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остоятельная художественно – речевая деятельность ребёнка в семье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онятие речевой деятельности детей многосоставно, оно включает в себя восприятие детьми произведений художественной литературы и фольклор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стейшими литературными терминам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, пересказ сказок, чтение наизусть стихотворений, потешек, освоение образной и выразительной речи и на этой основе возникновение начальных форм словес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амостоятельная художественно – речевая деятельность детей, формируемая в детском саду, становится ещё более разнообразной, богатой, если она находит закрепление и развитие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тературы – наиболее доступное средство художествен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нализ художественных впечатлений, получаемых детьми в семье, показал, что они охотно смотрят фильмы, начиная от экранизации народных и авторских сказок, фильмов о животных, о жизни детей до кинолент, не адресованных им. Это вызывает эмоциональную пере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перегрузка тормозит художественное развитие. Ребёнок смотрит много фильмов, но рассказывает неохотно, вяло, невыразительно. Следовательно, дело не в количестве, а в умелом, целенаправленном руководстве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ниги, литературно – настольные игры, записи литературных произведений, закрепляют у ребёнка умение слушать, воспринимать выразительное художественное чтение мастеров слова, развивают сообразительность, приучают к лог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некоторых семьях у детей нет своего игрового, книжного уголка. Книг много, но покупаются они бессистемно, многие не имеют художественной ценности, не соответствуют возрастным интересам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ля маленьких детей подбирают короткие сказки: «Репка»; «Колобок», отличающиеся конкретностью, наглядностью, они понятны и интересны малыш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о мере роста ребёнка должен меняться книжный репертуар. Сказки даются более сложные по содержанию: «Царевна – лягушка»; сказки Пушкина; Жу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возбуждает творческое воображение, через сказку знакомят с яркостью родн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пятого года жизни детям читают поэтические тексты, расск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Чарушина, Н. Сладкова, В. Бианки, которые дают знания о природном мире, развивают наблюдательность, учат любить при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акже правильно преподнести книгу, для этого побеседовать с ребёнком, обратиться к его личному опы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йте ребёнка: малышам читают по 10-15 минут, старшим дошкольникам – по 20-30 минут в д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чень полезны словесные литератур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загадывание загадок. Эта игра развивает сообразительность, находчивость, обогащает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я с ребёнком, обращайте внимание на окружающее, пусть ребёнок найдёт отгадку вокруг себ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 цветок и вдруг проснулс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спать не захот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льнулся, встрепенул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вился вверх и у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у можно внести соревнование: кто больше загадает загадок о цветах, кто придумает сво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игра: «Кто больше знает считалок, поговорок, пословиц», развивает умение кратко, чётко, ясно и образно выражать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гащения словарного запаса рекомендуется использовать родителям игры: «Скажи наоборот»; «Придумай рифму»; «Придумай определение к заданному слову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игры можно сочетать с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грая с ребёнком в мяч, мы предлагаем ему: «Кто больше придумает определений к слову мяч?» Начинает взрослый, бросая мяч и говоря: «Мяч звонкий». Ребёнок ловит мяч и говорит: «Мяч озорной». (Непослушный, весёлый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противоположные по значению: весёлый – грустный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этих игр – научить быстро реагировать на слова, чувствовать смысловые оттенки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орошо развивает поэтический слух ребёнка, тренирует память поочерёдное чтение со взрослым стихотворений, отрывков из поэтической сказ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олезны небольшие викторины: отгадать, как называется сказка, кто её написал; угадать, из какого стихотворения прочитана строчка; назвать предмет или событие, явление, которому посвящена потешка, стихотворение. Например, чит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солнечный денё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расцвёл цвет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сокой тонкой нож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дремал он у дорож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оснулся - улыбнулся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ушистый я как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боюсь, что разлечу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е, ветер лу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по названным признакам угадывает, о каком цветке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детей велико чувство подражания, поэтому, слушая и запоминая стихотворение, сказку, они стремятся воспроизводить их, повторяя взрослых, подражая им интонационно. В связи с этим очень важно давать детям образцы правильной литературной речи, образной, эмоционально окраш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слова мастеров художественного слова, с которыми дети знакомятся, слушая кассеты. Пластинки, стимулируют стремление детей выразительно читать и рассказы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спользуя игры, не перегружайте детей. Известно, что если нового слишком много, оно не воспринимается, так как устаёт мозг, ослабевает внимание, теряется цель. И очень важно выбрать правильную дозу информации и формы её препод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ы для детей и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риф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рослый называет слово и вместе с ребёнком придумывает к нему рифму.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ремушка – мушка, пу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ружка - хохоту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тарушка – говоруш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укушка, и лягу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наверное, коло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шка, сушка, хрюшка, брю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 же, ватруш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ая вот петруш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– зага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 детям слова, сказав: «Каждое из этих слов могло бы стать птицей, если бы не потеряло хвост. Какой? Догадайтесь сам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снег (снегирь), сор, заря, соло, чай, сок, г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ючи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ть колючие слова: кактус, ёж, гвоздь, пила, иголка, комар, укол, пчела и друг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на ладош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ить детям назвать слова, находя их,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ебе (солнце, туча, птица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су (очки, свет, веснушки, тень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е слова можно вынуть из борщ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лова в самолёте лет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кармане есть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п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тол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27:00Z</dcterms:created>
  <dc:creator>User</dc:creator>
  <dc:description/>
  <dc:language>en-US</dc:language>
  <cp:lastModifiedBy>oem</cp:lastModifiedBy>
  <cp:lastPrinted>2006-02-26T13:09:00Z</cp:lastPrinted>
  <dcterms:modified xsi:type="dcterms:W3CDTF">2006-02-26T04:10:00Z</dcterms:modified>
  <cp:revision>8</cp:revision>
  <dc:subject/>
  <dc:title/>
</cp:coreProperties>
</file>