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мастерская</w:t>
      </w:r>
    </w:p>
    <w:p>
      <w:pPr>
        <w:pStyle w:val="Normal"/>
        <w:spacing w:lineRule="auto" w:line="288"/>
        <w:rPr/>
      </w:pPr>
      <w:r>
        <w:rPr>
          <w:u w:val="single"/>
        </w:rPr>
        <w:t>Тема:</w:t>
      </w:r>
      <w:r>
        <w:rPr/>
        <w:t xml:space="preserve"> Закрепление умения дифференцировать С и С’ в речи.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Материа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rPr/>
      </w:pPr>
      <w:r>
        <w:rPr/>
        <w:t>разрезные картинки (в картинках спрятаны: буква С, соответствующая твердому звуку [с] – снежинка, солнце, снеговик; буква С, соответствующая мягкому звуку [</w:t>
      </w:r>
      <w:r>
        <w:rPr>
          <w:lang w:val="en-US"/>
        </w:rPr>
        <w:t>c</w:t>
      </w:r>
      <w:r>
        <w:rPr/>
        <w:t xml:space="preserve">’] – синица, сирень, семечк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rPr/>
      </w:pPr>
      <w:r>
        <w:rPr/>
        <w:t>схемы слов (разное положение звуков [</w:t>
      </w:r>
      <w:r>
        <w:rPr>
          <w:lang w:val="en-US"/>
        </w:rPr>
        <w:t>c</w:t>
      </w:r>
      <w:r>
        <w:rPr/>
        <w:t>] и [</w:t>
      </w:r>
      <w:r>
        <w:rPr>
          <w:lang w:val="en-US"/>
        </w:rPr>
        <w:t>c</w:t>
      </w:r>
      <w:r>
        <w:rPr/>
        <w:t>’]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rPr/>
      </w:pPr>
      <w:r>
        <w:rPr/>
        <w:t>6 картинок со звуком [</w:t>
      </w:r>
      <w:r>
        <w:rPr>
          <w:lang w:val="en-US"/>
        </w:rPr>
        <w:t>c</w:t>
      </w:r>
      <w:r>
        <w:rPr/>
        <w:t>] и 6 картинок со звуком [</w:t>
      </w:r>
      <w:r>
        <w:rPr>
          <w:lang w:val="en-US"/>
        </w:rPr>
        <w:t>c</w:t>
      </w:r>
      <w:r>
        <w:rPr/>
        <w:t>’] (заданные звуки в начале, в середине и конце сл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rPr/>
      </w:pPr>
      <w:r>
        <w:rPr/>
        <w:t>6 схем предлогов (-в-, -на-, -под-, -над-, -из-за-, -между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rPr/>
      </w:pPr>
      <w:r>
        <w:rPr/>
        <w:t>Сюжетные картинки со звуками  [</w:t>
      </w:r>
      <w:r>
        <w:rPr>
          <w:lang w:val="en-US"/>
        </w:rPr>
        <w:t>c</w:t>
      </w:r>
      <w:r>
        <w:rPr/>
        <w:t>] и [</w:t>
      </w:r>
      <w:r>
        <w:rPr>
          <w:lang w:val="en-US"/>
        </w:rPr>
        <w:t>c</w:t>
      </w:r>
      <w:r>
        <w:rPr/>
        <w:t>’].</w:t>
      </w:r>
    </w:p>
    <w:p>
      <w:pPr>
        <w:pStyle w:val="Normal"/>
        <w:spacing w:lineRule="auto" w:line="288"/>
        <w:rPr/>
      </w:pPr>
      <w:r>
        <w:rPr>
          <w:u w:val="single"/>
        </w:rPr>
        <w:t>Оборудование:</w:t>
      </w:r>
      <w:r>
        <w:rPr/>
        <w:t xml:space="preserve"> Ковролин, сундук.</w:t>
      </w:r>
    </w:p>
    <w:p>
      <w:pPr>
        <w:pStyle w:val="Normal"/>
        <w:spacing w:lineRule="auto" w:line="288"/>
        <w:rPr/>
      </w:pPr>
      <w:r>
        <w:rPr/>
        <w:t>Ход работы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308"/>
        <w:gridCol w:w="23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Эта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дуктор: загад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огопед: - Я буду читать стихотворение, а вы послушайте и найдите соответствующую картинку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К нам в кормушку прилетела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Зерна, сало поклевал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Угадайте, что за птица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Желтогрудая …(синица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ловно гроздья винограда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 кустах цветы цветут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И лиловым своим цветом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Лето в гости к нам зовут!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д кустом густая тень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 цветы эти …(сирень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осадили зернышко –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Вырастили солнышко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Это солнышко сорвем –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ного зерен соберем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А наступит времечко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Вновь посадим …(семечко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очью спрячется оно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танет во дворе темно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Утром снова к нам в оконц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Бьется радостное…(солнце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Надел на голову ведро,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Из морковки сделал нос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 плечи кинул пуховик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Это толстый …(снегови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/>
            </w:pPr>
            <w:r>
              <w:rPr/>
              <w:t>Назовите, какие картинки выбрали, почему выбра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/>
            </w:pPr>
            <w:r>
              <w:rPr/>
              <w:t>Разложите картинки на группы по сходному зву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/>
            </w:pPr>
            <w:r>
              <w:rPr/>
              <w:t xml:space="preserve">Расскажите, как разложили и почему именно так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ти находят картинки, отвечают на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амоконструкция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 меня в сундуке лежат конверты, подойдите и возьмите их (в конвертах по 3 части парных сюжетных картинок со звуками [</w:t>
            </w:r>
            <w:r>
              <w:rPr>
                <w:lang w:val="en-US"/>
              </w:rPr>
              <w:t>c</w:t>
            </w:r>
            <w:r>
              <w:rPr/>
              <w:t>] и [</w:t>
            </w:r>
            <w:r>
              <w:rPr>
                <w:lang w:val="en-US"/>
              </w:rPr>
              <w:t>c</w:t>
            </w:r>
            <w:r>
              <w:rPr/>
              <w:t>’]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Посмотрите друг у друга части картинок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У кого детали одной картинки, сядьте за один стол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ти объединяются в группы (получается 2 подгруппы: 1 – слова со звуком [</w:t>
            </w:r>
            <w:r>
              <w:rPr>
                <w:lang w:val="en-US"/>
              </w:rPr>
              <w:t>c</w:t>
            </w:r>
            <w:r>
              <w:rPr/>
              <w:t>], 2 – слова со звуком [</w:t>
            </w:r>
            <w:r>
              <w:rPr>
                <w:lang w:val="en-US"/>
              </w:rPr>
              <w:t>c</w:t>
            </w:r>
            <w:r>
              <w:rPr/>
              <w:t>’]), собирают картинки. Называют все предметы нарисованные на н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циоконструкция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hanging="0"/>
              <w:rPr/>
            </w:pPr>
            <w:r>
              <w:rPr/>
              <w:t>Составьте картин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88"/>
              <w:ind w:left="0" w:hanging="0"/>
              <w:rPr/>
            </w:pPr>
            <w:r>
              <w:rPr/>
              <w:t>Раздаются конверты с обычными карточками – картинками (Звуки [</w:t>
            </w:r>
            <w:r>
              <w:rPr>
                <w:lang w:val="en-US"/>
              </w:rPr>
              <w:t>c</w:t>
            </w:r>
            <w:r>
              <w:rPr/>
              <w:t>] и [</w:t>
            </w:r>
            <w:r>
              <w:rPr>
                <w:lang w:val="en-US"/>
              </w:rPr>
              <w:t>c</w:t>
            </w:r>
            <w:r>
              <w:rPr/>
              <w:t>’]) в разной позиции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Разложите картинки под соответствующей карточкой – схемой (дети под «С» кладут картинку, в названии которой есть звук С и т.д.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азовите слова, сначала одной группы, затем другой (детям не надо подсказывать, как раскладывать, они решают самостоятельно)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88"/>
              <w:ind w:left="0" w:hanging="0"/>
              <w:rPr/>
            </w:pPr>
            <w:r>
              <w:rPr/>
              <w:t>Дети называют и рассказываю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88"/>
              <w:ind w:left="0" w:hanging="0"/>
              <w:rPr/>
            </w:pPr>
            <w:r>
              <w:rPr/>
              <w:t>Раскладывают по сходному звуку, объясняют, как разложили</w:t>
            </w:r>
          </w:p>
          <w:p>
            <w:pPr>
              <w:pStyle w:val="Normal"/>
              <w:spacing w:lineRule="auto" w:line="288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60" w:hanging="0"/>
              <w:rPr/>
            </w:pPr>
            <w:r>
              <w:rPr/>
              <w:t>Каждый ребенок берет только одну картинку.</w:t>
            </w:r>
          </w:p>
          <w:p>
            <w:pPr>
              <w:pStyle w:val="Normal"/>
              <w:spacing w:lineRule="auto" w:line="288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(Социализация: дети называют и объясняю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циализац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огопед предлагает детям выбрать картинки, лежащие на столе и выбрать схему предлога из сундука. Составить предложе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ти выбирают картинку и схему предлога самостоятельно составляют предложение и предъявляют его всей групп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флекс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огопед предлагает всем встать в кру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ти рассказывают о том, что интересного и нового они сегодня узнали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4:00Z</dcterms:created>
  <dc:creator>Customer</dc:creator>
  <dc:description/>
  <cp:keywords/>
  <dc:language>en-US</dc:language>
  <cp:lastModifiedBy>Customer</cp:lastModifiedBy>
  <dcterms:modified xsi:type="dcterms:W3CDTF">2015-10-11T20:21:00Z</dcterms:modified>
  <cp:revision>4</cp:revision>
  <dc:subject/>
  <dc:title/>
</cp:coreProperties>
</file>