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ый план профессионального развития воспит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  <w:u w:val="single"/>
        </w:rPr>
        <w:t>Сибгатуллина Гульсина Адгамо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 профессионального  развития</w:t>
      </w:r>
    </w:p>
    <w:p>
      <w:pPr>
        <w:pStyle w:val="Normal"/>
        <w:rPr/>
      </w:pPr>
      <w:r>
        <w:rPr>
          <w:bCs/>
        </w:rPr>
        <w:t xml:space="preserve">Цель1. Обеспечить собственное непрерывное профессиональное образование в условиях введения ФГОС ДО. </w:t>
      </w:r>
    </w:p>
    <w:p>
      <w:pPr>
        <w:pStyle w:val="Normal"/>
        <w:rPr/>
      </w:pPr>
      <w:r>
        <w:rPr>
          <w:bCs/>
        </w:rPr>
        <w:t>Цель 2. Развитие профессиональных компетенций воспитателя в соответствии с требованиями ФГОС.</w:t>
      </w:r>
    </w:p>
    <w:p>
      <w:pPr>
        <w:pStyle w:val="Normal"/>
        <w:rPr/>
      </w:pPr>
      <w:r>
        <w:rPr>
          <w:bCs/>
        </w:rPr>
        <w:t>Цель 3.Овладение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ы план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Изучение литературы, связанной с проблемами реализации ФГОС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126"/>
        <w:gridCol w:w="992"/>
        <w:gridCol w:w="1843"/>
        <w:gridCol w:w="1843"/>
      </w:tblGrid>
      <w:tr>
        <w:trPr>
          <w:trHeight w:val="1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ведения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нормативные правовы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ис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кем и когда заслушивается отчет о выполнении работы</w:t>
            </w:r>
          </w:p>
        </w:tc>
      </w:tr>
      <w:tr>
        <w:trPr>
          <w:trHeight w:val="10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, ст.43 - Содержание и гарантии права на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ополагающим доку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итоговом педагогическом совете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 правах ребенка (02.09.19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ополагающим доку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итоговом педагогическом совете</w:t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«Об образован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ополагающим доку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итоговом педагогическом совете</w:t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Ф «Об основных гарантиях прав ребен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ополагающим доку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итоговом педагогическом совете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 (от 29.12.1995 №223 -ФЗ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сновополагающим докуме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итоговом педагогическом совете</w:t>
            </w:r>
          </w:p>
        </w:tc>
      </w:tr>
      <w:tr>
        <w:trPr>
          <w:trHeight w:val="1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Приказ Министерства образования и науки Российской Федерации от 17 октября 2013 г. N 1155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Об утверждении федерального государственного образовательного 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а среднего (полного)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овокупности требований, обязательных при реализации основной образовательной программы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 и обсуждение на педагогическом сов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ого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основополагаю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на педагогическом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образовательная программа «От рождения до школы» Н.Е.Веракса, Т.С.Ком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одержа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оклад на педагогическом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овет 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сновной образовательной программы дошкольного образования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, апробирование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оклад на педагогическом 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овет </w:t>
            </w:r>
          </w:p>
        </w:tc>
      </w:tr>
      <w:tr>
        <w:trPr>
          <w:trHeight w:val="1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У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B2B2B"/>
              </w:rPr>
            </w:pPr>
            <w:r>
              <w:rPr>
                <w:color w:val="2B2B2B"/>
              </w:rPr>
              <w:t>Оценка достижений планируемых результатов 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 w:before="0" w:after="150"/>
              <w:rPr/>
            </w:pPr>
            <w:r>
              <w:rPr>
                <w:color w:val="2B2B2B"/>
              </w:rPr>
              <w:t>Изучение совокупности требований, обязательных при реализации работы по У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B2B2B"/>
              </w:rPr>
            </w:pPr>
            <w:r>
              <w:rPr>
                <w:bCs/>
                <w:color w:val="2B2B2B"/>
              </w:rPr>
              <w:t>201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57" w:hanging="0"/>
              <w:contextualSpacing/>
              <w:jc w:val="center"/>
              <w:rPr>
                <w:bCs/>
                <w:color w:val="2B2B2B"/>
                <w:sz w:val="22"/>
                <w:szCs w:val="22"/>
              </w:rPr>
            </w:pPr>
            <w:r>
              <w:rPr>
                <w:bCs/>
                <w:color w:val="2B2B2B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Разработка методических материалов, обеспечивающих введение ФГОС и реализацию обновленного учебно-воспит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93"/>
        <w:gridCol w:w="2393"/>
        <w:gridCol w:w="2393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или 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и кем заслушивается отчёт о выполнении работы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рабочую программу татарской группы по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абоче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календарно-тематического планирования в соответствии с содержанием рабоче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календарно-тематического план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теме индивидуального самобразования «Индивидуальный подход к детям в процессе общения» с учетом требований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-2016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и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ей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воспитателей ДОУ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«Мой Татарс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выбор) комплексных, тематических, интегрированных занятий по образовательным областям ФГОС 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для воспитателей по использованию конспектов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Обобщение собственного опыта педагогическ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2503"/>
        <w:gridCol w:w="26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, задач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опы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и кем заслушивается отчёт о выполнении работ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и развл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я, развлеч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воспитателей ДОУ, родительское собр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заседании МО воспитателей ДО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аленький эколог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воспитателей ДОУ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заседании МО воспитателей ДО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атематические ступеньки для детей разного возраст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воспитателей ДОУ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м собрании</w:t>
            </w:r>
            <w:r>
              <w:rPr>
                <w:bCs/>
                <w:iCs/>
                <w:lang w:val="tt-RU"/>
              </w:rPr>
              <w:t xml:space="preserve"> родителей МБДОУ </w:t>
            </w:r>
            <w:r>
              <w:rPr>
                <w:bCs/>
                <w:iCs/>
              </w:rPr>
              <w:t>«</w:t>
            </w:r>
            <w:r>
              <w:rPr>
                <w:bCs/>
                <w:iCs/>
                <w:lang w:val="tt-RU"/>
              </w:rPr>
              <w:t xml:space="preserve">Красносельский детский сад </w:t>
            </w:r>
            <w:r>
              <w:rPr>
                <w:bCs/>
                <w:iCs/>
              </w:rPr>
              <w:t>«</w:t>
            </w:r>
            <w:r>
              <w:rPr>
                <w:bCs/>
                <w:iCs/>
                <w:lang w:val="tt-RU"/>
              </w:rPr>
              <w:t>Рябинушка</w:t>
            </w:r>
            <w:r>
              <w:rPr>
                <w:bCs/>
                <w:iCs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Адаптационный период в жизни ребенка и режим дня в детском саду»,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м собрании</w:t>
            </w:r>
            <w:r>
              <w:rPr>
                <w:bCs/>
                <w:iCs/>
                <w:lang w:val="tt-RU"/>
              </w:rPr>
              <w:t xml:space="preserve"> родителей МБДОУ </w:t>
            </w:r>
            <w:r>
              <w:rPr>
                <w:bCs/>
                <w:iCs/>
              </w:rPr>
              <w:t>«</w:t>
            </w:r>
            <w:r>
              <w:rPr>
                <w:bCs/>
                <w:iCs/>
                <w:lang w:val="tt-RU"/>
              </w:rPr>
              <w:t xml:space="preserve">Красносельский детский сад </w:t>
            </w:r>
            <w:r>
              <w:rPr>
                <w:bCs/>
                <w:iCs/>
              </w:rPr>
              <w:t>«</w:t>
            </w:r>
            <w:r>
              <w:rPr>
                <w:bCs/>
                <w:iCs/>
                <w:lang w:val="tt-RU"/>
              </w:rPr>
              <w:t>Рябинушка</w:t>
            </w:r>
            <w:r>
              <w:rPr>
                <w:bCs/>
                <w:iCs/>
              </w:rPr>
              <w:t>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заседании МО воспитателей ДО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Ознакомление детей с осенними явлениями природы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воспитателей ДОУ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заседании МО воспитателей ДО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Трудовое воспитание дошкольников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воспитателей ДОУ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ступление с открытым занятием для родителей МБДОУ «Красносельский детский сад «Рябинушка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амочка моя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ля родителей МБДОУ «Красносельский детский сад «Рябинушка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упление с открытым занятием на районном методическом объединении воспитателей старшего дошкольного возраста Высокогорского муниципального района 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Как победить Грипп. Витамины от болезней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МО воспитателе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минар-практикум на методическом объединении воспитателей МБДОУ «Красносельский детский сад «Рябину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Игротерапия как средство снятия психоэмоционального напряжения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 воспитателей ДО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ступление на методическом объединении воспитателей МБДОУ «Красносельский детский сад «Рябинушка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</w:t>
            </w:r>
            <w:r>
              <w:rPr>
                <w:bCs/>
                <w:iCs/>
                <w:lang w:val="tt-RU"/>
              </w:rPr>
              <w:t>Организация игр с песком и водой</w:t>
            </w:r>
            <w:r>
              <w:rPr>
                <w:bCs/>
                <w:iCs/>
              </w:rPr>
              <w:t>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 воспитателей ДО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ступление на методическом объединении воспитателей МБДОУ «Красносельский детский сад «Рябинушка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Качество жизни и музыкальное развитие дошкольни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 воспитателей ДО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ступление с открытым занятием на методическом объединении воспитателей МБДОУ «Красносельский детский сад «Рябинушка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</w:t>
            </w:r>
            <w:r>
              <w:rPr>
                <w:bCs/>
                <w:iCs/>
                <w:lang w:val="tt-RU"/>
              </w:rPr>
              <w:t>Куян кучтәнәчләре</w:t>
            </w:r>
            <w:r>
              <w:rPr>
                <w:bCs/>
                <w:iCs/>
              </w:rPr>
              <w:t>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 воспитателей ДО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ступление с открытым занятием на методическом объединении воспитателей МБДОУ «Красносельский детский сад «Рябинушка»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«Г.Тукай </w:t>
            </w:r>
            <w:r>
              <w:rPr>
                <w:bCs/>
                <w:iCs/>
                <w:lang w:val="tt-RU"/>
              </w:rPr>
              <w:t>бәйрәме</w:t>
            </w:r>
            <w:r>
              <w:rPr>
                <w:bCs/>
                <w:iCs/>
              </w:rPr>
              <w:t>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 воспитателей ДО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упление с защитой проекта для слушателей курсов повышения квалификации работников образования ГАОУ ДПО «Институт Развития Образования РТ» по программе «Современные подходы к организации образовательного процесса в условиях введения ФГОС дошкольного образова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Растения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слушателей курсов повышения квалификации работников образования ГАОУ ДПО «Институт Развития Образования Р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ступление с открытым занятием на методическом объединении воспитателей МБДОУ «Красносельский детский сад «Рябинушка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</w:t>
            </w:r>
            <w:r>
              <w:rPr>
                <w:bCs/>
                <w:iCs/>
                <w:lang w:val="tt-RU"/>
              </w:rPr>
              <w:t>Использование татарских народных игр в разных видах деятельности дошкольника</w:t>
            </w:r>
            <w:r>
              <w:rPr>
                <w:bCs/>
                <w:iCs/>
              </w:rPr>
              <w:t>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 воспитателей ДО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ступление с открытым занятием на методическом объединении воспитателей МБДОУ «Красносельский детский сад «Рябинушка»  на тем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Милли киемн</w:t>
            </w:r>
            <w:r>
              <w:rPr>
                <w:bCs/>
                <w:iCs/>
                <w:lang w:val="tt-RU"/>
              </w:rPr>
              <w:t>ә</w:t>
            </w:r>
            <w:r>
              <w:rPr>
                <w:bCs/>
                <w:iCs/>
              </w:rPr>
              <w:t>р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 воспитателей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Участие в системе дошкольной методической работы</w:t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4275"/>
        <w:gridCol w:w="2401"/>
      </w:tblGrid>
      <w:tr>
        <w:trPr>
          <w:trHeight w:val="68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мые виды работ </w:t>
            </w:r>
          </w:p>
          <w:p>
            <w:pPr>
              <w:pStyle w:val="Normal"/>
              <w:rPr/>
            </w:pPr>
            <w:r>
              <w:rPr/>
              <w:t>(решаемые задачи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ставления результатов работы</w:t>
            </w:r>
          </w:p>
        </w:tc>
      </w:tr>
      <w:tr>
        <w:trPr>
          <w:trHeight w:val="134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Д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ступление на тему «Особенности ФГОС Д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истематизировать и обобщить собственный опыт работы по изучаемой пробл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зентация с использованием И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 подходы к образовательному процессу в условиях введения ФГОС.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открытых мероприятий в ДО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открытого мероприят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крытого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Обучение на курсах в системе повышения квалификации вне школы</w:t>
      </w:r>
    </w:p>
    <w:p>
      <w:pPr>
        <w:pStyle w:val="Normal"/>
        <w:ind w:left="720" w:hanging="0"/>
        <w:rPr/>
      </w:pPr>
      <w:r>
        <w:rPr/>
      </w:r>
    </w:p>
    <w:tbl>
      <w:tblPr>
        <w:tblW w:w="894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701"/>
        <w:gridCol w:w="1559"/>
        <w:gridCol w:w="1559"/>
        <w:gridCol w:w="1985"/>
      </w:tblGrid>
      <w:tr>
        <w:trPr>
          <w:trHeight w:val="744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к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прохождения курс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 о результатах подготовки</w:t>
            </w:r>
          </w:p>
        </w:tc>
      </w:tr>
      <w:tr>
        <w:trPr>
          <w:trHeight w:val="252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Современные подходы к организации образовательного процесса в условиях введения ФГОС дошко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ОУ ДПО «Институт Развития Образования Р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Защита проек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Руководство повышением квалификации других учителей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3584"/>
        <w:gridCol w:w="1081"/>
        <w:gridCol w:w="1570"/>
      </w:tblGrid>
      <w:tr>
        <w:trPr>
          <w:trHeight w:val="82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формы работы  с учителями школы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 или перечень задач по подготовке кадро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</w:t>
            </w:r>
          </w:p>
        </w:tc>
      </w:tr>
      <w:tr>
        <w:trPr>
          <w:trHeight w:val="19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й</w:t>
            </w:r>
          </w:p>
          <w:p>
            <w:pPr>
              <w:pStyle w:val="Normal"/>
              <w:jc w:val="center"/>
              <w:rPr/>
            </w:pPr>
            <w:r>
              <w:rPr/>
              <w:t>помощи коллегам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педагогической деятельн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10:00Z</dcterms:created>
  <dc:creator>Home</dc:creator>
  <dc:description/>
  <dc:language>en-US</dc:language>
  <cp:lastModifiedBy>Елена</cp:lastModifiedBy>
  <dcterms:modified xsi:type="dcterms:W3CDTF">2015-10-05T16:10:00Z</dcterms:modified>
  <cp:revision>2</cp:revision>
  <dc:subject/>
  <dc:title>Индивидуальный план профессионального развития уч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375</vt:lpwstr>
  </property>
  <property fmtid="{D5CDD505-2E9C-101B-9397-08002B2CF9AE}" pid="3" name="_dlc_DocIdItemGuid">
    <vt:lpwstr>1b4d9215-a432-426a-9aee-19cc8c6176af</vt:lpwstr>
  </property>
  <property fmtid="{D5CDD505-2E9C-101B-9397-08002B2CF9AE}" pid="4" name="_dlc_DocIdUrl">
    <vt:lpwstr>http://www.koipkro.kostroma.ru/Krasnoe/Sun/МДОУ детский сад №1/_layouts/15/DocIdRedir.aspx?ID=H5VRHAXFEW3S-1271-375, H5VRHAXFEW3S-1271-375</vt:lpwstr>
  </property>
</Properties>
</file>