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емханова Гульназ Юнусовна воспитатель, МБДОУ № 67 г. Нижнекамск, Республика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НОВАЦИИ В ДОШКОЛЬНОЙ  ОБРАЗОВАТЕЛЬНОЙ ОРГАН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неотъемлемой составляющей деятельности современного дошкольного учреждения является внедрение инноваций. При этом качество и результаты инновационной деятельности, учитывающей госстандарты и запросы социума, во многом зависят от реализующих ее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новления образования организуется людьми. Следовательно, его проектирование, запуск и поддержка будут зависеть оттого, насколько грамотно педагоги и руководители дошкольных учреждений, опираясь на достижения науки, спроектируют эту модель обновления образования - его будущее развитие.[1, 5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дошкольном образовательном учреждении, занимающемся инновационной деятельностью, уже сейчас просматриваются ростки будущего. В сферу инновационной деятельности в настоящее время включается все большее количество педагогов и педагогических коллективов. Практически в каждом дошкольном учреждении происходят инновационные преобразования, связанные с внедрением новых программ и технологий, получением нового статуса, поиском эффективных моделей организации педагогического процесса, ориентированного на индивидуальность ребенка и запросы его семьи.</w:t>
        <w:br/>
        <w:t>Потребность в инновациях возникает тогда, когда появляется необходимость разрешить какую-то проблему, возникает противоречие между желанием и реальным результатом деятельности. [1, 11]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 сферу инновационной деятельности включены уже не отдельные дошкольные учреждения и педагоги-новаторы, а практически каждое дошкольное учреждение; педагоги ДОУ вовлечены в инновационные процессы, касающиеся обновления дошкольного образования. Инновации определяют новые методы, формы, средства, технологии, использующиеся в педагогической практике, ориентированные на личность ребенка, на развитие его способностей. </w:t>
      </w:r>
      <w:r>
        <w:rPr>
          <w:sz w:val="28"/>
          <w:szCs w:val="28"/>
        </w:rPr>
        <w:t>[1, 12]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инновационного процесса всегда должны помнить, что новое добивается признания, пробивает себе дорогу с большим трудом; носит конкретно-исторический характер и может быть прогрессивным для определенного отрезка времени, но устареть на более позднем этапе и стать даже тормозом в дальнейшем развитии.</w:t>
      </w:r>
      <w:r>
        <w:rPr>
          <w:sz w:val="28"/>
          <w:szCs w:val="28"/>
        </w:rPr>
        <w:t xml:space="preserve"> [3, 23]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развития инновационных процессов можно условно разделить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и в работе с кадра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системы непрерывного образования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граммы формирования кадрового потенциа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индивидуальных программ творческого развития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изация форм и  методов методической работы в зависимости от уровня профессионального мастерства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мастер-классов, педагогических рингов, стажерских площадок, педагогических про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реализационные формы повышения квалификации – творческие конкурсы и лаборатории, публикации опыта работы. Создание банка инновационных ид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ые методы обучения.</w:t>
      </w:r>
      <w:r>
        <w:rPr>
          <w:sz w:val="28"/>
          <w:szCs w:val="28"/>
        </w:rPr>
        <w:t xml:space="preserve"> [1, 26]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и в работе с деть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азличных форм детской деятельности, занятий по интересам в кружках и студ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индивидуально-личностного, дифференцированного подх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индивидуального маршрута развития и составление портфолио достижений в работе с одаренными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ростейшего экспериментирования и моделирование ситу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и в работе с родител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ие интерактивных мет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неформальных способов взаимодействия с родителями, вовлекающих их в жизнь детского сообщества через клубы, семейные праздн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ресс-службы по выпуску газеты для ро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овации в предметно-развивающей сре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гащение макросреды ДОУ и микросреды групп с учетом авторских разработ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роение развивающего пространства ДОУ по принципу интеграции и модел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образование предметно-пространственной среды на основе гендерного принципа, отражающего интересы девочек и мальч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альтернативных форм дошко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аботы группы выходного дня.</w:t>
      </w:r>
      <w:r>
        <w:rPr>
          <w:sz w:val="28"/>
          <w:szCs w:val="28"/>
        </w:rPr>
        <w:t xml:space="preserve"> [1, 24]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ак, общая цель инновационной деятельности в ДОУ – улучшение способности педагогической системы детского сада достигать качественно более высоких результатов образования.</w:t>
      </w:r>
      <w:r>
        <w:rPr>
          <w:sz w:val="28"/>
          <w:szCs w:val="28"/>
        </w:rPr>
        <w:t xml:space="preserve"> [2, 8]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управления инновационными процессами в ДОУ стала предметом серьезного изучения по причине ориентированности современного дошкольного учреждения на развитие личности ребенка, на раскрытие его творческих способностей, требующего соответствующего профессионально-личностного развития педагогов, приоритетности задач развития личности ребенка и педагога, обеспечения непрерывности образовательного процесса и профессионального подхода к его организации.</w:t>
      </w:r>
      <w:r>
        <w:rPr>
          <w:sz w:val="28"/>
          <w:szCs w:val="28"/>
        </w:rPr>
        <w:t xml:space="preserve"> [3, 21]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Белая К.Ю.</w:t>
      </w:r>
      <w:r>
        <w:rPr>
          <w:sz w:val="28"/>
          <w:szCs w:val="28"/>
        </w:rPr>
        <w:t xml:space="preserve"> Инновационная деятельность в ДОУ. Методическое пособие. М.: Творческий центр «Сфера», 2004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ая К.Ю., Третьяков П.И. Дошкольное образовательное учреждение: управление по результатам. – М.: Новая школа, 2007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Микляева Н.В. Инновации в детском саду. Пособие для воспитателей. «Айрис пресс», М.,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6:00Z</dcterms:created>
  <dc:creator>Windows User</dc:creator>
  <dc:description/>
  <cp:keywords/>
  <dc:language>en-US</dc:language>
  <cp:lastModifiedBy>Гульназ Гилемханова</cp:lastModifiedBy>
  <dcterms:modified xsi:type="dcterms:W3CDTF">2015-10-04T13:13:00Z</dcterms:modified>
  <cp:revision>3</cp:revision>
  <dc:subject/>
  <dc:title>Гилемханова Гульназ Юнусовна воспитатель, МБДОУ № 67 г</dc:title>
</cp:coreProperties>
</file>