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ваем малыша…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у детей мелкой и общей моторки, также тренировка движений пальцев и всей кисти является важнейшим фактором, стимулирующим речь ребенка. Еще это способствует улучшению артикуляционных движений, помогает потом в подготовке руки к письму, и что важно, повышает работоспособность коры головного мозга и уровень развития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ированием мелкой моторики можно заниматься и дома.</w:t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2286000" cy="2628900"/>
                <wp:effectExtent l="635" t="635" r="635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" y="2159640"/>
                            <a:ext cx="551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285">
                                <a:moveTo>
                                  <a:pt x="88" y="87"/>
                                </a:moveTo>
                                <a:lnTo>
                                  <a:pt x="56" y="160"/>
                                </a:lnTo>
                                <a:lnTo>
                                  <a:pt x="29" y="233"/>
                                </a:lnTo>
                                <a:lnTo>
                                  <a:pt x="10" y="305"/>
                                </a:lnTo>
                                <a:lnTo>
                                  <a:pt x="3" y="385"/>
                                </a:lnTo>
                                <a:lnTo>
                                  <a:pt x="0" y="465"/>
                                </a:lnTo>
                                <a:lnTo>
                                  <a:pt x="15" y="548"/>
                                </a:lnTo>
                                <a:lnTo>
                                  <a:pt x="41" y="635"/>
                                </a:lnTo>
                                <a:lnTo>
                                  <a:pt x="88" y="727"/>
                                </a:lnTo>
                                <a:lnTo>
                                  <a:pt x="204" y="785"/>
                                </a:lnTo>
                                <a:lnTo>
                                  <a:pt x="323" y="849"/>
                                </a:lnTo>
                                <a:lnTo>
                                  <a:pt x="439" y="914"/>
                                </a:lnTo>
                                <a:lnTo>
                                  <a:pt x="556" y="979"/>
                                </a:lnTo>
                                <a:lnTo>
                                  <a:pt x="670" y="1045"/>
                                </a:lnTo>
                                <a:lnTo>
                                  <a:pt x="784" y="1113"/>
                                </a:lnTo>
                                <a:lnTo>
                                  <a:pt x="900" y="1181"/>
                                </a:lnTo>
                                <a:lnTo>
                                  <a:pt x="1019" y="1253"/>
                                </a:lnTo>
                                <a:lnTo>
                                  <a:pt x="1235" y="1278"/>
                                </a:lnTo>
                                <a:lnTo>
                                  <a:pt x="1395" y="1285"/>
                                </a:lnTo>
                                <a:lnTo>
                                  <a:pt x="1504" y="1275"/>
                                </a:lnTo>
                                <a:lnTo>
                                  <a:pt x="1574" y="1258"/>
                                </a:lnTo>
                                <a:lnTo>
                                  <a:pt x="1615" y="1229"/>
                                </a:lnTo>
                                <a:lnTo>
                                  <a:pt x="1640" y="1200"/>
                                </a:lnTo>
                                <a:lnTo>
                                  <a:pt x="1657" y="1173"/>
                                </a:lnTo>
                                <a:lnTo>
                                  <a:pt x="1681" y="1154"/>
                                </a:lnTo>
                                <a:lnTo>
                                  <a:pt x="1625" y="958"/>
                                </a:lnTo>
                                <a:lnTo>
                                  <a:pt x="1538" y="798"/>
                                </a:lnTo>
                                <a:lnTo>
                                  <a:pt x="1419" y="659"/>
                                </a:lnTo>
                                <a:lnTo>
                                  <a:pt x="1286" y="536"/>
                                </a:lnTo>
                                <a:lnTo>
                                  <a:pt x="1138" y="417"/>
                                </a:lnTo>
                                <a:lnTo>
                                  <a:pt x="985" y="296"/>
                                </a:lnTo>
                                <a:lnTo>
                                  <a:pt x="834" y="157"/>
                                </a:lnTo>
                                <a:lnTo>
                                  <a:pt x="696" y="0"/>
                                </a:lnTo>
                                <a:lnTo>
                                  <a:pt x="619" y="9"/>
                                </a:lnTo>
                                <a:lnTo>
                                  <a:pt x="543" y="19"/>
                                </a:lnTo>
                                <a:lnTo>
                                  <a:pt x="466" y="29"/>
                                </a:lnTo>
                                <a:lnTo>
                                  <a:pt x="391" y="41"/>
                                </a:lnTo>
                                <a:lnTo>
                                  <a:pt x="313" y="51"/>
                                </a:lnTo>
                                <a:lnTo>
                                  <a:pt x="238" y="63"/>
                                </a:lnTo>
                                <a:lnTo>
                                  <a:pt x="163" y="73"/>
                                </a:lnTo>
                                <a:lnTo>
                                  <a:pt x="8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53080"/>
                            <a:ext cx="3664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564">
                                <a:moveTo>
                                  <a:pt x="536" y="0"/>
                                </a:moveTo>
                                <a:lnTo>
                                  <a:pt x="594" y="5"/>
                                </a:lnTo>
                                <a:lnTo>
                                  <a:pt x="633" y="10"/>
                                </a:lnTo>
                                <a:lnTo>
                                  <a:pt x="662" y="17"/>
                                </a:lnTo>
                                <a:lnTo>
                                  <a:pt x="694" y="32"/>
                                </a:lnTo>
                                <a:lnTo>
                                  <a:pt x="730" y="56"/>
                                </a:lnTo>
                                <a:lnTo>
                                  <a:pt x="788" y="95"/>
                                </a:lnTo>
                                <a:lnTo>
                                  <a:pt x="873" y="153"/>
                                </a:lnTo>
                                <a:lnTo>
                                  <a:pt x="997" y="233"/>
                                </a:lnTo>
                                <a:lnTo>
                                  <a:pt x="994" y="359"/>
                                </a:lnTo>
                                <a:lnTo>
                                  <a:pt x="1004" y="471"/>
                                </a:lnTo>
                                <a:lnTo>
                                  <a:pt x="1019" y="573"/>
                                </a:lnTo>
                                <a:lnTo>
                                  <a:pt x="1043" y="670"/>
                                </a:lnTo>
                                <a:lnTo>
                                  <a:pt x="1065" y="764"/>
                                </a:lnTo>
                                <a:lnTo>
                                  <a:pt x="1087" y="869"/>
                                </a:lnTo>
                                <a:lnTo>
                                  <a:pt x="1104" y="980"/>
                                </a:lnTo>
                                <a:lnTo>
                                  <a:pt x="1116" y="1109"/>
                                </a:lnTo>
                                <a:lnTo>
                                  <a:pt x="1016" y="1310"/>
                                </a:lnTo>
                                <a:lnTo>
                                  <a:pt x="910" y="1443"/>
                                </a:lnTo>
                                <a:lnTo>
                                  <a:pt x="796" y="1523"/>
                                </a:lnTo>
                                <a:lnTo>
                                  <a:pt x="682" y="1562"/>
                                </a:lnTo>
                                <a:lnTo>
                                  <a:pt x="568" y="1564"/>
                                </a:lnTo>
                                <a:lnTo>
                                  <a:pt x="468" y="1555"/>
                                </a:lnTo>
                                <a:lnTo>
                                  <a:pt x="381" y="1535"/>
                                </a:lnTo>
                                <a:lnTo>
                                  <a:pt x="315" y="1528"/>
                                </a:lnTo>
                                <a:lnTo>
                                  <a:pt x="129" y="1341"/>
                                </a:lnTo>
                                <a:lnTo>
                                  <a:pt x="29" y="1157"/>
                                </a:lnTo>
                                <a:lnTo>
                                  <a:pt x="0" y="970"/>
                                </a:lnTo>
                                <a:lnTo>
                                  <a:pt x="37" y="784"/>
                                </a:lnTo>
                                <a:lnTo>
                                  <a:pt x="117" y="592"/>
                                </a:lnTo>
                                <a:lnTo>
                                  <a:pt x="235" y="401"/>
                                </a:lnTo>
                                <a:lnTo>
                                  <a:pt x="378" y="202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87600"/>
                            <a:ext cx="3232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2415">
                                <a:moveTo>
                                  <a:pt x="905" y="172"/>
                                </a:moveTo>
                                <a:lnTo>
                                  <a:pt x="912" y="451"/>
                                </a:lnTo>
                                <a:lnTo>
                                  <a:pt x="914" y="728"/>
                                </a:lnTo>
                                <a:lnTo>
                                  <a:pt x="912" y="997"/>
                                </a:lnTo>
                                <a:lnTo>
                                  <a:pt x="912" y="1268"/>
                                </a:lnTo>
                                <a:lnTo>
                                  <a:pt x="914" y="1535"/>
                                </a:lnTo>
                                <a:lnTo>
                                  <a:pt x="927" y="1807"/>
                                </a:lnTo>
                                <a:lnTo>
                                  <a:pt x="946" y="2078"/>
                                </a:lnTo>
                                <a:lnTo>
                                  <a:pt x="985" y="2357"/>
                                </a:lnTo>
                                <a:lnTo>
                                  <a:pt x="917" y="2364"/>
                                </a:lnTo>
                                <a:lnTo>
                                  <a:pt x="856" y="2372"/>
                                </a:lnTo>
                                <a:lnTo>
                                  <a:pt x="803" y="2379"/>
                                </a:lnTo>
                                <a:lnTo>
                                  <a:pt x="754" y="2386"/>
                                </a:lnTo>
                                <a:lnTo>
                                  <a:pt x="703" y="2393"/>
                                </a:lnTo>
                                <a:lnTo>
                                  <a:pt x="650" y="2401"/>
                                </a:lnTo>
                                <a:lnTo>
                                  <a:pt x="592" y="2408"/>
                                </a:lnTo>
                                <a:lnTo>
                                  <a:pt x="526" y="2415"/>
                                </a:lnTo>
                                <a:lnTo>
                                  <a:pt x="398" y="2098"/>
                                </a:lnTo>
                                <a:lnTo>
                                  <a:pt x="301" y="1804"/>
                                </a:lnTo>
                                <a:lnTo>
                                  <a:pt x="223" y="1516"/>
                                </a:lnTo>
                                <a:lnTo>
                                  <a:pt x="163" y="1237"/>
                                </a:lnTo>
                                <a:lnTo>
                                  <a:pt x="114" y="948"/>
                                </a:lnTo>
                                <a:lnTo>
                                  <a:pt x="73" y="652"/>
                                </a:lnTo>
                                <a:lnTo>
                                  <a:pt x="37" y="337"/>
                                </a:lnTo>
                                <a:lnTo>
                                  <a:pt x="0" y="0"/>
                                </a:lnTo>
                                <a:lnTo>
                                  <a:pt x="112" y="19"/>
                                </a:lnTo>
                                <a:lnTo>
                                  <a:pt x="226" y="41"/>
                                </a:lnTo>
                                <a:lnTo>
                                  <a:pt x="337" y="63"/>
                                </a:lnTo>
                                <a:lnTo>
                                  <a:pt x="451" y="85"/>
                                </a:lnTo>
                                <a:lnTo>
                                  <a:pt x="563" y="107"/>
                                </a:lnTo>
                                <a:lnTo>
                                  <a:pt x="677" y="129"/>
                                </a:lnTo>
                                <a:lnTo>
                                  <a:pt x="791" y="150"/>
                                </a:lnTo>
                                <a:lnTo>
                                  <a:pt x="90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18560"/>
                            <a:ext cx="3160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291">
                                <a:moveTo>
                                  <a:pt x="878" y="162"/>
                                </a:moveTo>
                                <a:lnTo>
                                  <a:pt x="885" y="434"/>
                                </a:lnTo>
                                <a:lnTo>
                                  <a:pt x="888" y="698"/>
                                </a:lnTo>
                                <a:lnTo>
                                  <a:pt x="888" y="950"/>
                                </a:lnTo>
                                <a:lnTo>
                                  <a:pt x="888" y="1200"/>
                                </a:lnTo>
                                <a:lnTo>
                                  <a:pt x="890" y="1447"/>
                                </a:lnTo>
                                <a:lnTo>
                                  <a:pt x="902" y="1700"/>
                                </a:lnTo>
                                <a:lnTo>
                                  <a:pt x="924" y="1959"/>
                                </a:lnTo>
                                <a:lnTo>
                                  <a:pt x="963" y="2233"/>
                                </a:lnTo>
                                <a:lnTo>
                                  <a:pt x="895" y="2240"/>
                                </a:lnTo>
                                <a:lnTo>
                                  <a:pt x="834" y="2248"/>
                                </a:lnTo>
                                <a:lnTo>
                                  <a:pt x="781" y="2255"/>
                                </a:lnTo>
                                <a:lnTo>
                                  <a:pt x="732" y="2262"/>
                                </a:lnTo>
                                <a:lnTo>
                                  <a:pt x="681" y="2269"/>
                                </a:lnTo>
                                <a:lnTo>
                                  <a:pt x="628" y="2277"/>
                                </a:lnTo>
                                <a:lnTo>
                                  <a:pt x="570" y="2284"/>
                                </a:lnTo>
                                <a:lnTo>
                                  <a:pt x="504" y="2291"/>
                                </a:lnTo>
                                <a:lnTo>
                                  <a:pt x="378" y="1981"/>
                                </a:lnTo>
                                <a:lnTo>
                                  <a:pt x="281" y="1700"/>
                                </a:lnTo>
                                <a:lnTo>
                                  <a:pt x="206" y="1433"/>
                                </a:lnTo>
                                <a:lnTo>
                                  <a:pt x="150" y="1176"/>
                                </a:lnTo>
                                <a:lnTo>
                                  <a:pt x="104" y="911"/>
                                </a:lnTo>
                                <a:lnTo>
                                  <a:pt x="68" y="635"/>
                                </a:lnTo>
                                <a:lnTo>
                                  <a:pt x="34" y="332"/>
                                </a:lnTo>
                                <a:lnTo>
                                  <a:pt x="0" y="0"/>
                                </a:lnTo>
                                <a:lnTo>
                                  <a:pt x="109" y="19"/>
                                </a:lnTo>
                                <a:lnTo>
                                  <a:pt x="221" y="39"/>
                                </a:lnTo>
                                <a:lnTo>
                                  <a:pt x="330" y="58"/>
                                </a:lnTo>
                                <a:lnTo>
                                  <a:pt x="439" y="80"/>
                                </a:lnTo>
                                <a:lnTo>
                                  <a:pt x="546" y="97"/>
                                </a:lnTo>
                                <a:lnTo>
                                  <a:pt x="655" y="116"/>
                                </a:lnTo>
                                <a:lnTo>
                                  <a:pt x="764" y="138"/>
                                </a:lnTo>
                                <a:lnTo>
                                  <a:pt x="87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49880"/>
                            <a:ext cx="3085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168">
                                <a:moveTo>
                                  <a:pt x="851" y="151"/>
                                </a:moveTo>
                                <a:lnTo>
                                  <a:pt x="861" y="417"/>
                                </a:lnTo>
                                <a:lnTo>
                                  <a:pt x="863" y="667"/>
                                </a:lnTo>
                                <a:lnTo>
                                  <a:pt x="863" y="902"/>
                                </a:lnTo>
                                <a:lnTo>
                                  <a:pt x="866" y="1133"/>
                                </a:lnTo>
                                <a:lnTo>
                                  <a:pt x="868" y="1358"/>
                                </a:lnTo>
                                <a:lnTo>
                                  <a:pt x="880" y="1594"/>
                                </a:lnTo>
                                <a:lnTo>
                                  <a:pt x="902" y="1841"/>
                                </a:lnTo>
                                <a:lnTo>
                                  <a:pt x="941" y="2110"/>
                                </a:lnTo>
                                <a:lnTo>
                                  <a:pt x="873" y="2117"/>
                                </a:lnTo>
                                <a:lnTo>
                                  <a:pt x="812" y="2125"/>
                                </a:lnTo>
                                <a:lnTo>
                                  <a:pt x="759" y="2132"/>
                                </a:lnTo>
                                <a:lnTo>
                                  <a:pt x="710" y="2139"/>
                                </a:lnTo>
                                <a:lnTo>
                                  <a:pt x="659" y="2146"/>
                                </a:lnTo>
                                <a:lnTo>
                                  <a:pt x="606" y="2154"/>
                                </a:lnTo>
                                <a:lnTo>
                                  <a:pt x="548" y="2161"/>
                                </a:lnTo>
                                <a:lnTo>
                                  <a:pt x="482" y="2168"/>
                                </a:lnTo>
                                <a:lnTo>
                                  <a:pt x="356" y="1863"/>
                                </a:lnTo>
                                <a:lnTo>
                                  <a:pt x="262" y="1596"/>
                                </a:lnTo>
                                <a:lnTo>
                                  <a:pt x="191" y="1349"/>
                                </a:lnTo>
                                <a:lnTo>
                                  <a:pt x="138" y="1113"/>
                                </a:lnTo>
                                <a:lnTo>
                                  <a:pt x="97" y="871"/>
                                </a:lnTo>
                                <a:lnTo>
                                  <a:pt x="65" y="614"/>
                                </a:lnTo>
                                <a:lnTo>
                                  <a:pt x="31" y="328"/>
                                </a:lnTo>
                                <a:lnTo>
                                  <a:pt x="0" y="0"/>
                                </a:lnTo>
                                <a:lnTo>
                                  <a:pt x="109" y="20"/>
                                </a:lnTo>
                                <a:lnTo>
                                  <a:pt x="216" y="39"/>
                                </a:lnTo>
                                <a:lnTo>
                                  <a:pt x="320" y="56"/>
                                </a:lnTo>
                                <a:lnTo>
                                  <a:pt x="427" y="76"/>
                                </a:lnTo>
                                <a:lnTo>
                                  <a:pt x="528" y="90"/>
                                </a:lnTo>
                                <a:lnTo>
                                  <a:pt x="635" y="110"/>
                                </a:lnTo>
                                <a:lnTo>
                                  <a:pt x="739" y="129"/>
                                </a:lnTo>
                                <a:lnTo>
                                  <a:pt x="85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82280"/>
                            <a:ext cx="3027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039">
                                <a:moveTo>
                                  <a:pt x="834" y="131"/>
                                </a:moveTo>
                                <a:lnTo>
                                  <a:pt x="841" y="395"/>
                                </a:lnTo>
                                <a:lnTo>
                                  <a:pt x="844" y="633"/>
                                </a:lnTo>
                                <a:lnTo>
                                  <a:pt x="844" y="849"/>
                                </a:lnTo>
                                <a:lnTo>
                                  <a:pt x="846" y="1060"/>
                                </a:lnTo>
                                <a:lnTo>
                                  <a:pt x="851" y="1266"/>
                                </a:lnTo>
                                <a:lnTo>
                                  <a:pt x="863" y="1482"/>
                                </a:lnTo>
                                <a:lnTo>
                                  <a:pt x="885" y="1717"/>
                                </a:lnTo>
                                <a:lnTo>
                                  <a:pt x="924" y="1981"/>
                                </a:lnTo>
                                <a:lnTo>
                                  <a:pt x="856" y="1988"/>
                                </a:lnTo>
                                <a:lnTo>
                                  <a:pt x="795" y="1996"/>
                                </a:lnTo>
                                <a:lnTo>
                                  <a:pt x="742" y="2003"/>
                                </a:lnTo>
                                <a:lnTo>
                                  <a:pt x="693" y="2010"/>
                                </a:lnTo>
                                <a:lnTo>
                                  <a:pt x="642" y="2017"/>
                                </a:lnTo>
                                <a:lnTo>
                                  <a:pt x="589" y="2025"/>
                                </a:lnTo>
                                <a:lnTo>
                                  <a:pt x="531" y="2032"/>
                                </a:lnTo>
                                <a:lnTo>
                                  <a:pt x="465" y="2039"/>
                                </a:lnTo>
                                <a:lnTo>
                                  <a:pt x="342" y="1739"/>
                                </a:lnTo>
                                <a:lnTo>
                                  <a:pt x="250" y="1486"/>
                                </a:lnTo>
                                <a:lnTo>
                                  <a:pt x="179" y="1261"/>
                                </a:lnTo>
                                <a:lnTo>
                                  <a:pt x="133" y="1050"/>
                                </a:lnTo>
                                <a:lnTo>
                                  <a:pt x="94" y="832"/>
                                </a:lnTo>
                                <a:lnTo>
                                  <a:pt x="63" y="594"/>
                                </a:lnTo>
                                <a:lnTo>
                                  <a:pt x="34" y="322"/>
                                </a:lnTo>
                                <a:lnTo>
                                  <a:pt x="0" y="0"/>
                                </a:lnTo>
                                <a:lnTo>
                                  <a:pt x="109" y="17"/>
                                </a:lnTo>
                                <a:lnTo>
                                  <a:pt x="213" y="34"/>
                                </a:lnTo>
                                <a:lnTo>
                                  <a:pt x="315" y="48"/>
                                </a:lnTo>
                                <a:lnTo>
                                  <a:pt x="417" y="65"/>
                                </a:lnTo>
                                <a:lnTo>
                                  <a:pt x="516" y="78"/>
                                </a:lnTo>
                                <a:lnTo>
                                  <a:pt x="618" y="92"/>
                                </a:lnTo>
                                <a:lnTo>
                                  <a:pt x="722" y="109"/>
                                </a:lnTo>
                                <a:lnTo>
                                  <a:pt x="83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3960"/>
                            <a:ext cx="295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913">
                                <a:moveTo>
                                  <a:pt x="810" y="121"/>
                                </a:moveTo>
                                <a:lnTo>
                                  <a:pt x="817" y="378"/>
                                </a:lnTo>
                                <a:lnTo>
                                  <a:pt x="819" y="604"/>
                                </a:lnTo>
                                <a:lnTo>
                                  <a:pt x="819" y="800"/>
                                </a:lnTo>
                                <a:lnTo>
                                  <a:pt x="822" y="989"/>
                                </a:lnTo>
                                <a:lnTo>
                                  <a:pt x="827" y="1174"/>
                                </a:lnTo>
                                <a:lnTo>
                                  <a:pt x="839" y="1375"/>
                                </a:lnTo>
                                <a:lnTo>
                                  <a:pt x="863" y="1596"/>
                                </a:lnTo>
                                <a:lnTo>
                                  <a:pt x="902" y="1855"/>
                                </a:lnTo>
                                <a:lnTo>
                                  <a:pt x="834" y="1862"/>
                                </a:lnTo>
                                <a:lnTo>
                                  <a:pt x="773" y="1870"/>
                                </a:lnTo>
                                <a:lnTo>
                                  <a:pt x="720" y="1877"/>
                                </a:lnTo>
                                <a:lnTo>
                                  <a:pt x="671" y="1884"/>
                                </a:lnTo>
                                <a:lnTo>
                                  <a:pt x="620" y="1891"/>
                                </a:lnTo>
                                <a:lnTo>
                                  <a:pt x="567" y="1899"/>
                                </a:lnTo>
                                <a:lnTo>
                                  <a:pt x="509" y="1906"/>
                                </a:lnTo>
                                <a:lnTo>
                                  <a:pt x="443" y="1913"/>
                                </a:lnTo>
                                <a:lnTo>
                                  <a:pt x="320" y="1617"/>
                                </a:lnTo>
                                <a:lnTo>
                                  <a:pt x="230" y="1380"/>
                                </a:lnTo>
                                <a:lnTo>
                                  <a:pt x="165" y="1174"/>
                                </a:lnTo>
                                <a:lnTo>
                                  <a:pt x="118" y="985"/>
                                </a:lnTo>
                                <a:lnTo>
                                  <a:pt x="85" y="791"/>
                                </a:lnTo>
                                <a:lnTo>
                                  <a:pt x="58" y="575"/>
                                </a:lnTo>
                                <a:lnTo>
                                  <a:pt x="31" y="315"/>
                                </a:lnTo>
                                <a:lnTo>
                                  <a:pt x="0" y="0"/>
                                </a:lnTo>
                                <a:lnTo>
                                  <a:pt x="106" y="17"/>
                                </a:lnTo>
                                <a:lnTo>
                                  <a:pt x="208" y="34"/>
                                </a:lnTo>
                                <a:lnTo>
                                  <a:pt x="305" y="46"/>
                                </a:lnTo>
                                <a:lnTo>
                                  <a:pt x="405" y="58"/>
                                </a:lnTo>
                                <a:lnTo>
                                  <a:pt x="499" y="68"/>
                                </a:lnTo>
                                <a:lnTo>
                                  <a:pt x="596" y="82"/>
                                </a:lnTo>
                                <a:lnTo>
                                  <a:pt x="698" y="97"/>
                                </a:lnTo>
                                <a:lnTo>
                                  <a:pt x="81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44920"/>
                            <a:ext cx="2894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89">
                                <a:moveTo>
                                  <a:pt x="791" y="106"/>
                                </a:moveTo>
                                <a:lnTo>
                                  <a:pt x="798" y="361"/>
                                </a:lnTo>
                                <a:lnTo>
                                  <a:pt x="800" y="572"/>
                                </a:lnTo>
                                <a:lnTo>
                                  <a:pt x="800" y="754"/>
                                </a:lnTo>
                                <a:lnTo>
                                  <a:pt x="803" y="921"/>
                                </a:lnTo>
                                <a:lnTo>
                                  <a:pt x="808" y="1086"/>
                                </a:lnTo>
                                <a:lnTo>
                                  <a:pt x="820" y="1268"/>
                                </a:lnTo>
                                <a:lnTo>
                                  <a:pt x="844" y="1476"/>
                                </a:lnTo>
                                <a:lnTo>
                                  <a:pt x="883" y="1731"/>
                                </a:lnTo>
                                <a:lnTo>
                                  <a:pt x="815" y="1738"/>
                                </a:lnTo>
                                <a:lnTo>
                                  <a:pt x="754" y="1746"/>
                                </a:lnTo>
                                <a:lnTo>
                                  <a:pt x="701" y="1753"/>
                                </a:lnTo>
                                <a:lnTo>
                                  <a:pt x="652" y="1760"/>
                                </a:lnTo>
                                <a:lnTo>
                                  <a:pt x="601" y="1767"/>
                                </a:lnTo>
                                <a:lnTo>
                                  <a:pt x="548" y="1775"/>
                                </a:lnTo>
                                <a:lnTo>
                                  <a:pt x="490" y="1782"/>
                                </a:lnTo>
                                <a:lnTo>
                                  <a:pt x="424" y="1789"/>
                                </a:lnTo>
                                <a:lnTo>
                                  <a:pt x="301" y="1501"/>
                                </a:lnTo>
                                <a:lnTo>
                                  <a:pt x="213" y="1278"/>
                                </a:lnTo>
                                <a:lnTo>
                                  <a:pt x="150" y="1091"/>
                                </a:lnTo>
                                <a:lnTo>
                                  <a:pt x="112" y="926"/>
                                </a:lnTo>
                                <a:lnTo>
                                  <a:pt x="80" y="754"/>
                                </a:lnTo>
                                <a:lnTo>
                                  <a:pt x="56" y="557"/>
                                </a:lnTo>
                                <a:lnTo>
                                  <a:pt x="32" y="312"/>
                                </a:lnTo>
                                <a:lnTo>
                                  <a:pt x="0" y="0"/>
                                </a:lnTo>
                                <a:lnTo>
                                  <a:pt x="107" y="17"/>
                                </a:lnTo>
                                <a:lnTo>
                                  <a:pt x="206" y="31"/>
                                </a:lnTo>
                                <a:lnTo>
                                  <a:pt x="301" y="41"/>
                                </a:lnTo>
                                <a:lnTo>
                                  <a:pt x="393" y="53"/>
                                </a:lnTo>
                                <a:lnTo>
                                  <a:pt x="483" y="60"/>
                                </a:lnTo>
                                <a:lnTo>
                                  <a:pt x="580" y="72"/>
                                </a:lnTo>
                                <a:lnTo>
                                  <a:pt x="679" y="85"/>
                                </a:lnTo>
                                <a:lnTo>
                                  <a:pt x="7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777320"/>
                            <a:ext cx="282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661">
                                <a:moveTo>
                                  <a:pt x="764" y="90"/>
                                </a:moveTo>
                                <a:lnTo>
                                  <a:pt x="771" y="340"/>
                                </a:lnTo>
                                <a:lnTo>
                                  <a:pt x="773" y="539"/>
                                </a:lnTo>
                                <a:lnTo>
                                  <a:pt x="776" y="701"/>
                                </a:lnTo>
                                <a:lnTo>
                                  <a:pt x="778" y="849"/>
                                </a:lnTo>
                                <a:lnTo>
                                  <a:pt x="783" y="992"/>
                                </a:lnTo>
                                <a:lnTo>
                                  <a:pt x="798" y="1157"/>
                                </a:lnTo>
                                <a:lnTo>
                                  <a:pt x="822" y="1353"/>
                                </a:lnTo>
                                <a:lnTo>
                                  <a:pt x="861" y="1603"/>
                                </a:lnTo>
                                <a:lnTo>
                                  <a:pt x="793" y="1610"/>
                                </a:lnTo>
                                <a:lnTo>
                                  <a:pt x="732" y="1618"/>
                                </a:lnTo>
                                <a:lnTo>
                                  <a:pt x="679" y="1625"/>
                                </a:lnTo>
                                <a:lnTo>
                                  <a:pt x="630" y="1632"/>
                                </a:lnTo>
                                <a:lnTo>
                                  <a:pt x="579" y="1639"/>
                                </a:lnTo>
                                <a:lnTo>
                                  <a:pt x="526" y="1647"/>
                                </a:lnTo>
                                <a:lnTo>
                                  <a:pt x="468" y="1654"/>
                                </a:lnTo>
                                <a:lnTo>
                                  <a:pt x="402" y="1661"/>
                                </a:lnTo>
                                <a:lnTo>
                                  <a:pt x="281" y="1378"/>
                                </a:lnTo>
                                <a:lnTo>
                                  <a:pt x="196" y="1167"/>
                                </a:lnTo>
                                <a:lnTo>
                                  <a:pt x="136" y="1002"/>
                                </a:lnTo>
                                <a:lnTo>
                                  <a:pt x="99" y="859"/>
                                </a:lnTo>
                                <a:lnTo>
                                  <a:pt x="73" y="711"/>
                                </a:lnTo>
                                <a:lnTo>
                                  <a:pt x="53" y="536"/>
                                </a:lnTo>
                                <a:lnTo>
                                  <a:pt x="29" y="306"/>
                                </a:lnTo>
                                <a:lnTo>
                                  <a:pt x="0" y="0"/>
                                </a:lnTo>
                                <a:lnTo>
                                  <a:pt x="104" y="17"/>
                                </a:lnTo>
                                <a:lnTo>
                                  <a:pt x="201" y="29"/>
                                </a:lnTo>
                                <a:lnTo>
                                  <a:pt x="291" y="37"/>
                                </a:lnTo>
                                <a:lnTo>
                                  <a:pt x="381" y="44"/>
                                </a:lnTo>
                                <a:lnTo>
                                  <a:pt x="468" y="49"/>
                                </a:lnTo>
                                <a:lnTo>
                                  <a:pt x="558" y="58"/>
                                </a:lnTo>
                                <a:lnTo>
                                  <a:pt x="655" y="71"/>
                                </a:lnTo>
                                <a:lnTo>
                                  <a:pt x="76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08640"/>
                            <a:ext cx="276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537">
                                <a:moveTo>
                                  <a:pt x="742" y="80"/>
                                </a:moveTo>
                                <a:lnTo>
                                  <a:pt x="749" y="322"/>
                                </a:lnTo>
                                <a:lnTo>
                                  <a:pt x="754" y="509"/>
                                </a:lnTo>
                                <a:lnTo>
                                  <a:pt x="756" y="655"/>
                                </a:lnTo>
                                <a:lnTo>
                                  <a:pt x="761" y="781"/>
                                </a:lnTo>
                                <a:lnTo>
                                  <a:pt x="766" y="904"/>
                                </a:lnTo>
                                <a:lnTo>
                                  <a:pt x="781" y="1050"/>
                                </a:lnTo>
                                <a:lnTo>
                                  <a:pt x="805" y="1234"/>
                                </a:lnTo>
                                <a:lnTo>
                                  <a:pt x="844" y="1479"/>
                                </a:lnTo>
                                <a:lnTo>
                                  <a:pt x="776" y="1486"/>
                                </a:lnTo>
                                <a:lnTo>
                                  <a:pt x="715" y="1494"/>
                                </a:lnTo>
                                <a:lnTo>
                                  <a:pt x="662" y="1501"/>
                                </a:lnTo>
                                <a:lnTo>
                                  <a:pt x="613" y="1508"/>
                                </a:lnTo>
                                <a:lnTo>
                                  <a:pt x="562" y="1515"/>
                                </a:lnTo>
                                <a:lnTo>
                                  <a:pt x="509" y="1523"/>
                                </a:lnTo>
                                <a:lnTo>
                                  <a:pt x="451" y="1530"/>
                                </a:lnTo>
                                <a:lnTo>
                                  <a:pt x="385" y="1537"/>
                                </a:lnTo>
                                <a:lnTo>
                                  <a:pt x="264" y="1258"/>
                                </a:lnTo>
                                <a:lnTo>
                                  <a:pt x="182" y="1064"/>
                                </a:lnTo>
                                <a:lnTo>
                                  <a:pt x="126" y="919"/>
                                </a:lnTo>
                                <a:lnTo>
                                  <a:pt x="92" y="800"/>
                                </a:lnTo>
                                <a:lnTo>
                                  <a:pt x="68" y="674"/>
                                </a:lnTo>
                                <a:lnTo>
                                  <a:pt x="51" y="519"/>
                                </a:lnTo>
                                <a:lnTo>
                                  <a:pt x="29" y="303"/>
                                </a:lnTo>
                                <a:lnTo>
                                  <a:pt x="0" y="0"/>
                                </a:lnTo>
                                <a:lnTo>
                                  <a:pt x="104" y="17"/>
                                </a:lnTo>
                                <a:lnTo>
                                  <a:pt x="199" y="27"/>
                                </a:lnTo>
                                <a:lnTo>
                                  <a:pt x="286" y="31"/>
                                </a:lnTo>
                                <a:lnTo>
                                  <a:pt x="371" y="36"/>
                                </a:lnTo>
                                <a:lnTo>
                                  <a:pt x="451" y="39"/>
                                </a:lnTo>
                                <a:lnTo>
                                  <a:pt x="541" y="46"/>
                                </a:lnTo>
                                <a:lnTo>
                                  <a:pt x="635" y="58"/>
                                </a:lnTo>
                                <a:lnTo>
                                  <a:pt x="74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32880"/>
                            <a:ext cx="323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2418">
                                <a:moveTo>
                                  <a:pt x="83" y="177"/>
                                </a:moveTo>
                                <a:lnTo>
                                  <a:pt x="73" y="454"/>
                                </a:lnTo>
                                <a:lnTo>
                                  <a:pt x="71" y="730"/>
                                </a:lnTo>
                                <a:lnTo>
                                  <a:pt x="71" y="999"/>
                                </a:lnTo>
                                <a:lnTo>
                                  <a:pt x="73" y="1271"/>
                                </a:lnTo>
                                <a:lnTo>
                                  <a:pt x="68" y="1540"/>
                                </a:lnTo>
                                <a:lnTo>
                                  <a:pt x="56" y="1809"/>
                                </a:lnTo>
                                <a:lnTo>
                                  <a:pt x="34" y="2083"/>
                                </a:lnTo>
                                <a:lnTo>
                                  <a:pt x="0" y="2362"/>
                                </a:lnTo>
                                <a:lnTo>
                                  <a:pt x="66" y="2367"/>
                                </a:lnTo>
                                <a:lnTo>
                                  <a:pt x="124" y="2374"/>
                                </a:lnTo>
                                <a:lnTo>
                                  <a:pt x="177" y="2382"/>
                                </a:lnTo>
                                <a:lnTo>
                                  <a:pt x="228" y="2389"/>
                                </a:lnTo>
                                <a:lnTo>
                                  <a:pt x="277" y="2396"/>
                                </a:lnTo>
                                <a:lnTo>
                                  <a:pt x="330" y="2403"/>
                                </a:lnTo>
                                <a:lnTo>
                                  <a:pt x="391" y="2411"/>
                                </a:lnTo>
                                <a:lnTo>
                                  <a:pt x="459" y="2418"/>
                                </a:lnTo>
                                <a:lnTo>
                                  <a:pt x="582" y="2100"/>
                                </a:lnTo>
                                <a:lnTo>
                                  <a:pt x="682" y="1804"/>
                                </a:lnTo>
                                <a:lnTo>
                                  <a:pt x="759" y="1518"/>
                                </a:lnTo>
                                <a:lnTo>
                                  <a:pt x="822" y="1237"/>
                                </a:lnTo>
                                <a:lnTo>
                                  <a:pt x="868" y="948"/>
                                </a:lnTo>
                                <a:lnTo>
                                  <a:pt x="910" y="655"/>
                                </a:lnTo>
                                <a:lnTo>
                                  <a:pt x="946" y="337"/>
                                </a:lnTo>
                                <a:lnTo>
                                  <a:pt x="985" y="0"/>
                                </a:lnTo>
                                <a:lnTo>
                                  <a:pt x="871" y="20"/>
                                </a:lnTo>
                                <a:lnTo>
                                  <a:pt x="759" y="41"/>
                                </a:lnTo>
                                <a:lnTo>
                                  <a:pt x="645" y="63"/>
                                </a:lnTo>
                                <a:lnTo>
                                  <a:pt x="534" y="88"/>
                                </a:lnTo>
                                <a:lnTo>
                                  <a:pt x="420" y="109"/>
                                </a:lnTo>
                                <a:lnTo>
                                  <a:pt x="308" y="131"/>
                                </a:lnTo>
                                <a:lnTo>
                                  <a:pt x="194" y="153"/>
                                </a:lnTo>
                                <a:lnTo>
                                  <a:pt x="8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71040"/>
                            <a:ext cx="31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267">
                                <a:moveTo>
                                  <a:pt x="83" y="135"/>
                                </a:moveTo>
                                <a:lnTo>
                                  <a:pt x="73" y="409"/>
                                </a:lnTo>
                                <a:lnTo>
                                  <a:pt x="71" y="674"/>
                                </a:lnTo>
                                <a:lnTo>
                                  <a:pt x="71" y="926"/>
                                </a:lnTo>
                                <a:lnTo>
                                  <a:pt x="73" y="1176"/>
                                </a:lnTo>
                                <a:lnTo>
                                  <a:pt x="68" y="1423"/>
                                </a:lnTo>
                                <a:lnTo>
                                  <a:pt x="56" y="1678"/>
                                </a:lnTo>
                                <a:lnTo>
                                  <a:pt x="34" y="1937"/>
                                </a:lnTo>
                                <a:lnTo>
                                  <a:pt x="0" y="2211"/>
                                </a:lnTo>
                                <a:lnTo>
                                  <a:pt x="66" y="2216"/>
                                </a:lnTo>
                                <a:lnTo>
                                  <a:pt x="124" y="2223"/>
                                </a:lnTo>
                                <a:lnTo>
                                  <a:pt x="177" y="2231"/>
                                </a:lnTo>
                                <a:lnTo>
                                  <a:pt x="228" y="2238"/>
                                </a:lnTo>
                                <a:lnTo>
                                  <a:pt x="277" y="2245"/>
                                </a:lnTo>
                                <a:lnTo>
                                  <a:pt x="330" y="2252"/>
                                </a:lnTo>
                                <a:lnTo>
                                  <a:pt x="391" y="2260"/>
                                </a:lnTo>
                                <a:lnTo>
                                  <a:pt x="459" y="2267"/>
                                </a:lnTo>
                                <a:lnTo>
                                  <a:pt x="580" y="1956"/>
                                </a:lnTo>
                                <a:lnTo>
                                  <a:pt x="677" y="1678"/>
                                </a:lnTo>
                                <a:lnTo>
                                  <a:pt x="752" y="1416"/>
                                </a:lnTo>
                                <a:lnTo>
                                  <a:pt x="810" y="1161"/>
                                </a:lnTo>
                                <a:lnTo>
                                  <a:pt x="854" y="899"/>
                                </a:lnTo>
                                <a:lnTo>
                                  <a:pt x="893" y="628"/>
                                </a:lnTo>
                                <a:lnTo>
                                  <a:pt x="924" y="329"/>
                                </a:lnTo>
                                <a:lnTo>
                                  <a:pt x="963" y="0"/>
                                </a:lnTo>
                                <a:lnTo>
                                  <a:pt x="849" y="17"/>
                                </a:lnTo>
                                <a:lnTo>
                                  <a:pt x="740" y="34"/>
                                </a:lnTo>
                                <a:lnTo>
                                  <a:pt x="631" y="48"/>
                                </a:lnTo>
                                <a:lnTo>
                                  <a:pt x="522" y="65"/>
                                </a:lnTo>
                                <a:lnTo>
                                  <a:pt x="413" y="80"/>
                                </a:lnTo>
                                <a:lnTo>
                                  <a:pt x="303" y="97"/>
                                </a:lnTo>
                                <a:lnTo>
                                  <a:pt x="192" y="114"/>
                                </a:lnTo>
                                <a:lnTo>
                                  <a:pt x="8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7760"/>
                            <a:ext cx="3099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122">
                                <a:moveTo>
                                  <a:pt x="88" y="104"/>
                                </a:moveTo>
                                <a:lnTo>
                                  <a:pt x="78" y="374"/>
                                </a:lnTo>
                                <a:lnTo>
                                  <a:pt x="75" y="623"/>
                                </a:lnTo>
                                <a:lnTo>
                                  <a:pt x="75" y="858"/>
                                </a:lnTo>
                                <a:lnTo>
                                  <a:pt x="75" y="1089"/>
                                </a:lnTo>
                                <a:lnTo>
                                  <a:pt x="68" y="1314"/>
                                </a:lnTo>
                                <a:lnTo>
                                  <a:pt x="58" y="1550"/>
                                </a:lnTo>
                                <a:lnTo>
                                  <a:pt x="34" y="1797"/>
                                </a:lnTo>
                                <a:lnTo>
                                  <a:pt x="0" y="2066"/>
                                </a:lnTo>
                                <a:lnTo>
                                  <a:pt x="66" y="2071"/>
                                </a:lnTo>
                                <a:lnTo>
                                  <a:pt x="124" y="2078"/>
                                </a:lnTo>
                                <a:lnTo>
                                  <a:pt x="177" y="2086"/>
                                </a:lnTo>
                                <a:lnTo>
                                  <a:pt x="228" y="2093"/>
                                </a:lnTo>
                                <a:lnTo>
                                  <a:pt x="277" y="2100"/>
                                </a:lnTo>
                                <a:lnTo>
                                  <a:pt x="330" y="2107"/>
                                </a:lnTo>
                                <a:lnTo>
                                  <a:pt x="391" y="2115"/>
                                </a:lnTo>
                                <a:lnTo>
                                  <a:pt x="459" y="2122"/>
                                </a:lnTo>
                                <a:lnTo>
                                  <a:pt x="580" y="1819"/>
                                </a:lnTo>
                                <a:lnTo>
                                  <a:pt x="674" y="1557"/>
                                </a:lnTo>
                                <a:lnTo>
                                  <a:pt x="745" y="1317"/>
                                </a:lnTo>
                                <a:lnTo>
                                  <a:pt x="801" y="1089"/>
                                </a:lnTo>
                                <a:lnTo>
                                  <a:pt x="839" y="856"/>
                                </a:lnTo>
                                <a:lnTo>
                                  <a:pt x="873" y="606"/>
                                </a:lnTo>
                                <a:lnTo>
                                  <a:pt x="905" y="325"/>
                                </a:lnTo>
                                <a:lnTo>
                                  <a:pt x="944" y="0"/>
                                </a:lnTo>
                                <a:lnTo>
                                  <a:pt x="832" y="15"/>
                                </a:lnTo>
                                <a:lnTo>
                                  <a:pt x="725" y="29"/>
                                </a:lnTo>
                                <a:lnTo>
                                  <a:pt x="619" y="39"/>
                                </a:lnTo>
                                <a:lnTo>
                                  <a:pt x="514" y="49"/>
                                </a:lnTo>
                                <a:lnTo>
                                  <a:pt x="408" y="56"/>
                                </a:lnTo>
                                <a:lnTo>
                                  <a:pt x="303" y="68"/>
                                </a:lnTo>
                                <a:lnTo>
                                  <a:pt x="197" y="83"/>
                                </a:lnTo>
                                <a:lnTo>
                                  <a:pt x="8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45200"/>
                            <a:ext cx="3024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972">
                                <a:moveTo>
                                  <a:pt x="92" y="66"/>
                                </a:moveTo>
                                <a:lnTo>
                                  <a:pt x="80" y="328"/>
                                </a:lnTo>
                                <a:lnTo>
                                  <a:pt x="78" y="565"/>
                                </a:lnTo>
                                <a:lnTo>
                                  <a:pt x="75" y="781"/>
                                </a:lnTo>
                                <a:lnTo>
                                  <a:pt x="75" y="992"/>
                                </a:lnTo>
                                <a:lnTo>
                                  <a:pt x="68" y="1198"/>
                                </a:lnTo>
                                <a:lnTo>
                                  <a:pt x="58" y="1417"/>
                                </a:lnTo>
                                <a:lnTo>
                                  <a:pt x="34" y="1652"/>
                                </a:lnTo>
                                <a:lnTo>
                                  <a:pt x="0" y="1916"/>
                                </a:lnTo>
                                <a:lnTo>
                                  <a:pt x="66" y="1921"/>
                                </a:lnTo>
                                <a:lnTo>
                                  <a:pt x="124" y="1928"/>
                                </a:lnTo>
                                <a:lnTo>
                                  <a:pt x="177" y="1936"/>
                                </a:lnTo>
                                <a:lnTo>
                                  <a:pt x="228" y="1943"/>
                                </a:lnTo>
                                <a:lnTo>
                                  <a:pt x="277" y="1950"/>
                                </a:lnTo>
                                <a:lnTo>
                                  <a:pt x="330" y="1957"/>
                                </a:lnTo>
                                <a:lnTo>
                                  <a:pt x="391" y="1965"/>
                                </a:lnTo>
                                <a:lnTo>
                                  <a:pt x="459" y="1972"/>
                                </a:lnTo>
                                <a:lnTo>
                                  <a:pt x="580" y="1674"/>
                                </a:lnTo>
                                <a:lnTo>
                                  <a:pt x="672" y="1429"/>
                                </a:lnTo>
                                <a:lnTo>
                                  <a:pt x="737" y="1213"/>
                                </a:lnTo>
                                <a:lnTo>
                                  <a:pt x="791" y="1014"/>
                                </a:lnTo>
                                <a:lnTo>
                                  <a:pt x="825" y="808"/>
                                </a:lnTo>
                                <a:lnTo>
                                  <a:pt x="856" y="582"/>
                                </a:lnTo>
                                <a:lnTo>
                                  <a:pt x="885" y="318"/>
                                </a:lnTo>
                                <a:lnTo>
                                  <a:pt x="922" y="0"/>
                                </a:lnTo>
                                <a:lnTo>
                                  <a:pt x="810" y="15"/>
                                </a:lnTo>
                                <a:lnTo>
                                  <a:pt x="706" y="25"/>
                                </a:lnTo>
                                <a:lnTo>
                                  <a:pt x="604" y="27"/>
                                </a:lnTo>
                                <a:lnTo>
                                  <a:pt x="507" y="32"/>
                                </a:lnTo>
                                <a:lnTo>
                                  <a:pt x="405" y="32"/>
                                </a:lnTo>
                                <a:lnTo>
                                  <a:pt x="306" y="37"/>
                                </a:lnTo>
                                <a:lnTo>
                                  <a:pt x="202" y="46"/>
                                </a:lnTo>
                                <a:lnTo>
                                  <a:pt x="9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82280"/>
                            <a:ext cx="2973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26">
                                <a:moveTo>
                                  <a:pt x="92" y="29"/>
                                </a:moveTo>
                                <a:lnTo>
                                  <a:pt x="80" y="288"/>
                                </a:lnTo>
                                <a:lnTo>
                                  <a:pt x="78" y="514"/>
                                </a:lnTo>
                                <a:lnTo>
                                  <a:pt x="75" y="713"/>
                                </a:lnTo>
                                <a:lnTo>
                                  <a:pt x="75" y="902"/>
                                </a:lnTo>
                                <a:lnTo>
                                  <a:pt x="68" y="1089"/>
                                </a:lnTo>
                                <a:lnTo>
                                  <a:pt x="58" y="1288"/>
                                </a:lnTo>
                                <a:lnTo>
                                  <a:pt x="34" y="1511"/>
                                </a:lnTo>
                                <a:lnTo>
                                  <a:pt x="0" y="1770"/>
                                </a:lnTo>
                                <a:lnTo>
                                  <a:pt x="66" y="1775"/>
                                </a:lnTo>
                                <a:lnTo>
                                  <a:pt x="124" y="1782"/>
                                </a:lnTo>
                                <a:lnTo>
                                  <a:pt x="177" y="1790"/>
                                </a:lnTo>
                                <a:lnTo>
                                  <a:pt x="228" y="1797"/>
                                </a:lnTo>
                                <a:lnTo>
                                  <a:pt x="277" y="1804"/>
                                </a:lnTo>
                                <a:lnTo>
                                  <a:pt x="330" y="1811"/>
                                </a:lnTo>
                                <a:lnTo>
                                  <a:pt x="391" y="1819"/>
                                </a:lnTo>
                                <a:lnTo>
                                  <a:pt x="459" y="1826"/>
                                </a:lnTo>
                                <a:lnTo>
                                  <a:pt x="577" y="1535"/>
                                </a:lnTo>
                                <a:lnTo>
                                  <a:pt x="667" y="1307"/>
                                </a:lnTo>
                                <a:lnTo>
                                  <a:pt x="730" y="1113"/>
                                </a:lnTo>
                                <a:lnTo>
                                  <a:pt x="779" y="941"/>
                                </a:lnTo>
                                <a:lnTo>
                                  <a:pt x="813" y="761"/>
                                </a:lnTo>
                                <a:lnTo>
                                  <a:pt x="842" y="560"/>
                                </a:lnTo>
                                <a:lnTo>
                                  <a:pt x="868" y="313"/>
                                </a:lnTo>
                                <a:lnTo>
                                  <a:pt x="905" y="0"/>
                                </a:lnTo>
                                <a:lnTo>
                                  <a:pt x="793" y="14"/>
                                </a:lnTo>
                                <a:lnTo>
                                  <a:pt x="691" y="19"/>
                                </a:lnTo>
                                <a:lnTo>
                                  <a:pt x="592" y="17"/>
                                </a:lnTo>
                                <a:lnTo>
                                  <a:pt x="497" y="14"/>
                                </a:lnTo>
                                <a:lnTo>
                                  <a:pt x="398" y="7"/>
                                </a:lnTo>
                                <a:lnTo>
                                  <a:pt x="301" y="7"/>
                                </a:lnTo>
                                <a:lnTo>
                                  <a:pt x="199" y="12"/>
                                </a:lnTo>
                                <a:lnTo>
                                  <a:pt x="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13960"/>
                            <a:ext cx="289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00">
                                <a:moveTo>
                                  <a:pt x="97" y="19"/>
                                </a:moveTo>
                                <a:lnTo>
                                  <a:pt x="85" y="274"/>
                                </a:lnTo>
                                <a:lnTo>
                                  <a:pt x="80" y="485"/>
                                </a:lnTo>
                                <a:lnTo>
                                  <a:pt x="78" y="667"/>
                                </a:lnTo>
                                <a:lnTo>
                                  <a:pt x="78" y="834"/>
                                </a:lnTo>
                                <a:lnTo>
                                  <a:pt x="71" y="999"/>
                                </a:lnTo>
                                <a:lnTo>
                                  <a:pt x="58" y="1181"/>
                                </a:lnTo>
                                <a:lnTo>
                                  <a:pt x="34" y="1389"/>
                                </a:lnTo>
                                <a:lnTo>
                                  <a:pt x="0" y="1644"/>
                                </a:lnTo>
                                <a:lnTo>
                                  <a:pt x="66" y="1649"/>
                                </a:lnTo>
                                <a:lnTo>
                                  <a:pt x="124" y="1656"/>
                                </a:lnTo>
                                <a:lnTo>
                                  <a:pt x="177" y="1664"/>
                                </a:lnTo>
                                <a:lnTo>
                                  <a:pt x="228" y="1671"/>
                                </a:lnTo>
                                <a:lnTo>
                                  <a:pt x="277" y="1678"/>
                                </a:lnTo>
                                <a:lnTo>
                                  <a:pt x="330" y="1685"/>
                                </a:lnTo>
                                <a:lnTo>
                                  <a:pt x="391" y="1693"/>
                                </a:lnTo>
                                <a:lnTo>
                                  <a:pt x="459" y="1700"/>
                                </a:lnTo>
                                <a:lnTo>
                                  <a:pt x="577" y="1416"/>
                                </a:lnTo>
                                <a:lnTo>
                                  <a:pt x="665" y="1203"/>
                                </a:lnTo>
                                <a:lnTo>
                                  <a:pt x="725" y="1035"/>
                                </a:lnTo>
                                <a:lnTo>
                                  <a:pt x="771" y="890"/>
                                </a:lnTo>
                                <a:lnTo>
                                  <a:pt x="798" y="740"/>
                                </a:lnTo>
                                <a:lnTo>
                                  <a:pt x="825" y="563"/>
                                </a:lnTo>
                                <a:lnTo>
                                  <a:pt x="849" y="330"/>
                                </a:lnTo>
                                <a:lnTo>
                                  <a:pt x="883" y="24"/>
                                </a:lnTo>
                                <a:lnTo>
                                  <a:pt x="774" y="34"/>
                                </a:lnTo>
                                <a:lnTo>
                                  <a:pt x="674" y="36"/>
                                </a:lnTo>
                                <a:lnTo>
                                  <a:pt x="580" y="27"/>
                                </a:lnTo>
                                <a:lnTo>
                                  <a:pt x="490" y="17"/>
                                </a:lnTo>
                                <a:lnTo>
                                  <a:pt x="398" y="5"/>
                                </a:lnTo>
                                <a:lnTo>
                                  <a:pt x="303" y="0"/>
                                </a:lnTo>
                                <a:lnTo>
                                  <a:pt x="204" y="2"/>
                                </a:lnTo>
                                <a:lnTo>
                                  <a:pt x="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42400"/>
                            <a:ext cx="283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86">
                                <a:moveTo>
                                  <a:pt x="102" y="15"/>
                                </a:moveTo>
                                <a:lnTo>
                                  <a:pt x="90" y="264"/>
                                </a:lnTo>
                                <a:lnTo>
                                  <a:pt x="85" y="463"/>
                                </a:lnTo>
                                <a:lnTo>
                                  <a:pt x="83" y="626"/>
                                </a:lnTo>
                                <a:lnTo>
                                  <a:pt x="80" y="774"/>
                                </a:lnTo>
                                <a:lnTo>
                                  <a:pt x="73" y="919"/>
                                </a:lnTo>
                                <a:lnTo>
                                  <a:pt x="58" y="1081"/>
                                </a:lnTo>
                                <a:lnTo>
                                  <a:pt x="34" y="1280"/>
                                </a:lnTo>
                                <a:lnTo>
                                  <a:pt x="0" y="1530"/>
                                </a:lnTo>
                                <a:lnTo>
                                  <a:pt x="66" y="1535"/>
                                </a:lnTo>
                                <a:lnTo>
                                  <a:pt x="124" y="1542"/>
                                </a:lnTo>
                                <a:lnTo>
                                  <a:pt x="177" y="1550"/>
                                </a:lnTo>
                                <a:lnTo>
                                  <a:pt x="228" y="1557"/>
                                </a:lnTo>
                                <a:lnTo>
                                  <a:pt x="277" y="1564"/>
                                </a:lnTo>
                                <a:lnTo>
                                  <a:pt x="330" y="1571"/>
                                </a:lnTo>
                                <a:lnTo>
                                  <a:pt x="391" y="1579"/>
                                </a:lnTo>
                                <a:lnTo>
                                  <a:pt x="459" y="1586"/>
                                </a:lnTo>
                                <a:lnTo>
                                  <a:pt x="575" y="1307"/>
                                </a:lnTo>
                                <a:lnTo>
                                  <a:pt x="662" y="1113"/>
                                </a:lnTo>
                                <a:lnTo>
                                  <a:pt x="718" y="968"/>
                                </a:lnTo>
                                <a:lnTo>
                                  <a:pt x="759" y="849"/>
                                </a:lnTo>
                                <a:lnTo>
                                  <a:pt x="786" y="725"/>
                                </a:lnTo>
                                <a:lnTo>
                                  <a:pt x="808" y="570"/>
                                </a:lnTo>
                                <a:lnTo>
                                  <a:pt x="832" y="356"/>
                                </a:lnTo>
                                <a:lnTo>
                                  <a:pt x="866" y="56"/>
                                </a:lnTo>
                                <a:lnTo>
                                  <a:pt x="754" y="68"/>
                                </a:lnTo>
                                <a:lnTo>
                                  <a:pt x="657" y="65"/>
                                </a:lnTo>
                                <a:lnTo>
                                  <a:pt x="568" y="53"/>
                                </a:lnTo>
                                <a:lnTo>
                                  <a:pt x="480" y="36"/>
                                </a:lnTo>
                                <a:lnTo>
                                  <a:pt x="391" y="17"/>
                                </a:lnTo>
                                <a:lnTo>
                                  <a:pt x="301" y="5"/>
                                </a:lnTo>
                                <a:lnTo>
                                  <a:pt x="204" y="0"/>
                                </a:lnTo>
                                <a:lnTo>
                                  <a:pt x="10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1560"/>
                            <a:ext cx="2768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472">
                                <a:moveTo>
                                  <a:pt x="102" y="12"/>
                                </a:moveTo>
                                <a:lnTo>
                                  <a:pt x="90" y="257"/>
                                </a:lnTo>
                                <a:lnTo>
                                  <a:pt x="85" y="444"/>
                                </a:lnTo>
                                <a:lnTo>
                                  <a:pt x="83" y="589"/>
                                </a:lnTo>
                                <a:lnTo>
                                  <a:pt x="80" y="718"/>
                                </a:lnTo>
                                <a:lnTo>
                                  <a:pt x="73" y="841"/>
                                </a:lnTo>
                                <a:lnTo>
                                  <a:pt x="58" y="987"/>
                                </a:lnTo>
                                <a:lnTo>
                                  <a:pt x="34" y="1171"/>
                                </a:lnTo>
                                <a:lnTo>
                                  <a:pt x="0" y="1416"/>
                                </a:lnTo>
                                <a:lnTo>
                                  <a:pt x="66" y="1421"/>
                                </a:lnTo>
                                <a:lnTo>
                                  <a:pt x="124" y="1428"/>
                                </a:lnTo>
                                <a:lnTo>
                                  <a:pt x="177" y="1436"/>
                                </a:lnTo>
                                <a:lnTo>
                                  <a:pt x="228" y="1443"/>
                                </a:lnTo>
                                <a:lnTo>
                                  <a:pt x="277" y="1450"/>
                                </a:lnTo>
                                <a:lnTo>
                                  <a:pt x="330" y="1457"/>
                                </a:lnTo>
                                <a:lnTo>
                                  <a:pt x="391" y="1465"/>
                                </a:lnTo>
                                <a:lnTo>
                                  <a:pt x="459" y="1472"/>
                                </a:lnTo>
                                <a:lnTo>
                                  <a:pt x="575" y="1200"/>
                                </a:lnTo>
                                <a:lnTo>
                                  <a:pt x="660" y="1021"/>
                                </a:lnTo>
                                <a:lnTo>
                                  <a:pt x="713" y="900"/>
                                </a:lnTo>
                                <a:lnTo>
                                  <a:pt x="752" y="810"/>
                                </a:lnTo>
                                <a:lnTo>
                                  <a:pt x="771" y="713"/>
                                </a:lnTo>
                                <a:lnTo>
                                  <a:pt x="791" y="582"/>
                                </a:lnTo>
                                <a:lnTo>
                                  <a:pt x="810" y="383"/>
                                </a:lnTo>
                                <a:lnTo>
                                  <a:pt x="844" y="90"/>
                                </a:lnTo>
                                <a:lnTo>
                                  <a:pt x="737" y="99"/>
                                </a:lnTo>
                                <a:lnTo>
                                  <a:pt x="643" y="92"/>
                                </a:lnTo>
                                <a:lnTo>
                                  <a:pt x="553" y="75"/>
                                </a:lnTo>
                                <a:lnTo>
                                  <a:pt x="471" y="51"/>
                                </a:lnTo>
                                <a:lnTo>
                                  <a:pt x="386" y="24"/>
                                </a:lnTo>
                                <a:lnTo>
                                  <a:pt x="301" y="7"/>
                                </a:lnTo>
                                <a:lnTo>
                                  <a:pt x="204" y="0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33120"/>
                            <a:ext cx="555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603">
                                <a:moveTo>
                                  <a:pt x="456" y="0"/>
                                </a:moveTo>
                                <a:lnTo>
                                  <a:pt x="625" y="82"/>
                                </a:lnTo>
                                <a:lnTo>
                                  <a:pt x="788" y="162"/>
                                </a:lnTo>
                                <a:lnTo>
                                  <a:pt x="938" y="235"/>
                                </a:lnTo>
                                <a:lnTo>
                                  <a:pt x="1086" y="310"/>
                                </a:lnTo>
                                <a:lnTo>
                                  <a:pt x="1229" y="383"/>
                                </a:lnTo>
                                <a:lnTo>
                                  <a:pt x="1377" y="465"/>
                                </a:lnTo>
                                <a:lnTo>
                                  <a:pt x="1527" y="553"/>
                                </a:lnTo>
                                <a:lnTo>
                                  <a:pt x="1690" y="655"/>
                                </a:lnTo>
                                <a:lnTo>
                                  <a:pt x="1678" y="761"/>
                                </a:lnTo>
                                <a:lnTo>
                                  <a:pt x="1654" y="878"/>
                                </a:lnTo>
                                <a:lnTo>
                                  <a:pt x="1620" y="999"/>
                                </a:lnTo>
                                <a:lnTo>
                                  <a:pt x="1583" y="1127"/>
                                </a:lnTo>
                                <a:lnTo>
                                  <a:pt x="1544" y="1254"/>
                                </a:lnTo>
                                <a:lnTo>
                                  <a:pt x="1513" y="1377"/>
                                </a:lnTo>
                                <a:lnTo>
                                  <a:pt x="1489" y="1494"/>
                                </a:lnTo>
                                <a:lnTo>
                                  <a:pt x="1479" y="1603"/>
                                </a:lnTo>
                                <a:lnTo>
                                  <a:pt x="1295" y="1532"/>
                                </a:lnTo>
                                <a:lnTo>
                                  <a:pt x="1118" y="1455"/>
                                </a:lnTo>
                                <a:lnTo>
                                  <a:pt x="948" y="1370"/>
                                </a:lnTo>
                                <a:lnTo>
                                  <a:pt x="788" y="1285"/>
                                </a:lnTo>
                                <a:lnTo>
                                  <a:pt x="625" y="1195"/>
                                </a:lnTo>
                                <a:lnTo>
                                  <a:pt x="468" y="1108"/>
                                </a:lnTo>
                                <a:lnTo>
                                  <a:pt x="305" y="1023"/>
                                </a:lnTo>
                                <a:lnTo>
                                  <a:pt x="145" y="946"/>
                                </a:lnTo>
                                <a:lnTo>
                                  <a:pt x="48" y="761"/>
                                </a:lnTo>
                                <a:lnTo>
                                  <a:pt x="2" y="596"/>
                                </a:lnTo>
                                <a:lnTo>
                                  <a:pt x="0" y="444"/>
                                </a:lnTo>
                                <a:lnTo>
                                  <a:pt x="38" y="315"/>
                                </a:lnTo>
                                <a:lnTo>
                                  <a:pt x="104" y="201"/>
                                </a:lnTo>
                                <a:lnTo>
                                  <a:pt x="201" y="111"/>
                                </a:lnTo>
                                <a:lnTo>
                                  <a:pt x="320" y="41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908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921">
                                <a:moveTo>
                                  <a:pt x="904" y="0"/>
                                </a:moveTo>
                                <a:lnTo>
                                  <a:pt x="684" y="109"/>
                                </a:lnTo>
                                <a:lnTo>
                                  <a:pt x="512" y="192"/>
                                </a:lnTo>
                                <a:lnTo>
                                  <a:pt x="376" y="260"/>
                                </a:lnTo>
                                <a:lnTo>
                                  <a:pt x="272" y="332"/>
                                </a:lnTo>
                                <a:lnTo>
                                  <a:pt x="187" y="417"/>
                                </a:lnTo>
                                <a:lnTo>
                                  <a:pt x="121" y="536"/>
                                </a:lnTo>
                                <a:lnTo>
                                  <a:pt x="58" y="699"/>
                                </a:lnTo>
                                <a:lnTo>
                                  <a:pt x="0" y="919"/>
                                </a:lnTo>
                                <a:lnTo>
                                  <a:pt x="279" y="1220"/>
                                </a:lnTo>
                                <a:lnTo>
                                  <a:pt x="597" y="1487"/>
                                </a:lnTo>
                                <a:lnTo>
                                  <a:pt x="938" y="1700"/>
                                </a:lnTo>
                                <a:lnTo>
                                  <a:pt x="1300" y="1850"/>
                                </a:lnTo>
                                <a:lnTo>
                                  <a:pt x="1668" y="1921"/>
                                </a:lnTo>
                                <a:lnTo>
                                  <a:pt x="2042" y="1904"/>
                                </a:lnTo>
                                <a:lnTo>
                                  <a:pt x="2408" y="1780"/>
                                </a:lnTo>
                                <a:lnTo>
                                  <a:pt x="2767" y="1542"/>
                                </a:lnTo>
                                <a:lnTo>
                                  <a:pt x="2762" y="1448"/>
                                </a:lnTo>
                                <a:lnTo>
                                  <a:pt x="2760" y="1353"/>
                                </a:lnTo>
                                <a:lnTo>
                                  <a:pt x="2755" y="1259"/>
                                </a:lnTo>
                                <a:lnTo>
                                  <a:pt x="2752" y="1164"/>
                                </a:lnTo>
                                <a:lnTo>
                                  <a:pt x="2748" y="1070"/>
                                </a:lnTo>
                                <a:lnTo>
                                  <a:pt x="2743" y="975"/>
                                </a:lnTo>
                                <a:lnTo>
                                  <a:pt x="2738" y="880"/>
                                </a:lnTo>
                                <a:lnTo>
                                  <a:pt x="2735" y="786"/>
                                </a:lnTo>
                                <a:lnTo>
                                  <a:pt x="2505" y="684"/>
                                </a:lnTo>
                                <a:lnTo>
                                  <a:pt x="2277" y="587"/>
                                </a:lnTo>
                                <a:lnTo>
                                  <a:pt x="2047" y="488"/>
                                </a:lnTo>
                                <a:lnTo>
                                  <a:pt x="1819" y="391"/>
                                </a:lnTo>
                                <a:lnTo>
                                  <a:pt x="1588" y="291"/>
                                </a:lnTo>
                                <a:lnTo>
                                  <a:pt x="1360" y="194"/>
                                </a:lnTo>
                                <a:lnTo>
                                  <a:pt x="1130" y="97"/>
                                </a:lnTo>
                                <a:lnTo>
                                  <a:pt x="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96520"/>
                            <a:ext cx="283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783">
                                <a:moveTo>
                                  <a:pt x="597" y="121"/>
                                </a:moveTo>
                                <a:lnTo>
                                  <a:pt x="563" y="160"/>
                                </a:lnTo>
                                <a:lnTo>
                                  <a:pt x="529" y="201"/>
                                </a:lnTo>
                                <a:lnTo>
                                  <a:pt x="495" y="243"/>
                                </a:lnTo>
                                <a:lnTo>
                                  <a:pt x="463" y="286"/>
                                </a:lnTo>
                                <a:lnTo>
                                  <a:pt x="427" y="325"/>
                                </a:lnTo>
                                <a:lnTo>
                                  <a:pt x="395" y="366"/>
                                </a:lnTo>
                                <a:lnTo>
                                  <a:pt x="359" y="408"/>
                                </a:lnTo>
                                <a:lnTo>
                                  <a:pt x="328" y="451"/>
                                </a:lnTo>
                                <a:lnTo>
                                  <a:pt x="286" y="490"/>
                                </a:lnTo>
                                <a:lnTo>
                                  <a:pt x="245" y="534"/>
                                </a:lnTo>
                                <a:lnTo>
                                  <a:pt x="204" y="572"/>
                                </a:lnTo>
                                <a:lnTo>
                                  <a:pt x="165" y="616"/>
                                </a:lnTo>
                                <a:lnTo>
                                  <a:pt x="121" y="657"/>
                                </a:lnTo>
                                <a:lnTo>
                                  <a:pt x="83" y="699"/>
                                </a:lnTo>
                                <a:lnTo>
                                  <a:pt x="39" y="740"/>
                                </a:lnTo>
                                <a:lnTo>
                                  <a:pt x="0" y="783"/>
                                </a:lnTo>
                                <a:lnTo>
                                  <a:pt x="172" y="691"/>
                                </a:lnTo>
                                <a:lnTo>
                                  <a:pt x="332" y="599"/>
                                </a:lnTo>
                                <a:lnTo>
                                  <a:pt x="473" y="505"/>
                                </a:lnTo>
                                <a:lnTo>
                                  <a:pt x="599" y="410"/>
                                </a:lnTo>
                                <a:lnTo>
                                  <a:pt x="701" y="308"/>
                                </a:lnTo>
                                <a:lnTo>
                                  <a:pt x="781" y="209"/>
                                </a:lnTo>
                                <a:lnTo>
                                  <a:pt x="837" y="104"/>
                                </a:lnTo>
                                <a:lnTo>
                                  <a:pt x="866" y="0"/>
                                </a:lnTo>
                                <a:lnTo>
                                  <a:pt x="832" y="15"/>
                                </a:lnTo>
                                <a:lnTo>
                                  <a:pt x="798" y="29"/>
                                </a:lnTo>
                                <a:lnTo>
                                  <a:pt x="764" y="44"/>
                                </a:lnTo>
                                <a:lnTo>
                                  <a:pt x="730" y="61"/>
                                </a:lnTo>
                                <a:lnTo>
                                  <a:pt x="694" y="75"/>
                                </a:lnTo>
                                <a:lnTo>
                                  <a:pt x="662" y="90"/>
                                </a:lnTo>
                                <a:lnTo>
                                  <a:pt x="628" y="104"/>
                                </a:lnTo>
                                <a:lnTo>
                                  <a:pt x="59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60520"/>
                            <a:ext cx="358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574">
                                <a:moveTo>
                                  <a:pt x="414" y="0"/>
                                </a:moveTo>
                                <a:lnTo>
                                  <a:pt x="363" y="85"/>
                                </a:lnTo>
                                <a:lnTo>
                                  <a:pt x="317" y="162"/>
                                </a:lnTo>
                                <a:lnTo>
                                  <a:pt x="271" y="232"/>
                                </a:lnTo>
                                <a:lnTo>
                                  <a:pt x="225" y="303"/>
                                </a:lnTo>
                                <a:lnTo>
                                  <a:pt x="174" y="366"/>
                                </a:lnTo>
                                <a:lnTo>
                                  <a:pt x="123" y="434"/>
                                </a:lnTo>
                                <a:lnTo>
                                  <a:pt x="63" y="499"/>
                                </a:lnTo>
                                <a:lnTo>
                                  <a:pt x="0" y="574"/>
                                </a:lnTo>
                                <a:lnTo>
                                  <a:pt x="150" y="533"/>
                                </a:lnTo>
                                <a:lnTo>
                                  <a:pt x="303" y="509"/>
                                </a:lnTo>
                                <a:lnTo>
                                  <a:pt x="448" y="489"/>
                                </a:lnTo>
                                <a:lnTo>
                                  <a:pt x="594" y="473"/>
                                </a:lnTo>
                                <a:lnTo>
                                  <a:pt x="730" y="443"/>
                                </a:lnTo>
                                <a:lnTo>
                                  <a:pt x="861" y="397"/>
                                </a:lnTo>
                                <a:lnTo>
                                  <a:pt x="979" y="327"/>
                                </a:lnTo>
                                <a:lnTo>
                                  <a:pt x="1093" y="225"/>
                                </a:lnTo>
                                <a:lnTo>
                                  <a:pt x="1033" y="206"/>
                                </a:lnTo>
                                <a:lnTo>
                                  <a:pt x="950" y="179"/>
                                </a:lnTo>
                                <a:lnTo>
                                  <a:pt x="853" y="145"/>
                                </a:lnTo>
                                <a:lnTo>
                                  <a:pt x="751" y="111"/>
                                </a:lnTo>
                                <a:lnTo>
                                  <a:pt x="647" y="75"/>
                                </a:lnTo>
                                <a:lnTo>
                                  <a:pt x="550" y="43"/>
                                </a:lnTo>
                                <a:lnTo>
                                  <a:pt x="468" y="1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315800"/>
                            <a:ext cx="187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622">
                                <a:moveTo>
                                  <a:pt x="0" y="202"/>
                                </a:moveTo>
                                <a:lnTo>
                                  <a:pt x="42" y="483"/>
                                </a:lnTo>
                                <a:lnTo>
                                  <a:pt x="83" y="767"/>
                                </a:lnTo>
                                <a:lnTo>
                                  <a:pt x="124" y="1050"/>
                                </a:lnTo>
                                <a:lnTo>
                                  <a:pt x="168" y="1334"/>
                                </a:lnTo>
                                <a:lnTo>
                                  <a:pt x="209" y="1615"/>
                                </a:lnTo>
                                <a:lnTo>
                                  <a:pt x="253" y="1899"/>
                                </a:lnTo>
                                <a:lnTo>
                                  <a:pt x="296" y="2183"/>
                                </a:lnTo>
                                <a:lnTo>
                                  <a:pt x="340" y="2467"/>
                                </a:lnTo>
                                <a:lnTo>
                                  <a:pt x="359" y="2530"/>
                                </a:lnTo>
                                <a:lnTo>
                                  <a:pt x="384" y="2578"/>
                                </a:lnTo>
                                <a:lnTo>
                                  <a:pt x="408" y="2607"/>
                                </a:lnTo>
                                <a:lnTo>
                                  <a:pt x="437" y="2622"/>
                                </a:lnTo>
                                <a:lnTo>
                                  <a:pt x="466" y="2612"/>
                                </a:lnTo>
                                <a:lnTo>
                                  <a:pt x="498" y="2590"/>
                                </a:lnTo>
                                <a:lnTo>
                                  <a:pt x="534" y="2547"/>
                                </a:lnTo>
                                <a:lnTo>
                                  <a:pt x="573" y="2488"/>
                                </a:lnTo>
                                <a:lnTo>
                                  <a:pt x="146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55760"/>
                            <a:ext cx="298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80">
                                <a:moveTo>
                                  <a:pt x="704" y="0"/>
                                </a:moveTo>
                                <a:lnTo>
                                  <a:pt x="614" y="92"/>
                                </a:lnTo>
                                <a:lnTo>
                                  <a:pt x="531" y="177"/>
                                </a:lnTo>
                                <a:lnTo>
                                  <a:pt x="451" y="255"/>
                                </a:lnTo>
                                <a:lnTo>
                                  <a:pt x="376" y="327"/>
                                </a:lnTo>
                                <a:lnTo>
                                  <a:pt x="296" y="393"/>
                                </a:lnTo>
                                <a:lnTo>
                                  <a:pt x="209" y="456"/>
                                </a:lnTo>
                                <a:lnTo>
                                  <a:pt x="112" y="516"/>
                                </a:lnTo>
                                <a:lnTo>
                                  <a:pt x="0" y="580"/>
                                </a:lnTo>
                                <a:lnTo>
                                  <a:pt x="136" y="553"/>
                                </a:lnTo>
                                <a:lnTo>
                                  <a:pt x="257" y="524"/>
                                </a:lnTo>
                                <a:lnTo>
                                  <a:pt x="367" y="492"/>
                                </a:lnTo>
                                <a:lnTo>
                                  <a:pt x="471" y="456"/>
                                </a:lnTo>
                                <a:lnTo>
                                  <a:pt x="570" y="412"/>
                                </a:lnTo>
                                <a:lnTo>
                                  <a:pt x="675" y="366"/>
                                </a:lnTo>
                                <a:lnTo>
                                  <a:pt x="784" y="308"/>
                                </a:lnTo>
                                <a:lnTo>
                                  <a:pt x="910" y="247"/>
                                </a:lnTo>
                                <a:lnTo>
                                  <a:pt x="881" y="216"/>
                                </a:lnTo>
                                <a:lnTo>
                                  <a:pt x="856" y="184"/>
                                </a:lnTo>
                                <a:lnTo>
                                  <a:pt x="830" y="153"/>
                                </a:lnTo>
                                <a:lnTo>
                                  <a:pt x="805" y="124"/>
                                </a:lnTo>
                                <a:lnTo>
                                  <a:pt x="779" y="92"/>
                                </a:lnTo>
                                <a:lnTo>
                                  <a:pt x="755" y="61"/>
                                </a:lnTo>
                                <a:lnTo>
                                  <a:pt x="728" y="29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61680"/>
                            <a:ext cx="291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711">
                                <a:moveTo>
                                  <a:pt x="398" y="0"/>
                                </a:moveTo>
                                <a:lnTo>
                                  <a:pt x="495" y="143"/>
                                </a:lnTo>
                                <a:lnTo>
                                  <a:pt x="568" y="298"/>
                                </a:lnTo>
                                <a:lnTo>
                                  <a:pt x="616" y="461"/>
                                </a:lnTo>
                                <a:lnTo>
                                  <a:pt x="655" y="635"/>
                                </a:lnTo>
                                <a:lnTo>
                                  <a:pt x="679" y="815"/>
                                </a:lnTo>
                                <a:lnTo>
                                  <a:pt x="704" y="1002"/>
                                </a:lnTo>
                                <a:lnTo>
                                  <a:pt x="730" y="1196"/>
                                </a:lnTo>
                                <a:lnTo>
                                  <a:pt x="769" y="1394"/>
                                </a:lnTo>
                                <a:lnTo>
                                  <a:pt x="776" y="1494"/>
                                </a:lnTo>
                                <a:lnTo>
                                  <a:pt x="791" y="1610"/>
                                </a:lnTo>
                                <a:lnTo>
                                  <a:pt x="808" y="1736"/>
                                </a:lnTo>
                                <a:lnTo>
                                  <a:pt x="827" y="1872"/>
                                </a:lnTo>
                                <a:lnTo>
                                  <a:pt x="844" y="2003"/>
                                </a:lnTo>
                                <a:lnTo>
                                  <a:pt x="864" y="2132"/>
                                </a:lnTo>
                                <a:lnTo>
                                  <a:pt x="876" y="2248"/>
                                </a:lnTo>
                                <a:lnTo>
                                  <a:pt x="888" y="2350"/>
                                </a:lnTo>
                                <a:lnTo>
                                  <a:pt x="832" y="2311"/>
                                </a:lnTo>
                                <a:lnTo>
                                  <a:pt x="767" y="2289"/>
                                </a:lnTo>
                                <a:lnTo>
                                  <a:pt x="696" y="2287"/>
                                </a:lnTo>
                                <a:lnTo>
                                  <a:pt x="626" y="2311"/>
                                </a:lnTo>
                                <a:lnTo>
                                  <a:pt x="561" y="2360"/>
                                </a:lnTo>
                                <a:lnTo>
                                  <a:pt x="505" y="2442"/>
                                </a:lnTo>
                                <a:lnTo>
                                  <a:pt x="464" y="2556"/>
                                </a:lnTo>
                                <a:lnTo>
                                  <a:pt x="447" y="2711"/>
                                </a:lnTo>
                                <a:lnTo>
                                  <a:pt x="391" y="2561"/>
                                </a:lnTo>
                                <a:lnTo>
                                  <a:pt x="337" y="2427"/>
                                </a:lnTo>
                                <a:lnTo>
                                  <a:pt x="282" y="2301"/>
                                </a:lnTo>
                                <a:lnTo>
                                  <a:pt x="228" y="2185"/>
                                </a:lnTo>
                                <a:lnTo>
                                  <a:pt x="173" y="2064"/>
                                </a:lnTo>
                                <a:lnTo>
                                  <a:pt x="119" y="1942"/>
                                </a:lnTo>
                                <a:lnTo>
                                  <a:pt x="63" y="1809"/>
                                </a:lnTo>
                                <a:lnTo>
                                  <a:pt x="10" y="1664"/>
                                </a:lnTo>
                                <a:lnTo>
                                  <a:pt x="0" y="1441"/>
                                </a:lnTo>
                                <a:lnTo>
                                  <a:pt x="13" y="1225"/>
                                </a:lnTo>
                                <a:lnTo>
                                  <a:pt x="37" y="1014"/>
                                </a:lnTo>
                                <a:lnTo>
                                  <a:pt x="80" y="808"/>
                                </a:lnTo>
                                <a:lnTo>
                                  <a:pt x="139" y="601"/>
                                </a:lnTo>
                                <a:lnTo>
                                  <a:pt x="211" y="398"/>
                                </a:lnTo>
                                <a:lnTo>
                                  <a:pt x="296" y="197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35480"/>
                            <a:ext cx="10224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3169">
                                <a:moveTo>
                                  <a:pt x="2999" y="192"/>
                                </a:moveTo>
                                <a:lnTo>
                                  <a:pt x="3092" y="245"/>
                                </a:lnTo>
                                <a:lnTo>
                                  <a:pt x="3113" y="446"/>
                                </a:lnTo>
                                <a:lnTo>
                                  <a:pt x="3070" y="752"/>
                                </a:lnTo>
                                <a:lnTo>
                                  <a:pt x="2978" y="1130"/>
                                </a:lnTo>
                                <a:lnTo>
                                  <a:pt x="2837" y="1533"/>
                                </a:lnTo>
                                <a:lnTo>
                                  <a:pt x="2660" y="1928"/>
                                </a:lnTo>
                                <a:lnTo>
                                  <a:pt x="2459" y="2272"/>
                                </a:lnTo>
                                <a:lnTo>
                                  <a:pt x="2240" y="2529"/>
                                </a:lnTo>
                                <a:lnTo>
                                  <a:pt x="2175" y="2609"/>
                                </a:lnTo>
                                <a:lnTo>
                                  <a:pt x="2109" y="2689"/>
                                </a:lnTo>
                                <a:lnTo>
                                  <a:pt x="2044" y="2769"/>
                                </a:lnTo>
                                <a:lnTo>
                                  <a:pt x="1979" y="2852"/>
                                </a:lnTo>
                                <a:lnTo>
                                  <a:pt x="1913" y="2929"/>
                                </a:lnTo>
                                <a:lnTo>
                                  <a:pt x="1848" y="3009"/>
                                </a:lnTo>
                                <a:lnTo>
                                  <a:pt x="1782" y="3089"/>
                                </a:lnTo>
                                <a:lnTo>
                                  <a:pt x="1719" y="3169"/>
                                </a:lnTo>
                                <a:lnTo>
                                  <a:pt x="1409" y="3099"/>
                                </a:lnTo>
                                <a:lnTo>
                                  <a:pt x="1142" y="3046"/>
                                </a:lnTo>
                                <a:lnTo>
                                  <a:pt x="911" y="2990"/>
                                </a:lnTo>
                                <a:lnTo>
                                  <a:pt x="710" y="2925"/>
                                </a:lnTo>
                                <a:lnTo>
                                  <a:pt x="523" y="2830"/>
                                </a:lnTo>
                                <a:lnTo>
                                  <a:pt x="349" y="2699"/>
                                </a:lnTo>
                                <a:lnTo>
                                  <a:pt x="177" y="2515"/>
                                </a:lnTo>
                                <a:lnTo>
                                  <a:pt x="0" y="2270"/>
                                </a:lnTo>
                                <a:lnTo>
                                  <a:pt x="75" y="2095"/>
                                </a:lnTo>
                                <a:lnTo>
                                  <a:pt x="152" y="1947"/>
                                </a:lnTo>
                                <a:lnTo>
                                  <a:pt x="228" y="1819"/>
                                </a:lnTo>
                                <a:lnTo>
                                  <a:pt x="305" y="1698"/>
                                </a:lnTo>
                                <a:lnTo>
                                  <a:pt x="380" y="1574"/>
                                </a:lnTo>
                                <a:lnTo>
                                  <a:pt x="458" y="1445"/>
                                </a:lnTo>
                                <a:lnTo>
                                  <a:pt x="536" y="1297"/>
                                </a:lnTo>
                                <a:lnTo>
                                  <a:pt x="613" y="1128"/>
                                </a:lnTo>
                                <a:lnTo>
                                  <a:pt x="620" y="997"/>
                                </a:lnTo>
                                <a:lnTo>
                                  <a:pt x="618" y="846"/>
                                </a:lnTo>
                                <a:lnTo>
                                  <a:pt x="611" y="682"/>
                                </a:lnTo>
                                <a:lnTo>
                                  <a:pt x="611" y="519"/>
                                </a:lnTo>
                                <a:lnTo>
                                  <a:pt x="623" y="359"/>
                                </a:lnTo>
                                <a:lnTo>
                                  <a:pt x="659" y="214"/>
                                </a:lnTo>
                                <a:lnTo>
                                  <a:pt x="730" y="90"/>
                                </a:lnTo>
                                <a:lnTo>
                                  <a:pt x="846" y="0"/>
                                </a:lnTo>
                                <a:lnTo>
                                  <a:pt x="1108" y="15"/>
                                </a:lnTo>
                                <a:lnTo>
                                  <a:pt x="1377" y="39"/>
                                </a:lnTo>
                                <a:lnTo>
                                  <a:pt x="1646" y="66"/>
                                </a:lnTo>
                                <a:lnTo>
                                  <a:pt x="1918" y="95"/>
                                </a:lnTo>
                                <a:lnTo>
                                  <a:pt x="2187" y="121"/>
                                </a:lnTo>
                                <a:lnTo>
                                  <a:pt x="2459" y="150"/>
                                </a:lnTo>
                                <a:lnTo>
                                  <a:pt x="2728" y="172"/>
                                </a:lnTo>
                                <a:lnTo>
                                  <a:pt x="299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39080"/>
                            <a:ext cx="996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3133">
                                <a:moveTo>
                                  <a:pt x="2922" y="199"/>
                                </a:moveTo>
                                <a:lnTo>
                                  <a:pt x="3014" y="247"/>
                                </a:lnTo>
                                <a:lnTo>
                                  <a:pt x="3036" y="443"/>
                                </a:lnTo>
                                <a:lnTo>
                                  <a:pt x="2995" y="742"/>
                                </a:lnTo>
                                <a:lnTo>
                                  <a:pt x="2903" y="1110"/>
                                </a:lnTo>
                                <a:lnTo>
                                  <a:pt x="2764" y="1506"/>
                                </a:lnTo>
                                <a:lnTo>
                                  <a:pt x="2592" y="1896"/>
                                </a:lnTo>
                                <a:lnTo>
                                  <a:pt x="2391" y="2235"/>
                                </a:lnTo>
                                <a:lnTo>
                                  <a:pt x="2178" y="2492"/>
                                </a:lnTo>
                                <a:lnTo>
                                  <a:pt x="2110" y="2573"/>
                                </a:lnTo>
                                <a:lnTo>
                                  <a:pt x="2044" y="2653"/>
                                </a:lnTo>
                                <a:lnTo>
                                  <a:pt x="1976" y="2733"/>
                                </a:lnTo>
                                <a:lnTo>
                                  <a:pt x="1911" y="2813"/>
                                </a:lnTo>
                                <a:lnTo>
                                  <a:pt x="1845" y="2893"/>
                                </a:lnTo>
                                <a:lnTo>
                                  <a:pt x="1780" y="2973"/>
                                </a:lnTo>
                                <a:lnTo>
                                  <a:pt x="1714" y="3053"/>
                                </a:lnTo>
                                <a:lnTo>
                                  <a:pt x="1651" y="3133"/>
                                </a:lnTo>
                                <a:lnTo>
                                  <a:pt x="1343" y="3065"/>
                                </a:lnTo>
                                <a:lnTo>
                                  <a:pt x="1084" y="3011"/>
                                </a:lnTo>
                                <a:lnTo>
                                  <a:pt x="866" y="2960"/>
                                </a:lnTo>
                                <a:lnTo>
                                  <a:pt x="677" y="2900"/>
                                </a:lnTo>
                                <a:lnTo>
                                  <a:pt x="502" y="2810"/>
                                </a:lnTo>
                                <a:lnTo>
                                  <a:pt x="339" y="2682"/>
                                </a:lnTo>
                                <a:lnTo>
                                  <a:pt x="175" y="2500"/>
                                </a:lnTo>
                                <a:lnTo>
                                  <a:pt x="0" y="2255"/>
                                </a:lnTo>
                                <a:lnTo>
                                  <a:pt x="75" y="2080"/>
                                </a:lnTo>
                                <a:lnTo>
                                  <a:pt x="153" y="1932"/>
                                </a:lnTo>
                                <a:lnTo>
                                  <a:pt x="228" y="1804"/>
                                </a:lnTo>
                                <a:lnTo>
                                  <a:pt x="308" y="1683"/>
                                </a:lnTo>
                                <a:lnTo>
                                  <a:pt x="386" y="1559"/>
                                </a:lnTo>
                                <a:lnTo>
                                  <a:pt x="463" y="1430"/>
                                </a:lnTo>
                                <a:lnTo>
                                  <a:pt x="541" y="1282"/>
                                </a:lnTo>
                                <a:lnTo>
                                  <a:pt x="618" y="1113"/>
                                </a:lnTo>
                                <a:lnTo>
                                  <a:pt x="630" y="982"/>
                                </a:lnTo>
                                <a:lnTo>
                                  <a:pt x="635" y="836"/>
                                </a:lnTo>
                                <a:lnTo>
                                  <a:pt x="635" y="679"/>
                                </a:lnTo>
                                <a:lnTo>
                                  <a:pt x="645" y="519"/>
                                </a:lnTo>
                                <a:lnTo>
                                  <a:pt x="662" y="361"/>
                                </a:lnTo>
                                <a:lnTo>
                                  <a:pt x="701" y="218"/>
                                </a:lnTo>
                                <a:lnTo>
                                  <a:pt x="766" y="94"/>
                                </a:lnTo>
                                <a:lnTo>
                                  <a:pt x="871" y="0"/>
                                </a:lnTo>
                                <a:lnTo>
                                  <a:pt x="1132" y="17"/>
                                </a:lnTo>
                                <a:lnTo>
                                  <a:pt x="1389" y="41"/>
                                </a:lnTo>
                                <a:lnTo>
                                  <a:pt x="1642" y="68"/>
                                </a:lnTo>
                                <a:lnTo>
                                  <a:pt x="1894" y="97"/>
                                </a:lnTo>
                                <a:lnTo>
                                  <a:pt x="2144" y="126"/>
                                </a:lnTo>
                                <a:lnTo>
                                  <a:pt x="2398" y="155"/>
                                </a:lnTo>
                                <a:lnTo>
                                  <a:pt x="2655" y="177"/>
                                </a:lnTo>
                                <a:lnTo>
                                  <a:pt x="292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3760"/>
                            <a:ext cx="9716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3094">
                                <a:moveTo>
                                  <a:pt x="2842" y="203"/>
                                </a:moveTo>
                                <a:lnTo>
                                  <a:pt x="2934" y="249"/>
                                </a:lnTo>
                                <a:lnTo>
                                  <a:pt x="2958" y="441"/>
                                </a:lnTo>
                                <a:lnTo>
                                  <a:pt x="2917" y="732"/>
                                </a:lnTo>
                                <a:lnTo>
                                  <a:pt x="2827" y="1093"/>
                                </a:lnTo>
                                <a:lnTo>
                                  <a:pt x="2689" y="1481"/>
                                </a:lnTo>
                                <a:lnTo>
                                  <a:pt x="2517" y="1862"/>
                                </a:lnTo>
                                <a:lnTo>
                                  <a:pt x="2318" y="2199"/>
                                </a:lnTo>
                                <a:lnTo>
                                  <a:pt x="2105" y="2454"/>
                                </a:lnTo>
                                <a:lnTo>
                                  <a:pt x="2037" y="2531"/>
                                </a:lnTo>
                                <a:lnTo>
                                  <a:pt x="1971" y="2611"/>
                                </a:lnTo>
                                <a:lnTo>
                                  <a:pt x="1903" y="2691"/>
                                </a:lnTo>
                                <a:lnTo>
                                  <a:pt x="1838" y="2771"/>
                                </a:lnTo>
                                <a:lnTo>
                                  <a:pt x="1772" y="2851"/>
                                </a:lnTo>
                                <a:lnTo>
                                  <a:pt x="1707" y="2931"/>
                                </a:lnTo>
                                <a:lnTo>
                                  <a:pt x="1641" y="3011"/>
                                </a:lnTo>
                                <a:lnTo>
                                  <a:pt x="1578" y="3094"/>
                                </a:lnTo>
                                <a:lnTo>
                                  <a:pt x="1273" y="3026"/>
                                </a:lnTo>
                                <a:lnTo>
                                  <a:pt x="1023" y="2977"/>
                                </a:lnTo>
                                <a:lnTo>
                                  <a:pt x="814" y="2929"/>
                                </a:lnTo>
                                <a:lnTo>
                                  <a:pt x="640" y="2873"/>
                                </a:lnTo>
                                <a:lnTo>
                                  <a:pt x="480" y="2788"/>
                                </a:lnTo>
                                <a:lnTo>
                                  <a:pt x="329" y="2665"/>
                                </a:lnTo>
                                <a:lnTo>
                                  <a:pt x="172" y="2485"/>
                                </a:lnTo>
                                <a:lnTo>
                                  <a:pt x="0" y="2243"/>
                                </a:lnTo>
                                <a:lnTo>
                                  <a:pt x="75" y="2066"/>
                                </a:lnTo>
                                <a:lnTo>
                                  <a:pt x="152" y="1918"/>
                                </a:lnTo>
                                <a:lnTo>
                                  <a:pt x="230" y="1787"/>
                                </a:lnTo>
                                <a:lnTo>
                                  <a:pt x="310" y="1666"/>
                                </a:lnTo>
                                <a:lnTo>
                                  <a:pt x="388" y="1542"/>
                                </a:lnTo>
                                <a:lnTo>
                                  <a:pt x="465" y="1413"/>
                                </a:lnTo>
                                <a:lnTo>
                                  <a:pt x="543" y="1265"/>
                                </a:lnTo>
                                <a:lnTo>
                                  <a:pt x="620" y="1096"/>
                                </a:lnTo>
                                <a:lnTo>
                                  <a:pt x="635" y="967"/>
                                </a:lnTo>
                                <a:lnTo>
                                  <a:pt x="647" y="824"/>
                                </a:lnTo>
                                <a:lnTo>
                                  <a:pt x="657" y="669"/>
                                </a:lnTo>
                                <a:lnTo>
                                  <a:pt x="674" y="516"/>
                                </a:lnTo>
                                <a:lnTo>
                                  <a:pt x="698" y="363"/>
                                </a:lnTo>
                                <a:lnTo>
                                  <a:pt x="742" y="223"/>
                                </a:lnTo>
                                <a:lnTo>
                                  <a:pt x="802" y="97"/>
                                </a:lnTo>
                                <a:lnTo>
                                  <a:pt x="894" y="0"/>
                                </a:lnTo>
                                <a:lnTo>
                                  <a:pt x="1152" y="17"/>
                                </a:lnTo>
                                <a:lnTo>
                                  <a:pt x="1396" y="41"/>
                                </a:lnTo>
                                <a:lnTo>
                                  <a:pt x="1632" y="68"/>
                                </a:lnTo>
                                <a:lnTo>
                                  <a:pt x="1864" y="99"/>
                                </a:lnTo>
                                <a:lnTo>
                                  <a:pt x="2095" y="128"/>
                                </a:lnTo>
                                <a:lnTo>
                                  <a:pt x="2333" y="157"/>
                                </a:lnTo>
                                <a:lnTo>
                                  <a:pt x="2580" y="182"/>
                                </a:lnTo>
                                <a:lnTo>
                                  <a:pt x="284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48080"/>
                            <a:ext cx="946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055">
                                <a:moveTo>
                                  <a:pt x="2763" y="203"/>
                                </a:moveTo>
                                <a:lnTo>
                                  <a:pt x="2857" y="252"/>
                                </a:lnTo>
                                <a:lnTo>
                                  <a:pt x="2881" y="439"/>
                                </a:lnTo>
                                <a:lnTo>
                                  <a:pt x="2843" y="725"/>
                                </a:lnTo>
                                <a:lnTo>
                                  <a:pt x="2755" y="1076"/>
                                </a:lnTo>
                                <a:lnTo>
                                  <a:pt x="2620" y="1455"/>
                                </a:lnTo>
                                <a:lnTo>
                                  <a:pt x="2450" y="1830"/>
                                </a:lnTo>
                                <a:lnTo>
                                  <a:pt x="2251" y="2158"/>
                                </a:lnTo>
                                <a:lnTo>
                                  <a:pt x="2035" y="2410"/>
                                </a:lnTo>
                                <a:lnTo>
                                  <a:pt x="1970" y="2490"/>
                                </a:lnTo>
                                <a:lnTo>
                                  <a:pt x="1904" y="2570"/>
                                </a:lnTo>
                                <a:lnTo>
                                  <a:pt x="1839" y="2650"/>
                                </a:lnTo>
                                <a:lnTo>
                                  <a:pt x="1773" y="2733"/>
                                </a:lnTo>
                                <a:lnTo>
                                  <a:pt x="1708" y="2813"/>
                                </a:lnTo>
                                <a:lnTo>
                                  <a:pt x="1642" y="2893"/>
                                </a:lnTo>
                                <a:lnTo>
                                  <a:pt x="1577" y="2973"/>
                                </a:lnTo>
                                <a:lnTo>
                                  <a:pt x="1514" y="3055"/>
                                </a:lnTo>
                                <a:lnTo>
                                  <a:pt x="1211" y="2985"/>
                                </a:lnTo>
                                <a:lnTo>
                                  <a:pt x="968" y="2939"/>
                                </a:lnTo>
                                <a:lnTo>
                                  <a:pt x="772" y="2895"/>
                                </a:lnTo>
                                <a:lnTo>
                                  <a:pt x="607" y="2844"/>
                                </a:lnTo>
                                <a:lnTo>
                                  <a:pt x="459" y="2764"/>
                                </a:lnTo>
                                <a:lnTo>
                                  <a:pt x="318" y="2645"/>
                                </a:lnTo>
                                <a:lnTo>
                                  <a:pt x="170" y="2468"/>
                                </a:lnTo>
                                <a:lnTo>
                                  <a:pt x="0" y="2226"/>
                                </a:lnTo>
                                <a:lnTo>
                                  <a:pt x="73" y="2051"/>
                                </a:lnTo>
                                <a:lnTo>
                                  <a:pt x="153" y="1903"/>
                                </a:lnTo>
                                <a:lnTo>
                                  <a:pt x="233" y="1772"/>
                                </a:lnTo>
                                <a:lnTo>
                                  <a:pt x="313" y="1651"/>
                                </a:lnTo>
                                <a:lnTo>
                                  <a:pt x="393" y="1527"/>
                                </a:lnTo>
                                <a:lnTo>
                                  <a:pt x="473" y="1396"/>
                                </a:lnTo>
                                <a:lnTo>
                                  <a:pt x="551" y="1248"/>
                                </a:lnTo>
                                <a:lnTo>
                                  <a:pt x="631" y="1079"/>
                                </a:lnTo>
                                <a:lnTo>
                                  <a:pt x="648" y="953"/>
                                </a:lnTo>
                                <a:lnTo>
                                  <a:pt x="667" y="812"/>
                                </a:lnTo>
                                <a:lnTo>
                                  <a:pt x="684" y="662"/>
                                </a:lnTo>
                                <a:lnTo>
                                  <a:pt x="711" y="514"/>
                                </a:lnTo>
                                <a:lnTo>
                                  <a:pt x="740" y="363"/>
                                </a:lnTo>
                                <a:lnTo>
                                  <a:pt x="786" y="225"/>
                                </a:lnTo>
                                <a:lnTo>
                                  <a:pt x="844" y="101"/>
                                </a:lnTo>
                                <a:lnTo>
                                  <a:pt x="922" y="0"/>
                                </a:lnTo>
                                <a:lnTo>
                                  <a:pt x="1174" y="17"/>
                                </a:lnTo>
                                <a:lnTo>
                                  <a:pt x="1407" y="43"/>
                                </a:lnTo>
                                <a:lnTo>
                                  <a:pt x="1628" y="70"/>
                                </a:lnTo>
                                <a:lnTo>
                                  <a:pt x="1841" y="104"/>
                                </a:lnTo>
                                <a:lnTo>
                                  <a:pt x="2052" y="133"/>
                                </a:lnTo>
                                <a:lnTo>
                                  <a:pt x="2273" y="162"/>
                                </a:lnTo>
                                <a:lnTo>
                                  <a:pt x="2506" y="184"/>
                                </a:lnTo>
                                <a:lnTo>
                                  <a:pt x="276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52400"/>
                            <a:ext cx="9234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3009">
                                <a:moveTo>
                                  <a:pt x="2694" y="206"/>
                                </a:moveTo>
                                <a:lnTo>
                                  <a:pt x="2786" y="250"/>
                                </a:lnTo>
                                <a:lnTo>
                                  <a:pt x="2811" y="432"/>
                                </a:lnTo>
                                <a:lnTo>
                                  <a:pt x="2774" y="711"/>
                                </a:lnTo>
                                <a:lnTo>
                                  <a:pt x="2687" y="1055"/>
                                </a:lnTo>
                                <a:lnTo>
                                  <a:pt x="2553" y="1426"/>
                                </a:lnTo>
                                <a:lnTo>
                                  <a:pt x="2384" y="1792"/>
                                </a:lnTo>
                                <a:lnTo>
                                  <a:pt x="2187" y="2117"/>
                                </a:lnTo>
                                <a:lnTo>
                                  <a:pt x="1974" y="2369"/>
                                </a:lnTo>
                                <a:lnTo>
                                  <a:pt x="1906" y="2449"/>
                                </a:lnTo>
                                <a:lnTo>
                                  <a:pt x="1841" y="2529"/>
                                </a:lnTo>
                                <a:lnTo>
                                  <a:pt x="1775" y="2609"/>
                                </a:lnTo>
                                <a:lnTo>
                                  <a:pt x="1710" y="2689"/>
                                </a:lnTo>
                                <a:lnTo>
                                  <a:pt x="1644" y="2769"/>
                                </a:lnTo>
                                <a:lnTo>
                                  <a:pt x="1579" y="2849"/>
                                </a:lnTo>
                                <a:lnTo>
                                  <a:pt x="1513" y="2929"/>
                                </a:lnTo>
                                <a:lnTo>
                                  <a:pt x="1450" y="3009"/>
                                </a:lnTo>
                                <a:lnTo>
                                  <a:pt x="1149" y="2944"/>
                                </a:lnTo>
                                <a:lnTo>
                                  <a:pt x="917" y="2900"/>
                                </a:lnTo>
                                <a:lnTo>
                                  <a:pt x="730" y="2861"/>
                                </a:lnTo>
                                <a:lnTo>
                                  <a:pt x="577" y="2815"/>
                                </a:lnTo>
                                <a:lnTo>
                                  <a:pt x="441" y="2740"/>
                                </a:lnTo>
                                <a:lnTo>
                                  <a:pt x="310" y="2626"/>
                                </a:lnTo>
                                <a:lnTo>
                                  <a:pt x="167" y="2454"/>
                                </a:lnTo>
                                <a:lnTo>
                                  <a:pt x="0" y="2212"/>
                                </a:lnTo>
                                <a:lnTo>
                                  <a:pt x="78" y="2037"/>
                                </a:lnTo>
                                <a:lnTo>
                                  <a:pt x="158" y="1889"/>
                                </a:lnTo>
                                <a:lnTo>
                                  <a:pt x="240" y="1756"/>
                                </a:lnTo>
                                <a:lnTo>
                                  <a:pt x="322" y="1634"/>
                                </a:lnTo>
                                <a:lnTo>
                                  <a:pt x="402" y="1511"/>
                                </a:lnTo>
                                <a:lnTo>
                                  <a:pt x="483" y="1380"/>
                                </a:lnTo>
                                <a:lnTo>
                                  <a:pt x="560" y="1229"/>
                                </a:lnTo>
                                <a:lnTo>
                                  <a:pt x="640" y="1060"/>
                                </a:lnTo>
                                <a:lnTo>
                                  <a:pt x="662" y="934"/>
                                </a:lnTo>
                                <a:lnTo>
                                  <a:pt x="686" y="798"/>
                                </a:lnTo>
                                <a:lnTo>
                                  <a:pt x="713" y="652"/>
                                </a:lnTo>
                                <a:lnTo>
                                  <a:pt x="747" y="509"/>
                                </a:lnTo>
                                <a:lnTo>
                                  <a:pt x="786" y="364"/>
                                </a:lnTo>
                                <a:lnTo>
                                  <a:pt x="832" y="228"/>
                                </a:lnTo>
                                <a:lnTo>
                                  <a:pt x="887" y="104"/>
                                </a:lnTo>
                                <a:lnTo>
                                  <a:pt x="955" y="0"/>
                                </a:lnTo>
                                <a:lnTo>
                                  <a:pt x="1203" y="15"/>
                                </a:lnTo>
                                <a:lnTo>
                                  <a:pt x="1423" y="39"/>
                                </a:lnTo>
                                <a:lnTo>
                                  <a:pt x="1625" y="68"/>
                                </a:lnTo>
                                <a:lnTo>
                                  <a:pt x="1821" y="99"/>
                                </a:lnTo>
                                <a:lnTo>
                                  <a:pt x="2015" y="131"/>
                                </a:lnTo>
                                <a:lnTo>
                                  <a:pt x="2219" y="160"/>
                                </a:lnTo>
                                <a:lnTo>
                                  <a:pt x="2442" y="187"/>
                                </a:lnTo>
                                <a:lnTo>
                                  <a:pt x="26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57080"/>
                            <a:ext cx="8967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971">
                                <a:moveTo>
                                  <a:pt x="2609" y="206"/>
                                </a:moveTo>
                                <a:lnTo>
                                  <a:pt x="2701" y="250"/>
                                </a:lnTo>
                                <a:lnTo>
                                  <a:pt x="2730" y="427"/>
                                </a:lnTo>
                                <a:lnTo>
                                  <a:pt x="2694" y="698"/>
                                </a:lnTo>
                                <a:lnTo>
                                  <a:pt x="2609" y="1035"/>
                                </a:lnTo>
                                <a:lnTo>
                                  <a:pt x="2478" y="1399"/>
                                </a:lnTo>
                                <a:lnTo>
                                  <a:pt x="2311" y="1760"/>
                                </a:lnTo>
                                <a:lnTo>
                                  <a:pt x="2112" y="2081"/>
                                </a:lnTo>
                                <a:lnTo>
                                  <a:pt x="1898" y="2330"/>
                                </a:lnTo>
                                <a:lnTo>
                                  <a:pt x="1833" y="2408"/>
                                </a:lnTo>
                                <a:lnTo>
                                  <a:pt x="1767" y="2488"/>
                                </a:lnTo>
                                <a:lnTo>
                                  <a:pt x="1702" y="2568"/>
                                </a:lnTo>
                                <a:lnTo>
                                  <a:pt x="1637" y="2650"/>
                                </a:lnTo>
                                <a:lnTo>
                                  <a:pt x="1571" y="2730"/>
                                </a:lnTo>
                                <a:lnTo>
                                  <a:pt x="1506" y="2810"/>
                                </a:lnTo>
                                <a:lnTo>
                                  <a:pt x="1440" y="2890"/>
                                </a:lnTo>
                                <a:lnTo>
                                  <a:pt x="1377" y="2971"/>
                                </a:lnTo>
                                <a:lnTo>
                                  <a:pt x="1081" y="2905"/>
                                </a:lnTo>
                                <a:lnTo>
                                  <a:pt x="853" y="2866"/>
                                </a:lnTo>
                                <a:lnTo>
                                  <a:pt x="676" y="2830"/>
                                </a:lnTo>
                                <a:lnTo>
                                  <a:pt x="538" y="2789"/>
                                </a:lnTo>
                                <a:lnTo>
                                  <a:pt x="417" y="2718"/>
                                </a:lnTo>
                                <a:lnTo>
                                  <a:pt x="298" y="2609"/>
                                </a:lnTo>
                                <a:lnTo>
                                  <a:pt x="162" y="2439"/>
                                </a:lnTo>
                                <a:lnTo>
                                  <a:pt x="0" y="2197"/>
                                </a:lnTo>
                                <a:lnTo>
                                  <a:pt x="75" y="2020"/>
                                </a:lnTo>
                                <a:lnTo>
                                  <a:pt x="157" y="1872"/>
                                </a:lnTo>
                                <a:lnTo>
                                  <a:pt x="237" y="1739"/>
                                </a:lnTo>
                                <a:lnTo>
                                  <a:pt x="322" y="1617"/>
                                </a:lnTo>
                                <a:lnTo>
                                  <a:pt x="402" y="1494"/>
                                </a:lnTo>
                                <a:lnTo>
                                  <a:pt x="485" y="1363"/>
                                </a:lnTo>
                                <a:lnTo>
                                  <a:pt x="565" y="1212"/>
                                </a:lnTo>
                                <a:lnTo>
                                  <a:pt x="645" y="1043"/>
                                </a:lnTo>
                                <a:lnTo>
                                  <a:pt x="667" y="919"/>
                                </a:lnTo>
                                <a:lnTo>
                                  <a:pt x="698" y="786"/>
                                </a:lnTo>
                                <a:lnTo>
                                  <a:pt x="734" y="645"/>
                                </a:lnTo>
                                <a:lnTo>
                                  <a:pt x="776" y="507"/>
                                </a:lnTo>
                                <a:lnTo>
                                  <a:pt x="819" y="366"/>
                                </a:lnTo>
                                <a:lnTo>
                                  <a:pt x="870" y="233"/>
                                </a:lnTo>
                                <a:lnTo>
                                  <a:pt x="921" y="109"/>
                                </a:lnTo>
                                <a:lnTo>
                                  <a:pt x="979" y="0"/>
                                </a:lnTo>
                                <a:lnTo>
                                  <a:pt x="1219" y="15"/>
                                </a:lnTo>
                                <a:lnTo>
                                  <a:pt x="1430" y="41"/>
                                </a:lnTo>
                                <a:lnTo>
                                  <a:pt x="1615" y="68"/>
                                </a:lnTo>
                                <a:lnTo>
                                  <a:pt x="1792" y="102"/>
                                </a:lnTo>
                                <a:lnTo>
                                  <a:pt x="1964" y="133"/>
                                </a:lnTo>
                                <a:lnTo>
                                  <a:pt x="2153" y="162"/>
                                </a:lnTo>
                                <a:lnTo>
                                  <a:pt x="2362" y="187"/>
                                </a:lnTo>
                                <a:lnTo>
                                  <a:pt x="260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59960"/>
                            <a:ext cx="8712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2932">
                                <a:moveTo>
                                  <a:pt x="2534" y="218"/>
                                </a:moveTo>
                                <a:lnTo>
                                  <a:pt x="2627" y="260"/>
                                </a:lnTo>
                                <a:lnTo>
                                  <a:pt x="2653" y="429"/>
                                </a:lnTo>
                                <a:lnTo>
                                  <a:pt x="2619" y="694"/>
                                </a:lnTo>
                                <a:lnTo>
                                  <a:pt x="2534" y="1023"/>
                                </a:lnTo>
                                <a:lnTo>
                                  <a:pt x="2404" y="1377"/>
                                </a:lnTo>
                                <a:lnTo>
                                  <a:pt x="2236" y="1732"/>
                                </a:lnTo>
                                <a:lnTo>
                                  <a:pt x="2040" y="2044"/>
                                </a:lnTo>
                                <a:lnTo>
                                  <a:pt x="1826" y="2292"/>
                                </a:lnTo>
                                <a:lnTo>
                                  <a:pt x="1761" y="2372"/>
                                </a:lnTo>
                                <a:lnTo>
                                  <a:pt x="1695" y="2452"/>
                                </a:lnTo>
                                <a:lnTo>
                                  <a:pt x="1630" y="2532"/>
                                </a:lnTo>
                                <a:lnTo>
                                  <a:pt x="1567" y="2612"/>
                                </a:lnTo>
                                <a:lnTo>
                                  <a:pt x="1501" y="2692"/>
                                </a:lnTo>
                                <a:lnTo>
                                  <a:pt x="1436" y="2772"/>
                                </a:lnTo>
                                <a:lnTo>
                                  <a:pt x="1370" y="2852"/>
                                </a:lnTo>
                                <a:lnTo>
                                  <a:pt x="1307" y="2932"/>
                                </a:lnTo>
                                <a:lnTo>
                                  <a:pt x="1014" y="2869"/>
                                </a:lnTo>
                                <a:lnTo>
                                  <a:pt x="796" y="2832"/>
                                </a:lnTo>
                                <a:lnTo>
                                  <a:pt x="631" y="2801"/>
                                </a:lnTo>
                                <a:lnTo>
                                  <a:pt x="505" y="2765"/>
                                </a:lnTo>
                                <a:lnTo>
                                  <a:pt x="393" y="2699"/>
                                </a:lnTo>
                                <a:lnTo>
                                  <a:pt x="286" y="2592"/>
                                </a:lnTo>
                                <a:lnTo>
                                  <a:pt x="160" y="2425"/>
                                </a:lnTo>
                                <a:lnTo>
                                  <a:pt x="0" y="2185"/>
                                </a:lnTo>
                                <a:lnTo>
                                  <a:pt x="75" y="2010"/>
                                </a:lnTo>
                                <a:lnTo>
                                  <a:pt x="156" y="1862"/>
                                </a:lnTo>
                                <a:lnTo>
                                  <a:pt x="238" y="1729"/>
                                </a:lnTo>
                                <a:lnTo>
                                  <a:pt x="323" y="1608"/>
                                </a:lnTo>
                                <a:lnTo>
                                  <a:pt x="405" y="1482"/>
                                </a:lnTo>
                                <a:lnTo>
                                  <a:pt x="488" y="1351"/>
                                </a:lnTo>
                                <a:lnTo>
                                  <a:pt x="568" y="1200"/>
                                </a:lnTo>
                                <a:lnTo>
                                  <a:pt x="648" y="1031"/>
                                </a:lnTo>
                                <a:lnTo>
                                  <a:pt x="674" y="907"/>
                                </a:lnTo>
                                <a:lnTo>
                                  <a:pt x="713" y="779"/>
                                </a:lnTo>
                                <a:lnTo>
                                  <a:pt x="759" y="643"/>
                                </a:lnTo>
                                <a:lnTo>
                                  <a:pt x="810" y="509"/>
                                </a:lnTo>
                                <a:lnTo>
                                  <a:pt x="861" y="371"/>
                                </a:lnTo>
                                <a:lnTo>
                                  <a:pt x="912" y="240"/>
                                </a:lnTo>
                                <a:lnTo>
                                  <a:pt x="958" y="114"/>
                                </a:lnTo>
                                <a:lnTo>
                                  <a:pt x="1002" y="0"/>
                                </a:lnTo>
                                <a:lnTo>
                                  <a:pt x="1240" y="17"/>
                                </a:lnTo>
                                <a:lnTo>
                                  <a:pt x="1438" y="44"/>
                                </a:lnTo>
                                <a:lnTo>
                                  <a:pt x="1608" y="75"/>
                                </a:lnTo>
                                <a:lnTo>
                                  <a:pt x="1766" y="109"/>
                                </a:lnTo>
                                <a:lnTo>
                                  <a:pt x="1921" y="141"/>
                                </a:lnTo>
                                <a:lnTo>
                                  <a:pt x="2091" y="172"/>
                                </a:lnTo>
                                <a:lnTo>
                                  <a:pt x="2290" y="199"/>
                                </a:lnTo>
                                <a:lnTo>
                                  <a:pt x="253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65000"/>
                            <a:ext cx="846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890">
                                <a:moveTo>
                                  <a:pt x="2454" y="220"/>
                                </a:moveTo>
                                <a:lnTo>
                                  <a:pt x="2549" y="259"/>
                                </a:lnTo>
                                <a:lnTo>
                                  <a:pt x="2578" y="424"/>
                                </a:lnTo>
                                <a:lnTo>
                                  <a:pt x="2546" y="681"/>
                                </a:lnTo>
                                <a:lnTo>
                                  <a:pt x="2464" y="1001"/>
                                </a:lnTo>
                                <a:lnTo>
                                  <a:pt x="2335" y="1348"/>
                                </a:lnTo>
                                <a:lnTo>
                                  <a:pt x="2171" y="1695"/>
                                </a:lnTo>
                                <a:lnTo>
                                  <a:pt x="1979" y="2005"/>
                                </a:lnTo>
                                <a:lnTo>
                                  <a:pt x="1766" y="2250"/>
                                </a:lnTo>
                                <a:lnTo>
                                  <a:pt x="1698" y="2327"/>
                                </a:lnTo>
                                <a:lnTo>
                                  <a:pt x="1632" y="2407"/>
                                </a:lnTo>
                                <a:lnTo>
                                  <a:pt x="1564" y="2487"/>
                                </a:lnTo>
                                <a:lnTo>
                                  <a:pt x="1499" y="2570"/>
                                </a:lnTo>
                                <a:lnTo>
                                  <a:pt x="1433" y="2650"/>
                                </a:lnTo>
                                <a:lnTo>
                                  <a:pt x="1368" y="2730"/>
                                </a:lnTo>
                                <a:lnTo>
                                  <a:pt x="1302" y="2810"/>
                                </a:lnTo>
                                <a:lnTo>
                                  <a:pt x="1239" y="2890"/>
                                </a:lnTo>
                                <a:lnTo>
                                  <a:pt x="948" y="2827"/>
                                </a:lnTo>
                                <a:lnTo>
                                  <a:pt x="737" y="2793"/>
                                </a:lnTo>
                                <a:lnTo>
                                  <a:pt x="582" y="2766"/>
                                </a:lnTo>
                                <a:lnTo>
                                  <a:pt x="468" y="2735"/>
                                </a:lnTo>
                                <a:lnTo>
                                  <a:pt x="371" y="2672"/>
                                </a:lnTo>
                                <a:lnTo>
                                  <a:pt x="274" y="2570"/>
                                </a:lnTo>
                                <a:lnTo>
                                  <a:pt x="155" y="2405"/>
                                </a:lnTo>
                                <a:lnTo>
                                  <a:pt x="0" y="2165"/>
                                </a:lnTo>
                                <a:lnTo>
                                  <a:pt x="75" y="1990"/>
                                </a:lnTo>
                                <a:lnTo>
                                  <a:pt x="158" y="1842"/>
                                </a:lnTo>
                                <a:lnTo>
                                  <a:pt x="240" y="1709"/>
                                </a:lnTo>
                                <a:lnTo>
                                  <a:pt x="328" y="1588"/>
                                </a:lnTo>
                                <a:lnTo>
                                  <a:pt x="410" y="1462"/>
                                </a:lnTo>
                                <a:lnTo>
                                  <a:pt x="495" y="1331"/>
                                </a:lnTo>
                                <a:lnTo>
                                  <a:pt x="577" y="1180"/>
                                </a:lnTo>
                                <a:lnTo>
                                  <a:pt x="657" y="1011"/>
                                </a:lnTo>
                                <a:lnTo>
                                  <a:pt x="686" y="889"/>
                                </a:lnTo>
                                <a:lnTo>
                                  <a:pt x="730" y="763"/>
                                </a:lnTo>
                                <a:lnTo>
                                  <a:pt x="783" y="632"/>
                                </a:lnTo>
                                <a:lnTo>
                                  <a:pt x="844" y="504"/>
                                </a:lnTo>
                                <a:lnTo>
                                  <a:pt x="900" y="371"/>
                                </a:lnTo>
                                <a:lnTo>
                                  <a:pt x="956" y="242"/>
                                </a:lnTo>
                                <a:lnTo>
                                  <a:pt x="999" y="116"/>
                                </a:lnTo>
                                <a:lnTo>
                                  <a:pt x="1033" y="0"/>
                                </a:lnTo>
                                <a:lnTo>
                                  <a:pt x="1266" y="16"/>
                                </a:lnTo>
                                <a:lnTo>
                                  <a:pt x="1450" y="43"/>
                                </a:lnTo>
                                <a:lnTo>
                                  <a:pt x="1603" y="75"/>
                                </a:lnTo>
                                <a:lnTo>
                                  <a:pt x="1741" y="109"/>
                                </a:lnTo>
                                <a:lnTo>
                                  <a:pt x="1875" y="140"/>
                                </a:lnTo>
                                <a:lnTo>
                                  <a:pt x="2030" y="174"/>
                                </a:lnTo>
                                <a:lnTo>
                                  <a:pt x="2217" y="201"/>
                                </a:lnTo>
                                <a:lnTo>
                                  <a:pt x="245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94520"/>
                            <a:ext cx="317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10">
                                <a:moveTo>
                                  <a:pt x="0" y="66"/>
                                </a:moveTo>
                                <a:lnTo>
                                  <a:pt x="129" y="192"/>
                                </a:lnTo>
                                <a:lnTo>
                                  <a:pt x="260" y="299"/>
                                </a:lnTo>
                                <a:lnTo>
                                  <a:pt x="391" y="374"/>
                                </a:lnTo>
                                <a:lnTo>
                                  <a:pt x="522" y="410"/>
                                </a:lnTo>
                                <a:lnTo>
                                  <a:pt x="643" y="396"/>
                                </a:lnTo>
                                <a:lnTo>
                                  <a:pt x="762" y="330"/>
                                </a:lnTo>
                                <a:lnTo>
                                  <a:pt x="868" y="199"/>
                                </a:lnTo>
                                <a:lnTo>
                                  <a:pt x="968" y="0"/>
                                </a:lnTo>
                                <a:lnTo>
                                  <a:pt x="924" y="3"/>
                                </a:lnTo>
                                <a:lnTo>
                                  <a:pt x="815" y="12"/>
                                </a:lnTo>
                                <a:lnTo>
                                  <a:pt x="660" y="25"/>
                                </a:lnTo>
                                <a:lnTo>
                                  <a:pt x="483" y="39"/>
                                </a:lnTo>
                                <a:lnTo>
                                  <a:pt x="303" y="49"/>
                                </a:lnTo>
                                <a:lnTo>
                                  <a:pt x="151" y="61"/>
                                </a:lnTo>
                                <a:lnTo>
                                  <a:pt x="39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0440"/>
                            <a:ext cx="9810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3009">
                                <a:moveTo>
                                  <a:pt x="0" y="1525"/>
                                </a:moveTo>
                                <a:lnTo>
                                  <a:pt x="73" y="1627"/>
                                </a:lnTo>
                                <a:lnTo>
                                  <a:pt x="146" y="1729"/>
                                </a:lnTo>
                                <a:lnTo>
                                  <a:pt x="219" y="1831"/>
                                </a:lnTo>
                                <a:lnTo>
                                  <a:pt x="291" y="1933"/>
                                </a:lnTo>
                                <a:lnTo>
                                  <a:pt x="364" y="2035"/>
                                </a:lnTo>
                                <a:lnTo>
                                  <a:pt x="437" y="2136"/>
                                </a:lnTo>
                                <a:lnTo>
                                  <a:pt x="510" y="2238"/>
                                </a:lnTo>
                                <a:lnTo>
                                  <a:pt x="585" y="2343"/>
                                </a:lnTo>
                                <a:lnTo>
                                  <a:pt x="798" y="2512"/>
                                </a:lnTo>
                                <a:lnTo>
                                  <a:pt x="1012" y="2672"/>
                                </a:lnTo>
                                <a:lnTo>
                                  <a:pt x="1222" y="2808"/>
                                </a:lnTo>
                                <a:lnTo>
                                  <a:pt x="1436" y="2917"/>
                                </a:lnTo>
                                <a:lnTo>
                                  <a:pt x="1652" y="2985"/>
                                </a:lnTo>
                                <a:lnTo>
                                  <a:pt x="1875" y="3009"/>
                                </a:lnTo>
                                <a:lnTo>
                                  <a:pt x="2108" y="2975"/>
                                </a:lnTo>
                                <a:lnTo>
                                  <a:pt x="2355" y="2883"/>
                                </a:lnTo>
                                <a:lnTo>
                                  <a:pt x="2595" y="2624"/>
                                </a:lnTo>
                                <a:lnTo>
                                  <a:pt x="2775" y="2374"/>
                                </a:lnTo>
                                <a:lnTo>
                                  <a:pt x="2893" y="2127"/>
                                </a:lnTo>
                                <a:lnTo>
                                  <a:pt x="2964" y="1882"/>
                                </a:lnTo>
                                <a:lnTo>
                                  <a:pt x="2988" y="1630"/>
                                </a:lnTo>
                                <a:lnTo>
                                  <a:pt x="2978" y="1370"/>
                                </a:lnTo>
                                <a:lnTo>
                                  <a:pt x="2939" y="1099"/>
                                </a:lnTo>
                                <a:lnTo>
                                  <a:pt x="2884" y="815"/>
                                </a:lnTo>
                                <a:lnTo>
                                  <a:pt x="2842" y="725"/>
                                </a:lnTo>
                                <a:lnTo>
                                  <a:pt x="2794" y="652"/>
                                </a:lnTo>
                                <a:lnTo>
                                  <a:pt x="2738" y="587"/>
                                </a:lnTo>
                                <a:lnTo>
                                  <a:pt x="2680" y="529"/>
                                </a:lnTo>
                                <a:lnTo>
                                  <a:pt x="2619" y="466"/>
                                </a:lnTo>
                                <a:lnTo>
                                  <a:pt x="2564" y="403"/>
                                </a:lnTo>
                                <a:lnTo>
                                  <a:pt x="2515" y="330"/>
                                </a:lnTo>
                                <a:lnTo>
                                  <a:pt x="2479" y="245"/>
                                </a:lnTo>
                                <a:lnTo>
                                  <a:pt x="1991" y="99"/>
                                </a:lnTo>
                                <a:lnTo>
                                  <a:pt x="1540" y="15"/>
                                </a:lnTo>
                                <a:lnTo>
                                  <a:pt x="1130" y="0"/>
                                </a:lnTo>
                                <a:lnTo>
                                  <a:pt x="774" y="75"/>
                                </a:lnTo>
                                <a:lnTo>
                                  <a:pt x="473" y="247"/>
                                </a:lnTo>
                                <a:lnTo>
                                  <a:pt x="240" y="538"/>
                                </a:lnTo>
                                <a:lnTo>
                                  <a:pt x="80" y="958"/>
                                </a:lnTo>
                                <a:lnTo>
                                  <a:pt x="0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1520"/>
                            <a:ext cx="9716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2975">
                                <a:moveTo>
                                  <a:pt x="0" y="1520"/>
                                </a:moveTo>
                                <a:lnTo>
                                  <a:pt x="73" y="1622"/>
                                </a:lnTo>
                                <a:lnTo>
                                  <a:pt x="146" y="1724"/>
                                </a:lnTo>
                                <a:lnTo>
                                  <a:pt x="219" y="1826"/>
                                </a:lnTo>
                                <a:lnTo>
                                  <a:pt x="291" y="1928"/>
                                </a:lnTo>
                                <a:lnTo>
                                  <a:pt x="364" y="2030"/>
                                </a:lnTo>
                                <a:lnTo>
                                  <a:pt x="437" y="2131"/>
                                </a:lnTo>
                                <a:lnTo>
                                  <a:pt x="510" y="2233"/>
                                </a:lnTo>
                                <a:lnTo>
                                  <a:pt x="585" y="2338"/>
                                </a:lnTo>
                                <a:lnTo>
                                  <a:pt x="798" y="2507"/>
                                </a:lnTo>
                                <a:lnTo>
                                  <a:pt x="1009" y="2662"/>
                                </a:lnTo>
                                <a:lnTo>
                                  <a:pt x="1215" y="2793"/>
                                </a:lnTo>
                                <a:lnTo>
                                  <a:pt x="1426" y="2895"/>
                                </a:lnTo>
                                <a:lnTo>
                                  <a:pt x="1640" y="2956"/>
                                </a:lnTo>
                                <a:lnTo>
                                  <a:pt x="1860" y="2975"/>
                                </a:lnTo>
                                <a:lnTo>
                                  <a:pt x="2091" y="2941"/>
                                </a:lnTo>
                                <a:lnTo>
                                  <a:pt x="2336" y="2849"/>
                                </a:lnTo>
                                <a:lnTo>
                                  <a:pt x="2578" y="2590"/>
                                </a:lnTo>
                                <a:lnTo>
                                  <a:pt x="2755" y="2340"/>
                                </a:lnTo>
                                <a:lnTo>
                                  <a:pt x="2872" y="2095"/>
                                </a:lnTo>
                                <a:lnTo>
                                  <a:pt x="2937" y="1853"/>
                                </a:lnTo>
                                <a:lnTo>
                                  <a:pt x="2959" y="1603"/>
                                </a:lnTo>
                                <a:lnTo>
                                  <a:pt x="2947" y="1348"/>
                                </a:lnTo>
                                <a:lnTo>
                                  <a:pt x="2908" y="1079"/>
                                </a:lnTo>
                                <a:lnTo>
                                  <a:pt x="2850" y="795"/>
                                </a:lnTo>
                                <a:lnTo>
                                  <a:pt x="2808" y="708"/>
                                </a:lnTo>
                                <a:lnTo>
                                  <a:pt x="2762" y="638"/>
                                </a:lnTo>
                                <a:lnTo>
                                  <a:pt x="2709" y="575"/>
                                </a:lnTo>
                                <a:lnTo>
                                  <a:pt x="2653" y="519"/>
                                </a:lnTo>
                                <a:lnTo>
                                  <a:pt x="2595" y="461"/>
                                </a:lnTo>
                                <a:lnTo>
                                  <a:pt x="2542" y="400"/>
                                </a:lnTo>
                                <a:lnTo>
                                  <a:pt x="2493" y="327"/>
                                </a:lnTo>
                                <a:lnTo>
                                  <a:pt x="2457" y="245"/>
                                </a:lnTo>
                                <a:lnTo>
                                  <a:pt x="1969" y="99"/>
                                </a:lnTo>
                                <a:lnTo>
                                  <a:pt x="1521" y="14"/>
                                </a:lnTo>
                                <a:lnTo>
                                  <a:pt x="1116" y="0"/>
                                </a:lnTo>
                                <a:lnTo>
                                  <a:pt x="764" y="73"/>
                                </a:lnTo>
                                <a:lnTo>
                                  <a:pt x="468" y="245"/>
                                </a:lnTo>
                                <a:lnTo>
                                  <a:pt x="238" y="536"/>
                                </a:lnTo>
                                <a:lnTo>
                                  <a:pt x="78" y="955"/>
                                </a:lnTo>
                                <a:lnTo>
                                  <a:pt x="0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2960"/>
                            <a:ext cx="964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2941">
                                <a:moveTo>
                                  <a:pt x="0" y="1515"/>
                                </a:moveTo>
                                <a:lnTo>
                                  <a:pt x="73" y="1617"/>
                                </a:lnTo>
                                <a:lnTo>
                                  <a:pt x="146" y="1719"/>
                                </a:lnTo>
                                <a:lnTo>
                                  <a:pt x="219" y="1821"/>
                                </a:lnTo>
                                <a:lnTo>
                                  <a:pt x="291" y="1923"/>
                                </a:lnTo>
                                <a:lnTo>
                                  <a:pt x="364" y="2025"/>
                                </a:lnTo>
                                <a:lnTo>
                                  <a:pt x="437" y="2126"/>
                                </a:lnTo>
                                <a:lnTo>
                                  <a:pt x="510" y="2228"/>
                                </a:lnTo>
                                <a:lnTo>
                                  <a:pt x="585" y="2333"/>
                                </a:lnTo>
                                <a:lnTo>
                                  <a:pt x="798" y="2500"/>
                                </a:lnTo>
                                <a:lnTo>
                                  <a:pt x="1004" y="2653"/>
                                </a:lnTo>
                                <a:lnTo>
                                  <a:pt x="1210" y="2776"/>
                                </a:lnTo>
                                <a:lnTo>
                                  <a:pt x="1416" y="2873"/>
                                </a:lnTo>
                                <a:lnTo>
                                  <a:pt x="1627" y="2929"/>
                                </a:lnTo>
                                <a:lnTo>
                                  <a:pt x="1846" y="2941"/>
                                </a:lnTo>
                                <a:lnTo>
                                  <a:pt x="2076" y="2902"/>
                                </a:lnTo>
                                <a:lnTo>
                                  <a:pt x="2323" y="2808"/>
                                </a:lnTo>
                                <a:lnTo>
                                  <a:pt x="2564" y="2548"/>
                                </a:lnTo>
                                <a:lnTo>
                                  <a:pt x="2738" y="2303"/>
                                </a:lnTo>
                                <a:lnTo>
                                  <a:pt x="2852" y="2061"/>
                                </a:lnTo>
                                <a:lnTo>
                                  <a:pt x="2915" y="1823"/>
                                </a:lnTo>
                                <a:lnTo>
                                  <a:pt x="2935" y="1578"/>
                                </a:lnTo>
                                <a:lnTo>
                                  <a:pt x="2918" y="1326"/>
                                </a:lnTo>
                                <a:lnTo>
                                  <a:pt x="2876" y="1059"/>
                                </a:lnTo>
                                <a:lnTo>
                                  <a:pt x="2818" y="778"/>
                                </a:lnTo>
                                <a:lnTo>
                                  <a:pt x="2777" y="691"/>
                                </a:lnTo>
                                <a:lnTo>
                                  <a:pt x="2731" y="623"/>
                                </a:lnTo>
                                <a:lnTo>
                                  <a:pt x="2678" y="562"/>
                                </a:lnTo>
                                <a:lnTo>
                                  <a:pt x="2624" y="511"/>
                                </a:lnTo>
                                <a:lnTo>
                                  <a:pt x="2568" y="456"/>
                                </a:lnTo>
                                <a:lnTo>
                                  <a:pt x="2517" y="397"/>
                                </a:lnTo>
                                <a:lnTo>
                                  <a:pt x="2471" y="327"/>
                                </a:lnTo>
                                <a:lnTo>
                                  <a:pt x="2437" y="245"/>
                                </a:lnTo>
                                <a:lnTo>
                                  <a:pt x="1950" y="99"/>
                                </a:lnTo>
                                <a:lnTo>
                                  <a:pt x="1504" y="14"/>
                                </a:lnTo>
                                <a:lnTo>
                                  <a:pt x="1104" y="0"/>
                                </a:lnTo>
                                <a:lnTo>
                                  <a:pt x="754" y="72"/>
                                </a:lnTo>
                                <a:lnTo>
                                  <a:pt x="461" y="242"/>
                                </a:lnTo>
                                <a:lnTo>
                                  <a:pt x="236" y="531"/>
                                </a:lnTo>
                                <a:lnTo>
                                  <a:pt x="78" y="950"/>
                                </a:lnTo>
                                <a:lnTo>
                                  <a:pt x="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3680"/>
                            <a:ext cx="9536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910">
                                <a:moveTo>
                                  <a:pt x="0" y="1513"/>
                                </a:moveTo>
                                <a:lnTo>
                                  <a:pt x="73" y="1615"/>
                                </a:lnTo>
                                <a:lnTo>
                                  <a:pt x="146" y="1717"/>
                                </a:lnTo>
                                <a:lnTo>
                                  <a:pt x="219" y="1819"/>
                                </a:lnTo>
                                <a:lnTo>
                                  <a:pt x="291" y="1921"/>
                                </a:lnTo>
                                <a:lnTo>
                                  <a:pt x="364" y="2023"/>
                                </a:lnTo>
                                <a:lnTo>
                                  <a:pt x="437" y="2124"/>
                                </a:lnTo>
                                <a:lnTo>
                                  <a:pt x="510" y="2226"/>
                                </a:lnTo>
                                <a:lnTo>
                                  <a:pt x="585" y="2331"/>
                                </a:lnTo>
                                <a:lnTo>
                                  <a:pt x="796" y="2495"/>
                                </a:lnTo>
                                <a:lnTo>
                                  <a:pt x="1002" y="2643"/>
                                </a:lnTo>
                                <a:lnTo>
                                  <a:pt x="1203" y="2762"/>
                                </a:lnTo>
                                <a:lnTo>
                                  <a:pt x="1409" y="2854"/>
                                </a:lnTo>
                                <a:lnTo>
                                  <a:pt x="1615" y="2903"/>
                                </a:lnTo>
                                <a:lnTo>
                                  <a:pt x="1831" y="2910"/>
                                </a:lnTo>
                                <a:lnTo>
                                  <a:pt x="2059" y="2869"/>
                                </a:lnTo>
                                <a:lnTo>
                                  <a:pt x="2306" y="2772"/>
                                </a:lnTo>
                                <a:lnTo>
                                  <a:pt x="2544" y="2512"/>
                                </a:lnTo>
                                <a:lnTo>
                                  <a:pt x="2719" y="2270"/>
                                </a:lnTo>
                                <a:lnTo>
                                  <a:pt x="2828" y="2032"/>
                                </a:lnTo>
                                <a:lnTo>
                                  <a:pt x="2891" y="1797"/>
                                </a:lnTo>
                                <a:lnTo>
                                  <a:pt x="2905" y="1555"/>
                                </a:lnTo>
                                <a:lnTo>
                                  <a:pt x="2888" y="1305"/>
                                </a:lnTo>
                                <a:lnTo>
                                  <a:pt x="2845" y="1040"/>
                                </a:lnTo>
                                <a:lnTo>
                                  <a:pt x="2787" y="759"/>
                                </a:lnTo>
                                <a:lnTo>
                                  <a:pt x="2748" y="674"/>
                                </a:lnTo>
                                <a:lnTo>
                                  <a:pt x="2704" y="606"/>
                                </a:lnTo>
                                <a:lnTo>
                                  <a:pt x="2651" y="551"/>
                                </a:lnTo>
                                <a:lnTo>
                                  <a:pt x="2600" y="505"/>
                                </a:lnTo>
                                <a:lnTo>
                                  <a:pt x="2547" y="454"/>
                                </a:lnTo>
                                <a:lnTo>
                                  <a:pt x="2496" y="398"/>
                                </a:lnTo>
                                <a:lnTo>
                                  <a:pt x="2452" y="332"/>
                                </a:lnTo>
                                <a:lnTo>
                                  <a:pt x="2416" y="250"/>
                                </a:lnTo>
                                <a:lnTo>
                                  <a:pt x="1931" y="104"/>
                                </a:lnTo>
                                <a:lnTo>
                                  <a:pt x="1487" y="17"/>
                                </a:lnTo>
                                <a:lnTo>
                                  <a:pt x="1089" y="0"/>
                                </a:lnTo>
                                <a:lnTo>
                                  <a:pt x="745" y="73"/>
                                </a:lnTo>
                                <a:lnTo>
                                  <a:pt x="454" y="243"/>
                                </a:lnTo>
                                <a:lnTo>
                                  <a:pt x="231" y="531"/>
                                </a:lnTo>
                                <a:lnTo>
                                  <a:pt x="75" y="948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4760"/>
                            <a:ext cx="9435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874">
                                <a:moveTo>
                                  <a:pt x="0" y="1508"/>
                                </a:moveTo>
                                <a:lnTo>
                                  <a:pt x="73" y="1610"/>
                                </a:lnTo>
                                <a:lnTo>
                                  <a:pt x="146" y="1712"/>
                                </a:lnTo>
                                <a:lnTo>
                                  <a:pt x="219" y="1814"/>
                                </a:lnTo>
                                <a:lnTo>
                                  <a:pt x="291" y="1916"/>
                                </a:lnTo>
                                <a:lnTo>
                                  <a:pt x="364" y="2018"/>
                                </a:lnTo>
                                <a:lnTo>
                                  <a:pt x="437" y="2119"/>
                                </a:lnTo>
                                <a:lnTo>
                                  <a:pt x="510" y="2221"/>
                                </a:lnTo>
                                <a:lnTo>
                                  <a:pt x="585" y="2326"/>
                                </a:lnTo>
                                <a:lnTo>
                                  <a:pt x="796" y="2490"/>
                                </a:lnTo>
                                <a:lnTo>
                                  <a:pt x="999" y="2633"/>
                                </a:lnTo>
                                <a:lnTo>
                                  <a:pt x="1201" y="2745"/>
                                </a:lnTo>
                                <a:lnTo>
                                  <a:pt x="1402" y="2830"/>
                                </a:lnTo>
                                <a:lnTo>
                                  <a:pt x="1606" y="2871"/>
                                </a:lnTo>
                                <a:lnTo>
                                  <a:pt x="1819" y="2874"/>
                                </a:lnTo>
                                <a:lnTo>
                                  <a:pt x="2045" y="2827"/>
                                </a:lnTo>
                                <a:lnTo>
                                  <a:pt x="2287" y="2730"/>
                                </a:lnTo>
                                <a:lnTo>
                                  <a:pt x="2525" y="2473"/>
                                </a:lnTo>
                                <a:lnTo>
                                  <a:pt x="2697" y="2233"/>
                                </a:lnTo>
                                <a:lnTo>
                                  <a:pt x="2804" y="1996"/>
                                </a:lnTo>
                                <a:lnTo>
                                  <a:pt x="2862" y="1765"/>
                                </a:lnTo>
                                <a:lnTo>
                                  <a:pt x="2874" y="1528"/>
                                </a:lnTo>
                                <a:lnTo>
                                  <a:pt x="2857" y="1283"/>
                                </a:lnTo>
                                <a:lnTo>
                                  <a:pt x="2811" y="1021"/>
                                </a:lnTo>
                                <a:lnTo>
                                  <a:pt x="2753" y="740"/>
                                </a:lnTo>
                                <a:lnTo>
                                  <a:pt x="2711" y="655"/>
                                </a:lnTo>
                                <a:lnTo>
                                  <a:pt x="2670" y="592"/>
                                </a:lnTo>
                                <a:lnTo>
                                  <a:pt x="2622" y="538"/>
                                </a:lnTo>
                                <a:lnTo>
                                  <a:pt x="2573" y="495"/>
                                </a:lnTo>
                                <a:lnTo>
                                  <a:pt x="2522" y="446"/>
                                </a:lnTo>
                                <a:lnTo>
                                  <a:pt x="2474" y="395"/>
                                </a:lnTo>
                                <a:lnTo>
                                  <a:pt x="2430" y="332"/>
                                </a:lnTo>
                                <a:lnTo>
                                  <a:pt x="2394" y="250"/>
                                </a:lnTo>
                                <a:lnTo>
                                  <a:pt x="1909" y="104"/>
                                </a:lnTo>
                                <a:lnTo>
                                  <a:pt x="1467" y="17"/>
                                </a:lnTo>
                                <a:lnTo>
                                  <a:pt x="1072" y="0"/>
                                </a:lnTo>
                                <a:lnTo>
                                  <a:pt x="733" y="70"/>
                                </a:lnTo>
                                <a:lnTo>
                                  <a:pt x="446" y="240"/>
                                </a:lnTo>
                                <a:lnTo>
                                  <a:pt x="228" y="526"/>
                                </a:lnTo>
                                <a:lnTo>
                                  <a:pt x="75" y="943"/>
                                </a:lnTo>
                                <a:lnTo>
                                  <a:pt x="0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6200"/>
                            <a:ext cx="9360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844">
                                <a:moveTo>
                                  <a:pt x="0" y="1503"/>
                                </a:moveTo>
                                <a:lnTo>
                                  <a:pt x="73" y="1605"/>
                                </a:lnTo>
                                <a:lnTo>
                                  <a:pt x="146" y="1707"/>
                                </a:lnTo>
                                <a:lnTo>
                                  <a:pt x="219" y="1809"/>
                                </a:lnTo>
                                <a:lnTo>
                                  <a:pt x="291" y="1911"/>
                                </a:lnTo>
                                <a:lnTo>
                                  <a:pt x="364" y="2013"/>
                                </a:lnTo>
                                <a:lnTo>
                                  <a:pt x="437" y="2114"/>
                                </a:lnTo>
                                <a:lnTo>
                                  <a:pt x="510" y="2216"/>
                                </a:lnTo>
                                <a:lnTo>
                                  <a:pt x="585" y="2321"/>
                                </a:lnTo>
                                <a:lnTo>
                                  <a:pt x="796" y="2483"/>
                                </a:lnTo>
                                <a:lnTo>
                                  <a:pt x="997" y="2624"/>
                                </a:lnTo>
                                <a:lnTo>
                                  <a:pt x="1193" y="2730"/>
                                </a:lnTo>
                                <a:lnTo>
                                  <a:pt x="1392" y="2808"/>
                                </a:lnTo>
                                <a:lnTo>
                                  <a:pt x="1591" y="2844"/>
                                </a:lnTo>
                                <a:lnTo>
                                  <a:pt x="1802" y="2839"/>
                                </a:lnTo>
                                <a:lnTo>
                                  <a:pt x="2025" y="2789"/>
                                </a:lnTo>
                                <a:lnTo>
                                  <a:pt x="2270" y="2689"/>
                                </a:lnTo>
                                <a:lnTo>
                                  <a:pt x="2508" y="2432"/>
                                </a:lnTo>
                                <a:lnTo>
                                  <a:pt x="2678" y="2194"/>
                                </a:lnTo>
                                <a:lnTo>
                                  <a:pt x="2784" y="1964"/>
                                </a:lnTo>
                                <a:lnTo>
                                  <a:pt x="2840" y="1736"/>
                                </a:lnTo>
                                <a:lnTo>
                                  <a:pt x="2850" y="1503"/>
                                </a:lnTo>
                                <a:lnTo>
                                  <a:pt x="2828" y="1261"/>
                                </a:lnTo>
                                <a:lnTo>
                                  <a:pt x="2782" y="1001"/>
                                </a:lnTo>
                                <a:lnTo>
                                  <a:pt x="2721" y="722"/>
                                </a:lnTo>
                                <a:lnTo>
                                  <a:pt x="2682" y="638"/>
                                </a:lnTo>
                                <a:lnTo>
                                  <a:pt x="2641" y="575"/>
                                </a:lnTo>
                                <a:lnTo>
                                  <a:pt x="2593" y="526"/>
                                </a:lnTo>
                                <a:lnTo>
                                  <a:pt x="2547" y="485"/>
                                </a:lnTo>
                                <a:lnTo>
                                  <a:pt x="2496" y="444"/>
                                </a:lnTo>
                                <a:lnTo>
                                  <a:pt x="2452" y="395"/>
                                </a:lnTo>
                                <a:lnTo>
                                  <a:pt x="2411" y="332"/>
                                </a:lnTo>
                                <a:lnTo>
                                  <a:pt x="2377" y="254"/>
                                </a:lnTo>
                                <a:lnTo>
                                  <a:pt x="1892" y="109"/>
                                </a:lnTo>
                                <a:lnTo>
                                  <a:pt x="1453" y="19"/>
                                </a:lnTo>
                                <a:lnTo>
                                  <a:pt x="1060" y="0"/>
                                </a:lnTo>
                                <a:lnTo>
                                  <a:pt x="723" y="70"/>
                                </a:lnTo>
                                <a:lnTo>
                                  <a:pt x="442" y="237"/>
                                </a:lnTo>
                                <a:lnTo>
                                  <a:pt x="226" y="521"/>
                                </a:lnTo>
                                <a:lnTo>
                                  <a:pt x="75" y="938"/>
                                </a:lnTo>
                                <a:lnTo>
                                  <a:pt x="0" y="1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6560"/>
                            <a:ext cx="9270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2818">
                                <a:moveTo>
                                  <a:pt x="0" y="1501"/>
                                </a:moveTo>
                                <a:lnTo>
                                  <a:pt x="73" y="1603"/>
                                </a:lnTo>
                                <a:lnTo>
                                  <a:pt x="146" y="1705"/>
                                </a:lnTo>
                                <a:lnTo>
                                  <a:pt x="219" y="1807"/>
                                </a:lnTo>
                                <a:lnTo>
                                  <a:pt x="291" y="1909"/>
                                </a:lnTo>
                                <a:lnTo>
                                  <a:pt x="364" y="2011"/>
                                </a:lnTo>
                                <a:lnTo>
                                  <a:pt x="437" y="2112"/>
                                </a:lnTo>
                                <a:lnTo>
                                  <a:pt x="510" y="2214"/>
                                </a:lnTo>
                                <a:lnTo>
                                  <a:pt x="585" y="2319"/>
                                </a:lnTo>
                                <a:lnTo>
                                  <a:pt x="793" y="2481"/>
                                </a:lnTo>
                                <a:lnTo>
                                  <a:pt x="995" y="2614"/>
                                </a:lnTo>
                                <a:lnTo>
                                  <a:pt x="1189" y="2719"/>
                                </a:lnTo>
                                <a:lnTo>
                                  <a:pt x="1385" y="2789"/>
                                </a:lnTo>
                                <a:lnTo>
                                  <a:pt x="1581" y="2818"/>
                                </a:lnTo>
                                <a:lnTo>
                                  <a:pt x="1790" y="2808"/>
                                </a:lnTo>
                                <a:lnTo>
                                  <a:pt x="2011" y="2755"/>
                                </a:lnTo>
                                <a:lnTo>
                                  <a:pt x="2253" y="2653"/>
                                </a:lnTo>
                                <a:lnTo>
                                  <a:pt x="2491" y="2399"/>
                                </a:lnTo>
                                <a:lnTo>
                                  <a:pt x="2658" y="2161"/>
                                </a:lnTo>
                                <a:lnTo>
                                  <a:pt x="2762" y="1933"/>
                                </a:lnTo>
                                <a:lnTo>
                                  <a:pt x="2816" y="1710"/>
                                </a:lnTo>
                                <a:lnTo>
                                  <a:pt x="2823" y="1477"/>
                                </a:lnTo>
                                <a:lnTo>
                                  <a:pt x="2799" y="1239"/>
                                </a:lnTo>
                                <a:lnTo>
                                  <a:pt x="2750" y="980"/>
                                </a:lnTo>
                                <a:lnTo>
                                  <a:pt x="2690" y="701"/>
                                </a:lnTo>
                                <a:lnTo>
                                  <a:pt x="2653" y="619"/>
                                </a:lnTo>
                                <a:lnTo>
                                  <a:pt x="2612" y="560"/>
                                </a:lnTo>
                                <a:lnTo>
                                  <a:pt x="2566" y="514"/>
                                </a:lnTo>
                                <a:lnTo>
                                  <a:pt x="2520" y="478"/>
                                </a:lnTo>
                                <a:lnTo>
                                  <a:pt x="2471" y="439"/>
                                </a:lnTo>
                                <a:lnTo>
                                  <a:pt x="2428" y="396"/>
                                </a:lnTo>
                                <a:lnTo>
                                  <a:pt x="2387" y="335"/>
                                </a:lnTo>
                                <a:lnTo>
                                  <a:pt x="2355" y="255"/>
                                </a:lnTo>
                                <a:lnTo>
                                  <a:pt x="1872" y="109"/>
                                </a:lnTo>
                                <a:lnTo>
                                  <a:pt x="1436" y="20"/>
                                </a:lnTo>
                                <a:lnTo>
                                  <a:pt x="1045" y="0"/>
                                </a:lnTo>
                                <a:lnTo>
                                  <a:pt x="713" y="71"/>
                                </a:lnTo>
                                <a:lnTo>
                                  <a:pt x="434" y="235"/>
                                </a:lnTo>
                                <a:lnTo>
                                  <a:pt x="221" y="522"/>
                                </a:lnTo>
                                <a:lnTo>
                                  <a:pt x="73" y="936"/>
                                </a:lnTo>
                                <a:lnTo>
                                  <a:pt x="0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69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2788">
                                <a:moveTo>
                                  <a:pt x="0" y="1498"/>
                                </a:moveTo>
                                <a:lnTo>
                                  <a:pt x="73" y="1600"/>
                                </a:lnTo>
                                <a:lnTo>
                                  <a:pt x="146" y="1702"/>
                                </a:lnTo>
                                <a:lnTo>
                                  <a:pt x="219" y="1804"/>
                                </a:lnTo>
                                <a:lnTo>
                                  <a:pt x="291" y="1906"/>
                                </a:lnTo>
                                <a:lnTo>
                                  <a:pt x="364" y="2008"/>
                                </a:lnTo>
                                <a:lnTo>
                                  <a:pt x="437" y="2109"/>
                                </a:lnTo>
                                <a:lnTo>
                                  <a:pt x="510" y="2211"/>
                                </a:lnTo>
                                <a:lnTo>
                                  <a:pt x="585" y="2316"/>
                                </a:lnTo>
                                <a:lnTo>
                                  <a:pt x="793" y="2476"/>
                                </a:lnTo>
                                <a:lnTo>
                                  <a:pt x="992" y="2607"/>
                                </a:lnTo>
                                <a:lnTo>
                                  <a:pt x="1184" y="2704"/>
                                </a:lnTo>
                                <a:lnTo>
                                  <a:pt x="1375" y="2767"/>
                                </a:lnTo>
                                <a:lnTo>
                                  <a:pt x="1569" y="2788"/>
                                </a:lnTo>
                                <a:lnTo>
                                  <a:pt x="1775" y="2774"/>
                                </a:lnTo>
                                <a:lnTo>
                                  <a:pt x="1994" y="2716"/>
                                </a:lnTo>
                                <a:lnTo>
                                  <a:pt x="2236" y="2614"/>
                                </a:lnTo>
                                <a:lnTo>
                                  <a:pt x="2471" y="2359"/>
                                </a:lnTo>
                                <a:lnTo>
                                  <a:pt x="2636" y="2124"/>
                                </a:lnTo>
                                <a:lnTo>
                                  <a:pt x="2736" y="1901"/>
                                </a:lnTo>
                                <a:lnTo>
                                  <a:pt x="2787" y="1680"/>
                                </a:lnTo>
                                <a:lnTo>
                                  <a:pt x="2791" y="1455"/>
                                </a:lnTo>
                                <a:lnTo>
                                  <a:pt x="2765" y="1219"/>
                                </a:lnTo>
                                <a:lnTo>
                                  <a:pt x="2714" y="965"/>
                                </a:lnTo>
                                <a:lnTo>
                                  <a:pt x="2653" y="686"/>
                                </a:lnTo>
                                <a:lnTo>
                                  <a:pt x="2617" y="604"/>
                                </a:lnTo>
                                <a:lnTo>
                                  <a:pt x="2581" y="545"/>
                                </a:lnTo>
                                <a:lnTo>
                                  <a:pt x="2537" y="504"/>
                                </a:lnTo>
                                <a:lnTo>
                                  <a:pt x="2493" y="470"/>
                                </a:lnTo>
                                <a:lnTo>
                                  <a:pt x="2450" y="434"/>
                                </a:lnTo>
                                <a:lnTo>
                                  <a:pt x="2406" y="393"/>
                                </a:lnTo>
                                <a:lnTo>
                                  <a:pt x="2367" y="334"/>
                                </a:lnTo>
                                <a:lnTo>
                                  <a:pt x="2333" y="257"/>
                                </a:lnTo>
                                <a:lnTo>
                                  <a:pt x="1851" y="109"/>
                                </a:lnTo>
                                <a:lnTo>
                                  <a:pt x="1416" y="19"/>
                                </a:lnTo>
                                <a:lnTo>
                                  <a:pt x="1031" y="0"/>
                                </a:lnTo>
                                <a:lnTo>
                                  <a:pt x="701" y="68"/>
                                </a:lnTo>
                                <a:lnTo>
                                  <a:pt x="427" y="232"/>
                                </a:lnTo>
                                <a:lnTo>
                                  <a:pt x="219" y="519"/>
                                </a:lnTo>
                                <a:lnTo>
                                  <a:pt x="73" y="933"/>
                                </a:lnTo>
                                <a:lnTo>
                                  <a:pt x="0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1473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2944">
                                <a:moveTo>
                                  <a:pt x="1222" y="2044"/>
                                </a:moveTo>
                                <a:lnTo>
                                  <a:pt x="1210" y="2013"/>
                                </a:lnTo>
                                <a:lnTo>
                                  <a:pt x="1200" y="1984"/>
                                </a:lnTo>
                                <a:lnTo>
                                  <a:pt x="1190" y="1954"/>
                                </a:lnTo>
                                <a:lnTo>
                                  <a:pt x="1181" y="1925"/>
                                </a:lnTo>
                                <a:lnTo>
                                  <a:pt x="1169" y="1896"/>
                                </a:lnTo>
                                <a:lnTo>
                                  <a:pt x="1159" y="1867"/>
                                </a:lnTo>
                                <a:lnTo>
                                  <a:pt x="1147" y="1838"/>
                                </a:lnTo>
                                <a:lnTo>
                                  <a:pt x="1137" y="1809"/>
                                </a:lnTo>
                                <a:lnTo>
                                  <a:pt x="1059" y="1903"/>
                                </a:lnTo>
                                <a:lnTo>
                                  <a:pt x="1028" y="2030"/>
                                </a:lnTo>
                                <a:lnTo>
                                  <a:pt x="1028" y="2175"/>
                                </a:lnTo>
                                <a:lnTo>
                                  <a:pt x="1052" y="2338"/>
                                </a:lnTo>
                                <a:lnTo>
                                  <a:pt x="1091" y="2500"/>
                                </a:lnTo>
                                <a:lnTo>
                                  <a:pt x="1137" y="2662"/>
                                </a:lnTo>
                                <a:lnTo>
                                  <a:pt x="1181" y="2810"/>
                                </a:lnTo>
                                <a:lnTo>
                                  <a:pt x="1212" y="2944"/>
                                </a:lnTo>
                                <a:lnTo>
                                  <a:pt x="994" y="2939"/>
                                </a:lnTo>
                                <a:lnTo>
                                  <a:pt x="807" y="2907"/>
                                </a:lnTo>
                                <a:lnTo>
                                  <a:pt x="645" y="2854"/>
                                </a:lnTo>
                                <a:lnTo>
                                  <a:pt x="507" y="2791"/>
                                </a:lnTo>
                                <a:lnTo>
                                  <a:pt x="378" y="2718"/>
                                </a:lnTo>
                                <a:lnTo>
                                  <a:pt x="259" y="2653"/>
                                </a:lnTo>
                                <a:lnTo>
                                  <a:pt x="145" y="2597"/>
                                </a:lnTo>
                                <a:lnTo>
                                  <a:pt x="29" y="2565"/>
                                </a:lnTo>
                                <a:lnTo>
                                  <a:pt x="24" y="2420"/>
                                </a:lnTo>
                                <a:lnTo>
                                  <a:pt x="21" y="2275"/>
                                </a:lnTo>
                                <a:lnTo>
                                  <a:pt x="17" y="2129"/>
                                </a:lnTo>
                                <a:lnTo>
                                  <a:pt x="14" y="1984"/>
                                </a:lnTo>
                                <a:lnTo>
                                  <a:pt x="9" y="1838"/>
                                </a:lnTo>
                                <a:lnTo>
                                  <a:pt x="7" y="1693"/>
                                </a:lnTo>
                                <a:lnTo>
                                  <a:pt x="2" y="1547"/>
                                </a:lnTo>
                                <a:lnTo>
                                  <a:pt x="0" y="1404"/>
                                </a:lnTo>
                                <a:lnTo>
                                  <a:pt x="99" y="1086"/>
                                </a:lnTo>
                                <a:lnTo>
                                  <a:pt x="208" y="827"/>
                                </a:lnTo>
                                <a:lnTo>
                                  <a:pt x="329" y="618"/>
                                </a:lnTo>
                                <a:lnTo>
                                  <a:pt x="475" y="466"/>
                                </a:lnTo>
                                <a:lnTo>
                                  <a:pt x="647" y="361"/>
                                </a:lnTo>
                                <a:lnTo>
                                  <a:pt x="865" y="308"/>
                                </a:lnTo>
                                <a:lnTo>
                                  <a:pt x="1130" y="305"/>
                                </a:lnTo>
                                <a:lnTo>
                                  <a:pt x="1455" y="354"/>
                                </a:lnTo>
                                <a:lnTo>
                                  <a:pt x="1590" y="179"/>
                                </a:lnTo>
                                <a:lnTo>
                                  <a:pt x="1726" y="70"/>
                                </a:lnTo>
                                <a:lnTo>
                                  <a:pt x="1867" y="12"/>
                                </a:lnTo>
                                <a:lnTo>
                                  <a:pt x="2015" y="0"/>
                                </a:lnTo>
                                <a:lnTo>
                                  <a:pt x="2170" y="14"/>
                                </a:lnTo>
                                <a:lnTo>
                                  <a:pt x="2347" y="48"/>
                                </a:lnTo>
                                <a:lnTo>
                                  <a:pt x="2544" y="85"/>
                                </a:lnTo>
                                <a:lnTo>
                                  <a:pt x="2767" y="119"/>
                                </a:lnTo>
                                <a:lnTo>
                                  <a:pt x="2847" y="216"/>
                                </a:lnTo>
                                <a:lnTo>
                                  <a:pt x="2927" y="315"/>
                                </a:lnTo>
                                <a:lnTo>
                                  <a:pt x="3007" y="412"/>
                                </a:lnTo>
                                <a:lnTo>
                                  <a:pt x="3087" y="512"/>
                                </a:lnTo>
                                <a:lnTo>
                                  <a:pt x="3167" y="609"/>
                                </a:lnTo>
                                <a:lnTo>
                                  <a:pt x="3247" y="708"/>
                                </a:lnTo>
                                <a:lnTo>
                                  <a:pt x="3327" y="805"/>
                                </a:lnTo>
                                <a:lnTo>
                                  <a:pt x="3407" y="904"/>
                                </a:lnTo>
                                <a:lnTo>
                                  <a:pt x="3412" y="1011"/>
                                </a:lnTo>
                                <a:lnTo>
                                  <a:pt x="3436" y="1108"/>
                                </a:lnTo>
                                <a:lnTo>
                                  <a:pt x="3465" y="1200"/>
                                </a:lnTo>
                                <a:lnTo>
                                  <a:pt x="3489" y="1292"/>
                                </a:lnTo>
                                <a:lnTo>
                                  <a:pt x="3494" y="1389"/>
                                </a:lnTo>
                                <a:lnTo>
                                  <a:pt x="3472" y="1501"/>
                                </a:lnTo>
                                <a:lnTo>
                                  <a:pt x="3407" y="1629"/>
                                </a:lnTo>
                                <a:lnTo>
                                  <a:pt x="3295" y="1787"/>
                                </a:lnTo>
                                <a:lnTo>
                                  <a:pt x="3247" y="1610"/>
                                </a:lnTo>
                                <a:lnTo>
                                  <a:pt x="3201" y="1472"/>
                                </a:lnTo>
                                <a:lnTo>
                                  <a:pt x="3152" y="1358"/>
                                </a:lnTo>
                                <a:lnTo>
                                  <a:pt x="3096" y="1263"/>
                                </a:lnTo>
                                <a:lnTo>
                                  <a:pt x="3026" y="1174"/>
                                </a:lnTo>
                                <a:lnTo>
                                  <a:pt x="2941" y="1081"/>
                                </a:lnTo>
                                <a:lnTo>
                                  <a:pt x="2837" y="975"/>
                                </a:lnTo>
                                <a:lnTo>
                                  <a:pt x="2708" y="849"/>
                                </a:lnTo>
                                <a:lnTo>
                                  <a:pt x="2718" y="875"/>
                                </a:lnTo>
                                <a:lnTo>
                                  <a:pt x="2730" y="904"/>
                                </a:lnTo>
                                <a:lnTo>
                                  <a:pt x="2740" y="934"/>
                                </a:lnTo>
                                <a:lnTo>
                                  <a:pt x="2752" y="963"/>
                                </a:lnTo>
                                <a:lnTo>
                                  <a:pt x="2762" y="992"/>
                                </a:lnTo>
                                <a:lnTo>
                                  <a:pt x="2774" y="1021"/>
                                </a:lnTo>
                                <a:lnTo>
                                  <a:pt x="2784" y="1050"/>
                                </a:lnTo>
                                <a:lnTo>
                                  <a:pt x="2798" y="1081"/>
                                </a:lnTo>
                                <a:lnTo>
                                  <a:pt x="2658" y="1018"/>
                                </a:lnTo>
                                <a:lnTo>
                                  <a:pt x="2536" y="972"/>
                                </a:lnTo>
                                <a:lnTo>
                                  <a:pt x="2422" y="938"/>
                                </a:lnTo>
                                <a:lnTo>
                                  <a:pt x="2318" y="917"/>
                                </a:lnTo>
                                <a:lnTo>
                                  <a:pt x="2209" y="900"/>
                                </a:lnTo>
                                <a:lnTo>
                                  <a:pt x="2092" y="890"/>
                                </a:lnTo>
                                <a:lnTo>
                                  <a:pt x="1959" y="883"/>
                                </a:lnTo>
                                <a:lnTo>
                                  <a:pt x="1809" y="878"/>
                                </a:lnTo>
                                <a:lnTo>
                                  <a:pt x="1772" y="858"/>
                                </a:lnTo>
                                <a:lnTo>
                                  <a:pt x="1741" y="841"/>
                                </a:lnTo>
                                <a:lnTo>
                                  <a:pt x="1707" y="822"/>
                                </a:lnTo>
                                <a:lnTo>
                                  <a:pt x="1675" y="805"/>
                                </a:lnTo>
                                <a:lnTo>
                                  <a:pt x="1641" y="786"/>
                                </a:lnTo>
                                <a:lnTo>
                                  <a:pt x="1610" y="769"/>
                                </a:lnTo>
                                <a:lnTo>
                                  <a:pt x="1576" y="749"/>
                                </a:lnTo>
                                <a:lnTo>
                                  <a:pt x="1544" y="732"/>
                                </a:lnTo>
                                <a:lnTo>
                                  <a:pt x="1540" y="919"/>
                                </a:lnTo>
                                <a:lnTo>
                                  <a:pt x="1532" y="1096"/>
                                </a:lnTo>
                                <a:lnTo>
                                  <a:pt x="1513" y="1258"/>
                                </a:lnTo>
                                <a:lnTo>
                                  <a:pt x="1489" y="1416"/>
                                </a:lnTo>
                                <a:lnTo>
                                  <a:pt x="1445" y="1566"/>
                                </a:lnTo>
                                <a:lnTo>
                                  <a:pt x="1389" y="1719"/>
                                </a:lnTo>
                                <a:lnTo>
                                  <a:pt x="1314" y="1877"/>
                                </a:lnTo>
                                <a:lnTo>
                                  <a:pt x="1222" y="2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40"/>
                            <a:ext cx="1143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2849">
                                <a:moveTo>
                                  <a:pt x="1205" y="2006"/>
                                </a:moveTo>
                                <a:lnTo>
                                  <a:pt x="1193" y="1974"/>
                                </a:lnTo>
                                <a:lnTo>
                                  <a:pt x="1183" y="1947"/>
                                </a:lnTo>
                                <a:lnTo>
                                  <a:pt x="1171" y="1918"/>
                                </a:lnTo>
                                <a:lnTo>
                                  <a:pt x="1162" y="1894"/>
                                </a:lnTo>
                                <a:lnTo>
                                  <a:pt x="1149" y="1867"/>
                                </a:lnTo>
                                <a:lnTo>
                                  <a:pt x="1140" y="1841"/>
                                </a:lnTo>
                                <a:lnTo>
                                  <a:pt x="1130" y="1814"/>
                                </a:lnTo>
                                <a:lnTo>
                                  <a:pt x="1123" y="1790"/>
                                </a:lnTo>
                                <a:lnTo>
                                  <a:pt x="1043" y="1880"/>
                                </a:lnTo>
                                <a:lnTo>
                                  <a:pt x="1006" y="1998"/>
                                </a:lnTo>
                                <a:lnTo>
                                  <a:pt x="1001" y="2132"/>
                                </a:lnTo>
                                <a:lnTo>
                                  <a:pt x="1018" y="2280"/>
                                </a:lnTo>
                                <a:lnTo>
                                  <a:pt x="1050" y="2428"/>
                                </a:lnTo>
                                <a:lnTo>
                                  <a:pt x="1091" y="2578"/>
                                </a:lnTo>
                                <a:lnTo>
                                  <a:pt x="1130" y="2719"/>
                                </a:lnTo>
                                <a:lnTo>
                                  <a:pt x="1162" y="2849"/>
                                </a:lnTo>
                                <a:lnTo>
                                  <a:pt x="955" y="2840"/>
                                </a:lnTo>
                                <a:lnTo>
                                  <a:pt x="778" y="2811"/>
                                </a:lnTo>
                                <a:lnTo>
                                  <a:pt x="621" y="2760"/>
                                </a:lnTo>
                                <a:lnTo>
                                  <a:pt x="485" y="2699"/>
                                </a:lnTo>
                                <a:lnTo>
                                  <a:pt x="359" y="2631"/>
                                </a:lnTo>
                                <a:lnTo>
                                  <a:pt x="245" y="2571"/>
                                </a:lnTo>
                                <a:lnTo>
                                  <a:pt x="133" y="2517"/>
                                </a:lnTo>
                                <a:lnTo>
                                  <a:pt x="27" y="2483"/>
                                </a:lnTo>
                                <a:lnTo>
                                  <a:pt x="22" y="2338"/>
                                </a:lnTo>
                                <a:lnTo>
                                  <a:pt x="19" y="2202"/>
                                </a:lnTo>
                                <a:lnTo>
                                  <a:pt x="14" y="2066"/>
                                </a:lnTo>
                                <a:lnTo>
                                  <a:pt x="14" y="1935"/>
                                </a:lnTo>
                                <a:lnTo>
                                  <a:pt x="10" y="1799"/>
                                </a:lnTo>
                                <a:lnTo>
                                  <a:pt x="7" y="1666"/>
                                </a:lnTo>
                                <a:lnTo>
                                  <a:pt x="2" y="1528"/>
                                </a:lnTo>
                                <a:lnTo>
                                  <a:pt x="0" y="1387"/>
                                </a:lnTo>
                                <a:lnTo>
                                  <a:pt x="102" y="1072"/>
                                </a:lnTo>
                                <a:lnTo>
                                  <a:pt x="211" y="815"/>
                                </a:lnTo>
                                <a:lnTo>
                                  <a:pt x="332" y="611"/>
                                </a:lnTo>
                                <a:lnTo>
                                  <a:pt x="478" y="461"/>
                                </a:lnTo>
                                <a:lnTo>
                                  <a:pt x="650" y="362"/>
                                </a:lnTo>
                                <a:lnTo>
                                  <a:pt x="868" y="313"/>
                                </a:lnTo>
                                <a:lnTo>
                                  <a:pt x="1132" y="311"/>
                                </a:lnTo>
                                <a:lnTo>
                                  <a:pt x="1457" y="359"/>
                                </a:lnTo>
                                <a:lnTo>
                                  <a:pt x="1593" y="182"/>
                                </a:lnTo>
                                <a:lnTo>
                                  <a:pt x="1729" y="73"/>
                                </a:lnTo>
                                <a:lnTo>
                                  <a:pt x="1865" y="15"/>
                                </a:lnTo>
                                <a:lnTo>
                                  <a:pt x="2013" y="0"/>
                                </a:lnTo>
                                <a:lnTo>
                                  <a:pt x="2168" y="12"/>
                                </a:lnTo>
                                <a:lnTo>
                                  <a:pt x="2343" y="41"/>
                                </a:lnTo>
                                <a:lnTo>
                                  <a:pt x="2537" y="78"/>
                                </a:lnTo>
                                <a:lnTo>
                                  <a:pt x="2760" y="112"/>
                                </a:lnTo>
                                <a:lnTo>
                                  <a:pt x="2840" y="209"/>
                                </a:lnTo>
                                <a:lnTo>
                                  <a:pt x="2920" y="308"/>
                                </a:lnTo>
                                <a:lnTo>
                                  <a:pt x="3000" y="405"/>
                                </a:lnTo>
                                <a:lnTo>
                                  <a:pt x="3080" y="505"/>
                                </a:lnTo>
                                <a:lnTo>
                                  <a:pt x="3160" y="602"/>
                                </a:lnTo>
                                <a:lnTo>
                                  <a:pt x="3240" y="701"/>
                                </a:lnTo>
                                <a:lnTo>
                                  <a:pt x="3320" y="798"/>
                                </a:lnTo>
                                <a:lnTo>
                                  <a:pt x="3400" y="897"/>
                                </a:lnTo>
                                <a:lnTo>
                                  <a:pt x="3405" y="1004"/>
                                </a:lnTo>
                                <a:lnTo>
                                  <a:pt x="3427" y="1101"/>
                                </a:lnTo>
                                <a:lnTo>
                                  <a:pt x="3453" y="1191"/>
                                </a:lnTo>
                                <a:lnTo>
                                  <a:pt x="3477" y="1283"/>
                                </a:lnTo>
                                <a:lnTo>
                                  <a:pt x="3482" y="1375"/>
                                </a:lnTo>
                                <a:lnTo>
                                  <a:pt x="3465" y="1482"/>
                                </a:lnTo>
                                <a:lnTo>
                                  <a:pt x="3407" y="1603"/>
                                </a:lnTo>
                                <a:lnTo>
                                  <a:pt x="3308" y="1751"/>
                                </a:lnTo>
                                <a:lnTo>
                                  <a:pt x="3262" y="1569"/>
                                </a:lnTo>
                                <a:lnTo>
                                  <a:pt x="3220" y="1428"/>
                                </a:lnTo>
                                <a:lnTo>
                                  <a:pt x="3172" y="1315"/>
                                </a:lnTo>
                                <a:lnTo>
                                  <a:pt x="3119" y="1222"/>
                                </a:lnTo>
                                <a:lnTo>
                                  <a:pt x="3048" y="1137"/>
                                </a:lnTo>
                                <a:lnTo>
                                  <a:pt x="2958" y="1053"/>
                                </a:lnTo>
                                <a:lnTo>
                                  <a:pt x="2845" y="956"/>
                                </a:lnTo>
                                <a:lnTo>
                                  <a:pt x="2701" y="842"/>
                                </a:lnTo>
                                <a:lnTo>
                                  <a:pt x="2711" y="868"/>
                                </a:lnTo>
                                <a:lnTo>
                                  <a:pt x="2721" y="895"/>
                                </a:lnTo>
                                <a:lnTo>
                                  <a:pt x="2731" y="917"/>
                                </a:lnTo>
                                <a:lnTo>
                                  <a:pt x="2740" y="941"/>
                                </a:lnTo>
                                <a:lnTo>
                                  <a:pt x="2748" y="963"/>
                                </a:lnTo>
                                <a:lnTo>
                                  <a:pt x="2757" y="987"/>
                                </a:lnTo>
                                <a:lnTo>
                                  <a:pt x="2767" y="1014"/>
                                </a:lnTo>
                                <a:lnTo>
                                  <a:pt x="2781" y="1043"/>
                                </a:lnTo>
                                <a:lnTo>
                                  <a:pt x="2646" y="975"/>
                                </a:lnTo>
                                <a:lnTo>
                                  <a:pt x="2529" y="924"/>
                                </a:lnTo>
                                <a:lnTo>
                                  <a:pt x="2420" y="880"/>
                                </a:lnTo>
                                <a:lnTo>
                                  <a:pt x="2316" y="849"/>
                                </a:lnTo>
                                <a:lnTo>
                                  <a:pt x="2207" y="822"/>
                                </a:lnTo>
                                <a:lnTo>
                                  <a:pt x="2090" y="805"/>
                                </a:lnTo>
                                <a:lnTo>
                                  <a:pt x="1957" y="791"/>
                                </a:lnTo>
                                <a:lnTo>
                                  <a:pt x="1807" y="783"/>
                                </a:lnTo>
                                <a:lnTo>
                                  <a:pt x="1770" y="766"/>
                                </a:lnTo>
                                <a:lnTo>
                                  <a:pt x="1736" y="752"/>
                                </a:lnTo>
                                <a:lnTo>
                                  <a:pt x="1702" y="740"/>
                                </a:lnTo>
                                <a:lnTo>
                                  <a:pt x="1668" y="733"/>
                                </a:lnTo>
                                <a:lnTo>
                                  <a:pt x="1632" y="720"/>
                                </a:lnTo>
                                <a:lnTo>
                                  <a:pt x="1598" y="711"/>
                                </a:lnTo>
                                <a:lnTo>
                                  <a:pt x="1564" y="696"/>
                                </a:lnTo>
                                <a:lnTo>
                                  <a:pt x="1533" y="682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1048"/>
                                </a:lnTo>
                                <a:lnTo>
                                  <a:pt x="1501" y="1213"/>
                                </a:lnTo>
                                <a:lnTo>
                                  <a:pt x="1474" y="1373"/>
                                </a:lnTo>
                                <a:lnTo>
                                  <a:pt x="1431" y="1525"/>
                                </a:lnTo>
                                <a:lnTo>
                                  <a:pt x="1375" y="1681"/>
                                </a:lnTo>
                                <a:lnTo>
                                  <a:pt x="1300" y="1838"/>
                                </a:lnTo>
                                <a:lnTo>
                                  <a:pt x="1205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0"/>
                            <a:ext cx="11386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2752">
                                <a:moveTo>
                                  <a:pt x="1185" y="1969"/>
                                </a:moveTo>
                                <a:lnTo>
                                  <a:pt x="1173" y="1940"/>
                                </a:lnTo>
                                <a:lnTo>
                                  <a:pt x="1164" y="1916"/>
                                </a:lnTo>
                                <a:lnTo>
                                  <a:pt x="1154" y="1891"/>
                                </a:lnTo>
                                <a:lnTo>
                                  <a:pt x="1144" y="1870"/>
                                </a:lnTo>
                                <a:lnTo>
                                  <a:pt x="1132" y="1845"/>
                                </a:lnTo>
                                <a:lnTo>
                                  <a:pt x="1122" y="1821"/>
                                </a:lnTo>
                                <a:lnTo>
                                  <a:pt x="1110" y="1794"/>
                                </a:lnTo>
                                <a:lnTo>
                                  <a:pt x="1103" y="1768"/>
                                </a:lnTo>
                                <a:lnTo>
                                  <a:pt x="1023" y="1855"/>
                                </a:lnTo>
                                <a:lnTo>
                                  <a:pt x="982" y="1964"/>
                                </a:lnTo>
                                <a:lnTo>
                                  <a:pt x="972" y="2085"/>
                                </a:lnTo>
                                <a:lnTo>
                                  <a:pt x="984" y="2219"/>
                                </a:lnTo>
                                <a:lnTo>
                                  <a:pt x="1008" y="2355"/>
                                </a:lnTo>
                                <a:lnTo>
                                  <a:pt x="1045" y="2493"/>
                                </a:lnTo>
                                <a:lnTo>
                                  <a:pt x="1079" y="2626"/>
                                </a:lnTo>
                                <a:lnTo>
                                  <a:pt x="1108" y="2752"/>
                                </a:lnTo>
                                <a:lnTo>
                                  <a:pt x="916" y="2740"/>
                                </a:lnTo>
                                <a:lnTo>
                                  <a:pt x="747" y="2709"/>
                                </a:lnTo>
                                <a:lnTo>
                                  <a:pt x="594" y="2663"/>
                                </a:lnTo>
                                <a:lnTo>
                                  <a:pt x="460" y="2609"/>
                                </a:lnTo>
                                <a:lnTo>
                                  <a:pt x="334" y="2549"/>
                                </a:lnTo>
                                <a:lnTo>
                                  <a:pt x="225" y="2490"/>
                                </a:lnTo>
                                <a:lnTo>
                                  <a:pt x="121" y="2440"/>
                                </a:lnTo>
                                <a:lnTo>
                                  <a:pt x="26" y="2403"/>
                                </a:lnTo>
                                <a:lnTo>
                                  <a:pt x="21" y="2263"/>
                                </a:lnTo>
                                <a:lnTo>
                                  <a:pt x="19" y="2132"/>
                                </a:lnTo>
                                <a:lnTo>
                                  <a:pt x="14" y="2008"/>
                                </a:lnTo>
                                <a:lnTo>
                                  <a:pt x="12" y="1891"/>
                                </a:lnTo>
                                <a:lnTo>
                                  <a:pt x="7" y="1770"/>
                                </a:lnTo>
                                <a:lnTo>
                                  <a:pt x="4" y="1647"/>
                                </a:lnTo>
                                <a:lnTo>
                                  <a:pt x="2" y="1518"/>
                                </a:lnTo>
                                <a:lnTo>
                                  <a:pt x="0" y="1380"/>
                                </a:lnTo>
                                <a:lnTo>
                                  <a:pt x="99" y="1065"/>
                                </a:lnTo>
                                <a:lnTo>
                                  <a:pt x="208" y="808"/>
                                </a:lnTo>
                                <a:lnTo>
                                  <a:pt x="329" y="606"/>
                                </a:lnTo>
                                <a:lnTo>
                                  <a:pt x="475" y="461"/>
                                </a:lnTo>
                                <a:lnTo>
                                  <a:pt x="647" y="361"/>
                                </a:lnTo>
                                <a:lnTo>
                                  <a:pt x="865" y="315"/>
                                </a:lnTo>
                                <a:lnTo>
                                  <a:pt x="1132" y="315"/>
                                </a:lnTo>
                                <a:lnTo>
                                  <a:pt x="1457" y="364"/>
                                </a:lnTo>
                                <a:lnTo>
                                  <a:pt x="1590" y="187"/>
                                </a:lnTo>
                                <a:lnTo>
                                  <a:pt x="1726" y="75"/>
                                </a:lnTo>
                                <a:lnTo>
                                  <a:pt x="1862" y="17"/>
                                </a:lnTo>
                                <a:lnTo>
                                  <a:pt x="2005" y="0"/>
                                </a:lnTo>
                                <a:lnTo>
                                  <a:pt x="2160" y="10"/>
                                </a:lnTo>
                                <a:lnTo>
                                  <a:pt x="2333" y="39"/>
                                </a:lnTo>
                                <a:lnTo>
                                  <a:pt x="2527" y="73"/>
                                </a:lnTo>
                                <a:lnTo>
                                  <a:pt x="2750" y="107"/>
                                </a:lnTo>
                                <a:lnTo>
                                  <a:pt x="2830" y="204"/>
                                </a:lnTo>
                                <a:lnTo>
                                  <a:pt x="2910" y="303"/>
                                </a:lnTo>
                                <a:lnTo>
                                  <a:pt x="2990" y="400"/>
                                </a:lnTo>
                                <a:lnTo>
                                  <a:pt x="3070" y="500"/>
                                </a:lnTo>
                                <a:lnTo>
                                  <a:pt x="3150" y="597"/>
                                </a:lnTo>
                                <a:lnTo>
                                  <a:pt x="3230" y="696"/>
                                </a:lnTo>
                                <a:lnTo>
                                  <a:pt x="3310" y="793"/>
                                </a:lnTo>
                                <a:lnTo>
                                  <a:pt x="3390" y="892"/>
                                </a:lnTo>
                                <a:lnTo>
                                  <a:pt x="3392" y="999"/>
                                </a:lnTo>
                                <a:lnTo>
                                  <a:pt x="3414" y="1096"/>
                                </a:lnTo>
                                <a:lnTo>
                                  <a:pt x="3438" y="1183"/>
                                </a:lnTo>
                                <a:lnTo>
                                  <a:pt x="3463" y="1273"/>
                                </a:lnTo>
                                <a:lnTo>
                                  <a:pt x="3467" y="1363"/>
                                </a:lnTo>
                                <a:lnTo>
                                  <a:pt x="3453" y="1462"/>
                                </a:lnTo>
                                <a:lnTo>
                                  <a:pt x="3404" y="1574"/>
                                </a:lnTo>
                                <a:lnTo>
                                  <a:pt x="3315" y="1710"/>
                                </a:lnTo>
                                <a:lnTo>
                                  <a:pt x="3276" y="1528"/>
                                </a:lnTo>
                                <a:lnTo>
                                  <a:pt x="3239" y="1387"/>
                                </a:lnTo>
                                <a:lnTo>
                                  <a:pt x="3198" y="1276"/>
                                </a:lnTo>
                                <a:lnTo>
                                  <a:pt x="3145" y="1188"/>
                                </a:lnTo>
                                <a:lnTo>
                                  <a:pt x="3072" y="1108"/>
                                </a:lnTo>
                                <a:lnTo>
                                  <a:pt x="2975" y="1028"/>
                                </a:lnTo>
                                <a:lnTo>
                                  <a:pt x="2849" y="941"/>
                                </a:lnTo>
                                <a:lnTo>
                                  <a:pt x="2691" y="837"/>
                                </a:lnTo>
                                <a:lnTo>
                                  <a:pt x="2699" y="861"/>
                                </a:lnTo>
                                <a:lnTo>
                                  <a:pt x="2708" y="885"/>
                                </a:lnTo>
                                <a:lnTo>
                                  <a:pt x="2716" y="905"/>
                                </a:lnTo>
                                <a:lnTo>
                                  <a:pt x="2725" y="924"/>
                                </a:lnTo>
                                <a:lnTo>
                                  <a:pt x="2733" y="941"/>
                                </a:lnTo>
                                <a:lnTo>
                                  <a:pt x="2742" y="960"/>
                                </a:lnTo>
                                <a:lnTo>
                                  <a:pt x="2750" y="982"/>
                                </a:lnTo>
                                <a:lnTo>
                                  <a:pt x="2762" y="1011"/>
                                </a:lnTo>
                                <a:lnTo>
                                  <a:pt x="2631" y="938"/>
                                </a:lnTo>
                                <a:lnTo>
                                  <a:pt x="2517" y="878"/>
                                </a:lnTo>
                                <a:lnTo>
                                  <a:pt x="2410" y="825"/>
                                </a:lnTo>
                                <a:lnTo>
                                  <a:pt x="2308" y="783"/>
                                </a:lnTo>
                                <a:lnTo>
                                  <a:pt x="2199" y="747"/>
                                </a:lnTo>
                                <a:lnTo>
                                  <a:pt x="2085" y="720"/>
                                </a:lnTo>
                                <a:lnTo>
                                  <a:pt x="1952" y="701"/>
                                </a:lnTo>
                                <a:lnTo>
                                  <a:pt x="1801" y="691"/>
                                </a:lnTo>
                                <a:lnTo>
                                  <a:pt x="1765" y="674"/>
                                </a:lnTo>
                                <a:lnTo>
                                  <a:pt x="1729" y="667"/>
                                </a:lnTo>
                                <a:lnTo>
                                  <a:pt x="1692" y="662"/>
                                </a:lnTo>
                                <a:lnTo>
                                  <a:pt x="1656" y="662"/>
                                </a:lnTo>
                                <a:lnTo>
                                  <a:pt x="1620" y="657"/>
                                </a:lnTo>
                                <a:lnTo>
                                  <a:pt x="1583" y="655"/>
                                </a:lnTo>
                                <a:lnTo>
                                  <a:pt x="1547" y="645"/>
                                </a:lnTo>
                                <a:lnTo>
                                  <a:pt x="1518" y="633"/>
                                </a:lnTo>
                                <a:lnTo>
                                  <a:pt x="1513" y="822"/>
                                </a:lnTo>
                                <a:lnTo>
                                  <a:pt x="1506" y="999"/>
                                </a:lnTo>
                                <a:lnTo>
                                  <a:pt x="1486" y="1166"/>
                                </a:lnTo>
                                <a:lnTo>
                                  <a:pt x="1457" y="1329"/>
                                </a:lnTo>
                                <a:lnTo>
                                  <a:pt x="1413" y="1484"/>
                                </a:lnTo>
                                <a:lnTo>
                                  <a:pt x="1355" y="1642"/>
                                </a:lnTo>
                                <a:lnTo>
                                  <a:pt x="1280" y="1802"/>
                                </a:lnTo>
                                <a:lnTo>
                                  <a:pt x="1185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60"/>
                            <a:ext cx="11354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2658">
                                <a:moveTo>
                                  <a:pt x="1176" y="1940"/>
                                </a:moveTo>
                                <a:lnTo>
                                  <a:pt x="1162" y="1908"/>
                                </a:lnTo>
                                <a:lnTo>
                                  <a:pt x="1152" y="1884"/>
                                </a:lnTo>
                                <a:lnTo>
                                  <a:pt x="1137" y="1862"/>
                                </a:lnTo>
                                <a:lnTo>
                                  <a:pt x="1128" y="1840"/>
                                </a:lnTo>
                                <a:lnTo>
                                  <a:pt x="1115" y="1819"/>
                                </a:lnTo>
                                <a:lnTo>
                                  <a:pt x="1106" y="1797"/>
                                </a:lnTo>
                                <a:lnTo>
                                  <a:pt x="1094" y="1773"/>
                                </a:lnTo>
                                <a:lnTo>
                                  <a:pt x="1086" y="1748"/>
                                </a:lnTo>
                                <a:lnTo>
                                  <a:pt x="1004" y="1833"/>
                                </a:lnTo>
                                <a:lnTo>
                                  <a:pt x="960" y="1935"/>
                                </a:lnTo>
                                <a:lnTo>
                                  <a:pt x="943" y="2044"/>
                                </a:lnTo>
                                <a:lnTo>
                                  <a:pt x="951" y="2163"/>
                                </a:lnTo>
                                <a:lnTo>
                                  <a:pt x="968" y="2284"/>
                                </a:lnTo>
                                <a:lnTo>
                                  <a:pt x="999" y="2410"/>
                                </a:lnTo>
                                <a:lnTo>
                                  <a:pt x="1028" y="2534"/>
                                </a:lnTo>
                                <a:lnTo>
                                  <a:pt x="1057" y="2658"/>
                                </a:lnTo>
                                <a:lnTo>
                                  <a:pt x="878" y="2643"/>
                                </a:lnTo>
                                <a:lnTo>
                                  <a:pt x="718" y="2614"/>
                                </a:lnTo>
                                <a:lnTo>
                                  <a:pt x="570" y="2570"/>
                                </a:lnTo>
                                <a:lnTo>
                                  <a:pt x="439" y="2522"/>
                                </a:lnTo>
                                <a:lnTo>
                                  <a:pt x="315" y="2466"/>
                                </a:lnTo>
                                <a:lnTo>
                                  <a:pt x="208" y="2410"/>
                                </a:lnTo>
                                <a:lnTo>
                                  <a:pt x="111" y="2362"/>
                                </a:lnTo>
                                <a:lnTo>
                                  <a:pt x="24" y="2323"/>
                                </a:lnTo>
                                <a:lnTo>
                                  <a:pt x="19" y="2182"/>
                                </a:lnTo>
                                <a:lnTo>
                                  <a:pt x="17" y="2061"/>
                                </a:lnTo>
                                <a:lnTo>
                                  <a:pt x="14" y="1947"/>
                                </a:lnTo>
                                <a:lnTo>
                                  <a:pt x="12" y="1843"/>
                                </a:lnTo>
                                <a:lnTo>
                                  <a:pt x="10" y="1734"/>
                                </a:lnTo>
                                <a:lnTo>
                                  <a:pt x="7" y="1625"/>
                                </a:lnTo>
                                <a:lnTo>
                                  <a:pt x="2" y="1503"/>
                                </a:lnTo>
                                <a:lnTo>
                                  <a:pt x="0" y="1370"/>
                                </a:lnTo>
                                <a:lnTo>
                                  <a:pt x="102" y="1055"/>
                                </a:lnTo>
                                <a:lnTo>
                                  <a:pt x="211" y="800"/>
                                </a:lnTo>
                                <a:lnTo>
                                  <a:pt x="332" y="601"/>
                                </a:lnTo>
                                <a:lnTo>
                                  <a:pt x="478" y="458"/>
                                </a:lnTo>
                                <a:lnTo>
                                  <a:pt x="650" y="364"/>
                                </a:lnTo>
                                <a:lnTo>
                                  <a:pt x="868" y="320"/>
                                </a:lnTo>
                                <a:lnTo>
                                  <a:pt x="1135" y="322"/>
                                </a:lnTo>
                                <a:lnTo>
                                  <a:pt x="1462" y="371"/>
                                </a:lnTo>
                                <a:lnTo>
                                  <a:pt x="1596" y="194"/>
                                </a:lnTo>
                                <a:lnTo>
                                  <a:pt x="1729" y="82"/>
                                </a:lnTo>
                                <a:lnTo>
                                  <a:pt x="1862" y="19"/>
                                </a:lnTo>
                                <a:lnTo>
                                  <a:pt x="2003" y="0"/>
                                </a:lnTo>
                                <a:lnTo>
                                  <a:pt x="2156" y="7"/>
                                </a:lnTo>
                                <a:lnTo>
                                  <a:pt x="2328" y="36"/>
                                </a:lnTo>
                                <a:lnTo>
                                  <a:pt x="2520" y="70"/>
                                </a:lnTo>
                                <a:lnTo>
                                  <a:pt x="2743" y="102"/>
                                </a:lnTo>
                                <a:lnTo>
                                  <a:pt x="2823" y="199"/>
                                </a:lnTo>
                                <a:lnTo>
                                  <a:pt x="2903" y="298"/>
                                </a:lnTo>
                                <a:lnTo>
                                  <a:pt x="2983" y="395"/>
                                </a:lnTo>
                                <a:lnTo>
                                  <a:pt x="3063" y="495"/>
                                </a:lnTo>
                                <a:lnTo>
                                  <a:pt x="3143" y="592"/>
                                </a:lnTo>
                                <a:lnTo>
                                  <a:pt x="3223" y="691"/>
                                </a:lnTo>
                                <a:lnTo>
                                  <a:pt x="3303" y="788"/>
                                </a:lnTo>
                                <a:lnTo>
                                  <a:pt x="3383" y="887"/>
                                </a:lnTo>
                                <a:lnTo>
                                  <a:pt x="3385" y="994"/>
                                </a:lnTo>
                                <a:lnTo>
                                  <a:pt x="3405" y="1089"/>
                                </a:lnTo>
                                <a:lnTo>
                                  <a:pt x="3427" y="1176"/>
                                </a:lnTo>
                                <a:lnTo>
                                  <a:pt x="3451" y="1263"/>
                                </a:lnTo>
                                <a:lnTo>
                                  <a:pt x="3458" y="1348"/>
                                </a:lnTo>
                                <a:lnTo>
                                  <a:pt x="3446" y="1443"/>
                                </a:lnTo>
                                <a:lnTo>
                                  <a:pt x="3400" y="1549"/>
                                </a:lnTo>
                                <a:lnTo>
                                  <a:pt x="3320" y="1673"/>
                                </a:lnTo>
                                <a:lnTo>
                                  <a:pt x="3291" y="1486"/>
                                </a:lnTo>
                                <a:lnTo>
                                  <a:pt x="3262" y="1346"/>
                                </a:lnTo>
                                <a:lnTo>
                                  <a:pt x="3223" y="1237"/>
                                </a:lnTo>
                                <a:lnTo>
                                  <a:pt x="3172" y="1149"/>
                                </a:lnTo>
                                <a:lnTo>
                                  <a:pt x="3097" y="1074"/>
                                </a:lnTo>
                                <a:lnTo>
                                  <a:pt x="2995" y="1004"/>
                                </a:lnTo>
                                <a:lnTo>
                                  <a:pt x="2859" y="924"/>
                                </a:lnTo>
                                <a:lnTo>
                                  <a:pt x="2684" y="832"/>
                                </a:lnTo>
                                <a:lnTo>
                                  <a:pt x="2692" y="856"/>
                                </a:lnTo>
                                <a:lnTo>
                                  <a:pt x="2701" y="875"/>
                                </a:lnTo>
                                <a:lnTo>
                                  <a:pt x="2709" y="890"/>
                                </a:lnTo>
                                <a:lnTo>
                                  <a:pt x="2716" y="904"/>
                                </a:lnTo>
                                <a:lnTo>
                                  <a:pt x="2721" y="917"/>
                                </a:lnTo>
                                <a:lnTo>
                                  <a:pt x="2728" y="931"/>
                                </a:lnTo>
                                <a:lnTo>
                                  <a:pt x="2735" y="950"/>
                                </a:lnTo>
                                <a:lnTo>
                                  <a:pt x="2747" y="977"/>
                                </a:lnTo>
                                <a:lnTo>
                                  <a:pt x="2621" y="900"/>
                                </a:lnTo>
                                <a:lnTo>
                                  <a:pt x="2510" y="832"/>
                                </a:lnTo>
                                <a:lnTo>
                                  <a:pt x="2406" y="769"/>
                                </a:lnTo>
                                <a:lnTo>
                                  <a:pt x="2304" y="715"/>
                                </a:lnTo>
                                <a:lnTo>
                                  <a:pt x="2195" y="669"/>
                                </a:lnTo>
                                <a:lnTo>
                                  <a:pt x="2081" y="635"/>
                                </a:lnTo>
                                <a:lnTo>
                                  <a:pt x="1947" y="611"/>
                                </a:lnTo>
                                <a:lnTo>
                                  <a:pt x="1797" y="601"/>
                                </a:lnTo>
                                <a:lnTo>
                                  <a:pt x="1760" y="587"/>
                                </a:lnTo>
                                <a:lnTo>
                                  <a:pt x="1724" y="582"/>
                                </a:lnTo>
                                <a:lnTo>
                                  <a:pt x="1685" y="582"/>
                                </a:lnTo>
                                <a:lnTo>
                                  <a:pt x="1649" y="589"/>
                                </a:lnTo>
                                <a:lnTo>
                                  <a:pt x="1608" y="592"/>
                                </a:lnTo>
                                <a:lnTo>
                                  <a:pt x="1571" y="596"/>
                                </a:lnTo>
                                <a:lnTo>
                                  <a:pt x="1535" y="594"/>
                                </a:lnTo>
                                <a:lnTo>
                                  <a:pt x="1501" y="584"/>
                                </a:lnTo>
                                <a:lnTo>
                                  <a:pt x="1496" y="773"/>
                                </a:lnTo>
                                <a:lnTo>
                                  <a:pt x="1489" y="953"/>
                                </a:lnTo>
                                <a:lnTo>
                                  <a:pt x="1469" y="1123"/>
                                </a:lnTo>
                                <a:lnTo>
                                  <a:pt x="1440" y="1288"/>
                                </a:lnTo>
                                <a:lnTo>
                                  <a:pt x="1397" y="1448"/>
                                </a:lnTo>
                                <a:lnTo>
                                  <a:pt x="1341" y="1608"/>
                                </a:lnTo>
                                <a:lnTo>
                                  <a:pt x="1268" y="1770"/>
                                </a:lnTo>
                                <a:lnTo>
                                  <a:pt x="1176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760"/>
                            <a:ext cx="11314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558">
                                <a:moveTo>
                                  <a:pt x="1156" y="1901"/>
                                </a:moveTo>
                                <a:lnTo>
                                  <a:pt x="1142" y="1870"/>
                                </a:lnTo>
                                <a:lnTo>
                                  <a:pt x="1132" y="1848"/>
                                </a:lnTo>
                                <a:lnTo>
                                  <a:pt x="1120" y="1829"/>
                                </a:lnTo>
                                <a:lnTo>
                                  <a:pt x="1110" y="1812"/>
                                </a:lnTo>
                                <a:lnTo>
                                  <a:pt x="1098" y="1792"/>
                                </a:lnTo>
                                <a:lnTo>
                                  <a:pt x="1088" y="1773"/>
                                </a:lnTo>
                                <a:lnTo>
                                  <a:pt x="1076" y="1749"/>
                                </a:lnTo>
                                <a:lnTo>
                                  <a:pt x="1069" y="1724"/>
                                </a:lnTo>
                                <a:lnTo>
                                  <a:pt x="984" y="1807"/>
                                </a:lnTo>
                                <a:lnTo>
                                  <a:pt x="936" y="1899"/>
                                </a:lnTo>
                                <a:lnTo>
                                  <a:pt x="914" y="1996"/>
                                </a:lnTo>
                                <a:lnTo>
                                  <a:pt x="914" y="2103"/>
                                </a:lnTo>
                                <a:lnTo>
                                  <a:pt x="926" y="2209"/>
                                </a:lnTo>
                                <a:lnTo>
                                  <a:pt x="950" y="2323"/>
                                </a:lnTo>
                                <a:lnTo>
                                  <a:pt x="974" y="2437"/>
                                </a:lnTo>
                                <a:lnTo>
                                  <a:pt x="1001" y="2558"/>
                                </a:lnTo>
                                <a:lnTo>
                                  <a:pt x="836" y="2541"/>
                                </a:lnTo>
                                <a:lnTo>
                                  <a:pt x="686" y="2515"/>
                                </a:lnTo>
                                <a:lnTo>
                                  <a:pt x="543" y="2474"/>
                                </a:lnTo>
                                <a:lnTo>
                                  <a:pt x="414" y="2430"/>
                                </a:lnTo>
                                <a:lnTo>
                                  <a:pt x="295" y="2379"/>
                                </a:lnTo>
                                <a:lnTo>
                                  <a:pt x="191" y="2328"/>
                                </a:lnTo>
                                <a:lnTo>
                                  <a:pt x="99" y="2277"/>
                                </a:lnTo>
                                <a:lnTo>
                                  <a:pt x="21" y="2236"/>
                                </a:lnTo>
                                <a:lnTo>
                                  <a:pt x="14" y="2100"/>
                                </a:lnTo>
                                <a:lnTo>
                                  <a:pt x="12" y="1989"/>
                                </a:lnTo>
                                <a:lnTo>
                                  <a:pt x="9" y="1887"/>
                                </a:lnTo>
                                <a:lnTo>
                                  <a:pt x="9" y="1795"/>
                                </a:lnTo>
                                <a:lnTo>
                                  <a:pt x="7" y="1700"/>
                                </a:lnTo>
                                <a:lnTo>
                                  <a:pt x="7" y="1598"/>
                                </a:lnTo>
                                <a:lnTo>
                                  <a:pt x="2" y="1484"/>
                                </a:lnTo>
                                <a:lnTo>
                                  <a:pt x="0" y="1353"/>
                                </a:lnTo>
                                <a:lnTo>
                                  <a:pt x="99" y="1040"/>
                                </a:lnTo>
                                <a:lnTo>
                                  <a:pt x="208" y="788"/>
                                </a:lnTo>
                                <a:lnTo>
                                  <a:pt x="329" y="592"/>
                                </a:lnTo>
                                <a:lnTo>
                                  <a:pt x="475" y="454"/>
                                </a:lnTo>
                                <a:lnTo>
                                  <a:pt x="647" y="361"/>
                                </a:lnTo>
                                <a:lnTo>
                                  <a:pt x="865" y="323"/>
                                </a:lnTo>
                                <a:lnTo>
                                  <a:pt x="1132" y="328"/>
                                </a:lnTo>
                                <a:lnTo>
                                  <a:pt x="1457" y="378"/>
                                </a:lnTo>
                                <a:lnTo>
                                  <a:pt x="1590" y="201"/>
                                </a:lnTo>
                                <a:lnTo>
                                  <a:pt x="1724" y="87"/>
                                </a:lnTo>
                                <a:lnTo>
                                  <a:pt x="1857" y="22"/>
                                </a:lnTo>
                                <a:lnTo>
                                  <a:pt x="1998" y="0"/>
                                </a:lnTo>
                                <a:lnTo>
                                  <a:pt x="2148" y="5"/>
                                </a:lnTo>
                                <a:lnTo>
                                  <a:pt x="2318" y="32"/>
                                </a:lnTo>
                                <a:lnTo>
                                  <a:pt x="2510" y="63"/>
                                </a:lnTo>
                                <a:lnTo>
                                  <a:pt x="2733" y="95"/>
                                </a:lnTo>
                                <a:lnTo>
                                  <a:pt x="2813" y="192"/>
                                </a:lnTo>
                                <a:lnTo>
                                  <a:pt x="2893" y="291"/>
                                </a:lnTo>
                                <a:lnTo>
                                  <a:pt x="2973" y="388"/>
                                </a:lnTo>
                                <a:lnTo>
                                  <a:pt x="3053" y="488"/>
                                </a:lnTo>
                                <a:lnTo>
                                  <a:pt x="3133" y="585"/>
                                </a:lnTo>
                                <a:lnTo>
                                  <a:pt x="3213" y="684"/>
                                </a:lnTo>
                                <a:lnTo>
                                  <a:pt x="3293" y="781"/>
                                </a:lnTo>
                                <a:lnTo>
                                  <a:pt x="3373" y="880"/>
                                </a:lnTo>
                                <a:lnTo>
                                  <a:pt x="3375" y="987"/>
                                </a:lnTo>
                                <a:lnTo>
                                  <a:pt x="3395" y="1082"/>
                                </a:lnTo>
                                <a:lnTo>
                                  <a:pt x="3417" y="1169"/>
                                </a:lnTo>
                                <a:lnTo>
                                  <a:pt x="3438" y="1254"/>
                                </a:lnTo>
                                <a:lnTo>
                                  <a:pt x="3446" y="1334"/>
                                </a:lnTo>
                                <a:lnTo>
                                  <a:pt x="3438" y="1424"/>
                                </a:lnTo>
                                <a:lnTo>
                                  <a:pt x="3400" y="1523"/>
                                </a:lnTo>
                                <a:lnTo>
                                  <a:pt x="3329" y="1637"/>
                                </a:lnTo>
                                <a:lnTo>
                                  <a:pt x="3305" y="1448"/>
                                </a:lnTo>
                                <a:lnTo>
                                  <a:pt x="3281" y="1305"/>
                                </a:lnTo>
                                <a:lnTo>
                                  <a:pt x="3244" y="1193"/>
                                </a:lnTo>
                                <a:lnTo>
                                  <a:pt x="3196" y="1111"/>
                                </a:lnTo>
                                <a:lnTo>
                                  <a:pt x="3118" y="1040"/>
                                </a:lnTo>
                                <a:lnTo>
                                  <a:pt x="3012" y="977"/>
                                </a:lnTo>
                                <a:lnTo>
                                  <a:pt x="2866" y="907"/>
                                </a:lnTo>
                                <a:lnTo>
                                  <a:pt x="2674" y="825"/>
                                </a:lnTo>
                                <a:lnTo>
                                  <a:pt x="2682" y="846"/>
                                </a:lnTo>
                                <a:lnTo>
                                  <a:pt x="2689" y="863"/>
                                </a:lnTo>
                                <a:lnTo>
                                  <a:pt x="2694" y="871"/>
                                </a:lnTo>
                                <a:lnTo>
                                  <a:pt x="2701" y="880"/>
                                </a:lnTo>
                                <a:lnTo>
                                  <a:pt x="2704" y="888"/>
                                </a:lnTo>
                                <a:lnTo>
                                  <a:pt x="2708" y="897"/>
                                </a:lnTo>
                                <a:lnTo>
                                  <a:pt x="2716" y="914"/>
                                </a:lnTo>
                                <a:lnTo>
                                  <a:pt x="2728" y="939"/>
                                </a:lnTo>
                                <a:lnTo>
                                  <a:pt x="2607" y="856"/>
                                </a:lnTo>
                                <a:lnTo>
                                  <a:pt x="2500" y="781"/>
                                </a:lnTo>
                                <a:lnTo>
                                  <a:pt x="2396" y="711"/>
                                </a:lnTo>
                                <a:lnTo>
                                  <a:pt x="2296" y="650"/>
                                </a:lnTo>
                                <a:lnTo>
                                  <a:pt x="2189" y="592"/>
                                </a:lnTo>
                                <a:lnTo>
                                  <a:pt x="2075" y="551"/>
                                </a:lnTo>
                                <a:lnTo>
                                  <a:pt x="1942" y="522"/>
                                </a:lnTo>
                                <a:lnTo>
                                  <a:pt x="1792" y="507"/>
                                </a:lnTo>
                                <a:lnTo>
                                  <a:pt x="1755" y="495"/>
                                </a:lnTo>
                                <a:lnTo>
                                  <a:pt x="1719" y="495"/>
                                </a:lnTo>
                                <a:lnTo>
                                  <a:pt x="1678" y="502"/>
                                </a:lnTo>
                                <a:lnTo>
                                  <a:pt x="1639" y="517"/>
                                </a:lnTo>
                                <a:lnTo>
                                  <a:pt x="1598" y="526"/>
                                </a:lnTo>
                                <a:lnTo>
                                  <a:pt x="1559" y="536"/>
                                </a:lnTo>
                                <a:lnTo>
                                  <a:pt x="1523" y="538"/>
                                </a:lnTo>
                                <a:lnTo>
                                  <a:pt x="1489" y="529"/>
                                </a:lnTo>
                                <a:lnTo>
                                  <a:pt x="1484" y="720"/>
                                </a:lnTo>
                                <a:lnTo>
                                  <a:pt x="1474" y="902"/>
                                </a:lnTo>
                                <a:lnTo>
                                  <a:pt x="1455" y="1074"/>
                                </a:lnTo>
                                <a:lnTo>
                                  <a:pt x="1426" y="1244"/>
                                </a:lnTo>
                                <a:lnTo>
                                  <a:pt x="1382" y="1407"/>
                                </a:lnTo>
                                <a:lnTo>
                                  <a:pt x="1324" y="1569"/>
                                </a:lnTo>
                                <a:lnTo>
                                  <a:pt x="1249" y="1732"/>
                                </a:lnTo>
                                <a:lnTo>
                                  <a:pt x="1156" y="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40"/>
                            <a:ext cx="11271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461">
                                <a:moveTo>
                                  <a:pt x="1138" y="1865"/>
                                </a:moveTo>
                                <a:lnTo>
                                  <a:pt x="1126" y="1838"/>
                                </a:lnTo>
                                <a:lnTo>
                                  <a:pt x="1113" y="1816"/>
                                </a:lnTo>
                                <a:lnTo>
                                  <a:pt x="1101" y="1799"/>
                                </a:lnTo>
                                <a:lnTo>
                                  <a:pt x="1092" y="1785"/>
                                </a:lnTo>
                                <a:lnTo>
                                  <a:pt x="1079" y="1768"/>
                                </a:lnTo>
                                <a:lnTo>
                                  <a:pt x="1070" y="1753"/>
                                </a:lnTo>
                                <a:lnTo>
                                  <a:pt x="1058" y="1731"/>
                                </a:lnTo>
                                <a:lnTo>
                                  <a:pt x="1050" y="1707"/>
                                </a:lnTo>
                                <a:lnTo>
                                  <a:pt x="965" y="1785"/>
                                </a:lnTo>
                                <a:lnTo>
                                  <a:pt x="915" y="1867"/>
                                </a:lnTo>
                                <a:lnTo>
                                  <a:pt x="885" y="1955"/>
                                </a:lnTo>
                                <a:lnTo>
                                  <a:pt x="881" y="2044"/>
                                </a:lnTo>
                                <a:lnTo>
                                  <a:pt x="885" y="2136"/>
                                </a:lnTo>
                                <a:lnTo>
                                  <a:pt x="905" y="2238"/>
                                </a:lnTo>
                                <a:lnTo>
                                  <a:pt x="929" y="2345"/>
                                </a:lnTo>
                                <a:lnTo>
                                  <a:pt x="953" y="2461"/>
                                </a:lnTo>
                                <a:lnTo>
                                  <a:pt x="801" y="2442"/>
                                </a:lnTo>
                                <a:lnTo>
                                  <a:pt x="658" y="2415"/>
                                </a:lnTo>
                                <a:lnTo>
                                  <a:pt x="519" y="2379"/>
                                </a:lnTo>
                                <a:lnTo>
                                  <a:pt x="391" y="2340"/>
                                </a:lnTo>
                                <a:lnTo>
                                  <a:pt x="274" y="2294"/>
                                </a:lnTo>
                                <a:lnTo>
                                  <a:pt x="172" y="2248"/>
                                </a:lnTo>
                                <a:lnTo>
                                  <a:pt x="85" y="2199"/>
                                </a:lnTo>
                                <a:lnTo>
                                  <a:pt x="17" y="2156"/>
                                </a:lnTo>
                                <a:lnTo>
                                  <a:pt x="12" y="2025"/>
                                </a:lnTo>
                                <a:lnTo>
                                  <a:pt x="10" y="1918"/>
                                </a:lnTo>
                                <a:lnTo>
                                  <a:pt x="8" y="1828"/>
                                </a:lnTo>
                                <a:lnTo>
                                  <a:pt x="8" y="1748"/>
                                </a:lnTo>
                                <a:lnTo>
                                  <a:pt x="5" y="1666"/>
                                </a:lnTo>
                                <a:lnTo>
                                  <a:pt x="5" y="1579"/>
                                </a:lnTo>
                                <a:lnTo>
                                  <a:pt x="3" y="1472"/>
                                </a:lnTo>
                                <a:lnTo>
                                  <a:pt x="0" y="1343"/>
                                </a:lnTo>
                                <a:lnTo>
                                  <a:pt x="100" y="1028"/>
                                </a:lnTo>
                                <a:lnTo>
                                  <a:pt x="209" y="781"/>
                                </a:lnTo>
                                <a:lnTo>
                                  <a:pt x="330" y="587"/>
                                </a:lnTo>
                                <a:lnTo>
                                  <a:pt x="476" y="451"/>
                                </a:lnTo>
                                <a:lnTo>
                                  <a:pt x="648" y="364"/>
                                </a:lnTo>
                                <a:lnTo>
                                  <a:pt x="866" y="325"/>
                                </a:lnTo>
                                <a:lnTo>
                                  <a:pt x="1130" y="330"/>
                                </a:lnTo>
                                <a:lnTo>
                                  <a:pt x="1455" y="381"/>
                                </a:lnTo>
                                <a:lnTo>
                                  <a:pt x="1589" y="201"/>
                                </a:lnTo>
                                <a:lnTo>
                                  <a:pt x="1722" y="87"/>
                                </a:lnTo>
                                <a:lnTo>
                                  <a:pt x="1853" y="22"/>
                                </a:lnTo>
                                <a:lnTo>
                                  <a:pt x="1994" y="0"/>
                                </a:lnTo>
                                <a:lnTo>
                                  <a:pt x="2142" y="2"/>
                                </a:lnTo>
                                <a:lnTo>
                                  <a:pt x="2311" y="27"/>
                                </a:lnTo>
                                <a:lnTo>
                                  <a:pt x="2503" y="58"/>
                                </a:lnTo>
                                <a:lnTo>
                                  <a:pt x="2724" y="90"/>
                                </a:lnTo>
                                <a:lnTo>
                                  <a:pt x="2804" y="187"/>
                                </a:lnTo>
                                <a:lnTo>
                                  <a:pt x="2884" y="286"/>
                                </a:lnTo>
                                <a:lnTo>
                                  <a:pt x="2964" y="383"/>
                                </a:lnTo>
                                <a:lnTo>
                                  <a:pt x="3044" y="483"/>
                                </a:lnTo>
                                <a:lnTo>
                                  <a:pt x="3124" y="580"/>
                                </a:lnTo>
                                <a:lnTo>
                                  <a:pt x="3204" y="679"/>
                                </a:lnTo>
                                <a:lnTo>
                                  <a:pt x="3284" y="776"/>
                                </a:lnTo>
                                <a:lnTo>
                                  <a:pt x="3364" y="875"/>
                                </a:lnTo>
                                <a:lnTo>
                                  <a:pt x="3364" y="982"/>
                                </a:lnTo>
                                <a:lnTo>
                                  <a:pt x="3381" y="1077"/>
                                </a:lnTo>
                                <a:lnTo>
                                  <a:pt x="3403" y="1162"/>
                                </a:lnTo>
                                <a:lnTo>
                                  <a:pt x="3422" y="1244"/>
                                </a:lnTo>
                                <a:lnTo>
                                  <a:pt x="3432" y="1322"/>
                                </a:lnTo>
                                <a:lnTo>
                                  <a:pt x="3427" y="1406"/>
                                </a:lnTo>
                                <a:lnTo>
                                  <a:pt x="3395" y="1496"/>
                                </a:lnTo>
                                <a:lnTo>
                                  <a:pt x="3337" y="1600"/>
                                </a:lnTo>
                                <a:lnTo>
                                  <a:pt x="3320" y="1406"/>
                                </a:lnTo>
                                <a:lnTo>
                                  <a:pt x="3301" y="1263"/>
                                </a:lnTo>
                                <a:lnTo>
                                  <a:pt x="3269" y="1154"/>
                                </a:lnTo>
                                <a:lnTo>
                                  <a:pt x="3221" y="1074"/>
                                </a:lnTo>
                                <a:lnTo>
                                  <a:pt x="3143" y="1009"/>
                                </a:lnTo>
                                <a:lnTo>
                                  <a:pt x="3029" y="953"/>
                                </a:lnTo>
                                <a:lnTo>
                                  <a:pt x="2872" y="892"/>
                                </a:lnTo>
                                <a:lnTo>
                                  <a:pt x="2665" y="820"/>
                                </a:lnTo>
                                <a:lnTo>
                                  <a:pt x="2673" y="841"/>
                                </a:lnTo>
                                <a:lnTo>
                                  <a:pt x="2680" y="854"/>
                                </a:lnTo>
                                <a:lnTo>
                                  <a:pt x="2682" y="856"/>
                                </a:lnTo>
                                <a:lnTo>
                                  <a:pt x="2687" y="861"/>
                                </a:lnTo>
                                <a:lnTo>
                                  <a:pt x="2692" y="868"/>
                                </a:lnTo>
                                <a:lnTo>
                                  <a:pt x="2699" y="880"/>
                                </a:lnTo>
                                <a:lnTo>
                                  <a:pt x="2709" y="907"/>
                                </a:lnTo>
                                <a:lnTo>
                                  <a:pt x="2595" y="820"/>
                                </a:lnTo>
                                <a:lnTo>
                                  <a:pt x="2491" y="735"/>
                                </a:lnTo>
                                <a:lnTo>
                                  <a:pt x="2391" y="655"/>
                                </a:lnTo>
                                <a:lnTo>
                                  <a:pt x="2292" y="582"/>
                                </a:lnTo>
                                <a:lnTo>
                                  <a:pt x="2185" y="517"/>
                                </a:lnTo>
                                <a:lnTo>
                                  <a:pt x="2071" y="466"/>
                                </a:lnTo>
                                <a:lnTo>
                                  <a:pt x="1938" y="429"/>
                                </a:lnTo>
                                <a:lnTo>
                                  <a:pt x="1788" y="412"/>
                                </a:lnTo>
                                <a:lnTo>
                                  <a:pt x="1751" y="403"/>
                                </a:lnTo>
                                <a:lnTo>
                                  <a:pt x="1712" y="407"/>
                                </a:lnTo>
                                <a:lnTo>
                                  <a:pt x="1671" y="422"/>
                                </a:lnTo>
                                <a:lnTo>
                                  <a:pt x="1630" y="444"/>
                                </a:lnTo>
                                <a:lnTo>
                                  <a:pt x="1586" y="463"/>
                                </a:lnTo>
                                <a:lnTo>
                                  <a:pt x="1547" y="480"/>
                                </a:lnTo>
                                <a:lnTo>
                                  <a:pt x="1509" y="485"/>
                                </a:lnTo>
                                <a:lnTo>
                                  <a:pt x="1475" y="478"/>
                                </a:lnTo>
                                <a:lnTo>
                                  <a:pt x="1470" y="669"/>
                                </a:lnTo>
                                <a:lnTo>
                                  <a:pt x="1460" y="854"/>
                                </a:lnTo>
                                <a:lnTo>
                                  <a:pt x="1438" y="1028"/>
                                </a:lnTo>
                                <a:lnTo>
                                  <a:pt x="1409" y="1200"/>
                                </a:lnTo>
                                <a:lnTo>
                                  <a:pt x="1363" y="1365"/>
                                </a:lnTo>
                                <a:lnTo>
                                  <a:pt x="1305" y="1530"/>
                                </a:lnTo>
                                <a:lnTo>
                                  <a:pt x="1230" y="1695"/>
                                </a:lnTo>
                                <a:lnTo>
                                  <a:pt x="1138" y="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00"/>
                            <a:ext cx="11221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7" h="2365">
                                <a:moveTo>
                                  <a:pt x="1118" y="1831"/>
                                </a:moveTo>
                                <a:lnTo>
                                  <a:pt x="1104" y="1802"/>
                                </a:lnTo>
                                <a:lnTo>
                                  <a:pt x="1094" y="1783"/>
                                </a:lnTo>
                                <a:lnTo>
                                  <a:pt x="1080" y="1768"/>
                                </a:lnTo>
                                <a:lnTo>
                                  <a:pt x="1070" y="1756"/>
                                </a:lnTo>
                                <a:lnTo>
                                  <a:pt x="1058" y="1741"/>
                                </a:lnTo>
                                <a:lnTo>
                                  <a:pt x="1048" y="1727"/>
                                </a:lnTo>
                                <a:lnTo>
                                  <a:pt x="1036" y="1707"/>
                                </a:lnTo>
                                <a:lnTo>
                                  <a:pt x="1029" y="1686"/>
                                </a:lnTo>
                                <a:lnTo>
                                  <a:pt x="944" y="1758"/>
                                </a:lnTo>
                                <a:lnTo>
                                  <a:pt x="888" y="1834"/>
                                </a:lnTo>
                                <a:lnTo>
                                  <a:pt x="854" y="1906"/>
                                </a:lnTo>
                                <a:lnTo>
                                  <a:pt x="842" y="1984"/>
                                </a:lnTo>
                                <a:lnTo>
                                  <a:pt x="842" y="2064"/>
                                </a:lnTo>
                                <a:lnTo>
                                  <a:pt x="854" y="2151"/>
                                </a:lnTo>
                                <a:lnTo>
                                  <a:pt x="873" y="2251"/>
                                </a:lnTo>
                                <a:lnTo>
                                  <a:pt x="898" y="2365"/>
                                </a:lnTo>
                                <a:lnTo>
                                  <a:pt x="759" y="2343"/>
                                </a:lnTo>
                                <a:lnTo>
                                  <a:pt x="621" y="2316"/>
                                </a:lnTo>
                                <a:lnTo>
                                  <a:pt x="488" y="2282"/>
                                </a:lnTo>
                                <a:lnTo>
                                  <a:pt x="364" y="2248"/>
                                </a:lnTo>
                                <a:lnTo>
                                  <a:pt x="250" y="2205"/>
                                </a:lnTo>
                                <a:lnTo>
                                  <a:pt x="151" y="2161"/>
                                </a:lnTo>
                                <a:lnTo>
                                  <a:pt x="68" y="2115"/>
                                </a:lnTo>
                                <a:lnTo>
                                  <a:pt x="10" y="2069"/>
                                </a:lnTo>
                                <a:lnTo>
                                  <a:pt x="5" y="1940"/>
                                </a:lnTo>
                                <a:lnTo>
                                  <a:pt x="5" y="1843"/>
                                </a:lnTo>
                                <a:lnTo>
                                  <a:pt x="5" y="1763"/>
                                </a:lnTo>
                                <a:lnTo>
                                  <a:pt x="5" y="1698"/>
                                </a:lnTo>
                                <a:lnTo>
                                  <a:pt x="3" y="1630"/>
                                </a:lnTo>
                                <a:lnTo>
                                  <a:pt x="3" y="1552"/>
                                </a:lnTo>
                                <a:lnTo>
                                  <a:pt x="0" y="1455"/>
                                </a:lnTo>
                                <a:lnTo>
                                  <a:pt x="0" y="1329"/>
                                </a:lnTo>
                                <a:lnTo>
                                  <a:pt x="100" y="1019"/>
                                </a:lnTo>
                                <a:lnTo>
                                  <a:pt x="207" y="771"/>
                                </a:lnTo>
                                <a:lnTo>
                                  <a:pt x="328" y="580"/>
                                </a:lnTo>
                                <a:lnTo>
                                  <a:pt x="473" y="449"/>
                                </a:lnTo>
                                <a:lnTo>
                                  <a:pt x="646" y="364"/>
                                </a:lnTo>
                                <a:lnTo>
                                  <a:pt x="864" y="328"/>
                                </a:lnTo>
                                <a:lnTo>
                                  <a:pt x="1128" y="337"/>
                                </a:lnTo>
                                <a:lnTo>
                                  <a:pt x="1453" y="388"/>
                                </a:lnTo>
                                <a:lnTo>
                                  <a:pt x="1586" y="209"/>
                                </a:lnTo>
                                <a:lnTo>
                                  <a:pt x="1717" y="92"/>
                                </a:lnTo>
                                <a:lnTo>
                                  <a:pt x="1848" y="27"/>
                                </a:lnTo>
                                <a:lnTo>
                                  <a:pt x="1987" y="0"/>
                                </a:lnTo>
                                <a:lnTo>
                                  <a:pt x="2134" y="0"/>
                                </a:lnTo>
                                <a:lnTo>
                                  <a:pt x="2302" y="22"/>
                                </a:lnTo>
                                <a:lnTo>
                                  <a:pt x="2491" y="51"/>
                                </a:lnTo>
                                <a:lnTo>
                                  <a:pt x="2712" y="83"/>
                                </a:lnTo>
                                <a:lnTo>
                                  <a:pt x="2792" y="180"/>
                                </a:lnTo>
                                <a:lnTo>
                                  <a:pt x="2872" y="279"/>
                                </a:lnTo>
                                <a:lnTo>
                                  <a:pt x="2952" y="376"/>
                                </a:lnTo>
                                <a:lnTo>
                                  <a:pt x="3032" y="476"/>
                                </a:lnTo>
                                <a:lnTo>
                                  <a:pt x="3112" y="573"/>
                                </a:lnTo>
                                <a:lnTo>
                                  <a:pt x="3192" y="672"/>
                                </a:lnTo>
                                <a:lnTo>
                                  <a:pt x="3272" y="769"/>
                                </a:lnTo>
                                <a:lnTo>
                                  <a:pt x="3352" y="868"/>
                                </a:lnTo>
                                <a:lnTo>
                                  <a:pt x="3352" y="975"/>
                                </a:lnTo>
                                <a:lnTo>
                                  <a:pt x="3369" y="1070"/>
                                </a:lnTo>
                                <a:lnTo>
                                  <a:pt x="3388" y="1152"/>
                                </a:lnTo>
                                <a:lnTo>
                                  <a:pt x="3408" y="1232"/>
                                </a:lnTo>
                                <a:lnTo>
                                  <a:pt x="3417" y="1307"/>
                                </a:lnTo>
                                <a:lnTo>
                                  <a:pt x="3417" y="1383"/>
                                </a:lnTo>
                                <a:lnTo>
                                  <a:pt x="3393" y="1465"/>
                                </a:lnTo>
                                <a:lnTo>
                                  <a:pt x="3347" y="1557"/>
                                </a:lnTo>
                                <a:lnTo>
                                  <a:pt x="3332" y="1363"/>
                                </a:lnTo>
                                <a:lnTo>
                                  <a:pt x="3320" y="1220"/>
                                </a:lnTo>
                                <a:lnTo>
                                  <a:pt x="3291" y="1113"/>
                                </a:lnTo>
                                <a:lnTo>
                                  <a:pt x="3243" y="1036"/>
                                </a:lnTo>
                                <a:lnTo>
                                  <a:pt x="3163" y="978"/>
                                </a:lnTo>
                                <a:lnTo>
                                  <a:pt x="3044" y="927"/>
                                </a:lnTo>
                                <a:lnTo>
                                  <a:pt x="2877" y="876"/>
                                </a:lnTo>
                                <a:lnTo>
                                  <a:pt x="2653" y="813"/>
                                </a:lnTo>
                                <a:lnTo>
                                  <a:pt x="2661" y="832"/>
                                </a:lnTo>
                                <a:lnTo>
                                  <a:pt x="2666" y="842"/>
                                </a:lnTo>
                                <a:lnTo>
                                  <a:pt x="2668" y="842"/>
                                </a:lnTo>
                                <a:lnTo>
                                  <a:pt x="2670" y="839"/>
                                </a:lnTo>
                                <a:lnTo>
                                  <a:pt x="2670" y="834"/>
                                </a:lnTo>
                                <a:lnTo>
                                  <a:pt x="2673" y="837"/>
                                </a:lnTo>
                                <a:lnTo>
                                  <a:pt x="2678" y="844"/>
                                </a:lnTo>
                                <a:lnTo>
                                  <a:pt x="2690" y="868"/>
                                </a:lnTo>
                                <a:lnTo>
                                  <a:pt x="2578" y="776"/>
                                </a:lnTo>
                                <a:lnTo>
                                  <a:pt x="2479" y="687"/>
                                </a:lnTo>
                                <a:lnTo>
                                  <a:pt x="2382" y="597"/>
                                </a:lnTo>
                                <a:lnTo>
                                  <a:pt x="2285" y="514"/>
                                </a:lnTo>
                                <a:lnTo>
                                  <a:pt x="2178" y="439"/>
                                </a:lnTo>
                                <a:lnTo>
                                  <a:pt x="2064" y="381"/>
                                </a:lnTo>
                                <a:lnTo>
                                  <a:pt x="1933" y="340"/>
                                </a:lnTo>
                                <a:lnTo>
                                  <a:pt x="1780" y="323"/>
                                </a:lnTo>
                                <a:lnTo>
                                  <a:pt x="1742" y="313"/>
                                </a:lnTo>
                                <a:lnTo>
                                  <a:pt x="1700" y="323"/>
                                </a:lnTo>
                                <a:lnTo>
                                  <a:pt x="1657" y="345"/>
                                </a:lnTo>
                                <a:lnTo>
                                  <a:pt x="1616" y="374"/>
                                </a:lnTo>
                                <a:lnTo>
                                  <a:pt x="1572" y="400"/>
                                </a:lnTo>
                                <a:lnTo>
                                  <a:pt x="1528" y="422"/>
                                </a:lnTo>
                                <a:lnTo>
                                  <a:pt x="1489" y="432"/>
                                </a:lnTo>
                                <a:lnTo>
                                  <a:pt x="1458" y="427"/>
                                </a:lnTo>
                                <a:lnTo>
                                  <a:pt x="1453" y="619"/>
                                </a:lnTo>
                                <a:lnTo>
                                  <a:pt x="1441" y="805"/>
                                </a:lnTo>
                                <a:lnTo>
                                  <a:pt x="1419" y="982"/>
                                </a:lnTo>
                                <a:lnTo>
                                  <a:pt x="1390" y="1157"/>
                                </a:lnTo>
                                <a:lnTo>
                                  <a:pt x="1344" y="1324"/>
                                </a:lnTo>
                                <a:lnTo>
                                  <a:pt x="1286" y="1494"/>
                                </a:lnTo>
                                <a:lnTo>
                                  <a:pt x="1211" y="1661"/>
                                </a:lnTo>
                                <a:lnTo>
                                  <a:pt x="1118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3920"/>
                            <a:ext cx="11181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2269">
                                <a:moveTo>
                                  <a:pt x="1099" y="1797"/>
                                </a:moveTo>
                                <a:lnTo>
                                  <a:pt x="1084" y="1770"/>
                                </a:lnTo>
                                <a:lnTo>
                                  <a:pt x="1074" y="1753"/>
                                </a:lnTo>
                                <a:lnTo>
                                  <a:pt x="1062" y="1738"/>
                                </a:lnTo>
                                <a:lnTo>
                                  <a:pt x="1053" y="1731"/>
                                </a:lnTo>
                                <a:lnTo>
                                  <a:pt x="1040" y="1719"/>
                                </a:lnTo>
                                <a:lnTo>
                                  <a:pt x="1031" y="1707"/>
                                </a:lnTo>
                                <a:lnTo>
                                  <a:pt x="1019" y="1690"/>
                                </a:lnTo>
                                <a:lnTo>
                                  <a:pt x="1011" y="1666"/>
                                </a:lnTo>
                                <a:lnTo>
                                  <a:pt x="922" y="1738"/>
                                </a:lnTo>
                                <a:lnTo>
                                  <a:pt x="863" y="1804"/>
                                </a:lnTo>
                                <a:lnTo>
                                  <a:pt x="822" y="1864"/>
                                </a:lnTo>
                                <a:lnTo>
                                  <a:pt x="805" y="1928"/>
                                </a:lnTo>
                                <a:lnTo>
                                  <a:pt x="798" y="1993"/>
                                </a:lnTo>
                                <a:lnTo>
                                  <a:pt x="805" y="2068"/>
                                </a:lnTo>
                                <a:lnTo>
                                  <a:pt x="822" y="2158"/>
                                </a:lnTo>
                                <a:lnTo>
                                  <a:pt x="844" y="2269"/>
                                </a:lnTo>
                                <a:lnTo>
                                  <a:pt x="716" y="2245"/>
                                </a:lnTo>
                                <a:lnTo>
                                  <a:pt x="589" y="2221"/>
                                </a:lnTo>
                                <a:lnTo>
                                  <a:pt x="461" y="2189"/>
                                </a:lnTo>
                                <a:lnTo>
                                  <a:pt x="340" y="2160"/>
                                </a:lnTo>
                                <a:lnTo>
                                  <a:pt x="226" y="2124"/>
                                </a:lnTo>
                                <a:lnTo>
                                  <a:pt x="131" y="2085"/>
                                </a:lnTo>
                                <a:lnTo>
                                  <a:pt x="53" y="2039"/>
                                </a:lnTo>
                                <a:lnTo>
                                  <a:pt x="7" y="1991"/>
                                </a:lnTo>
                                <a:lnTo>
                                  <a:pt x="0" y="1864"/>
                                </a:lnTo>
                                <a:lnTo>
                                  <a:pt x="0" y="1775"/>
                                </a:lnTo>
                                <a:lnTo>
                                  <a:pt x="0" y="1709"/>
                                </a:lnTo>
                                <a:lnTo>
                                  <a:pt x="0" y="1656"/>
                                </a:lnTo>
                                <a:lnTo>
                                  <a:pt x="0" y="1600"/>
                                </a:lnTo>
                                <a:lnTo>
                                  <a:pt x="0" y="1535"/>
                                </a:lnTo>
                                <a:lnTo>
                                  <a:pt x="0" y="1445"/>
                                </a:lnTo>
                                <a:lnTo>
                                  <a:pt x="0" y="1321"/>
                                </a:lnTo>
                                <a:lnTo>
                                  <a:pt x="100" y="1011"/>
                                </a:lnTo>
                                <a:lnTo>
                                  <a:pt x="206" y="766"/>
                                </a:lnTo>
                                <a:lnTo>
                                  <a:pt x="328" y="579"/>
                                </a:lnTo>
                                <a:lnTo>
                                  <a:pt x="471" y="448"/>
                                </a:lnTo>
                                <a:lnTo>
                                  <a:pt x="643" y="366"/>
                                </a:lnTo>
                                <a:lnTo>
                                  <a:pt x="861" y="334"/>
                                </a:lnTo>
                                <a:lnTo>
                                  <a:pt x="1128" y="344"/>
                                </a:lnTo>
                                <a:lnTo>
                                  <a:pt x="1453" y="397"/>
                                </a:lnTo>
                                <a:lnTo>
                                  <a:pt x="1586" y="218"/>
                                </a:lnTo>
                                <a:lnTo>
                                  <a:pt x="1715" y="102"/>
                                </a:lnTo>
                                <a:lnTo>
                                  <a:pt x="1843" y="31"/>
                                </a:lnTo>
                                <a:lnTo>
                                  <a:pt x="1979" y="2"/>
                                </a:lnTo>
                                <a:lnTo>
                                  <a:pt x="2124" y="0"/>
                                </a:lnTo>
                                <a:lnTo>
                                  <a:pt x="2292" y="22"/>
                                </a:lnTo>
                                <a:lnTo>
                                  <a:pt x="2481" y="51"/>
                                </a:lnTo>
                                <a:lnTo>
                                  <a:pt x="2702" y="80"/>
                                </a:lnTo>
                                <a:lnTo>
                                  <a:pt x="2782" y="177"/>
                                </a:lnTo>
                                <a:lnTo>
                                  <a:pt x="2862" y="276"/>
                                </a:lnTo>
                                <a:lnTo>
                                  <a:pt x="2942" y="373"/>
                                </a:lnTo>
                                <a:lnTo>
                                  <a:pt x="3022" y="473"/>
                                </a:lnTo>
                                <a:lnTo>
                                  <a:pt x="3102" y="570"/>
                                </a:lnTo>
                                <a:lnTo>
                                  <a:pt x="3182" y="669"/>
                                </a:lnTo>
                                <a:lnTo>
                                  <a:pt x="3262" y="766"/>
                                </a:lnTo>
                                <a:lnTo>
                                  <a:pt x="3342" y="865"/>
                                </a:lnTo>
                                <a:lnTo>
                                  <a:pt x="3342" y="972"/>
                                </a:lnTo>
                                <a:lnTo>
                                  <a:pt x="3356" y="1067"/>
                                </a:lnTo>
                                <a:lnTo>
                                  <a:pt x="3373" y="1149"/>
                                </a:lnTo>
                                <a:lnTo>
                                  <a:pt x="3393" y="1227"/>
                                </a:lnTo>
                                <a:lnTo>
                                  <a:pt x="3402" y="1297"/>
                                </a:lnTo>
                                <a:lnTo>
                                  <a:pt x="3405" y="1367"/>
                                </a:lnTo>
                                <a:lnTo>
                                  <a:pt x="3390" y="1443"/>
                                </a:lnTo>
                                <a:lnTo>
                                  <a:pt x="3354" y="1525"/>
                                </a:lnTo>
                                <a:lnTo>
                                  <a:pt x="3347" y="1326"/>
                                </a:lnTo>
                                <a:lnTo>
                                  <a:pt x="3337" y="1181"/>
                                </a:lnTo>
                                <a:lnTo>
                                  <a:pt x="3313" y="1074"/>
                                </a:lnTo>
                                <a:lnTo>
                                  <a:pt x="3267" y="1001"/>
                                </a:lnTo>
                                <a:lnTo>
                                  <a:pt x="3184" y="945"/>
                                </a:lnTo>
                                <a:lnTo>
                                  <a:pt x="3061" y="904"/>
                                </a:lnTo>
                                <a:lnTo>
                                  <a:pt x="2881" y="861"/>
                                </a:lnTo>
                                <a:lnTo>
                                  <a:pt x="2643" y="810"/>
                                </a:lnTo>
                                <a:lnTo>
                                  <a:pt x="2651" y="829"/>
                                </a:lnTo>
                                <a:lnTo>
                                  <a:pt x="2656" y="834"/>
                                </a:lnTo>
                                <a:lnTo>
                                  <a:pt x="2656" y="831"/>
                                </a:lnTo>
                                <a:lnTo>
                                  <a:pt x="2656" y="824"/>
                                </a:lnTo>
                                <a:lnTo>
                                  <a:pt x="2653" y="814"/>
                                </a:lnTo>
                                <a:lnTo>
                                  <a:pt x="2656" y="812"/>
                                </a:lnTo>
                                <a:lnTo>
                                  <a:pt x="2658" y="817"/>
                                </a:lnTo>
                                <a:lnTo>
                                  <a:pt x="2670" y="839"/>
                                </a:lnTo>
                                <a:lnTo>
                                  <a:pt x="2563" y="739"/>
                                </a:lnTo>
                                <a:lnTo>
                                  <a:pt x="2466" y="640"/>
                                </a:lnTo>
                                <a:lnTo>
                                  <a:pt x="2372" y="540"/>
                                </a:lnTo>
                                <a:lnTo>
                                  <a:pt x="2277" y="448"/>
                                </a:lnTo>
                                <a:lnTo>
                                  <a:pt x="2173" y="363"/>
                                </a:lnTo>
                                <a:lnTo>
                                  <a:pt x="2059" y="298"/>
                                </a:lnTo>
                                <a:lnTo>
                                  <a:pt x="1926" y="249"/>
                                </a:lnTo>
                                <a:lnTo>
                                  <a:pt x="1775" y="230"/>
                                </a:lnTo>
                                <a:lnTo>
                                  <a:pt x="1739" y="223"/>
                                </a:lnTo>
                                <a:lnTo>
                                  <a:pt x="1698" y="237"/>
                                </a:lnTo>
                                <a:lnTo>
                                  <a:pt x="1652" y="266"/>
                                </a:lnTo>
                                <a:lnTo>
                                  <a:pt x="1608" y="305"/>
                                </a:lnTo>
                                <a:lnTo>
                                  <a:pt x="1559" y="339"/>
                                </a:lnTo>
                                <a:lnTo>
                                  <a:pt x="1516" y="368"/>
                                </a:lnTo>
                                <a:lnTo>
                                  <a:pt x="1472" y="385"/>
                                </a:lnTo>
                                <a:lnTo>
                                  <a:pt x="1438" y="380"/>
                                </a:lnTo>
                                <a:lnTo>
                                  <a:pt x="1433" y="572"/>
                                </a:lnTo>
                                <a:lnTo>
                                  <a:pt x="1424" y="759"/>
                                </a:lnTo>
                                <a:lnTo>
                                  <a:pt x="1402" y="938"/>
                                </a:lnTo>
                                <a:lnTo>
                                  <a:pt x="1373" y="1115"/>
                                </a:lnTo>
                                <a:lnTo>
                                  <a:pt x="1327" y="1285"/>
                                </a:lnTo>
                                <a:lnTo>
                                  <a:pt x="1268" y="1457"/>
                                </a:lnTo>
                                <a:lnTo>
                                  <a:pt x="1191" y="1624"/>
                                </a:lnTo>
                                <a:lnTo>
                                  <a:pt x="1099" y="1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9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9">
                                <a:moveTo>
                                  <a:pt x="0" y="102"/>
                                </a:moveTo>
                                <a:lnTo>
                                  <a:pt x="39" y="240"/>
                                </a:lnTo>
                                <a:lnTo>
                                  <a:pt x="104" y="332"/>
                                </a:lnTo>
                                <a:lnTo>
                                  <a:pt x="184" y="376"/>
                                </a:lnTo>
                                <a:lnTo>
                                  <a:pt x="266" y="379"/>
                                </a:lnTo>
                                <a:lnTo>
                                  <a:pt x="334" y="337"/>
                                </a:lnTo>
                                <a:lnTo>
                                  <a:pt x="383" y="260"/>
                                </a:lnTo>
                                <a:lnTo>
                                  <a:pt x="395" y="143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958">
                                <a:moveTo>
                                  <a:pt x="317" y="0"/>
                                </a:moveTo>
                                <a:lnTo>
                                  <a:pt x="373" y="51"/>
                                </a:lnTo>
                                <a:lnTo>
                                  <a:pt x="426" y="104"/>
                                </a:lnTo>
                                <a:lnTo>
                                  <a:pt x="473" y="162"/>
                                </a:lnTo>
                                <a:lnTo>
                                  <a:pt x="509" y="228"/>
                                </a:lnTo>
                                <a:lnTo>
                                  <a:pt x="531" y="298"/>
                                </a:lnTo>
                                <a:lnTo>
                                  <a:pt x="538" y="380"/>
                                </a:lnTo>
                                <a:lnTo>
                                  <a:pt x="526" y="473"/>
                                </a:lnTo>
                                <a:lnTo>
                                  <a:pt x="494" y="582"/>
                                </a:lnTo>
                                <a:lnTo>
                                  <a:pt x="514" y="625"/>
                                </a:lnTo>
                                <a:lnTo>
                                  <a:pt x="516" y="674"/>
                                </a:lnTo>
                                <a:lnTo>
                                  <a:pt x="502" y="720"/>
                                </a:lnTo>
                                <a:lnTo>
                                  <a:pt x="482" y="768"/>
                                </a:lnTo>
                                <a:lnTo>
                                  <a:pt x="451" y="814"/>
                                </a:lnTo>
                                <a:lnTo>
                                  <a:pt x="422" y="863"/>
                                </a:lnTo>
                                <a:lnTo>
                                  <a:pt x="395" y="909"/>
                                </a:lnTo>
                                <a:lnTo>
                                  <a:pt x="376" y="958"/>
                                </a:lnTo>
                                <a:lnTo>
                                  <a:pt x="354" y="938"/>
                                </a:lnTo>
                                <a:lnTo>
                                  <a:pt x="337" y="921"/>
                                </a:lnTo>
                                <a:lnTo>
                                  <a:pt x="317" y="902"/>
                                </a:lnTo>
                                <a:lnTo>
                                  <a:pt x="300" y="887"/>
                                </a:lnTo>
                                <a:lnTo>
                                  <a:pt x="281" y="868"/>
                                </a:lnTo>
                                <a:lnTo>
                                  <a:pt x="264" y="851"/>
                                </a:lnTo>
                                <a:lnTo>
                                  <a:pt x="245" y="834"/>
                                </a:lnTo>
                                <a:lnTo>
                                  <a:pt x="228" y="817"/>
                                </a:lnTo>
                                <a:lnTo>
                                  <a:pt x="191" y="771"/>
                                </a:lnTo>
                                <a:lnTo>
                                  <a:pt x="162" y="727"/>
                                </a:lnTo>
                                <a:lnTo>
                                  <a:pt x="135" y="679"/>
                                </a:lnTo>
                                <a:lnTo>
                                  <a:pt x="114" y="633"/>
                                </a:lnTo>
                                <a:lnTo>
                                  <a:pt x="87" y="584"/>
                                </a:lnTo>
                                <a:lnTo>
                                  <a:pt x="60" y="538"/>
                                </a:lnTo>
                                <a:lnTo>
                                  <a:pt x="31" y="494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931">
                                <a:moveTo>
                                  <a:pt x="317" y="0"/>
                                </a:moveTo>
                                <a:lnTo>
                                  <a:pt x="373" y="48"/>
                                </a:lnTo>
                                <a:lnTo>
                                  <a:pt x="426" y="99"/>
                                </a:lnTo>
                                <a:lnTo>
                                  <a:pt x="473" y="152"/>
                                </a:lnTo>
                                <a:lnTo>
                                  <a:pt x="509" y="215"/>
                                </a:lnTo>
                                <a:lnTo>
                                  <a:pt x="531" y="281"/>
                                </a:lnTo>
                                <a:lnTo>
                                  <a:pt x="538" y="359"/>
                                </a:lnTo>
                                <a:lnTo>
                                  <a:pt x="526" y="448"/>
                                </a:lnTo>
                                <a:lnTo>
                                  <a:pt x="494" y="557"/>
                                </a:lnTo>
                                <a:lnTo>
                                  <a:pt x="514" y="603"/>
                                </a:lnTo>
                                <a:lnTo>
                                  <a:pt x="519" y="650"/>
                                </a:lnTo>
                                <a:lnTo>
                                  <a:pt x="504" y="696"/>
                                </a:lnTo>
                                <a:lnTo>
                                  <a:pt x="485" y="744"/>
                                </a:lnTo>
                                <a:lnTo>
                                  <a:pt x="456" y="790"/>
                                </a:lnTo>
                                <a:lnTo>
                                  <a:pt x="429" y="836"/>
                                </a:lnTo>
                                <a:lnTo>
                                  <a:pt x="402" y="882"/>
                                </a:lnTo>
                                <a:lnTo>
                                  <a:pt x="383" y="931"/>
                                </a:lnTo>
                                <a:lnTo>
                                  <a:pt x="361" y="911"/>
                                </a:lnTo>
                                <a:lnTo>
                                  <a:pt x="342" y="892"/>
                                </a:lnTo>
                                <a:lnTo>
                                  <a:pt x="322" y="873"/>
                                </a:lnTo>
                                <a:lnTo>
                                  <a:pt x="303" y="856"/>
                                </a:lnTo>
                                <a:lnTo>
                                  <a:pt x="281" y="834"/>
                                </a:lnTo>
                                <a:lnTo>
                                  <a:pt x="262" y="817"/>
                                </a:lnTo>
                                <a:lnTo>
                                  <a:pt x="242" y="797"/>
                                </a:lnTo>
                                <a:lnTo>
                                  <a:pt x="225" y="780"/>
                                </a:lnTo>
                                <a:lnTo>
                                  <a:pt x="189" y="739"/>
                                </a:lnTo>
                                <a:lnTo>
                                  <a:pt x="160" y="698"/>
                                </a:lnTo>
                                <a:lnTo>
                                  <a:pt x="133" y="657"/>
                                </a:lnTo>
                                <a:lnTo>
                                  <a:pt x="111" y="618"/>
                                </a:lnTo>
                                <a:lnTo>
                                  <a:pt x="85" y="574"/>
                                </a:lnTo>
                                <a:lnTo>
                                  <a:pt x="60" y="533"/>
                                </a:lnTo>
                                <a:lnTo>
                                  <a:pt x="31" y="492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904">
                                <a:moveTo>
                                  <a:pt x="317" y="0"/>
                                </a:moveTo>
                                <a:lnTo>
                                  <a:pt x="373" y="48"/>
                                </a:lnTo>
                                <a:lnTo>
                                  <a:pt x="426" y="97"/>
                                </a:lnTo>
                                <a:lnTo>
                                  <a:pt x="473" y="148"/>
                                </a:lnTo>
                                <a:lnTo>
                                  <a:pt x="509" y="203"/>
                                </a:lnTo>
                                <a:lnTo>
                                  <a:pt x="531" y="264"/>
                                </a:lnTo>
                                <a:lnTo>
                                  <a:pt x="538" y="339"/>
                                </a:lnTo>
                                <a:lnTo>
                                  <a:pt x="526" y="426"/>
                                </a:lnTo>
                                <a:lnTo>
                                  <a:pt x="494" y="531"/>
                                </a:lnTo>
                                <a:lnTo>
                                  <a:pt x="514" y="577"/>
                                </a:lnTo>
                                <a:lnTo>
                                  <a:pt x="519" y="623"/>
                                </a:lnTo>
                                <a:lnTo>
                                  <a:pt x="507" y="669"/>
                                </a:lnTo>
                                <a:lnTo>
                                  <a:pt x="490" y="717"/>
                                </a:lnTo>
                                <a:lnTo>
                                  <a:pt x="463" y="764"/>
                                </a:lnTo>
                                <a:lnTo>
                                  <a:pt x="436" y="810"/>
                                </a:lnTo>
                                <a:lnTo>
                                  <a:pt x="410" y="856"/>
                                </a:lnTo>
                                <a:lnTo>
                                  <a:pt x="393" y="904"/>
                                </a:lnTo>
                                <a:lnTo>
                                  <a:pt x="371" y="882"/>
                                </a:lnTo>
                                <a:lnTo>
                                  <a:pt x="349" y="863"/>
                                </a:lnTo>
                                <a:lnTo>
                                  <a:pt x="325" y="844"/>
                                </a:lnTo>
                                <a:lnTo>
                                  <a:pt x="303" y="824"/>
                                </a:lnTo>
                                <a:lnTo>
                                  <a:pt x="279" y="802"/>
                                </a:lnTo>
                                <a:lnTo>
                                  <a:pt x="254" y="783"/>
                                </a:lnTo>
                                <a:lnTo>
                                  <a:pt x="232" y="764"/>
                                </a:lnTo>
                                <a:lnTo>
                                  <a:pt x="215" y="747"/>
                                </a:lnTo>
                                <a:lnTo>
                                  <a:pt x="179" y="705"/>
                                </a:lnTo>
                                <a:lnTo>
                                  <a:pt x="152" y="669"/>
                                </a:lnTo>
                                <a:lnTo>
                                  <a:pt x="128" y="633"/>
                                </a:lnTo>
                                <a:lnTo>
                                  <a:pt x="106" y="599"/>
                                </a:lnTo>
                                <a:lnTo>
                                  <a:pt x="82" y="562"/>
                                </a:lnTo>
                                <a:lnTo>
                                  <a:pt x="60" y="528"/>
                                </a:lnTo>
                                <a:lnTo>
                                  <a:pt x="31" y="492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77">
                                <a:moveTo>
                                  <a:pt x="317" y="0"/>
                                </a:moveTo>
                                <a:lnTo>
                                  <a:pt x="373" y="46"/>
                                </a:lnTo>
                                <a:lnTo>
                                  <a:pt x="426" y="92"/>
                                </a:lnTo>
                                <a:lnTo>
                                  <a:pt x="473" y="138"/>
                                </a:lnTo>
                                <a:lnTo>
                                  <a:pt x="509" y="191"/>
                                </a:lnTo>
                                <a:lnTo>
                                  <a:pt x="531" y="247"/>
                                </a:lnTo>
                                <a:lnTo>
                                  <a:pt x="538" y="317"/>
                                </a:lnTo>
                                <a:lnTo>
                                  <a:pt x="526" y="402"/>
                                </a:lnTo>
                                <a:lnTo>
                                  <a:pt x="494" y="509"/>
                                </a:lnTo>
                                <a:lnTo>
                                  <a:pt x="516" y="553"/>
                                </a:lnTo>
                                <a:lnTo>
                                  <a:pt x="521" y="599"/>
                                </a:lnTo>
                                <a:lnTo>
                                  <a:pt x="511" y="645"/>
                                </a:lnTo>
                                <a:lnTo>
                                  <a:pt x="494" y="691"/>
                                </a:lnTo>
                                <a:lnTo>
                                  <a:pt x="468" y="734"/>
                                </a:lnTo>
                                <a:lnTo>
                                  <a:pt x="443" y="783"/>
                                </a:lnTo>
                                <a:lnTo>
                                  <a:pt x="417" y="829"/>
                                </a:lnTo>
                                <a:lnTo>
                                  <a:pt x="400" y="877"/>
                                </a:lnTo>
                                <a:lnTo>
                                  <a:pt x="378" y="856"/>
                                </a:lnTo>
                                <a:lnTo>
                                  <a:pt x="354" y="836"/>
                                </a:lnTo>
                                <a:lnTo>
                                  <a:pt x="327" y="814"/>
                                </a:lnTo>
                                <a:lnTo>
                                  <a:pt x="303" y="795"/>
                                </a:lnTo>
                                <a:lnTo>
                                  <a:pt x="276" y="773"/>
                                </a:lnTo>
                                <a:lnTo>
                                  <a:pt x="249" y="751"/>
                                </a:lnTo>
                                <a:lnTo>
                                  <a:pt x="225" y="732"/>
                                </a:lnTo>
                                <a:lnTo>
                                  <a:pt x="206" y="715"/>
                                </a:lnTo>
                                <a:lnTo>
                                  <a:pt x="172" y="674"/>
                                </a:lnTo>
                                <a:lnTo>
                                  <a:pt x="148" y="640"/>
                                </a:lnTo>
                                <a:lnTo>
                                  <a:pt x="123" y="611"/>
                                </a:lnTo>
                                <a:lnTo>
                                  <a:pt x="104" y="582"/>
                                </a:lnTo>
                                <a:lnTo>
                                  <a:pt x="80" y="553"/>
                                </a:lnTo>
                                <a:lnTo>
                                  <a:pt x="58" y="523"/>
                                </a:lnTo>
                                <a:lnTo>
                                  <a:pt x="31" y="489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3">
                                <a:moveTo>
                                  <a:pt x="317" y="0"/>
                                </a:moveTo>
                                <a:lnTo>
                                  <a:pt x="373" y="46"/>
                                </a:lnTo>
                                <a:lnTo>
                                  <a:pt x="426" y="89"/>
                                </a:lnTo>
                                <a:lnTo>
                                  <a:pt x="473" y="131"/>
                                </a:lnTo>
                                <a:lnTo>
                                  <a:pt x="509" y="179"/>
                                </a:lnTo>
                                <a:lnTo>
                                  <a:pt x="531" y="230"/>
                                </a:lnTo>
                                <a:lnTo>
                                  <a:pt x="538" y="298"/>
                                </a:lnTo>
                                <a:lnTo>
                                  <a:pt x="526" y="378"/>
                                </a:lnTo>
                                <a:lnTo>
                                  <a:pt x="494" y="482"/>
                                </a:lnTo>
                                <a:lnTo>
                                  <a:pt x="516" y="528"/>
                                </a:lnTo>
                                <a:lnTo>
                                  <a:pt x="521" y="574"/>
                                </a:lnTo>
                                <a:lnTo>
                                  <a:pt x="514" y="620"/>
                                </a:lnTo>
                                <a:lnTo>
                                  <a:pt x="499" y="667"/>
                                </a:lnTo>
                                <a:lnTo>
                                  <a:pt x="475" y="710"/>
                                </a:lnTo>
                                <a:lnTo>
                                  <a:pt x="451" y="756"/>
                                </a:lnTo>
                                <a:lnTo>
                                  <a:pt x="426" y="802"/>
                                </a:lnTo>
                                <a:lnTo>
                                  <a:pt x="410" y="853"/>
                                </a:lnTo>
                                <a:lnTo>
                                  <a:pt x="388" y="831"/>
                                </a:lnTo>
                                <a:lnTo>
                                  <a:pt x="361" y="810"/>
                                </a:lnTo>
                                <a:lnTo>
                                  <a:pt x="332" y="788"/>
                                </a:lnTo>
                                <a:lnTo>
                                  <a:pt x="305" y="766"/>
                                </a:lnTo>
                                <a:lnTo>
                                  <a:pt x="276" y="742"/>
                                </a:lnTo>
                                <a:lnTo>
                                  <a:pt x="247" y="720"/>
                                </a:lnTo>
                                <a:lnTo>
                                  <a:pt x="223" y="698"/>
                                </a:lnTo>
                                <a:lnTo>
                                  <a:pt x="203" y="681"/>
                                </a:lnTo>
                                <a:lnTo>
                                  <a:pt x="167" y="642"/>
                                </a:lnTo>
                                <a:lnTo>
                                  <a:pt x="140" y="613"/>
                                </a:lnTo>
                                <a:lnTo>
                                  <a:pt x="118" y="589"/>
                                </a:lnTo>
                                <a:lnTo>
                                  <a:pt x="99" y="567"/>
                                </a:lnTo>
                                <a:lnTo>
                                  <a:pt x="77" y="543"/>
                                </a:lnTo>
                                <a:lnTo>
                                  <a:pt x="55" y="519"/>
                                </a:lnTo>
                                <a:lnTo>
                                  <a:pt x="31" y="487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27">
                                <a:moveTo>
                                  <a:pt x="317" y="0"/>
                                </a:moveTo>
                                <a:lnTo>
                                  <a:pt x="373" y="46"/>
                                </a:lnTo>
                                <a:lnTo>
                                  <a:pt x="426" y="85"/>
                                </a:lnTo>
                                <a:lnTo>
                                  <a:pt x="473" y="123"/>
                                </a:lnTo>
                                <a:lnTo>
                                  <a:pt x="509" y="167"/>
                                </a:lnTo>
                                <a:lnTo>
                                  <a:pt x="531" y="213"/>
                                </a:lnTo>
                                <a:lnTo>
                                  <a:pt x="538" y="276"/>
                                </a:lnTo>
                                <a:lnTo>
                                  <a:pt x="526" y="356"/>
                                </a:lnTo>
                                <a:lnTo>
                                  <a:pt x="494" y="460"/>
                                </a:lnTo>
                                <a:lnTo>
                                  <a:pt x="516" y="504"/>
                                </a:lnTo>
                                <a:lnTo>
                                  <a:pt x="523" y="550"/>
                                </a:lnTo>
                                <a:lnTo>
                                  <a:pt x="516" y="594"/>
                                </a:lnTo>
                                <a:lnTo>
                                  <a:pt x="504" y="640"/>
                                </a:lnTo>
                                <a:lnTo>
                                  <a:pt x="480" y="683"/>
                                </a:lnTo>
                                <a:lnTo>
                                  <a:pt x="458" y="730"/>
                                </a:lnTo>
                                <a:lnTo>
                                  <a:pt x="436" y="776"/>
                                </a:lnTo>
                                <a:lnTo>
                                  <a:pt x="419" y="827"/>
                                </a:lnTo>
                                <a:lnTo>
                                  <a:pt x="395" y="805"/>
                                </a:lnTo>
                                <a:lnTo>
                                  <a:pt x="368" y="783"/>
                                </a:lnTo>
                                <a:lnTo>
                                  <a:pt x="337" y="759"/>
                                </a:lnTo>
                                <a:lnTo>
                                  <a:pt x="305" y="734"/>
                                </a:lnTo>
                                <a:lnTo>
                                  <a:pt x="271" y="708"/>
                                </a:lnTo>
                                <a:lnTo>
                                  <a:pt x="242" y="686"/>
                                </a:lnTo>
                                <a:lnTo>
                                  <a:pt x="215" y="662"/>
                                </a:lnTo>
                                <a:lnTo>
                                  <a:pt x="199" y="645"/>
                                </a:lnTo>
                                <a:lnTo>
                                  <a:pt x="162" y="608"/>
                                </a:lnTo>
                                <a:lnTo>
                                  <a:pt x="135" y="584"/>
                                </a:lnTo>
                                <a:lnTo>
                                  <a:pt x="114" y="562"/>
                                </a:lnTo>
                                <a:lnTo>
                                  <a:pt x="97" y="548"/>
                                </a:lnTo>
                                <a:lnTo>
                                  <a:pt x="77" y="531"/>
                                </a:lnTo>
                                <a:lnTo>
                                  <a:pt x="55" y="511"/>
                                </a:lnTo>
                                <a:lnTo>
                                  <a:pt x="31" y="487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00">
                                <a:moveTo>
                                  <a:pt x="317" y="0"/>
                                </a:moveTo>
                                <a:lnTo>
                                  <a:pt x="373" y="43"/>
                                </a:lnTo>
                                <a:lnTo>
                                  <a:pt x="426" y="80"/>
                                </a:lnTo>
                                <a:lnTo>
                                  <a:pt x="473" y="114"/>
                                </a:lnTo>
                                <a:lnTo>
                                  <a:pt x="509" y="152"/>
                                </a:lnTo>
                                <a:lnTo>
                                  <a:pt x="531" y="196"/>
                                </a:lnTo>
                                <a:lnTo>
                                  <a:pt x="538" y="254"/>
                                </a:lnTo>
                                <a:lnTo>
                                  <a:pt x="526" y="332"/>
                                </a:lnTo>
                                <a:lnTo>
                                  <a:pt x="494" y="434"/>
                                </a:lnTo>
                                <a:lnTo>
                                  <a:pt x="516" y="477"/>
                                </a:lnTo>
                                <a:lnTo>
                                  <a:pt x="526" y="523"/>
                                </a:lnTo>
                                <a:lnTo>
                                  <a:pt x="519" y="570"/>
                                </a:lnTo>
                                <a:lnTo>
                                  <a:pt x="507" y="616"/>
                                </a:lnTo>
                                <a:lnTo>
                                  <a:pt x="485" y="659"/>
                                </a:lnTo>
                                <a:lnTo>
                                  <a:pt x="465" y="703"/>
                                </a:lnTo>
                                <a:lnTo>
                                  <a:pt x="443" y="749"/>
                                </a:lnTo>
                                <a:lnTo>
                                  <a:pt x="426" y="800"/>
                                </a:lnTo>
                                <a:lnTo>
                                  <a:pt x="402" y="778"/>
                                </a:lnTo>
                                <a:lnTo>
                                  <a:pt x="373" y="756"/>
                                </a:lnTo>
                                <a:lnTo>
                                  <a:pt x="339" y="730"/>
                                </a:lnTo>
                                <a:lnTo>
                                  <a:pt x="308" y="705"/>
                                </a:lnTo>
                                <a:lnTo>
                                  <a:pt x="271" y="679"/>
                                </a:lnTo>
                                <a:lnTo>
                                  <a:pt x="237" y="654"/>
                                </a:lnTo>
                                <a:lnTo>
                                  <a:pt x="208" y="633"/>
                                </a:lnTo>
                                <a:lnTo>
                                  <a:pt x="189" y="613"/>
                                </a:lnTo>
                                <a:lnTo>
                                  <a:pt x="155" y="579"/>
                                </a:lnTo>
                                <a:lnTo>
                                  <a:pt x="131" y="557"/>
                                </a:lnTo>
                                <a:lnTo>
                                  <a:pt x="109" y="543"/>
                                </a:lnTo>
                                <a:lnTo>
                                  <a:pt x="94" y="533"/>
                                </a:lnTo>
                                <a:lnTo>
                                  <a:pt x="75" y="521"/>
                                </a:lnTo>
                                <a:lnTo>
                                  <a:pt x="55" y="509"/>
                                </a:lnTo>
                                <a:lnTo>
                                  <a:pt x="31" y="485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1968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773">
                                <a:moveTo>
                                  <a:pt x="317" y="0"/>
                                </a:moveTo>
                                <a:lnTo>
                                  <a:pt x="373" y="41"/>
                                </a:lnTo>
                                <a:lnTo>
                                  <a:pt x="426" y="77"/>
                                </a:lnTo>
                                <a:lnTo>
                                  <a:pt x="473" y="106"/>
                                </a:lnTo>
                                <a:lnTo>
                                  <a:pt x="509" y="140"/>
                                </a:lnTo>
                                <a:lnTo>
                                  <a:pt x="531" y="179"/>
                                </a:lnTo>
                                <a:lnTo>
                                  <a:pt x="538" y="235"/>
                                </a:lnTo>
                                <a:lnTo>
                                  <a:pt x="526" y="308"/>
                                </a:lnTo>
                                <a:lnTo>
                                  <a:pt x="494" y="407"/>
                                </a:lnTo>
                                <a:lnTo>
                                  <a:pt x="516" y="451"/>
                                </a:lnTo>
                                <a:lnTo>
                                  <a:pt x="526" y="497"/>
                                </a:lnTo>
                                <a:lnTo>
                                  <a:pt x="521" y="543"/>
                                </a:lnTo>
                                <a:lnTo>
                                  <a:pt x="511" y="589"/>
                                </a:lnTo>
                                <a:lnTo>
                                  <a:pt x="492" y="633"/>
                                </a:lnTo>
                                <a:lnTo>
                                  <a:pt x="473" y="676"/>
                                </a:lnTo>
                                <a:lnTo>
                                  <a:pt x="451" y="722"/>
                                </a:lnTo>
                                <a:lnTo>
                                  <a:pt x="436" y="773"/>
                                </a:lnTo>
                                <a:lnTo>
                                  <a:pt x="412" y="751"/>
                                </a:lnTo>
                                <a:lnTo>
                                  <a:pt x="380" y="727"/>
                                </a:lnTo>
                                <a:lnTo>
                                  <a:pt x="344" y="700"/>
                                </a:lnTo>
                                <a:lnTo>
                                  <a:pt x="308" y="676"/>
                                </a:lnTo>
                                <a:lnTo>
                                  <a:pt x="266" y="647"/>
                                </a:lnTo>
                                <a:lnTo>
                                  <a:pt x="232" y="623"/>
                                </a:lnTo>
                                <a:lnTo>
                                  <a:pt x="201" y="599"/>
                                </a:lnTo>
                                <a:lnTo>
                                  <a:pt x="179" y="579"/>
                                </a:lnTo>
                                <a:lnTo>
                                  <a:pt x="145" y="545"/>
                                </a:lnTo>
                                <a:lnTo>
                                  <a:pt x="123" y="528"/>
                                </a:lnTo>
                                <a:lnTo>
                                  <a:pt x="104" y="519"/>
                                </a:lnTo>
                                <a:lnTo>
                                  <a:pt x="89" y="516"/>
                                </a:lnTo>
                                <a:lnTo>
                                  <a:pt x="70" y="511"/>
                                </a:lnTo>
                                <a:lnTo>
                                  <a:pt x="53" y="502"/>
                                </a:lnTo>
                                <a:lnTo>
                                  <a:pt x="29" y="485"/>
                                </a:lnTo>
                                <a:lnTo>
                                  <a:pt x="0" y="456"/>
                                </a:lnTo>
                                <a:lnTo>
                                  <a:pt x="19" y="380"/>
                                </a:lnTo>
                                <a:lnTo>
                                  <a:pt x="41" y="315"/>
                                </a:lnTo>
                                <a:lnTo>
                                  <a:pt x="63" y="249"/>
                                </a:lnTo>
                                <a:lnTo>
                                  <a:pt x="92" y="194"/>
                                </a:lnTo>
                                <a:lnTo>
                                  <a:pt x="128" y="138"/>
                                </a:lnTo>
                                <a:lnTo>
                                  <a:pt x="174" y="89"/>
                                </a:lnTo>
                                <a:lnTo>
                                  <a:pt x="235" y="41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7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9">
                                <a:moveTo>
                                  <a:pt x="0" y="102"/>
                                </a:moveTo>
                                <a:lnTo>
                                  <a:pt x="34" y="226"/>
                                </a:lnTo>
                                <a:lnTo>
                                  <a:pt x="97" y="308"/>
                                </a:lnTo>
                                <a:lnTo>
                                  <a:pt x="174" y="347"/>
                                </a:lnTo>
                                <a:lnTo>
                                  <a:pt x="254" y="349"/>
                                </a:lnTo>
                                <a:lnTo>
                                  <a:pt x="325" y="311"/>
                                </a:lnTo>
                                <a:lnTo>
                                  <a:pt x="376" y="238"/>
                                </a:lnTo>
                                <a:lnTo>
                                  <a:pt x="390" y="134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7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20">
                                <a:moveTo>
                                  <a:pt x="0" y="102"/>
                                </a:moveTo>
                                <a:lnTo>
                                  <a:pt x="31" y="214"/>
                                </a:lnTo>
                                <a:lnTo>
                                  <a:pt x="92" y="286"/>
                                </a:lnTo>
                                <a:lnTo>
                                  <a:pt x="167" y="320"/>
                                </a:lnTo>
                                <a:lnTo>
                                  <a:pt x="247" y="320"/>
                                </a:lnTo>
                                <a:lnTo>
                                  <a:pt x="315" y="282"/>
                                </a:lnTo>
                                <a:lnTo>
                                  <a:pt x="368" y="216"/>
                                </a:lnTo>
                                <a:lnTo>
                                  <a:pt x="388" y="122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94">
                                <a:moveTo>
                                  <a:pt x="0" y="102"/>
                                </a:moveTo>
                                <a:lnTo>
                                  <a:pt x="29" y="202"/>
                                </a:lnTo>
                                <a:lnTo>
                                  <a:pt x="87" y="265"/>
                                </a:lnTo>
                                <a:lnTo>
                                  <a:pt x="160" y="294"/>
                                </a:lnTo>
                                <a:lnTo>
                                  <a:pt x="240" y="291"/>
                                </a:lnTo>
                                <a:lnTo>
                                  <a:pt x="310" y="255"/>
                                </a:lnTo>
                                <a:lnTo>
                                  <a:pt x="361" y="194"/>
                                </a:lnTo>
                                <a:lnTo>
                                  <a:pt x="383" y="107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3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7">
                                <a:moveTo>
                                  <a:pt x="0" y="102"/>
                                </a:moveTo>
                                <a:lnTo>
                                  <a:pt x="24" y="189"/>
                                </a:lnTo>
                                <a:lnTo>
                                  <a:pt x="77" y="243"/>
                                </a:lnTo>
                                <a:lnTo>
                                  <a:pt x="148" y="267"/>
                                </a:lnTo>
                                <a:lnTo>
                                  <a:pt x="228" y="262"/>
                                </a:lnTo>
                                <a:lnTo>
                                  <a:pt x="298" y="228"/>
                                </a:lnTo>
                                <a:lnTo>
                                  <a:pt x="354" y="172"/>
                                </a:lnTo>
                                <a:lnTo>
                                  <a:pt x="378" y="92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2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35">
                                <a:moveTo>
                                  <a:pt x="0" y="102"/>
                                </a:moveTo>
                                <a:lnTo>
                                  <a:pt x="22" y="175"/>
                                </a:lnTo>
                                <a:lnTo>
                                  <a:pt x="75" y="219"/>
                                </a:lnTo>
                                <a:lnTo>
                                  <a:pt x="143" y="235"/>
                                </a:lnTo>
                                <a:lnTo>
                                  <a:pt x="220" y="231"/>
                                </a:lnTo>
                                <a:lnTo>
                                  <a:pt x="291" y="199"/>
                                </a:lnTo>
                                <a:lnTo>
                                  <a:pt x="347" y="151"/>
                                </a:lnTo>
                                <a:lnTo>
                                  <a:pt x="373" y="83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21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09">
                                <a:moveTo>
                                  <a:pt x="0" y="102"/>
                                </a:moveTo>
                                <a:lnTo>
                                  <a:pt x="19" y="160"/>
                                </a:lnTo>
                                <a:lnTo>
                                  <a:pt x="68" y="197"/>
                                </a:lnTo>
                                <a:lnTo>
                                  <a:pt x="136" y="209"/>
                                </a:lnTo>
                                <a:lnTo>
                                  <a:pt x="211" y="202"/>
                                </a:lnTo>
                                <a:lnTo>
                                  <a:pt x="281" y="172"/>
                                </a:lnTo>
                                <a:lnTo>
                                  <a:pt x="339" y="129"/>
                                </a:lnTo>
                                <a:lnTo>
                                  <a:pt x="371" y="71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2680"/>
                            <a:ext cx="11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82">
                                <a:moveTo>
                                  <a:pt x="0" y="102"/>
                                </a:moveTo>
                                <a:lnTo>
                                  <a:pt x="14" y="148"/>
                                </a:lnTo>
                                <a:lnTo>
                                  <a:pt x="63" y="177"/>
                                </a:lnTo>
                                <a:lnTo>
                                  <a:pt x="128" y="182"/>
                                </a:lnTo>
                                <a:lnTo>
                                  <a:pt x="203" y="172"/>
                                </a:lnTo>
                                <a:lnTo>
                                  <a:pt x="276" y="146"/>
                                </a:lnTo>
                                <a:lnTo>
                                  <a:pt x="334" y="107"/>
                                </a:lnTo>
                                <a:lnTo>
                                  <a:pt x="366" y="56"/>
                                </a:lnTo>
                                <a:lnTo>
                                  <a:pt x="366" y="0"/>
                                </a:lnTo>
                                <a:lnTo>
                                  <a:pt x="315" y="5"/>
                                </a:lnTo>
                                <a:lnTo>
                                  <a:pt x="269" y="17"/>
                                </a:lnTo>
                                <a:lnTo>
                                  <a:pt x="225" y="32"/>
                                </a:lnTo>
                                <a:lnTo>
                                  <a:pt x="182" y="49"/>
                                </a:lnTo>
                                <a:lnTo>
                                  <a:pt x="138" y="63"/>
                                </a:lnTo>
                                <a:lnTo>
                                  <a:pt x="94" y="78"/>
                                </a:lnTo>
                                <a:lnTo>
                                  <a:pt x="48" y="9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28280"/>
                            <a:ext cx="12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04">
                                <a:moveTo>
                                  <a:pt x="0" y="49"/>
                                </a:moveTo>
                                <a:lnTo>
                                  <a:pt x="56" y="75"/>
                                </a:lnTo>
                                <a:lnTo>
                                  <a:pt x="109" y="97"/>
                                </a:lnTo>
                                <a:lnTo>
                                  <a:pt x="160" y="104"/>
                                </a:lnTo>
                                <a:lnTo>
                                  <a:pt x="211" y="104"/>
                                </a:lnTo>
                                <a:lnTo>
                                  <a:pt x="255" y="92"/>
                                </a:lnTo>
                                <a:lnTo>
                                  <a:pt x="301" y="73"/>
                                </a:lnTo>
                                <a:lnTo>
                                  <a:pt x="342" y="41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366560"/>
                            <a:ext cx="399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80">
                                <a:moveTo>
                                  <a:pt x="350" y="0"/>
                                </a:moveTo>
                                <a:lnTo>
                                  <a:pt x="449" y="48"/>
                                </a:lnTo>
                                <a:lnTo>
                                  <a:pt x="551" y="99"/>
                                </a:lnTo>
                                <a:lnTo>
                                  <a:pt x="653" y="150"/>
                                </a:lnTo>
                                <a:lnTo>
                                  <a:pt x="755" y="201"/>
                                </a:lnTo>
                                <a:lnTo>
                                  <a:pt x="857" y="252"/>
                                </a:lnTo>
                                <a:lnTo>
                                  <a:pt x="958" y="303"/>
                                </a:lnTo>
                                <a:lnTo>
                                  <a:pt x="1060" y="354"/>
                                </a:lnTo>
                                <a:lnTo>
                                  <a:pt x="1162" y="407"/>
                                </a:lnTo>
                                <a:lnTo>
                                  <a:pt x="1196" y="528"/>
                                </a:lnTo>
                                <a:lnTo>
                                  <a:pt x="1218" y="625"/>
                                </a:lnTo>
                                <a:lnTo>
                                  <a:pt x="1218" y="696"/>
                                </a:lnTo>
                                <a:lnTo>
                                  <a:pt x="1203" y="744"/>
                                </a:lnTo>
                                <a:lnTo>
                                  <a:pt x="1167" y="761"/>
                                </a:lnTo>
                                <a:lnTo>
                                  <a:pt x="1116" y="756"/>
                                </a:lnTo>
                                <a:lnTo>
                                  <a:pt x="1043" y="722"/>
                                </a:lnTo>
                                <a:lnTo>
                                  <a:pt x="958" y="666"/>
                                </a:lnTo>
                                <a:lnTo>
                                  <a:pt x="951" y="713"/>
                                </a:lnTo>
                                <a:lnTo>
                                  <a:pt x="944" y="761"/>
                                </a:lnTo>
                                <a:lnTo>
                                  <a:pt x="937" y="810"/>
                                </a:lnTo>
                                <a:lnTo>
                                  <a:pt x="929" y="858"/>
                                </a:lnTo>
                                <a:lnTo>
                                  <a:pt x="922" y="904"/>
                                </a:lnTo>
                                <a:lnTo>
                                  <a:pt x="915" y="953"/>
                                </a:lnTo>
                                <a:lnTo>
                                  <a:pt x="907" y="999"/>
                                </a:lnTo>
                                <a:lnTo>
                                  <a:pt x="900" y="1047"/>
                                </a:lnTo>
                                <a:lnTo>
                                  <a:pt x="992" y="1071"/>
                                </a:lnTo>
                                <a:lnTo>
                                  <a:pt x="1041" y="1101"/>
                                </a:lnTo>
                                <a:lnTo>
                                  <a:pt x="1053" y="1132"/>
                                </a:lnTo>
                                <a:lnTo>
                                  <a:pt x="1041" y="1164"/>
                                </a:lnTo>
                                <a:lnTo>
                                  <a:pt x="1004" y="1193"/>
                                </a:lnTo>
                                <a:lnTo>
                                  <a:pt x="961" y="1222"/>
                                </a:lnTo>
                                <a:lnTo>
                                  <a:pt x="910" y="1251"/>
                                </a:lnTo>
                                <a:lnTo>
                                  <a:pt x="869" y="1280"/>
                                </a:lnTo>
                                <a:lnTo>
                                  <a:pt x="798" y="1244"/>
                                </a:lnTo>
                                <a:lnTo>
                                  <a:pt x="730" y="1207"/>
                                </a:lnTo>
                                <a:lnTo>
                                  <a:pt x="660" y="1171"/>
                                </a:lnTo>
                                <a:lnTo>
                                  <a:pt x="592" y="1135"/>
                                </a:lnTo>
                                <a:lnTo>
                                  <a:pt x="522" y="1098"/>
                                </a:lnTo>
                                <a:lnTo>
                                  <a:pt x="454" y="1062"/>
                                </a:lnTo>
                                <a:lnTo>
                                  <a:pt x="386" y="1025"/>
                                </a:lnTo>
                                <a:lnTo>
                                  <a:pt x="318" y="989"/>
                                </a:lnTo>
                                <a:lnTo>
                                  <a:pt x="277" y="904"/>
                                </a:lnTo>
                                <a:lnTo>
                                  <a:pt x="238" y="822"/>
                                </a:lnTo>
                                <a:lnTo>
                                  <a:pt x="197" y="737"/>
                                </a:lnTo>
                                <a:lnTo>
                                  <a:pt x="158" y="654"/>
                                </a:lnTo>
                                <a:lnTo>
                                  <a:pt x="117" y="569"/>
                                </a:lnTo>
                                <a:lnTo>
                                  <a:pt x="78" y="487"/>
                                </a:lnTo>
                                <a:lnTo>
                                  <a:pt x="39" y="402"/>
                                </a:lnTo>
                                <a:lnTo>
                                  <a:pt x="0" y="320"/>
                                </a:lnTo>
                                <a:lnTo>
                                  <a:pt x="17" y="305"/>
                                </a:lnTo>
                                <a:lnTo>
                                  <a:pt x="66" y="269"/>
                                </a:lnTo>
                                <a:lnTo>
                                  <a:pt x="131" y="218"/>
                                </a:lnTo>
                                <a:lnTo>
                                  <a:pt x="207" y="160"/>
                                </a:lnTo>
                                <a:lnTo>
                                  <a:pt x="274" y="99"/>
                                </a:lnTo>
                                <a:lnTo>
                                  <a:pt x="330" y="48"/>
                                </a:lnTo>
                                <a:lnTo>
                                  <a:pt x="357" y="12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978560"/>
                            <a:ext cx="191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026">
                                <a:moveTo>
                                  <a:pt x="400" y="2"/>
                                </a:moveTo>
                                <a:lnTo>
                                  <a:pt x="451" y="22"/>
                                </a:lnTo>
                                <a:lnTo>
                                  <a:pt x="495" y="63"/>
                                </a:lnTo>
                                <a:lnTo>
                                  <a:pt x="529" y="119"/>
                                </a:lnTo>
                                <a:lnTo>
                                  <a:pt x="558" y="192"/>
                                </a:lnTo>
                                <a:lnTo>
                                  <a:pt x="575" y="272"/>
                                </a:lnTo>
                                <a:lnTo>
                                  <a:pt x="582" y="366"/>
                                </a:lnTo>
                                <a:lnTo>
                                  <a:pt x="577" y="463"/>
                                </a:lnTo>
                                <a:lnTo>
                                  <a:pt x="565" y="570"/>
                                </a:lnTo>
                                <a:lnTo>
                                  <a:pt x="536" y="669"/>
                                </a:lnTo>
                                <a:lnTo>
                                  <a:pt x="502" y="761"/>
                                </a:lnTo>
                                <a:lnTo>
                                  <a:pt x="459" y="841"/>
                                </a:lnTo>
                                <a:lnTo>
                                  <a:pt x="410" y="914"/>
                                </a:lnTo>
                                <a:lnTo>
                                  <a:pt x="357" y="968"/>
                                </a:lnTo>
                                <a:lnTo>
                                  <a:pt x="301" y="1006"/>
                                </a:lnTo>
                                <a:lnTo>
                                  <a:pt x="245" y="1026"/>
                                </a:lnTo>
                                <a:lnTo>
                                  <a:pt x="189" y="1026"/>
                                </a:lnTo>
                                <a:lnTo>
                                  <a:pt x="134" y="1001"/>
                                </a:lnTo>
                                <a:lnTo>
                                  <a:pt x="90" y="963"/>
                                </a:lnTo>
                                <a:lnTo>
                                  <a:pt x="54" y="904"/>
                                </a:lnTo>
                                <a:lnTo>
                                  <a:pt x="27" y="834"/>
                                </a:lnTo>
                                <a:lnTo>
                                  <a:pt x="8" y="749"/>
                                </a:lnTo>
                                <a:lnTo>
                                  <a:pt x="0" y="660"/>
                                </a:lnTo>
                                <a:lnTo>
                                  <a:pt x="5" y="558"/>
                                </a:lnTo>
                                <a:lnTo>
                                  <a:pt x="22" y="456"/>
                                </a:lnTo>
                                <a:lnTo>
                                  <a:pt x="46" y="354"/>
                                </a:lnTo>
                                <a:lnTo>
                                  <a:pt x="83" y="262"/>
                                </a:lnTo>
                                <a:lnTo>
                                  <a:pt x="124" y="179"/>
                                </a:lnTo>
                                <a:lnTo>
                                  <a:pt x="175" y="112"/>
                                </a:lnTo>
                                <a:lnTo>
                                  <a:pt x="226" y="56"/>
                                </a:lnTo>
                                <a:lnTo>
                                  <a:pt x="284" y="19"/>
                                </a:lnTo>
                                <a:lnTo>
                                  <a:pt x="342" y="0"/>
                                </a:lnTo>
                                <a:lnTo>
                                  <a:pt x="4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73960"/>
                            <a:ext cx="250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693">
                                <a:moveTo>
                                  <a:pt x="0" y="80"/>
                                </a:moveTo>
                                <a:lnTo>
                                  <a:pt x="94" y="107"/>
                                </a:lnTo>
                                <a:lnTo>
                                  <a:pt x="182" y="121"/>
                                </a:lnTo>
                                <a:lnTo>
                                  <a:pt x="264" y="124"/>
                                </a:lnTo>
                                <a:lnTo>
                                  <a:pt x="346" y="119"/>
                                </a:lnTo>
                                <a:lnTo>
                                  <a:pt x="419" y="102"/>
                                </a:lnTo>
                                <a:lnTo>
                                  <a:pt x="492" y="75"/>
                                </a:lnTo>
                                <a:lnTo>
                                  <a:pt x="562" y="41"/>
                                </a:lnTo>
                                <a:lnTo>
                                  <a:pt x="635" y="0"/>
                                </a:lnTo>
                                <a:lnTo>
                                  <a:pt x="650" y="68"/>
                                </a:lnTo>
                                <a:lnTo>
                                  <a:pt x="667" y="138"/>
                                </a:lnTo>
                                <a:lnTo>
                                  <a:pt x="681" y="206"/>
                                </a:lnTo>
                                <a:lnTo>
                                  <a:pt x="698" y="279"/>
                                </a:lnTo>
                                <a:lnTo>
                                  <a:pt x="713" y="347"/>
                                </a:lnTo>
                                <a:lnTo>
                                  <a:pt x="727" y="417"/>
                                </a:lnTo>
                                <a:lnTo>
                                  <a:pt x="744" y="485"/>
                                </a:lnTo>
                                <a:lnTo>
                                  <a:pt x="764" y="558"/>
                                </a:lnTo>
                                <a:lnTo>
                                  <a:pt x="662" y="611"/>
                                </a:lnTo>
                                <a:lnTo>
                                  <a:pt x="594" y="650"/>
                                </a:lnTo>
                                <a:lnTo>
                                  <a:pt x="543" y="674"/>
                                </a:lnTo>
                                <a:lnTo>
                                  <a:pt x="507" y="691"/>
                                </a:lnTo>
                                <a:lnTo>
                                  <a:pt x="463" y="693"/>
                                </a:lnTo>
                                <a:lnTo>
                                  <a:pt x="410" y="689"/>
                                </a:lnTo>
                                <a:lnTo>
                                  <a:pt x="332" y="681"/>
                                </a:lnTo>
                                <a:lnTo>
                                  <a:pt x="220" y="672"/>
                                </a:lnTo>
                                <a:lnTo>
                                  <a:pt x="186" y="594"/>
                                </a:lnTo>
                                <a:lnTo>
                                  <a:pt x="157" y="521"/>
                                </a:lnTo>
                                <a:lnTo>
                                  <a:pt x="131" y="448"/>
                                </a:lnTo>
                                <a:lnTo>
                                  <a:pt x="109" y="376"/>
                                </a:lnTo>
                                <a:lnTo>
                                  <a:pt x="82" y="301"/>
                                </a:lnTo>
                                <a:lnTo>
                                  <a:pt x="58" y="228"/>
                                </a:lnTo>
                                <a:lnTo>
                                  <a:pt x="29" y="153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20680"/>
                            <a:ext cx="248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689">
                                <a:moveTo>
                                  <a:pt x="759" y="75"/>
                                </a:moveTo>
                                <a:lnTo>
                                  <a:pt x="667" y="99"/>
                                </a:lnTo>
                                <a:lnTo>
                                  <a:pt x="582" y="116"/>
                                </a:lnTo>
                                <a:lnTo>
                                  <a:pt x="500" y="121"/>
                                </a:lnTo>
                                <a:lnTo>
                                  <a:pt x="425" y="116"/>
                                </a:lnTo>
                                <a:lnTo>
                                  <a:pt x="347" y="99"/>
                                </a:lnTo>
                                <a:lnTo>
                                  <a:pt x="274" y="75"/>
                                </a:lnTo>
                                <a:lnTo>
                                  <a:pt x="199" y="41"/>
                                </a:lnTo>
                                <a:lnTo>
                                  <a:pt x="124" y="0"/>
                                </a:lnTo>
                                <a:lnTo>
                                  <a:pt x="105" y="65"/>
                                </a:lnTo>
                                <a:lnTo>
                                  <a:pt x="90" y="136"/>
                                </a:lnTo>
                                <a:lnTo>
                                  <a:pt x="75" y="204"/>
                                </a:lnTo>
                                <a:lnTo>
                                  <a:pt x="61" y="274"/>
                                </a:lnTo>
                                <a:lnTo>
                                  <a:pt x="46" y="342"/>
                                </a:lnTo>
                                <a:lnTo>
                                  <a:pt x="32" y="412"/>
                                </a:lnTo>
                                <a:lnTo>
                                  <a:pt x="15" y="480"/>
                                </a:lnTo>
                                <a:lnTo>
                                  <a:pt x="0" y="553"/>
                                </a:lnTo>
                                <a:lnTo>
                                  <a:pt x="95" y="606"/>
                                </a:lnTo>
                                <a:lnTo>
                                  <a:pt x="163" y="647"/>
                                </a:lnTo>
                                <a:lnTo>
                                  <a:pt x="209" y="672"/>
                                </a:lnTo>
                                <a:lnTo>
                                  <a:pt x="250" y="686"/>
                                </a:lnTo>
                                <a:lnTo>
                                  <a:pt x="289" y="689"/>
                                </a:lnTo>
                                <a:lnTo>
                                  <a:pt x="345" y="686"/>
                                </a:lnTo>
                                <a:lnTo>
                                  <a:pt x="422" y="676"/>
                                </a:lnTo>
                                <a:lnTo>
                                  <a:pt x="539" y="667"/>
                                </a:lnTo>
                                <a:lnTo>
                                  <a:pt x="568" y="589"/>
                                </a:lnTo>
                                <a:lnTo>
                                  <a:pt x="597" y="516"/>
                                </a:lnTo>
                                <a:lnTo>
                                  <a:pt x="621" y="444"/>
                                </a:lnTo>
                                <a:lnTo>
                                  <a:pt x="648" y="371"/>
                                </a:lnTo>
                                <a:lnTo>
                                  <a:pt x="672" y="296"/>
                                </a:lnTo>
                                <a:lnTo>
                                  <a:pt x="699" y="223"/>
                                </a:lnTo>
                                <a:lnTo>
                                  <a:pt x="728" y="148"/>
                                </a:lnTo>
                                <a:lnTo>
                                  <a:pt x="75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5620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4">
                                <a:moveTo>
                                  <a:pt x="99" y="0"/>
                                </a:moveTo>
                                <a:lnTo>
                                  <a:pt x="119" y="0"/>
                                </a:lnTo>
                                <a:lnTo>
                                  <a:pt x="141" y="4"/>
                                </a:lnTo>
                                <a:lnTo>
                                  <a:pt x="158" y="9"/>
                                </a:lnTo>
                                <a:lnTo>
                                  <a:pt x="175" y="21"/>
                                </a:lnTo>
                                <a:lnTo>
                                  <a:pt x="187" y="31"/>
                                </a:lnTo>
                                <a:lnTo>
                                  <a:pt x="196" y="46"/>
                                </a:lnTo>
                                <a:lnTo>
                                  <a:pt x="201" y="63"/>
                                </a:lnTo>
                                <a:lnTo>
                                  <a:pt x="206" y="80"/>
                                </a:lnTo>
                                <a:lnTo>
                                  <a:pt x="201" y="94"/>
                                </a:lnTo>
                                <a:lnTo>
                                  <a:pt x="196" y="111"/>
                                </a:lnTo>
                                <a:lnTo>
                                  <a:pt x="187" y="126"/>
                                </a:lnTo>
                                <a:lnTo>
                                  <a:pt x="175" y="140"/>
                                </a:lnTo>
                                <a:lnTo>
                                  <a:pt x="158" y="148"/>
                                </a:lnTo>
                                <a:lnTo>
                                  <a:pt x="141" y="157"/>
                                </a:lnTo>
                                <a:lnTo>
                                  <a:pt x="119" y="162"/>
                                </a:lnTo>
                                <a:lnTo>
                                  <a:pt x="99" y="164"/>
                                </a:lnTo>
                                <a:lnTo>
                                  <a:pt x="78" y="162"/>
                                </a:lnTo>
                                <a:lnTo>
                                  <a:pt x="58" y="157"/>
                                </a:lnTo>
                                <a:lnTo>
                                  <a:pt x="41" y="148"/>
                                </a:lnTo>
                                <a:lnTo>
                                  <a:pt x="27" y="140"/>
                                </a:lnTo>
                                <a:lnTo>
                                  <a:pt x="12" y="126"/>
                                </a:lnTo>
                                <a:lnTo>
                                  <a:pt x="5" y="111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3"/>
                                </a:lnTo>
                                <a:lnTo>
                                  <a:pt x="5" y="46"/>
                                </a:lnTo>
                                <a:lnTo>
                                  <a:pt x="12" y="31"/>
                                </a:lnTo>
                                <a:lnTo>
                                  <a:pt x="27" y="21"/>
                                </a:lnTo>
                                <a:lnTo>
                                  <a:pt x="41" y="9"/>
                                </a:lnTo>
                                <a:lnTo>
                                  <a:pt x="58" y="4"/>
                                </a:lnTo>
                                <a:lnTo>
                                  <a:pt x="7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0436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3">
                                <a:moveTo>
                                  <a:pt x="102" y="0"/>
                                </a:moveTo>
                                <a:lnTo>
                                  <a:pt x="122" y="0"/>
                                </a:lnTo>
                                <a:lnTo>
                                  <a:pt x="143" y="5"/>
                                </a:lnTo>
                                <a:lnTo>
                                  <a:pt x="160" y="10"/>
                                </a:lnTo>
                                <a:lnTo>
                                  <a:pt x="177" y="22"/>
                                </a:lnTo>
                                <a:lnTo>
                                  <a:pt x="190" y="32"/>
                                </a:lnTo>
                                <a:lnTo>
                                  <a:pt x="199" y="49"/>
                                </a:lnTo>
                                <a:lnTo>
                                  <a:pt x="204" y="64"/>
                                </a:lnTo>
                                <a:lnTo>
                                  <a:pt x="209" y="83"/>
                                </a:lnTo>
                                <a:lnTo>
                                  <a:pt x="204" y="97"/>
                                </a:lnTo>
                                <a:lnTo>
                                  <a:pt x="199" y="112"/>
                                </a:lnTo>
                                <a:lnTo>
                                  <a:pt x="190" y="124"/>
                                </a:lnTo>
                                <a:lnTo>
                                  <a:pt x="177" y="139"/>
                                </a:lnTo>
                                <a:lnTo>
                                  <a:pt x="160" y="146"/>
                                </a:lnTo>
                                <a:lnTo>
                                  <a:pt x="143" y="156"/>
                                </a:lnTo>
                                <a:lnTo>
                                  <a:pt x="122" y="161"/>
                                </a:lnTo>
                                <a:lnTo>
                                  <a:pt x="102" y="163"/>
                                </a:lnTo>
                                <a:lnTo>
                                  <a:pt x="80" y="161"/>
                                </a:lnTo>
                                <a:lnTo>
                                  <a:pt x="61" y="156"/>
                                </a:lnTo>
                                <a:lnTo>
                                  <a:pt x="44" y="146"/>
                                </a:lnTo>
                                <a:lnTo>
                                  <a:pt x="30" y="139"/>
                                </a:lnTo>
                                <a:lnTo>
                                  <a:pt x="15" y="124"/>
                                </a:lnTo>
                                <a:lnTo>
                                  <a:pt x="8" y="112"/>
                                </a:lnTo>
                                <a:lnTo>
                                  <a:pt x="0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64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30" y="22"/>
                                </a:lnTo>
                                <a:lnTo>
                                  <a:pt x="44" y="10"/>
                                </a:lnTo>
                                <a:lnTo>
                                  <a:pt x="61" y="5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59760"/>
                            <a:ext cx="140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70">
                                <a:moveTo>
                                  <a:pt x="429" y="0"/>
                                </a:moveTo>
                                <a:lnTo>
                                  <a:pt x="291" y="50"/>
                                </a:lnTo>
                                <a:lnTo>
                                  <a:pt x="174" y="140"/>
                                </a:lnTo>
                                <a:lnTo>
                                  <a:pt x="84" y="259"/>
                                </a:lnTo>
                                <a:lnTo>
                                  <a:pt x="26" y="402"/>
                                </a:lnTo>
                                <a:lnTo>
                                  <a:pt x="0" y="550"/>
                                </a:lnTo>
                                <a:lnTo>
                                  <a:pt x="9" y="700"/>
                                </a:lnTo>
                                <a:lnTo>
                                  <a:pt x="63" y="843"/>
                                </a:lnTo>
                                <a:lnTo>
                                  <a:pt x="160" y="97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943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43280"/>
                            <a:ext cx="143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68">
                                <a:moveTo>
                                  <a:pt x="437" y="0"/>
                                </a:moveTo>
                                <a:lnTo>
                                  <a:pt x="296" y="51"/>
                                </a:lnTo>
                                <a:lnTo>
                                  <a:pt x="182" y="141"/>
                                </a:lnTo>
                                <a:lnTo>
                                  <a:pt x="90" y="260"/>
                                </a:lnTo>
                                <a:lnTo>
                                  <a:pt x="29" y="403"/>
                                </a:lnTo>
                                <a:lnTo>
                                  <a:pt x="0" y="551"/>
                                </a:lnTo>
                                <a:lnTo>
                                  <a:pt x="7" y="701"/>
                                </a:lnTo>
                                <a:lnTo>
                                  <a:pt x="58" y="842"/>
                                </a:lnTo>
                                <a:lnTo>
                                  <a:pt x="155" y="968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943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187720"/>
                            <a:ext cx="2984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09">
                                <a:moveTo>
                                  <a:pt x="454" y="0"/>
                                </a:moveTo>
                                <a:lnTo>
                                  <a:pt x="543" y="7"/>
                                </a:lnTo>
                                <a:lnTo>
                                  <a:pt x="631" y="34"/>
                                </a:lnTo>
                                <a:lnTo>
                                  <a:pt x="706" y="75"/>
                                </a:lnTo>
                                <a:lnTo>
                                  <a:pt x="776" y="133"/>
                                </a:lnTo>
                                <a:lnTo>
                                  <a:pt x="830" y="201"/>
                                </a:lnTo>
                                <a:lnTo>
                                  <a:pt x="873" y="279"/>
                                </a:lnTo>
                                <a:lnTo>
                                  <a:pt x="897" y="364"/>
                                </a:lnTo>
                                <a:lnTo>
                                  <a:pt x="910" y="456"/>
                                </a:lnTo>
                                <a:lnTo>
                                  <a:pt x="897" y="546"/>
                                </a:lnTo>
                                <a:lnTo>
                                  <a:pt x="873" y="630"/>
                                </a:lnTo>
                                <a:lnTo>
                                  <a:pt x="830" y="706"/>
                                </a:lnTo>
                                <a:lnTo>
                                  <a:pt x="776" y="776"/>
                                </a:lnTo>
                                <a:lnTo>
                                  <a:pt x="706" y="829"/>
                                </a:lnTo>
                                <a:lnTo>
                                  <a:pt x="631" y="873"/>
                                </a:lnTo>
                                <a:lnTo>
                                  <a:pt x="543" y="897"/>
                                </a:lnTo>
                                <a:lnTo>
                                  <a:pt x="454" y="909"/>
                                </a:lnTo>
                                <a:lnTo>
                                  <a:pt x="359" y="897"/>
                                </a:lnTo>
                                <a:lnTo>
                                  <a:pt x="274" y="873"/>
                                </a:lnTo>
                                <a:lnTo>
                                  <a:pt x="197" y="829"/>
                                </a:lnTo>
                                <a:lnTo>
                                  <a:pt x="131" y="776"/>
                                </a:lnTo>
                                <a:lnTo>
                                  <a:pt x="75" y="706"/>
                                </a:lnTo>
                                <a:lnTo>
                                  <a:pt x="34" y="630"/>
                                </a:lnTo>
                                <a:lnTo>
                                  <a:pt x="7" y="546"/>
                                </a:lnTo>
                                <a:lnTo>
                                  <a:pt x="0" y="456"/>
                                </a:lnTo>
                                <a:lnTo>
                                  <a:pt x="7" y="364"/>
                                </a:lnTo>
                                <a:lnTo>
                                  <a:pt x="34" y="279"/>
                                </a:lnTo>
                                <a:lnTo>
                                  <a:pt x="75" y="201"/>
                                </a:lnTo>
                                <a:lnTo>
                                  <a:pt x="131" y="133"/>
                                </a:lnTo>
                                <a:lnTo>
                                  <a:pt x="197" y="75"/>
                                </a:lnTo>
                                <a:lnTo>
                                  <a:pt x="274" y="34"/>
                                </a:lnTo>
                                <a:lnTo>
                                  <a:pt x="359" y="7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910880"/>
                            <a:ext cx="360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747">
                                <a:moveTo>
                                  <a:pt x="39" y="2747"/>
                                </a:moveTo>
                                <a:lnTo>
                                  <a:pt x="29" y="2524"/>
                                </a:lnTo>
                                <a:lnTo>
                                  <a:pt x="25" y="2304"/>
                                </a:lnTo>
                                <a:lnTo>
                                  <a:pt x="20" y="2080"/>
                                </a:lnTo>
                                <a:lnTo>
                                  <a:pt x="20" y="1860"/>
                                </a:lnTo>
                                <a:lnTo>
                                  <a:pt x="15" y="1637"/>
                                </a:lnTo>
                                <a:lnTo>
                                  <a:pt x="12" y="1416"/>
                                </a:lnTo>
                                <a:lnTo>
                                  <a:pt x="5" y="1195"/>
                                </a:lnTo>
                                <a:lnTo>
                                  <a:pt x="0" y="977"/>
                                </a:lnTo>
                                <a:lnTo>
                                  <a:pt x="22" y="754"/>
                                </a:lnTo>
                                <a:lnTo>
                                  <a:pt x="117" y="526"/>
                                </a:lnTo>
                                <a:lnTo>
                                  <a:pt x="257" y="313"/>
                                </a:lnTo>
                                <a:lnTo>
                                  <a:pt x="430" y="140"/>
                                </a:lnTo>
                                <a:lnTo>
                                  <a:pt x="611" y="27"/>
                                </a:lnTo>
                                <a:lnTo>
                                  <a:pt x="786" y="0"/>
                                </a:lnTo>
                                <a:lnTo>
                                  <a:pt x="929" y="80"/>
                                </a:lnTo>
                                <a:lnTo>
                                  <a:pt x="1028" y="293"/>
                                </a:lnTo>
                                <a:lnTo>
                                  <a:pt x="1048" y="499"/>
                                </a:lnTo>
                                <a:lnTo>
                                  <a:pt x="1067" y="708"/>
                                </a:lnTo>
                                <a:lnTo>
                                  <a:pt x="1079" y="919"/>
                                </a:lnTo>
                                <a:lnTo>
                                  <a:pt x="1092" y="1132"/>
                                </a:lnTo>
                                <a:lnTo>
                                  <a:pt x="1096" y="1348"/>
                                </a:lnTo>
                                <a:lnTo>
                                  <a:pt x="1099" y="1571"/>
                                </a:lnTo>
                                <a:lnTo>
                                  <a:pt x="1096" y="1802"/>
                                </a:lnTo>
                                <a:lnTo>
                                  <a:pt x="1092" y="2044"/>
                                </a:lnTo>
                              </a:path>
                            </a:pathLst>
                          </a:custGeom>
                          <a:noFill/>
                          <a:ln w="126360">
                            <a:solidFill>
                              <a:srgbClr val="264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46640"/>
                            <a:ext cx="7905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2806">
                                <a:moveTo>
                                  <a:pt x="104" y="987"/>
                                </a:moveTo>
                                <a:lnTo>
                                  <a:pt x="305" y="1184"/>
                                </a:lnTo>
                                <a:lnTo>
                                  <a:pt x="492" y="1368"/>
                                </a:lnTo>
                                <a:lnTo>
                                  <a:pt x="662" y="1540"/>
                                </a:lnTo>
                                <a:lnTo>
                                  <a:pt x="829" y="1707"/>
                                </a:lnTo>
                                <a:lnTo>
                                  <a:pt x="994" y="1870"/>
                                </a:lnTo>
                                <a:lnTo>
                                  <a:pt x="1166" y="2042"/>
                                </a:lnTo>
                                <a:lnTo>
                                  <a:pt x="1351" y="2226"/>
                                </a:lnTo>
                                <a:lnTo>
                                  <a:pt x="1557" y="2428"/>
                                </a:lnTo>
                                <a:lnTo>
                                  <a:pt x="1639" y="2488"/>
                                </a:lnTo>
                                <a:lnTo>
                                  <a:pt x="1697" y="2537"/>
                                </a:lnTo>
                                <a:lnTo>
                                  <a:pt x="1734" y="2575"/>
                                </a:lnTo>
                                <a:lnTo>
                                  <a:pt x="1765" y="2612"/>
                                </a:lnTo>
                                <a:lnTo>
                                  <a:pt x="1794" y="2646"/>
                                </a:lnTo>
                                <a:lnTo>
                                  <a:pt x="1836" y="2687"/>
                                </a:lnTo>
                                <a:lnTo>
                                  <a:pt x="1894" y="2736"/>
                                </a:lnTo>
                                <a:lnTo>
                                  <a:pt x="1981" y="2799"/>
                                </a:lnTo>
                                <a:lnTo>
                                  <a:pt x="2032" y="2806"/>
                                </a:lnTo>
                                <a:lnTo>
                                  <a:pt x="2105" y="2803"/>
                                </a:lnTo>
                                <a:lnTo>
                                  <a:pt x="2185" y="2782"/>
                                </a:lnTo>
                                <a:lnTo>
                                  <a:pt x="2265" y="2750"/>
                                </a:lnTo>
                                <a:lnTo>
                                  <a:pt x="2330" y="2697"/>
                                </a:lnTo>
                                <a:lnTo>
                                  <a:pt x="2384" y="2629"/>
                                </a:lnTo>
                                <a:lnTo>
                                  <a:pt x="2408" y="2542"/>
                                </a:lnTo>
                                <a:lnTo>
                                  <a:pt x="2396" y="2440"/>
                                </a:lnTo>
                                <a:lnTo>
                                  <a:pt x="2221" y="2185"/>
                                </a:lnTo>
                                <a:lnTo>
                                  <a:pt x="2025" y="1923"/>
                                </a:lnTo>
                                <a:lnTo>
                                  <a:pt x="1819" y="1652"/>
                                </a:lnTo>
                                <a:lnTo>
                                  <a:pt x="1610" y="1375"/>
                                </a:lnTo>
                                <a:lnTo>
                                  <a:pt x="1406" y="1094"/>
                                </a:lnTo>
                                <a:lnTo>
                                  <a:pt x="1224" y="817"/>
                                </a:lnTo>
                                <a:lnTo>
                                  <a:pt x="1067" y="543"/>
                                </a:lnTo>
                                <a:lnTo>
                                  <a:pt x="948" y="277"/>
                                </a:lnTo>
                                <a:lnTo>
                                  <a:pt x="715" y="83"/>
                                </a:lnTo>
                                <a:lnTo>
                                  <a:pt x="499" y="0"/>
                                </a:lnTo>
                                <a:lnTo>
                                  <a:pt x="310" y="12"/>
                                </a:lnTo>
                                <a:lnTo>
                                  <a:pt x="157" y="107"/>
                                </a:lnTo>
                                <a:lnTo>
                                  <a:pt x="48" y="264"/>
                                </a:lnTo>
                                <a:lnTo>
                                  <a:pt x="0" y="475"/>
                                </a:lnTo>
                                <a:lnTo>
                                  <a:pt x="12" y="720"/>
                                </a:lnTo>
                                <a:lnTo>
                                  <a:pt x="104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1400"/>
                            <a:ext cx="772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48">
                                <a:moveTo>
                                  <a:pt x="102" y="939"/>
                                </a:moveTo>
                                <a:lnTo>
                                  <a:pt x="303" y="1135"/>
                                </a:lnTo>
                                <a:lnTo>
                                  <a:pt x="482" y="1317"/>
                                </a:lnTo>
                                <a:lnTo>
                                  <a:pt x="650" y="1489"/>
                                </a:lnTo>
                                <a:lnTo>
                                  <a:pt x="810" y="1654"/>
                                </a:lnTo>
                                <a:lnTo>
                                  <a:pt x="967" y="1817"/>
                                </a:lnTo>
                                <a:lnTo>
                                  <a:pt x="1135" y="1986"/>
                                </a:lnTo>
                                <a:lnTo>
                                  <a:pt x="1314" y="2168"/>
                                </a:lnTo>
                                <a:lnTo>
                                  <a:pt x="1518" y="2370"/>
                                </a:lnTo>
                                <a:lnTo>
                                  <a:pt x="1600" y="2430"/>
                                </a:lnTo>
                                <a:lnTo>
                                  <a:pt x="1658" y="2479"/>
                                </a:lnTo>
                                <a:lnTo>
                                  <a:pt x="1695" y="2517"/>
                                </a:lnTo>
                                <a:lnTo>
                                  <a:pt x="1726" y="2554"/>
                                </a:lnTo>
                                <a:lnTo>
                                  <a:pt x="1755" y="2588"/>
                                </a:lnTo>
                                <a:lnTo>
                                  <a:pt x="1797" y="2629"/>
                                </a:lnTo>
                                <a:lnTo>
                                  <a:pt x="1855" y="2678"/>
                                </a:lnTo>
                                <a:lnTo>
                                  <a:pt x="1942" y="2741"/>
                                </a:lnTo>
                                <a:lnTo>
                                  <a:pt x="1993" y="2748"/>
                                </a:lnTo>
                                <a:lnTo>
                                  <a:pt x="2063" y="2748"/>
                                </a:lnTo>
                                <a:lnTo>
                                  <a:pt x="2139" y="2731"/>
                                </a:lnTo>
                                <a:lnTo>
                                  <a:pt x="2216" y="2702"/>
                                </a:lnTo>
                                <a:lnTo>
                                  <a:pt x="2282" y="2653"/>
                                </a:lnTo>
                                <a:lnTo>
                                  <a:pt x="2330" y="2590"/>
                                </a:lnTo>
                                <a:lnTo>
                                  <a:pt x="2352" y="2505"/>
                                </a:lnTo>
                                <a:lnTo>
                                  <a:pt x="2340" y="2403"/>
                                </a:lnTo>
                                <a:lnTo>
                                  <a:pt x="2163" y="2151"/>
                                </a:lnTo>
                                <a:lnTo>
                                  <a:pt x="1971" y="1894"/>
                                </a:lnTo>
                                <a:lnTo>
                                  <a:pt x="1768" y="1630"/>
                                </a:lnTo>
                                <a:lnTo>
                                  <a:pt x="1566" y="1363"/>
                                </a:lnTo>
                                <a:lnTo>
                                  <a:pt x="1367" y="1092"/>
                                </a:lnTo>
                                <a:lnTo>
                                  <a:pt x="1190" y="822"/>
                                </a:lnTo>
                                <a:lnTo>
                                  <a:pt x="1035" y="553"/>
                                </a:lnTo>
                                <a:lnTo>
                                  <a:pt x="919" y="289"/>
                                </a:lnTo>
                                <a:lnTo>
                                  <a:pt x="686" y="90"/>
                                </a:lnTo>
                                <a:lnTo>
                                  <a:pt x="475" y="0"/>
                                </a:lnTo>
                                <a:lnTo>
                                  <a:pt x="293" y="0"/>
                                </a:lnTo>
                                <a:lnTo>
                                  <a:pt x="148" y="80"/>
                                </a:lnTo>
                                <a:lnTo>
                                  <a:pt x="46" y="223"/>
                                </a:lnTo>
                                <a:lnTo>
                                  <a:pt x="0" y="425"/>
                                </a:lnTo>
                                <a:lnTo>
                                  <a:pt x="14" y="667"/>
                                </a:lnTo>
                                <a:lnTo>
                                  <a:pt x="10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72920"/>
                            <a:ext cx="7531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2706">
                                <a:moveTo>
                                  <a:pt x="97" y="905"/>
                                </a:moveTo>
                                <a:lnTo>
                                  <a:pt x="296" y="1101"/>
                                </a:lnTo>
                                <a:lnTo>
                                  <a:pt x="473" y="1283"/>
                                </a:lnTo>
                                <a:lnTo>
                                  <a:pt x="633" y="1450"/>
                                </a:lnTo>
                                <a:lnTo>
                                  <a:pt x="786" y="1615"/>
                                </a:lnTo>
                                <a:lnTo>
                                  <a:pt x="936" y="1775"/>
                                </a:lnTo>
                                <a:lnTo>
                                  <a:pt x="1098" y="1945"/>
                                </a:lnTo>
                                <a:lnTo>
                                  <a:pt x="1275" y="2124"/>
                                </a:lnTo>
                                <a:lnTo>
                                  <a:pt x="1477" y="2326"/>
                                </a:lnTo>
                                <a:lnTo>
                                  <a:pt x="1559" y="2386"/>
                                </a:lnTo>
                                <a:lnTo>
                                  <a:pt x="1617" y="2435"/>
                                </a:lnTo>
                                <a:lnTo>
                                  <a:pt x="1654" y="2473"/>
                                </a:lnTo>
                                <a:lnTo>
                                  <a:pt x="1685" y="2510"/>
                                </a:lnTo>
                                <a:lnTo>
                                  <a:pt x="1714" y="2544"/>
                                </a:lnTo>
                                <a:lnTo>
                                  <a:pt x="1756" y="2585"/>
                                </a:lnTo>
                                <a:lnTo>
                                  <a:pt x="1814" y="2634"/>
                                </a:lnTo>
                                <a:lnTo>
                                  <a:pt x="1901" y="2697"/>
                                </a:lnTo>
                                <a:lnTo>
                                  <a:pt x="1952" y="2706"/>
                                </a:lnTo>
                                <a:lnTo>
                                  <a:pt x="2020" y="2706"/>
                                </a:lnTo>
                                <a:lnTo>
                                  <a:pt x="2093" y="2692"/>
                                </a:lnTo>
                                <a:lnTo>
                                  <a:pt x="2168" y="2667"/>
                                </a:lnTo>
                                <a:lnTo>
                                  <a:pt x="2228" y="2621"/>
                                </a:lnTo>
                                <a:lnTo>
                                  <a:pt x="2275" y="2563"/>
                                </a:lnTo>
                                <a:lnTo>
                                  <a:pt x="2294" y="2481"/>
                                </a:lnTo>
                                <a:lnTo>
                                  <a:pt x="2282" y="2381"/>
                                </a:lnTo>
                                <a:lnTo>
                                  <a:pt x="2107" y="2132"/>
                                </a:lnTo>
                                <a:lnTo>
                                  <a:pt x="1918" y="1879"/>
                                </a:lnTo>
                                <a:lnTo>
                                  <a:pt x="1719" y="1622"/>
                                </a:lnTo>
                                <a:lnTo>
                                  <a:pt x="1520" y="1365"/>
                                </a:lnTo>
                                <a:lnTo>
                                  <a:pt x="1326" y="1101"/>
                                </a:lnTo>
                                <a:lnTo>
                                  <a:pt x="1149" y="839"/>
                                </a:lnTo>
                                <a:lnTo>
                                  <a:pt x="999" y="577"/>
                                </a:lnTo>
                                <a:lnTo>
                                  <a:pt x="883" y="315"/>
                                </a:lnTo>
                                <a:lnTo>
                                  <a:pt x="652" y="114"/>
                                </a:lnTo>
                                <a:lnTo>
                                  <a:pt x="446" y="12"/>
                                </a:lnTo>
                                <a:lnTo>
                                  <a:pt x="271" y="0"/>
                                </a:lnTo>
                                <a:lnTo>
                                  <a:pt x="136" y="68"/>
                                </a:lnTo>
                                <a:lnTo>
                                  <a:pt x="41" y="199"/>
                                </a:lnTo>
                                <a:lnTo>
                                  <a:pt x="0" y="390"/>
                                </a:lnTo>
                                <a:lnTo>
                                  <a:pt x="14" y="628"/>
                                </a:lnTo>
                                <a:lnTo>
                                  <a:pt x="97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4080"/>
                            <a:ext cx="7354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63">
                                <a:moveTo>
                                  <a:pt x="95" y="866"/>
                                </a:moveTo>
                                <a:lnTo>
                                  <a:pt x="291" y="1062"/>
                                </a:lnTo>
                                <a:lnTo>
                                  <a:pt x="466" y="1242"/>
                                </a:lnTo>
                                <a:lnTo>
                                  <a:pt x="619" y="1409"/>
                                </a:lnTo>
                                <a:lnTo>
                                  <a:pt x="767" y="1571"/>
                                </a:lnTo>
                                <a:lnTo>
                                  <a:pt x="912" y="1732"/>
                                </a:lnTo>
                                <a:lnTo>
                                  <a:pt x="1067" y="1899"/>
                                </a:lnTo>
                                <a:lnTo>
                                  <a:pt x="1239" y="2078"/>
                                </a:lnTo>
                                <a:lnTo>
                                  <a:pt x="1441" y="2280"/>
                                </a:lnTo>
                                <a:lnTo>
                                  <a:pt x="1523" y="2340"/>
                                </a:lnTo>
                                <a:lnTo>
                                  <a:pt x="1581" y="2389"/>
                                </a:lnTo>
                                <a:lnTo>
                                  <a:pt x="1618" y="2427"/>
                                </a:lnTo>
                                <a:lnTo>
                                  <a:pt x="1649" y="2464"/>
                                </a:lnTo>
                                <a:lnTo>
                                  <a:pt x="1678" y="2498"/>
                                </a:lnTo>
                                <a:lnTo>
                                  <a:pt x="1720" y="2539"/>
                                </a:lnTo>
                                <a:lnTo>
                                  <a:pt x="1778" y="2588"/>
                                </a:lnTo>
                                <a:lnTo>
                                  <a:pt x="1865" y="2651"/>
                                </a:lnTo>
                                <a:lnTo>
                                  <a:pt x="1916" y="2660"/>
                                </a:lnTo>
                                <a:lnTo>
                                  <a:pt x="1982" y="2663"/>
                                </a:lnTo>
                                <a:lnTo>
                                  <a:pt x="2052" y="2653"/>
                                </a:lnTo>
                                <a:lnTo>
                                  <a:pt x="2122" y="2631"/>
                                </a:lnTo>
                                <a:lnTo>
                                  <a:pt x="2180" y="2590"/>
                                </a:lnTo>
                                <a:lnTo>
                                  <a:pt x="2224" y="2534"/>
                                </a:lnTo>
                                <a:lnTo>
                                  <a:pt x="2239" y="2457"/>
                                </a:lnTo>
                                <a:lnTo>
                                  <a:pt x="2226" y="2357"/>
                                </a:lnTo>
                                <a:lnTo>
                                  <a:pt x="2054" y="2110"/>
                                </a:lnTo>
                                <a:lnTo>
                                  <a:pt x="1868" y="1862"/>
                                </a:lnTo>
                                <a:lnTo>
                                  <a:pt x="1671" y="1613"/>
                                </a:lnTo>
                                <a:lnTo>
                                  <a:pt x="1477" y="1365"/>
                                </a:lnTo>
                                <a:lnTo>
                                  <a:pt x="1288" y="1111"/>
                                </a:lnTo>
                                <a:lnTo>
                                  <a:pt x="1116" y="856"/>
                                </a:lnTo>
                                <a:lnTo>
                                  <a:pt x="965" y="599"/>
                                </a:lnTo>
                                <a:lnTo>
                                  <a:pt x="849" y="342"/>
                                </a:lnTo>
                                <a:lnTo>
                                  <a:pt x="621" y="136"/>
                                </a:lnTo>
                                <a:lnTo>
                                  <a:pt x="422" y="27"/>
                                </a:lnTo>
                                <a:lnTo>
                                  <a:pt x="255" y="0"/>
                                </a:lnTo>
                                <a:lnTo>
                                  <a:pt x="126" y="53"/>
                                </a:lnTo>
                                <a:lnTo>
                                  <a:pt x="39" y="172"/>
                                </a:lnTo>
                                <a:lnTo>
                                  <a:pt x="0" y="354"/>
                                </a:lnTo>
                                <a:lnTo>
                                  <a:pt x="17" y="587"/>
                                </a:lnTo>
                                <a:lnTo>
                                  <a:pt x="95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95600"/>
                            <a:ext cx="7164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2624">
                                <a:moveTo>
                                  <a:pt x="90" y="832"/>
                                </a:moveTo>
                                <a:lnTo>
                                  <a:pt x="287" y="1028"/>
                                </a:lnTo>
                                <a:lnTo>
                                  <a:pt x="454" y="1207"/>
                                </a:lnTo>
                                <a:lnTo>
                                  <a:pt x="604" y="1372"/>
                                </a:lnTo>
                                <a:lnTo>
                                  <a:pt x="745" y="1532"/>
                                </a:lnTo>
                                <a:lnTo>
                                  <a:pt x="883" y="1690"/>
                                </a:lnTo>
                                <a:lnTo>
                                  <a:pt x="1034" y="1857"/>
                                </a:lnTo>
                                <a:lnTo>
                                  <a:pt x="1201" y="2034"/>
                                </a:lnTo>
                                <a:lnTo>
                                  <a:pt x="1400" y="2236"/>
                                </a:lnTo>
                                <a:lnTo>
                                  <a:pt x="1482" y="2296"/>
                                </a:lnTo>
                                <a:lnTo>
                                  <a:pt x="1540" y="2345"/>
                                </a:lnTo>
                                <a:lnTo>
                                  <a:pt x="1577" y="2383"/>
                                </a:lnTo>
                                <a:lnTo>
                                  <a:pt x="1608" y="2420"/>
                                </a:lnTo>
                                <a:lnTo>
                                  <a:pt x="1637" y="2454"/>
                                </a:lnTo>
                                <a:lnTo>
                                  <a:pt x="1679" y="2495"/>
                                </a:lnTo>
                                <a:lnTo>
                                  <a:pt x="1737" y="2544"/>
                                </a:lnTo>
                                <a:lnTo>
                                  <a:pt x="1824" y="2607"/>
                                </a:lnTo>
                                <a:lnTo>
                                  <a:pt x="1873" y="2619"/>
                                </a:lnTo>
                                <a:lnTo>
                                  <a:pt x="1936" y="2624"/>
                                </a:lnTo>
                                <a:lnTo>
                                  <a:pt x="2004" y="2616"/>
                                </a:lnTo>
                                <a:lnTo>
                                  <a:pt x="2071" y="2599"/>
                                </a:lnTo>
                                <a:lnTo>
                                  <a:pt x="2125" y="2560"/>
                                </a:lnTo>
                                <a:lnTo>
                                  <a:pt x="2166" y="2507"/>
                                </a:lnTo>
                                <a:lnTo>
                                  <a:pt x="2181" y="2430"/>
                                </a:lnTo>
                                <a:lnTo>
                                  <a:pt x="2164" y="2333"/>
                                </a:lnTo>
                                <a:lnTo>
                                  <a:pt x="1994" y="2088"/>
                                </a:lnTo>
                                <a:lnTo>
                                  <a:pt x="1810" y="1845"/>
                                </a:lnTo>
                                <a:lnTo>
                                  <a:pt x="1618" y="1605"/>
                                </a:lnTo>
                                <a:lnTo>
                                  <a:pt x="1429" y="1365"/>
                                </a:lnTo>
                                <a:lnTo>
                                  <a:pt x="1245" y="1120"/>
                                </a:lnTo>
                                <a:lnTo>
                                  <a:pt x="1077" y="875"/>
                                </a:lnTo>
                                <a:lnTo>
                                  <a:pt x="932" y="623"/>
                                </a:lnTo>
                                <a:lnTo>
                                  <a:pt x="818" y="368"/>
                                </a:lnTo>
                                <a:lnTo>
                                  <a:pt x="592" y="160"/>
                                </a:lnTo>
                                <a:lnTo>
                                  <a:pt x="396" y="39"/>
                                </a:lnTo>
                                <a:lnTo>
                                  <a:pt x="236" y="0"/>
                                </a:lnTo>
                                <a:lnTo>
                                  <a:pt x="114" y="41"/>
                                </a:lnTo>
                                <a:lnTo>
                                  <a:pt x="32" y="148"/>
                                </a:lnTo>
                                <a:lnTo>
                                  <a:pt x="0" y="320"/>
                                </a:lnTo>
                                <a:lnTo>
                                  <a:pt x="17" y="548"/>
                                </a:lnTo>
                                <a:lnTo>
                                  <a:pt x="9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07120"/>
                            <a:ext cx="6991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580">
                                <a:moveTo>
                                  <a:pt x="87" y="795"/>
                                </a:moveTo>
                                <a:lnTo>
                                  <a:pt x="281" y="989"/>
                                </a:lnTo>
                                <a:lnTo>
                                  <a:pt x="446" y="1169"/>
                                </a:lnTo>
                                <a:lnTo>
                                  <a:pt x="589" y="1334"/>
                                </a:lnTo>
                                <a:lnTo>
                                  <a:pt x="725" y="1491"/>
                                </a:lnTo>
                                <a:lnTo>
                                  <a:pt x="856" y="1646"/>
                                </a:lnTo>
                                <a:lnTo>
                                  <a:pt x="1001" y="1811"/>
                                </a:lnTo>
                                <a:lnTo>
                                  <a:pt x="1166" y="1988"/>
                                </a:lnTo>
                                <a:lnTo>
                                  <a:pt x="1363" y="2190"/>
                                </a:lnTo>
                                <a:lnTo>
                                  <a:pt x="1445" y="2250"/>
                                </a:lnTo>
                                <a:lnTo>
                                  <a:pt x="1503" y="2299"/>
                                </a:lnTo>
                                <a:lnTo>
                                  <a:pt x="1540" y="2337"/>
                                </a:lnTo>
                                <a:lnTo>
                                  <a:pt x="1571" y="2374"/>
                                </a:lnTo>
                                <a:lnTo>
                                  <a:pt x="1600" y="2408"/>
                                </a:lnTo>
                                <a:lnTo>
                                  <a:pt x="1642" y="2449"/>
                                </a:lnTo>
                                <a:lnTo>
                                  <a:pt x="1700" y="2498"/>
                                </a:lnTo>
                                <a:lnTo>
                                  <a:pt x="1787" y="2561"/>
                                </a:lnTo>
                                <a:lnTo>
                                  <a:pt x="1836" y="2573"/>
                                </a:lnTo>
                                <a:lnTo>
                                  <a:pt x="1896" y="2580"/>
                                </a:lnTo>
                                <a:lnTo>
                                  <a:pt x="1962" y="2578"/>
                                </a:lnTo>
                                <a:lnTo>
                                  <a:pt x="2027" y="2563"/>
                                </a:lnTo>
                                <a:lnTo>
                                  <a:pt x="2078" y="2531"/>
                                </a:lnTo>
                                <a:lnTo>
                                  <a:pt x="2117" y="2481"/>
                                </a:lnTo>
                                <a:lnTo>
                                  <a:pt x="2129" y="2405"/>
                                </a:lnTo>
                                <a:lnTo>
                                  <a:pt x="2114" y="2308"/>
                                </a:lnTo>
                                <a:lnTo>
                                  <a:pt x="1942" y="2063"/>
                                </a:lnTo>
                                <a:lnTo>
                                  <a:pt x="1760" y="1828"/>
                                </a:lnTo>
                                <a:lnTo>
                                  <a:pt x="1571" y="1595"/>
                                </a:lnTo>
                                <a:lnTo>
                                  <a:pt x="1387" y="1365"/>
                                </a:lnTo>
                                <a:lnTo>
                                  <a:pt x="1208" y="1130"/>
                                </a:lnTo>
                                <a:lnTo>
                                  <a:pt x="1043" y="892"/>
                                </a:lnTo>
                                <a:lnTo>
                                  <a:pt x="900" y="645"/>
                                </a:lnTo>
                                <a:lnTo>
                                  <a:pt x="786" y="393"/>
                                </a:lnTo>
                                <a:lnTo>
                                  <a:pt x="560" y="179"/>
                                </a:lnTo>
                                <a:lnTo>
                                  <a:pt x="371" y="51"/>
                                </a:lnTo>
                                <a:lnTo>
                                  <a:pt x="218" y="0"/>
                                </a:lnTo>
                                <a:lnTo>
                                  <a:pt x="104" y="26"/>
                                </a:lnTo>
                                <a:lnTo>
                                  <a:pt x="29" y="119"/>
                                </a:lnTo>
                                <a:lnTo>
                                  <a:pt x="0" y="284"/>
                                </a:lnTo>
                                <a:lnTo>
                                  <a:pt x="17" y="507"/>
                                </a:lnTo>
                                <a:lnTo>
                                  <a:pt x="87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18640"/>
                            <a:ext cx="6807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539">
                                <a:moveTo>
                                  <a:pt x="83" y="756"/>
                                </a:moveTo>
                                <a:lnTo>
                                  <a:pt x="274" y="950"/>
                                </a:lnTo>
                                <a:lnTo>
                                  <a:pt x="434" y="1127"/>
                                </a:lnTo>
                                <a:lnTo>
                                  <a:pt x="572" y="1292"/>
                                </a:lnTo>
                                <a:lnTo>
                                  <a:pt x="701" y="1450"/>
                                </a:lnTo>
                                <a:lnTo>
                                  <a:pt x="827" y="1605"/>
                                </a:lnTo>
                                <a:lnTo>
                                  <a:pt x="965" y="1768"/>
                                </a:lnTo>
                                <a:lnTo>
                                  <a:pt x="1125" y="1945"/>
                                </a:lnTo>
                                <a:lnTo>
                                  <a:pt x="1322" y="2144"/>
                                </a:lnTo>
                                <a:lnTo>
                                  <a:pt x="1404" y="2204"/>
                                </a:lnTo>
                                <a:lnTo>
                                  <a:pt x="1462" y="2253"/>
                                </a:lnTo>
                                <a:lnTo>
                                  <a:pt x="1499" y="2291"/>
                                </a:lnTo>
                                <a:lnTo>
                                  <a:pt x="1530" y="2328"/>
                                </a:lnTo>
                                <a:lnTo>
                                  <a:pt x="1559" y="2362"/>
                                </a:lnTo>
                                <a:lnTo>
                                  <a:pt x="1601" y="2403"/>
                                </a:lnTo>
                                <a:lnTo>
                                  <a:pt x="1659" y="2452"/>
                                </a:lnTo>
                                <a:lnTo>
                                  <a:pt x="1746" y="2515"/>
                                </a:lnTo>
                                <a:lnTo>
                                  <a:pt x="1792" y="2527"/>
                                </a:lnTo>
                                <a:lnTo>
                                  <a:pt x="1853" y="2539"/>
                                </a:lnTo>
                                <a:lnTo>
                                  <a:pt x="1913" y="2536"/>
                                </a:lnTo>
                                <a:lnTo>
                                  <a:pt x="1976" y="2527"/>
                                </a:lnTo>
                                <a:lnTo>
                                  <a:pt x="2025" y="2495"/>
                                </a:lnTo>
                                <a:lnTo>
                                  <a:pt x="2061" y="2449"/>
                                </a:lnTo>
                                <a:lnTo>
                                  <a:pt x="2073" y="2376"/>
                                </a:lnTo>
                                <a:lnTo>
                                  <a:pt x="2057" y="2279"/>
                                </a:lnTo>
                                <a:lnTo>
                                  <a:pt x="1884" y="2039"/>
                                </a:lnTo>
                                <a:lnTo>
                                  <a:pt x="1707" y="1811"/>
                                </a:lnTo>
                                <a:lnTo>
                                  <a:pt x="1523" y="1588"/>
                                </a:lnTo>
                                <a:lnTo>
                                  <a:pt x="1341" y="1368"/>
                                </a:lnTo>
                                <a:lnTo>
                                  <a:pt x="1164" y="1140"/>
                                </a:lnTo>
                                <a:lnTo>
                                  <a:pt x="1004" y="909"/>
                                </a:lnTo>
                                <a:lnTo>
                                  <a:pt x="863" y="669"/>
                                </a:lnTo>
                                <a:lnTo>
                                  <a:pt x="754" y="417"/>
                                </a:lnTo>
                                <a:lnTo>
                                  <a:pt x="531" y="199"/>
                                </a:lnTo>
                                <a:lnTo>
                                  <a:pt x="347" y="63"/>
                                </a:lnTo>
                                <a:lnTo>
                                  <a:pt x="201" y="0"/>
                                </a:lnTo>
                                <a:lnTo>
                                  <a:pt x="95" y="12"/>
                                </a:lnTo>
                                <a:lnTo>
                                  <a:pt x="27" y="92"/>
                                </a:lnTo>
                                <a:lnTo>
                                  <a:pt x="0" y="245"/>
                                </a:lnTo>
                                <a:lnTo>
                                  <a:pt x="17" y="465"/>
                                </a:lnTo>
                                <a:lnTo>
                                  <a:pt x="83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29800"/>
                            <a:ext cx="661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2500">
                                <a:moveTo>
                                  <a:pt x="77" y="722"/>
                                </a:moveTo>
                                <a:lnTo>
                                  <a:pt x="269" y="916"/>
                                </a:lnTo>
                                <a:lnTo>
                                  <a:pt x="424" y="1093"/>
                                </a:lnTo>
                                <a:lnTo>
                                  <a:pt x="558" y="1253"/>
                                </a:lnTo>
                                <a:lnTo>
                                  <a:pt x="679" y="1411"/>
                                </a:lnTo>
                                <a:lnTo>
                                  <a:pt x="798" y="1564"/>
                                </a:lnTo>
                                <a:lnTo>
                                  <a:pt x="934" y="1726"/>
                                </a:lnTo>
                                <a:lnTo>
                                  <a:pt x="1089" y="1901"/>
                                </a:lnTo>
                                <a:lnTo>
                                  <a:pt x="1283" y="2100"/>
                                </a:lnTo>
                                <a:lnTo>
                                  <a:pt x="1365" y="2160"/>
                                </a:lnTo>
                                <a:lnTo>
                                  <a:pt x="1423" y="2209"/>
                                </a:lnTo>
                                <a:lnTo>
                                  <a:pt x="1460" y="2247"/>
                                </a:lnTo>
                                <a:lnTo>
                                  <a:pt x="1491" y="2284"/>
                                </a:lnTo>
                                <a:lnTo>
                                  <a:pt x="1520" y="2318"/>
                                </a:lnTo>
                                <a:lnTo>
                                  <a:pt x="1562" y="2359"/>
                                </a:lnTo>
                                <a:lnTo>
                                  <a:pt x="1620" y="2408"/>
                                </a:lnTo>
                                <a:lnTo>
                                  <a:pt x="1707" y="2471"/>
                                </a:lnTo>
                                <a:lnTo>
                                  <a:pt x="1753" y="2485"/>
                                </a:lnTo>
                                <a:lnTo>
                                  <a:pt x="1811" y="2497"/>
                                </a:lnTo>
                                <a:lnTo>
                                  <a:pt x="1870" y="2500"/>
                                </a:lnTo>
                                <a:lnTo>
                                  <a:pt x="1928" y="2495"/>
                                </a:lnTo>
                                <a:lnTo>
                                  <a:pt x="1974" y="2468"/>
                                </a:lnTo>
                                <a:lnTo>
                                  <a:pt x="2005" y="2424"/>
                                </a:lnTo>
                                <a:lnTo>
                                  <a:pt x="2015" y="2354"/>
                                </a:lnTo>
                                <a:lnTo>
                                  <a:pt x="1998" y="2257"/>
                                </a:lnTo>
                                <a:lnTo>
                                  <a:pt x="1828" y="2017"/>
                                </a:lnTo>
                                <a:lnTo>
                                  <a:pt x="1654" y="1794"/>
                                </a:lnTo>
                                <a:lnTo>
                                  <a:pt x="1474" y="1578"/>
                                </a:lnTo>
                                <a:lnTo>
                                  <a:pt x="1297" y="1367"/>
                                </a:lnTo>
                                <a:lnTo>
                                  <a:pt x="1125" y="1149"/>
                                </a:lnTo>
                                <a:lnTo>
                                  <a:pt x="970" y="928"/>
                                </a:lnTo>
                                <a:lnTo>
                                  <a:pt x="829" y="693"/>
                                </a:lnTo>
                                <a:lnTo>
                                  <a:pt x="718" y="443"/>
                                </a:lnTo>
                                <a:lnTo>
                                  <a:pt x="497" y="223"/>
                                </a:lnTo>
                                <a:lnTo>
                                  <a:pt x="318" y="77"/>
                                </a:lnTo>
                                <a:lnTo>
                                  <a:pt x="179" y="2"/>
                                </a:lnTo>
                                <a:lnTo>
                                  <a:pt x="80" y="0"/>
                                </a:lnTo>
                                <a:lnTo>
                                  <a:pt x="19" y="67"/>
                                </a:lnTo>
                                <a:lnTo>
                                  <a:pt x="0" y="211"/>
                                </a:lnTo>
                                <a:lnTo>
                                  <a:pt x="17" y="429"/>
                                </a:lnTo>
                                <a:lnTo>
                                  <a:pt x="77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2pt;width:180pt;height:207pt" coordorigin="-360,504" coordsize="3600,4140">
                <v:rect id="shape_0" stroked="f" o:allowincell="f" style="position:absolute;left:-360;top:504;width:3599;height:4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81,1285" path="m88,87l56,160l29,233l10,305l3,385l0,465l15,548l41,635l88,727l204,785l323,849l439,914l556,979l670,1045l784,1113l900,1181l1019,1253l1235,1278l1395,1285l1504,1275l1574,1258l1615,1229l1640,1200l1657,1173l1681,1154l1625,958l1538,798l1419,659l1286,536l1138,417l985,296l834,157l696,0l619,9l543,19l466,29l391,41l313,51l238,63l163,73l88,87xe" fillcolor="#26479e" stroked="t" o:allowincell="f" style="position:absolute;left:605;top:3905;width:868;height:509;mso-wrap-style:none;v-text-anchor:middle">
                  <v:fill o:detectmouseclick="t" type="solid" color2="#d9b861"/>
                  <v:stroke color="black" weight="1440" joinstyle="round" endcap="flat"/>
                  <w10:wrap type="square"/>
                </v:shape>
                <v:shape id="shape_0" coordsize="1116,1564" path="m536,0l594,5l633,10l662,17l694,32l730,56l788,95l873,153l997,233l994,359l1004,471l1019,573l1043,670l1065,764l1087,869l1104,980l1116,1109l1016,1310l910,1443l796,1523l682,1562l568,1564l468,1555l381,1535l315,1528l129,1341l29,1157l0,970l37,784l117,592l235,401l378,202l536,0xe" fillcolor="#26479e" stroked="t" o:allowincell="f" style="position:absolute;left:-329;top:3737;width:576;height:620;mso-wrap-style:none;v-text-anchor:middle">
                  <v:fill o:detectmouseclick="t" type="solid" color2="#d9b861"/>
                  <v:stroke color="black" weight="1440" joinstyle="round" endcap="flat"/>
                  <w10:wrap type="square"/>
                </v:shape>
                <v:shape id="shape_0" coordsize="985,2415" path="m905,172l912,451l914,728l912,997l912,1268l914,1535l927,1807l946,2078l985,2357l917,2364l856,2372l803,2379l754,2386l703,2393l650,2401l592,2408l526,2415l398,2098l301,1804l223,1516l163,1237l114,948l73,652l37,337l0,0l112,19l226,41l337,63l451,85l563,107l677,129l791,150l905,172xe" fillcolor="#b88a7a" stroked="f" o:allowincell="f" style="position:absolute;left:422;top:3004;width:508;height:958;mso-wrap-style:none;v-text-anchor:middle">
                  <v:fill o:detectmouseclick="t" type="solid" color2="#477585"/>
                  <v:stroke color="#3465a4" joinstyle="round" endcap="flat"/>
                  <w10:wrap type="square"/>
                </v:shape>
                <v:shape id="shape_0" coordsize="963,2291" path="m878,162l885,434l888,698l888,950l888,1200l890,1447l902,1700l924,1959l963,2233l895,2240l834,2248l781,2255l732,2262l681,2269l628,2277l570,2284l504,2291l378,1981l281,1700l206,1433l150,1176l104,911l68,635l34,332l0,0l109,19l221,39l330,58l439,80l546,97l655,116l764,138l878,162xe" fillcolor="#c29485" stroked="f" o:allowincell="f" style="position:absolute;left:434;top:3053;width:497;height:908;mso-wrap-style:none;v-text-anchor:middle">
                  <v:fill o:detectmouseclick="t" type="solid" color2="#3d6b7a"/>
                  <v:stroke color="#3465a4" joinstyle="round" endcap="flat"/>
                  <w10:wrap type="square"/>
                </v:shape>
                <v:shape id="shape_0" coordsize="941,2168" path="m851,151l861,417l863,667l863,902l866,1133l868,1358l880,1594l902,1841l941,2110l873,2117l812,2125l759,2132l710,2139l659,2146l606,2154l548,2161l482,2168l356,1863l262,1596l191,1349l138,1113l97,871l65,614l31,328l0,0l109,20l216,39l320,56l427,76l528,90l635,110l739,129l851,151xe" fillcolor="#c99c8c" stroked="f" o:allowincell="f" style="position:absolute;left:445;top:3102;width:485;height:860;mso-wrap-style:none;v-text-anchor:middle">
                  <v:fill o:detectmouseclick="t" type="solid" color2="#366373"/>
                  <v:stroke color="#3465a4" joinstyle="round" endcap="flat"/>
                  <w10:wrap type="square"/>
                </v:shape>
                <v:shape id="shape_0" coordsize="924,2039" path="m834,131l841,395l844,633l844,849l846,1060l851,1266l863,1482l885,1717l924,1981l856,1988l795,1996l742,2003l693,2010l642,2017l589,2025l531,2032l465,2039l342,1739l250,1486l179,1261l133,1050l94,832l63,594l34,322l0,0l109,17l213,34l315,48l417,65l516,78l618,92l722,109l834,131xe" fillcolor="#d4a696" stroked="f" o:allowincell="f" style="position:absolute;left:454;top:3153;width:476;height:808;mso-wrap-style:none;v-text-anchor:middle">
                  <v:fill o:detectmouseclick="t" type="solid" color2="#2b5969"/>
                  <v:stroke color="#3465a4" joinstyle="round" endcap="flat"/>
                  <w10:wrap type="square"/>
                </v:shape>
                <v:shape id="shape_0" coordsize="902,1913" path="m810,121l817,378l819,604l819,800l822,989l827,1174l839,1375l863,1596l902,1855l834,1862l773,1870l720,1877l671,1884l620,1891l567,1899l509,1906l443,1913l320,1617l230,1380l165,1174l118,985l85,791l58,575l31,315l0,0l106,17l208,34l305,46l405,58l499,68l596,82l698,97l810,121xe" fillcolor="#dbad9e" stroked="f" o:allowincell="f" style="position:absolute;left:465;top:3203;width:465;height:758;mso-wrap-style:none;v-text-anchor:middle">
                  <v:fill o:detectmouseclick="t" type="solid" color2="#245261"/>
                  <v:stroke color="#3465a4" joinstyle="round" endcap="flat"/>
                  <w10:wrap type="square"/>
                </v:shape>
                <v:shape id="shape_0" coordsize="883,1789" path="m791,106l798,361l800,572l800,754l803,921l808,1086l820,1268l844,1476l883,1731l815,1738l754,1746l701,1753l652,1760l601,1767l548,1775l490,1782l424,1789l301,1501l213,1278l150,1091l112,926l80,754l56,557l32,312l0,0l107,17l206,31l301,41l393,53l483,60l580,72l679,85l791,106xe" fillcolor="#e3b5a6" stroked="f" o:allowincell="f" style="position:absolute;left:475;top:3252;width:455;height:709;mso-wrap-style:none;v-text-anchor:middle">
                  <v:fill o:detectmouseclick="t" type="solid" color2="#1c4a59"/>
                  <v:stroke color="#3465a4" joinstyle="round" endcap="flat"/>
                  <w10:wrap type="square"/>
                </v:shape>
                <v:shape id="shape_0" coordsize="861,1661" path="m764,90l771,340l773,539l776,701l778,849l783,992l798,1157l822,1353l861,1603l793,1610l732,1618l679,1625l630,1632l579,1639l526,1647l468,1654l402,1661l281,1378l196,1167l136,1002l99,859l73,711l53,536l29,306l0,0l104,17l201,29l291,37l381,44l468,49l558,58l655,71l764,90xe" fillcolor="#edbfb0" stroked="f" o:allowincell="f" style="position:absolute;left:486;top:3303;width:444;height:658;mso-wrap-style:none;v-text-anchor:middle">
                  <v:fill o:detectmouseclick="t" type="solid" color2="#12404f"/>
                  <v:stroke color="#3465a4" joinstyle="round" endcap="flat"/>
                  <w10:wrap type="square"/>
                </v:shape>
                <v:shape id="shape_0" coordsize="844,1537" path="m742,80l749,322l754,509l756,655l761,781l766,904l781,1050l805,1234l844,1479l776,1486l715,1494l662,1501l613,1508l562,1515l509,1523l451,1530l385,1537l264,1258l182,1064l126,919l92,800l68,674l51,519l29,303l0,0l104,17l199,27l286,31l371,36l451,39l541,46l635,58l742,80xe" fillcolor="#f5c9b8" stroked="f" o:allowincell="f" style="position:absolute;left:495;top:3352;width:435;height:609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985,2418" path="m83,177l73,454l71,730l71,999l73,1271l68,1540l56,1809l34,2083l0,2362l66,2367l124,2374l177,2382l228,2389l277,2396l330,2403l391,2411l459,2418l582,2100l682,1804l759,1518l822,1237l868,948l910,655l946,337l985,0l871,20l759,41l645,63l534,88l420,109l308,131l194,153l83,177xe" fillcolor="#b88a7a" stroked="f" o:allowincell="f" style="position:absolute;left:-123;top:2918;width:508;height:959;mso-wrap-style:none;v-text-anchor:middle">
                  <v:fill o:detectmouseclick="t" type="solid" color2="#477585"/>
                  <v:stroke color="#3465a4" joinstyle="round" endcap="flat"/>
                  <w10:wrap type="square"/>
                </v:shape>
                <v:shape id="shape_0" coordsize="963,2267" path="m83,135l73,409l71,674l71,926l73,1176l68,1423l56,1678l34,1937l0,2211l66,2216l124,2223l177,2231l228,2238l277,2245l330,2252l391,2260l459,2267l580,1956l677,1678l752,1416l810,1161l854,899l893,628l924,329l963,0l849,17l740,34l631,48l522,65l413,80l303,97l192,114l83,135xe" fillcolor="#c29485" stroked="f" o:allowincell="f" style="position:absolute;left:-123;top:2978;width:497;height:899;mso-wrap-style:none;v-text-anchor:middle">
                  <v:fill o:detectmouseclick="t" type="solid" color2="#3d6b7a"/>
                  <v:stroke color="#3465a4" joinstyle="round" endcap="flat"/>
                  <w10:wrap type="square"/>
                </v:shape>
                <v:shape id="shape_0" coordsize="944,2122" path="m88,104l78,374l75,623l75,858l75,1089l68,1314l58,1550l34,1797l0,2066l66,2071l124,2078l177,2086l228,2093l277,2100l330,2107l391,2115l459,2122l580,1819l674,1557l745,1317l801,1089l839,856l873,606l905,325l944,0l832,15l725,29l619,39l514,49l408,56l303,68l197,83l88,104xe" fillcolor="#c99c8c" stroked="f" o:allowincell="f" style="position:absolute;left:-123;top:3036;width:487;height:841;mso-wrap-style:none;v-text-anchor:middle">
                  <v:fill o:detectmouseclick="t" type="solid" color2="#366373"/>
                  <v:stroke color="#3465a4" joinstyle="round" endcap="flat"/>
                  <w10:wrap type="square"/>
                </v:shape>
                <v:shape id="shape_0" coordsize="922,1972" path="m92,66l80,328l78,565l75,781l75,992l68,1198l58,1417l34,1652l0,1916l66,1921l124,1928l177,1936l228,1943l277,1950l330,1957l391,1965l459,1972l580,1674l672,1429l737,1213l791,1014l825,808l856,582l885,318l922,0l810,15l706,25l604,27l507,32l405,32l306,37l202,46l92,66xe" fillcolor="#d4a696" stroked="f" o:allowincell="f" style="position:absolute;left:-123;top:3095;width:475;height:782;mso-wrap-style:none;v-text-anchor:middle">
                  <v:fill o:detectmouseclick="t" type="solid" color2="#2b5969"/>
                  <v:stroke color="#3465a4" joinstyle="round" endcap="flat"/>
                  <w10:wrap type="square"/>
                </v:shape>
                <v:shape id="shape_0" coordsize="905,1826" path="m92,29l80,288l78,514l75,713l75,902l68,1089l58,1288l34,1511l0,1770l66,1775l124,1782l177,1790l228,1797l277,1804l330,1811l391,1819l459,1826l577,1535l667,1307l730,1113l779,941l813,761l842,560l868,313l905,0l793,14l691,19l592,17l497,14l398,7l301,7l199,12l92,29xe" fillcolor="#dbad9e" stroked="f" o:allowincell="f" style="position:absolute;left:-123;top:3153;width:467;height:724;mso-wrap-style:none;v-text-anchor:middle">
                  <v:fill o:detectmouseclick="t" type="solid" color2="#245261"/>
                  <v:stroke color="#3465a4" joinstyle="round" endcap="flat"/>
                  <w10:wrap type="square"/>
                </v:shape>
                <v:shape id="shape_0" coordsize="883,1700" path="m97,19l85,274l80,485l78,667l78,834l71,999l58,1181l34,1389l0,1644l66,1649l124,1656l177,1664l228,1671l277,1678l330,1685l391,1693l459,1700l577,1416l665,1203l725,1035l771,890l798,740l825,563l849,330l883,24l774,34l674,36l580,27l490,17l398,5l303,0l204,2l97,19xe" fillcolor="#e3b5a6" stroked="f" o:allowincell="f" style="position:absolute;left:-123;top:3203;width:455;height:674;mso-wrap-style:none;v-text-anchor:middle">
                  <v:fill o:detectmouseclick="t" type="solid" color2="#1c4a59"/>
                  <v:stroke color="#3465a4" joinstyle="round" endcap="flat"/>
                  <w10:wrap type="square"/>
                </v:shape>
                <v:shape id="shape_0" coordsize="866,1586" path="m102,15l90,264l85,463l83,626l80,774l73,919l58,1081l34,1280l0,1530l66,1535l124,1542l177,1550l228,1557l277,1564l330,1571l391,1579l459,1586l575,1307l662,1113l718,968l759,849l786,725l808,570l832,356l866,56l754,68l657,65l568,53l480,36l391,17l301,5l204,0l102,15xe" fillcolor="#edbfb0" stroked="f" o:allowincell="f" style="position:absolute;left:-123;top:3248;width:446;height:628;mso-wrap-style:none;v-text-anchor:middle">
                  <v:fill o:detectmouseclick="t" type="solid" color2="#12404f"/>
                  <v:stroke color="#3465a4" joinstyle="round" endcap="flat"/>
                  <w10:wrap type="square"/>
                </v:shape>
                <v:shape id="shape_0" coordsize="844,1472" path="m102,12l90,257l85,444l83,589l80,718l73,841l58,987l34,1171l0,1416l66,1421l124,1428l177,1436l228,1443l277,1450l330,1457l391,1465l459,1472l575,1200l660,1021l713,900l752,810l771,713l791,582l810,383l844,90l737,99l643,92l553,75l471,51l386,24l301,7l204,0l102,12xe" fillcolor="#f5c9b8" stroked="f" o:allowincell="f" style="position:absolute;left:-123;top:3294;width:435;height:583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1690,1603" path="m456,0l625,82l788,162l938,235l1086,310l1229,383l1377,465l1527,553l1690,655l1678,761l1654,878l1620,999l1583,1127l1544,1254l1513,1377l1489,1494l1479,1603l1295,1532l1118,1455l948,1370l788,1285l625,1195l468,1108l305,1023l145,946l48,761l2,596l0,444l38,315l104,201l201,111l320,41l456,0xe" fillcolor="#f2c2a6" stroked="f" o:allowincell="f" style="position:absolute;left:1628;top:3391;width:873;height:635;mso-wrap-style:none;v-text-anchor:middle">
                  <v:fill o:detectmouseclick="t" type="solid" color2="#0d3d59"/>
                  <v:stroke color="#3465a4" joinstyle="round" endcap="flat"/>
                  <w10:wrap type="square"/>
                </v:shape>
                <v:shape id="shape_0" coordsize="2767,1921" path="m904,0l684,109l512,192l376,260l272,332l187,417l121,536l58,699l0,919l279,1220l597,1487l938,1700l1300,1850l1668,1921l2042,1904l2408,1780l2767,1542l2762,1448l2760,1353l2755,1259l2752,1164l2748,1070l2743,975l2738,880l2735,786l2505,684l2277,587l2047,488l1819,391l1588,291l1360,194l1130,97l904,0xe" fillcolor="#ffb83d" stroked="f" o:allowincell="f" style="position:absolute;left:-360;top:2483;width:1430;height:761;mso-wrap-style:none;v-text-anchor:middle">
                  <v:fill o:detectmouseclick="t" type="solid" color2="#0047c2"/>
                  <v:stroke color="#3465a4" joinstyle="round" endcap="flat"/>
                  <w10:wrap type="square"/>
                </v:shape>
                <v:shape id="shape_0" coordsize="866,783" path="m597,121l563,160l529,201l495,243l463,286l427,325l395,366l359,408l328,451l286,490l245,534l204,572l165,616l121,657l83,699l39,740l0,783l172,691l332,599l473,505l599,410l701,308l781,209l837,104l866,0l832,15l798,29l764,44l730,61l694,75l662,90l628,104l597,121xe" fillcolor="#e69e24" stroked="f" o:allowincell="f" style="position:absolute;left:582;top:2861;width:446;height:309;mso-wrap-style:none;v-text-anchor:middle">
                  <v:fill o:detectmouseclick="t" type="solid" color2="#1961db"/>
                  <v:stroke color="#3465a4" joinstyle="round" endcap="flat"/>
                  <w10:wrap type="square"/>
                </v:shape>
                <v:shape id="shape_0" coordsize="1093,574" path="m414,0l363,85l317,162l271,232l225,303l174,366l123,434l63,499l0,574l150,533l303,509l448,489l594,473l730,443l861,397l979,327l1093,225l1033,206l950,179l853,145l751,111l647,75l550,43l468,17l414,0xe" fillcolor="#e69e24" stroked="f" o:allowincell="f" style="position:absolute;left:155;top:2804;width:564;height:226;mso-wrap-style:none;v-text-anchor:middle">
                  <v:fill o:detectmouseclick="t" type="solid" color2="#1961db"/>
                  <v:stroke color="#3465a4" joinstyle="round" endcap="flat"/>
                  <w10:wrap type="square"/>
                </v:shape>
                <v:shape id="shape_0" coordsize="573,2622" path="m0,202l42,483l83,767l124,1050l168,1334l209,1615l253,1899l296,2183l340,2467l359,2530l384,2578l408,2607l437,2622l466,2612l498,2590l534,2547l573,2488l146,0l0,202xe" fillcolor="#cc8f78" stroked="f" o:allowincell="f" style="position:absolute;left:1825;top:2576;width:295;height:1040;mso-wrap-style:none;v-text-anchor:middle">
                  <v:fill o:detectmouseclick="t" type="solid" color2="#337087"/>
                  <v:stroke color="#3465a4" joinstyle="round" endcap="flat"/>
                  <w10:wrap type="square"/>
                </v:shape>
                <v:shape id="shape_0" coordsize="910,580" path="m704,0l614,92l531,177l451,255l376,327l296,393l209,456l112,516l0,580l136,553l257,524l367,492l471,456l570,412l675,366l784,308l910,247l881,216l856,184l830,153l805,124l779,92l755,61l728,29l704,0xe" fillcolor="#e69e24" stroked="f" o:allowincell="f" style="position:absolute;left:-208;top:2639;width:469;height:229;mso-wrap-style:none;v-text-anchor:middle">
                  <v:fill o:detectmouseclick="t" type="solid" color2="#1961db"/>
                  <v:stroke color="#3465a4" joinstyle="round" endcap="flat"/>
                  <w10:wrap type="square"/>
                </v:shape>
                <v:shape id="shape_0" coordsize="888,2711" path="m398,0l495,143l568,298l616,461l655,635l679,815l704,1002l730,1196l769,1394l776,1494l791,1610l808,1736l827,1872l844,2003l864,2132l876,2248l888,2350l832,2311l767,2289l696,2287l626,2311l561,2360l505,2442l464,2556l447,2711l391,2561l337,2427l282,2301l228,2185l173,2064l119,1942l63,1809l10,1664l0,1441l13,1225l37,1014l80,808l139,601l211,398l296,197l398,0xe" fillcolor="#828cb3" stroked="f" o:allowincell="f" style="position:absolute;left:1456;top:1546;width:458;height:1075;mso-wrap-style:none;v-text-anchor:middle">
                  <v:fill o:detectmouseclick="t" type="solid" color2="#7d734c"/>
                  <v:stroke color="#3465a4" joinstyle="round" endcap="flat"/>
                  <w10:wrap type="square"/>
                </v:shape>
                <v:shape id="shape_0" coordsize="3113,3169" path="m2999,192l3092,245l3113,446l3070,752l2978,1130l2837,1533l2660,1928l2459,2272l2240,2529l2175,2609l2109,2689l2044,2769l1979,2852l1913,2929l1848,3009l1782,3089l1719,3169l1409,3099l1142,3046l911,2990l710,2925l523,2830l349,2699l177,2515l0,2270l75,2095l152,1947l228,1819l305,1698l380,1574l458,1445l536,1297l613,1128l620,997l618,846l611,682l611,519l623,359l659,214l730,90l846,0l1108,15l1377,39l1646,66l1918,95l2187,121l2459,150l2728,172l2999,192xe" fillcolor="#828cb3" stroked="f" o:allowincell="f" style="position:absolute;left:46;top:1662;width:1609;height:1257;mso-wrap-style:none;v-text-anchor:middle">
                  <v:fill o:detectmouseclick="t" type="solid" color2="#7d734c"/>
                  <v:stroke color="#3465a4" joinstyle="round" endcap="flat"/>
                  <w10:wrap type="square"/>
                </v:shape>
                <v:shape id="shape_0" coordsize="3036,3133" path="m2922,199l3014,247l3036,443l2995,742l2903,1110l2764,1506l2592,1896l2391,2235l2178,2492l2110,2573l2044,2653l1976,2733l1911,2813l1845,2893l1780,2973l1714,3053l1651,3133l1343,3065l1084,3011l866,2960l677,2900l502,2810l339,2682l175,2500l0,2255l75,2080l153,1932l228,1804l308,1683l386,1559l463,1430l541,1282l618,1113l630,982l635,836l635,679l645,519l662,361l701,218l766,94l871,0l1132,17l1389,41l1642,68l1894,97l2144,126l2398,155l2655,177l2922,199xe" fillcolor="#919cbd" stroked="f" o:allowincell="f" style="position:absolute;left:50;top:1668;width:1569;height:1243;mso-wrap-style:none;v-text-anchor:middle">
                  <v:fill o:detectmouseclick="t" type="solid" color2="#6e6342"/>
                  <v:stroke color="#3465a4" joinstyle="round" endcap="flat"/>
                  <w10:wrap type="square"/>
                </v:shape>
                <v:shape id="shape_0" coordsize="2958,3094" path="m2842,203l2934,249l2958,441l2917,732l2827,1093l2689,1481l2517,1862l2318,2199l2105,2454l2037,2531l1971,2611l1903,2691l1838,2771l1772,2851l1707,2931l1641,3011l1578,3094l1273,3026l1023,2977l814,2929l640,2873l480,2788l329,2665l172,2485l0,2243l75,2066l152,1918l230,1787l310,1666l388,1542l465,1413l543,1265l620,1096l635,967l647,824l657,669l674,516l698,363l742,223l802,97l894,0l1152,17l1396,41l1632,68l1864,99l2095,128l2333,157l2580,182l2842,203xe" fillcolor="#a1a8c7" stroked="f" o:allowincell="f" style="position:absolute;left:55;top:1675;width:1529;height:1227;mso-wrap-style:none;v-text-anchor:middle">
                  <v:fill o:detectmouseclick="t" type="solid" color2="#5e5738"/>
                  <v:stroke color="#3465a4" joinstyle="round" endcap="flat"/>
                  <w10:wrap type="square"/>
                </v:shape>
                <v:shape id="shape_0" coordsize="2881,3055" path="m2763,203l2857,252l2881,439l2843,725l2755,1076l2620,1455l2450,1830l2251,2158l2035,2410l1970,2490l1904,2570l1839,2650l1773,2733l1708,2813l1642,2893l1577,2973l1514,3055l1211,2985l968,2939l772,2895l607,2844l459,2764l318,2645l170,2468l0,2226l73,2051l153,1903l233,1772l313,1651l393,1527l473,1396l551,1248l631,1079l648,953l667,812l684,662l711,514l740,363l786,225l844,101l922,0l1174,17l1407,43l1628,70l1841,104l2052,133l2273,162l2506,184l2763,203xe" fillcolor="#b0b8d1" stroked="f" o:allowincell="f" style="position:absolute;left:57;top:1682;width:1489;height:1212;mso-wrap-style:none;v-text-anchor:middle">
                  <v:fill o:detectmouseclick="t" type="solid" color2="#4f472e"/>
                  <v:stroke color="#3465a4" joinstyle="round" endcap="flat"/>
                  <w10:wrap type="square"/>
                </v:shape>
                <v:shape id="shape_0" coordsize="2811,3009" path="m2694,206l2786,250l2811,432l2774,711l2687,1055l2553,1426l2384,1792l2187,2117l1974,2369l1906,2449l1841,2529l1775,2609l1710,2689l1644,2769l1579,2849l1513,2929l1450,3009l1149,2944l917,2900l730,2861l577,2815l441,2740l310,2626l167,2454l0,2212l78,2037l158,1889l240,1756l322,1634l402,1511l483,1380l560,1229l640,1060l662,934l686,798l713,652l747,509l786,364l832,228l887,104l955,0l1203,15l1423,39l1625,68l1821,99l2015,131l2219,160l2442,187l2694,206xe" fillcolor="#bfc4db" stroked="f" o:allowincell="f" style="position:absolute;left:59;top:1689;width:1453;height:1194;mso-wrap-style:none;v-text-anchor:middle">
                  <v:fill o:detectmouseclick="t" type="solid" color2="#403b24"/>
                  <v:stroke color="#3465a4" joinstyle="round" endcap="flat"/>
                  <w10:wrap type="square"/>
                </v:shape>
                <v:shape id="shape_0" coordsize="2730,2971" path="m2609,206l2701,250l2730,427l2694,698l2609,1035l2478,1399l2311,1760l2112,2081l1898,2330l1833,2408l1767,2488l1702,2568l1637,2650l1571,2730l1506,2810l1440,2890l1377,2971l1081,2905l853,2866l676,2830l538,2789l417,2718l298,2609l162,2439l0,2197l75,2020l157,1872l237,1739l322,1617l402,1494l485,1363l565,1212l645,1043l667,919l698,786l734,645l776,507l819,366l870,233l921,109l979,0l1219,15l1430,41l1615,68l1792,102l1964,133l2153,162l2362,187l2609,206xe" fillcolor="#cfd4e6" stroked="f" o:allowincell="f" style="position:absolute;left:64;top:1696;width:1411;height:1179;mso-wrap-style:none;v-text-anchor:middle">
                  <v:fill o:detectmouseclick="t" type="solid" color2="#302b19"/>
                  <v:stroke color="#3465a4" joinstyle="round" endcap="flat"/>
                  <w10:wrap type="square"/>
                </v:shape>
                <v:shape id="shape_0" coordsize="2653,2932" path="m2534,218l2627,260l2653,429l2619,694l2534,1023l2404,1377l2236,1732l2040,2044l1826,2292l1761,2372l1695,2452l1630,2532l1567,2612l1501,2692l1436,2772l1370,2852l1307,2932l1014,2869l796,2832l631,2801l505,2765l393,2699l286,2592l160,2425l0,2185l75,2010l156,1862l238,1729l323,1608l405,1482l488,1351l568,1200l648,1031l674,907l713,779l759,643l810,509l861,371l912,240l958,114l1002,0l1240,17l1438,44l1608,75l1766,109l1921,141l2091,172l2290,199l2534,218xe" fillcolor="#dee3f0" stroked="f" o:allowincell="f" style="position:absolute;left:68;top:1701;width:1371;height:1163;mso-wrap-style:none;v-text-anchor:middle">
                  <v:fill o:detectmouseclick="t" type="solid" color2="#211c0f"/>
                  <v:stroke color="#3465a4" joinstyle="round" endcap="flat"/>
                  <w10:wrap type="square"/>
                </v:shape>
                <v:shape id="shape_0" coordsize="2578,2890" path="m2454,220l2549,259l2578,424l2546,681l2464,1001l2335,1348l2171,1695l1979,2005l1766,2250l1698,2327l1632,2407l1564,2487l1499,2570l1433,2650l1368,2730l1302,2810l1239,2890l948,2827l737,2793l582,2766l468,2735l371,2672l274,2570l155,2405l0,2165l75,1990l158,1842l240,1709l328,1588l410,1462l495,1331l577,1180l657,1011l686,889l730,763l783,632l844,504l900,371l956,242l999,116l1033,0l1266,16l1450,43l1603,75l1741,109l1875,140l2030,174l2217,201l2454,220xe" fillcolor="#edf0fa" stroked="f" o:allowincell="f" style="position:absolute;left:71;top:1709;width:1332;height:1146;mso-wrap-style:none;v-text-anchor:middle">
                  <v:fill o:detectmouseclick="t" type="solid" color2="#120f05"/>
                  <v:stroke color="#3465a4" joinstyle="round" endcap="flat"/>
                  <w10:wrap type="square"/>
                </v:shape>
                <v:shape id="shape_0" coordsize="968,410" path="m0,66l129,192l260,299l391,374l522,410l643,396l762,330l868,199l968,0l924,3l815,12l660,25l483,39l303,49l151,61l39,66l0,66xe" fillcolor="#f5c9b8" stroked="f" o:allowincell="f" style="position:absolute;left:965;top:1755;width:499;height:161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2988,3009" path="m0,1525l73,1627l146,1729l219,1831l291,1933l364,2035l437,2136l510,2238l585,2343l798,2512l1012,2672l1222,2808l1436,2917l1652,2985l1875,3009l2108,2975l2355,2883l2595,2624l2775,2374l2893,2127l2964,1882l2988,1630l2978,1370l2939,1099l2884,815l2842,725l2794,652l2738,587l2680,529l2619,466l2564,403l2515,330l2479,245l1991,99l1540,15l1130,0l774,75l473,247l240,538l80,958l0,1525xe" fillcolor="#b88a7a" stroked="f" o:allowincell="f" style="position:absolute;left:287;top:662;width:1544;height:1194;mso-wrap-style:none;v-text-anchor:middle">
                  <v:fill o:detectmouseclick="t" type="solid" color2="#477585"/>
                  <v:stroke color="#3465a4" joinstyle="round" endcap="flat"/>
                  <w10:wrap type="square"/>
                </v:shape>
                <v:shape id="shape_0" coordsize="2959,2975" path="m0,1520l73,1622l146,1724l219,1826l291,1928l364,2030l437,2131l510,2233l585,2338l798,2507l1009,2662l1215,2793l1426,2895l1640,2956l1860,2975l2091,2941l2336,2849l2578,2590l2755,2340l2872,2095l2937,1853l2959,1603l2947,1348l2908,1079l2850,795l2808,708l2762,638l2709,575l2653,519l2595,461l2542,400l2493,327l2457,245l1969,99l1521,14l1116,0l764,73l468,245l238,536l78,955l0,1520xe" fillcolor="#c29485" stroked="f" o:allowincell="f" style="position:absolute;left:287;top:664;width:1529;height:1180;mso-wrap-style:none;v-text-anchor:middle">
                  <v:fill o:detectmouseclick="t" type="solid" color2="#3d6b7a"/>
                  <v:stroke color="#3465a4" joinstyle="round" endcap="flat"/>
                  <w10:wrap type="square"/>
                </v:shape>
                <v:shape id="shape_0" coordsize="2935,2941" path="m0,1515l73,1617l146,1719l219,1821l291,1923l364,2025l437,2126l510,2228l585,2333l798,2500l1004,2653l1210,2776l1416,2873l1627,2929l1846,2941l2076,2902l2323,2808l2564,2548l2738,2303l2852,2061l2915,1823l2935,1578l2918,1326l2876,1059l2818,778l2777,691l2731,623l2678,562l2624,511l2568,456l2517,397l2471,327l2437,245l1950,99l1504,14l1104,0l754,72l461,242l236,531l78,950l0,1515xe" fillcolor="#c99c8c" stroked="f" o:allowincell="f" style="position:absolute;left:287;top:666;width:1517;height:1167;mso-wrap-style:none;v-text-anchor:middle">
                  <v:fill o:detectmouseclick="t" type="solid" color2="#366373"/>
                  <v:stroke color="#3465a4" joinstyle="round" endcap="flat"/>
                  <w10:wrap type="square"/>
                </v:shape>
                <v:shape id="shape_0" coordsize="2905,2910" path="m0,1513l73,1615l146,1717l219,1819l291,1921l364,2023l437,2124l510,2226l585,2331l796,2495l1002,2643l1203,2762l1409,2854l1615,2903l1831,2910l2059,2869l2306,2772l2544,2512l2719,2270l2828,2032l2891,1797l2905,1555l2888,1305l2845,1040l2787,759l2748,674l2704,606l2651,551l2600,505l2547,454l2496,398l2452,332l2416,250l1931,104l1487,17l1089,0l745,73l454,243l231,531l75,948l0,1513xe" fillcolor="#d4a696" stroked="f" o:allowincell="f" style="position:absolute;left:287;top:667;width:1501;height:1154;mso-wrap-style:none;v-text-anchor:middle">
                  <v:fill o:detectmouseclick="t" type="solid" color2="#2b5969"/>
                  <v:stroke color="#3465a4" joinstyle="round" endcap="flat"/>
                  <w10:wrap type="square"/>
                </v:shape>
                <v:shape id="shape_0" coordsize="2874,2874" path="m0,1508l73,1610l146,1712l219,1814l291,1916l364,2018l437,2119l510,2221l585,2326l796,2490l999,2633l1201,2745l1402,2830l1606,2871l1819,2874l2045,2827l2287,2730l2525,2473l2697,2233l2804,1996l2862,1765l2874,1528l2857,1283l2811,1021l2753,740l2711,655l2670,592l2622,538l2573,495l2522,446l2474,395l2430,332l2394,250l1909,104l1467,17l1072,0l733,70l446,240l228,526l75,943l0,1508xe" fillcolor="#dbad9e" stroked="f" o:allowincell="f" style="position:absolute;left:287;top:669;width:1485;height:1140;mso-wrap-style:none;v-text-anchor:middle">
                  <v:fill o:detectmouseclick="t" type="solid" color2="#245261"/>
                  <v:stroke color="#3465a4" joinstyle="round" endcap="flat"/>
                  <w10:wrap type="square"/>
                </v:shape>
                <v:shape id="shape_0" coordsize="2850,2844" path="m0,1503l73,1605l146,1707l219,1809l291,1911l364,2013l437,2114l510,2216l585,2321l796,2483l997,2624l1193,2730l1392,2808l1591,2844l1802,2839l2025,2789l2270,2689l2508,2432l2678,2194l2784,1964l2840,1736l2850,1503l2828,1261l2782,1001l2721,722l2682,638l2641,575l2593,526l2547,485l2496,444l2452,395l2411,332l2377,254l1892,109l1453,19l1060,0l723,70l442,237l226,521l75,938l0,1503xe" fillcolor="#e3b5a6" stroked="f" o:allowincell="f" style="position:absolute;left:287;top:671;width:1473;height:1128;mso-wrap-style:none;v-text-anchor:middle">
                  <v:fill o:detectmouseclick="t" type="solid" color2="#1c4a59"/>
                  <v:stroke color="#3465a4" joinstyle="round" endcap="flat"/>
                  <w10:wrap type="square"/>
                </v:shape>
                <v:shape id="shape_0" coordsize="2823,2818" path="m0,1501l73,1603l146,1705l219,1807l291,1909l364,2011l437,2112l510,2214l585,2319l793,2481l995,2614l1189,2719l1385,2789l1581,2818l1790,2808l2011,2755l2253,2653l2491,2399l2658,2161l2762,1933l2816,1710l2823,1477l2799,1239l2750,980l2690,701l2653,619l2612,560l2566,514l2520,478l2471,439l2428,396l2387,335l2355,255l1872,109l1436,20l1045,0l713,71l434,235l221,522l73,936l0,1501xe" fillcolor="#edbfb0" stroked="f" o:allowincell="f" style="position:absolute;left:287;top:672;width:1459;height:1118;mso-wrap-style:none;v-text-anchor:middle">
                  <v:fill o:detectmouseclick="t" type="solid" color2="#12404f"/>
                  <v:stroke color="#3465a4" joinstyle="round" endcap="flat"/>
                  <w10:wrap type="square"/>
                </v:shape>
                <v:shape id="shape_0" coordsize="2791,2788" path="m0,1498l73,1600l146,1702l219,1804l291,1906l364,2008l437,2109l510,2211l585,2316l793,2476l992,2607l1184,2704l1375,2767l1569,2788l1775,2774l1994,2716l2236,2614l2471,2359l2636,2124l2736,1901l2787,1680l2791,1455l2765,1219l2714,965l2653,686l2617,604l2581,545l2537,504l2493,470l2450,434l2406,393l2367,334l2333,257l1851,109l1416,19l1031,0l701,68l427,232l219,519l73,933l0,1498xe" fillcolor="#f5c9b8" stroked="f" o:allowincell="f" style="position:absolute;left:360;top:683;width:1443;height:1106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3494,2944" path="m1222,2044l1210,2013l1200,1984l1190,1954l1181,1925l1169,1896l1159,1867l1147,1838l1137,1809l1059,1903l1028,2030l1028,2175l1052,2338l1091,2500l1137,2662l1181,2810l1212,2944l994,2939l807,2907l645,2854l507,2791l378,2718l259,2653l145,2597l29,2565l24,2420l21,2275l17,2129l14,1984l9,1838l7,1693l2,1547l0,1404l99,1086l208,827l329,618l475,466l647,361l865,308l1130,305l1455,354l1590,179l1726,70l1867,12l2015,0l2170,14l2347,48l2544,85l2767,119l2847,216l2927,315l3007,412l3087,512l3167,609l3247,708l3327,805l3407,904l3412,1011l3436,1108l3465,1200l3489,1292l3494,1389l3472,1501l3407,1629l3295,1787l3247,1610l3201,1472l3152,1358l3096,1263l3026,1174l2941,1081l2837,975l2708,849l2718,875l2730,904l2740,934l2752,963l2762,992l2774,1021l2784,1050l2798,1081l2658,1018l2536,972l2422,938l2318,917l2209,900l2092,890l1959,883l1809,878l1772,858l1741,841l1707,822l1675,805l1641,786l1610,769l1576,749l1544,732l1540,919l1532,1096l1513,1258l1489,1416l1445,1566l1389,1719l1314,1877l1222,2044xe" fillcolor="#855438" stroked="f" o:allowincell="f" style="position:absolute;left:46;top:504;width:1806;height:1168;mso-wrap-style:none;v-text-anchor:middle">
                  <v:fill o:detectmouseclick="t" type="solid" color2="#7aabc7"/>
                  <v:stroke color="#3465a4" joinstyle="round" endcap="flat"/>
                  <w10:wrap type="square"/>
                </v:shape>
                <v:shape id="shape_0" coordsize="3482,2849" path="m1205,2006l1193,1974l1183,1947l1171,1918l1162,1894l1149,1867l1140,1841l1130,1814l1123,1790l1043,1880l1006,1998l1001,2132l1018,2280l1050,2428l1091,2578l1130,2719l1162,2849l955,2840l778,2811l621,2760l485,2699l359,2631l245,2571l133,2517l27,2483l22,2338l19,2202l14,2066l14,1935l10,1799l7,1666l2,1528l0,1387l102,1072l211,815l332,611l478,461l650,362l868,313l1132,311l1457,359l1593,182l1729,73l1865,15l2013,0l2168,12l2343,41l2537,78l2760,112l2840,209l2920,308l3000,405l3080,505l3160,602l3240,701l3320,798l3400,897l3405,1004l3427,1101l3453,1191l3477,1283l3482,1375l3465,1482l3407,1603l3308,1751l3262,1569l3220,1428l3172,1315l3119,1222l3048,1137l2958,1053l2845,956l2701,842l2711,868l2721,895l2731,917l2740,941l2748,963l2757,987l2767,1014l2781,1043l2646,975l2529,924l2420,880l2316,849l2207,822l2090,805l1957,791l1807,783l1770,766l1736,752l1702,740l1668,733l1632,720l1598,711l1564,696l1533,682l1528,871l1520,1048l1501,1213l1474,1373l1431,1525l1375,1681l1300,1838l1205,2006xe" fillcolor="#946347" stroked="f" o:allowincell="f" style="position:absolute;left:50;top:506;width:1800;height:1130;mso-wrap-style:none;v-text-anchor:middle">
                  <v:fill o:detectmouseclick="t" type="solid" color2="#6b9cb8"/>
                  <v:stroke color="#3465a4" joinstyle="round" endcap="flat"/>
                  <w10:wrap type="square"/>
                </v:shape>
                <v:shape id="shape_0" coordsize="3467,2752" path="m1185,1969l1173,1940l1164,1916l1154,1891l1144,1870l1132,1845l1122,1821l1110,1794l1103,1768l1023,1855l982,1964l972,2085l984,2219l1008,2355l1045,2493l1079,2626l1108,2752l916,2740l747,2709l594,2663l460,2609l334,2549l225,2490l121,2440l26,2403l21,2263l19,2132l14,2008l12,1891l7,1770l4,1647l2,1518l0,1380l99,1065l208,808l329,606l475,461l647,361l865,315l1132,315l1457,364l1590,187l1726,75l1862,17l2005,0l2160,10l2333,39l2527,73l2750,107l2830,204l2910,303l2990,400l3070,500l3150,597l3230,696l3310,793l3390,892l3392,999l3414,1096l3438,1183l3463,1273l3467,1363l3453,1462l3404,1574l3315,1710l3276,1528l3239,1387l3198,1276l3145,1188l3072,1108l2975,1028l2849,941l2691,837l2699,861l2708,885l2716,905l2725,924l2733,941l2742,960l2750,982l2762,1011l2631,938l2517,878l2410,825l2308,783l2199,747l2085,720l1952,701l1801,691l1765,674l1729,667l1692,662l1656,662l1620,657l1583,655l1547,645l1518,633l1513,822l1506,999l1486,1166l1457,1329l1413,1484l1355,1642l1280,1802l1185,1969xe" fillcolor="#a37357" stroked="f" o:allowincell="f" style="position:absolute;left:55;top:508;width:1792;height:1092;mso-wrap-style:none;v-text-anchor:middle">
                  <v:fill o:detectmouseclick="t" type="solid" color2="#5c8ca8"/>
                  <v:stroke color="#3465a4" joinstyle="round" endcap="flat"/>
                  <w10:wrap type="square"/>
                </v:shape>
                <v:shape id="shape_0" coordsize="3458,2658" path="m1176,1940l1162,1908l1152,1884l1137,1862l1128,1840l1115,1819l1106,1797l1094,1773l1086,1748l1004,1833l960,1935l943,2044l951,2163l968,2284l999,2410l1028,2534l1057,2658l878,2643l718,2614l570,2570l439,2522l315,2466l208,2410l111,2362l24,2323l19,2182l17,2061l14,1947l12,1843l10,1734l7,1625l2,1503l0,1370l102,1055l211,800l332,601l478,458l650,364l868,320l1135,322l1462,371l1596,194l1729,82l1862,19l2003,0l2156,7l2328,36l2520,70l2743,102l2823,199l2903,298l2983,395l3063,495l3143,592l3223,691l3303,788l3383,887l3385,994l3405,1089l3427,1176l3451,1263l3458,1348l3446,1443l3400,1549l3320,1673l3291,1486l3262,1346l3223,1237l3172,1149l3097,1074l2995,1004l2859,924l2684,832l2692,856l2701,875l2709,890l2716,904l2721,917l2728,931l2735,950l2747,977l2621,900l2510,832l2406,769l2304,715l2195,669l2081,635l1947,611l1797,601l1760,587l1724,582l1685,582l1649,589l1608,592l1571,596l1535,594l1501,584l1496,773l1489,953l1469,1123l1440,1288l1397,1448l1341,1608l1268,1770l1176,1940xe" fillcolor="#b58569" stroked="f" o:allowincell="f" style="position:absolute;left:59;top:510;width:1787;height:1054;mso-wrap-style:none;v-text-anchor:middle">
                  <v:fill o:detectmouseclick="t" type="solid" color2="#4a7a96"/>
                  <v:stroke color="#3465a4" joinstyle="round" endcap="flat"/>
                  <w10:wrap type="square"/>
                </v:shape>
                <v:shape id="shape_0" coordsize="3446,2558" path="m1156,1901l1142,1870l1132,1848l1120,1829l1110,1812l1098,1792l1088,1773l1076,1749l1069,1724l984,1807l936,1899l914,1996l914,2103l926,2209l950,2323l974,2437l1001,2558l836,2541l686,2515l543,2474l414,2430l295,2379l191,2328l99,2277l21,2236l14,2100l12,1989l9,1887l9,1795l7,1700l7,1598l2,1484l0,1353l99,1040l208,788l329,592l475,454l647,361l865,323l1132,328l1457,378l1590,201l1724,87l1857,22l1998,0l2148,5l2318,32l2510,63l2733,95l2813,192l2893,291l2973,388l3053,488l3133,585l3213,684l3293,781l3373,880l3375,987l3395,1082l3417,1169l3438,1254l3446,1334l3438,1424l3400,1523l3329,1637l3305,1448l3281,1305l3244,1193l3196,1111l3118,1040l3012,977l2866,907l2674,825l2682,846l2689,863l2694,871l2701,880l2704,888l2708,897l2716,914l2728,939l2607,856l2500,781l2396,711l2296,650l2189,592l2075,551l1942,522l1792,507l1755,495l1719,495l1678,502l1639,517l1598,526l1559,536l1523,538l1489,529l1484,720l1474,902l1455,1074l1426,1244l1382,1407l1324,1569l1249,1732l1156,1901xe" fillcolor="#c29175" stroked="f" o:allowincell="f" style="position:absolute;left:64;top:513;width:1781;height:1014;mso-wrap-style:none;v-text-anchor:middle">
                  <v:fill o:detectmouseclick="t" type="solid" color2="#3d6e8a"/>
                  <v:stroke color="#3465a4" joinstyle="round" endcap="flat"/>
                  <w10:wrap type="square"/>
                </v:shape>
                <v:shape id="shape_0" coordsize="3432,2461" path="m1138,1865l1126,1838l1113,1816l1101,1799l1092,1785l1079,1768l1070,1753l1058,1731l1050,1707l965,1785l915,1867l885,1955l881,2044l885,2136l905,2238l929,2345l953,2461l801,2442l658,2415l519,2379l391,2340l274,2294l172,2248l85,2199l17,2156l12,2025l10,1918l8,1828l8,1748l5,1666l5,1579l3,1472l0,1343l100,1028l209,781l330,587l476,451l648,364l866,325l1130,330l1455,381l1589,201l1722,87l1853,22l1994,0l2142,2l2311,27l2503,58l2724,90l2804,187l2884,286l2964,383l3044,483l3124,580l3204,679l3284,776l3364,875l3364,982l3381,1077l3403,1162l3422,1244l3432,1322l3427,1406l3395,1496l3337,1600l3320,1406l3301,1263l3269,1154l3221,1074l3143,1009l3029,953l2872,892l2665,820l2673,841l2680,854l2682,856l2687,861l2692,868l2699,880l2709,907l2595,820l2491,735l2391,655l2292,582l2185,517l2071,466l1938,429l1788,412l1751,403l1712,407l1671,422l1630,444l1586,463l1547,480l1509,485l1475,478l1470,669l1460,854l1438,1028l1409,1200l1363,1365l1305,1530l1230,1695l1138,1865xe" fillcolor="#d4a387" stroked="f" o:allowincell="f" style="position:absolute;left:68;top:515;width:1774;height:976;mso-wrap-style:none;v-text-anchor:middle">
                  <v:fill o:detectmouseclick="t" type="solid" color2="#2b5c78"/>
                  <v:stroke color="#3465a4" joinstyle="round" endcap="flat"/>
                  <w10:wrap type="square"/>
                </v:shape>
                <v:shape id="shape_0" coordsize="3417,2365" path="m1118,1831l1104,1802l1094,1783l1080,1768l1070,1756l1058,1741l1048,1727l1036,1707l1029,1686l944,1758l888,1834l854,1906l842,1984l842,2064l854,2151l873,2251l898,2365l759,2343l621,2316l488,2282l364,2248l250,2205l151,2161l68,2115l10,2069l5,1940l5,1843l5,1763l5,1698l3,1630l3,1552l0,1455l0,1329l100,1019l207,771l328,580l473,449l646,364l864,328l1128,337l1453,388l1586,209l1717,92l1848,27l1987,0l2134,0l2302,22l2491,51l2712,83l2792,180l2872,279l2952,376l3032,476l3112,573l3192,672l3272,769l3352,868l3352,975l3369,1070l3388,1152l3408,1232l3417,1307l3417,1383l3393,1465l3347,1557l3332,1363l3320,1220l3291,1113l3243,1036l3163,978l3044,927l2877,876l2653,813l2661,832l2666,842l2668,842l2670,839l2670,834l2673,837l2678,844l2690,868l2578,776l2479,687l2382,597l2285,514l2178,439l2064,381l1933,340l1780,323l1742,313l1700,323l1657,345l1616,374l1572,400l1528,422l1489,432l1458,427l1453,619l1441,805l1419,982l1390,1157l1344,1324l1286,1494l1211,1661l1118,1831xe" fillcolor="#e3b396" stroked="f" o:allowincell="f" style="position:absolute;left:75;top:518;width:1766;height:938;mso-wrap-style:none;v-text-anchor:middle">
                  <v:fill o:detectmouseclick="t" type="solid" color2="#1c4c69"/>
                  <v:stroke color="#3465a4" joinstyle="round" endcap="flat"/>
                  <w10:wrap type="square"/>
                </v:shape>
                <v:shape id="shape_0" coordsize="3405,2269" path="m1099,1797l1084,1770l1074,1753l1062,1738l1053,1731l1040,1719l1031,1707l1019,1690l1011,1666l922,1738l863,1804l822,1864l805,1928l798,1993l805,2068l822,2158l844,2269l716,2245l589,2221l461,2189l340,2160l226,2124l131,2085l53,2039l7,1991l0,1864l0,1775l0,1709l0,1656l0,1600l0,1535l0,1445l0,1321l100,1011l206,766l328,579l471,448l643,366l861,334l1128,344l1453,397l1586,218l1715,102l1843,31l1979,2l2124,0l2292,22l2481,51l2702,80l2782,177l2862,276l2942,373l3022,473l3102,570l3182,669l3262,766l3342,865l3342,972l3356,1067l3373,1149l3393,1227l3402,1297l3405,1367l3390,1443l3354,1525l3347,1326l3337,1181l3313,1074l3267,1001l3184,945l3061,904l2881,861l2643,810l2651,829l2656,834l2656,831l2656,824l2653,814l2656,812l2658,817l2670,839l2563,739l2466,640l2372,540l2277,448l2173,363l2059,298l1926,249l1775,230l1739,223l1698,237l1652,266l1608,305l1559,339l1516,368l1472,385l1438,380l1433,572l1424,759l1402,938l1373,1115l1327,1285l1268,1457l1191,1624l1099,1797xe" fillcolor="#f2c2a6" stroked="f" o:allowincell="f" style="position:absolute;left:173;top:573;width:1760;height:900;mso-wrap-style:none;v-text-anchor:middle">
                  <v:fill o:detectmouseclick="t" type="solid" color2="#0d3d59"/>
                  <v:stroke color="#3465a4" joinstyle="round" endcap="flat"/>
                  <w10:wrap type="square"/>
                </v:shape>
                <v:shape id="shape_0" coordsize="395,379" path="m0,102l39,240l104,332l184,376l266,379l334,337l383,260l395,143l366,0l315,5l269,17l225,32l182,49l138,63l94,78l48,90l0,102xe" fillcolor="#b88a7a" stroked="f" o:allowincell="f" style="position:absolute;left:1242;top:1390;width:203;height:149;mso-wrap-style:none;v-text-anchor:middle">
                  <v:fill o:detectmouseclick="t" type="solid" color2="#477585"/>
                  <v:stroke color="#3465a4" joinstyle="round" endcap="flat"/>
                  <w10:wrap type="square"/>
                </v:shape>
                <v:shape id="shape_0" coordsize="538,958" path="m317,0l373,51l426,104l473,162l509,228l531,298l538,380l526,473l494,582l514,625l516,674l502,720l482,768l451,814l422,863l395,909l376,958l354,938l337,921l317,902l300,887l281,868l264,851l245,834l228,817l191,771l162,727l135,679l114,633l87,584l60,538l31,494l0,456l19,380l41,315l63,249l92,194l128,138l174,89l235,41l317,0xe" fillcolor="#b88a7a" stroked="f" o:allowincell="f" style="position:absolute;left:1669;top:2425;width:277;height:379;mso-wrap-style:none;v-text-anchor:middle">
                  <v:fill o:detectmouseclick="t" type="solid" color2="#477585"/>
                  <v:stroke color="#3465a4" joinstyle="round" endcap="flat"/>
                  <w10:wrap type="square"/>
                </v:shape>
                <v:shape id="shape_0" coordsize="538,931" path="m317,0l373,48l426,99l473,152l509,215l531,281l538,359l526,448l494,557l514,603l519,650l504,696l485,744l456,790l429,836l402,882l383,931l361,911l342,892l322,873l303,856l281,834l262,817l242,797l225,780l189,739l160,698l133,657l111,618l85,574l60,533l31,492l0,456l19,380l41,315l63,249l92,194l128,138l174,89l235,41l317,0xe" fillcolor="#c29485" stroked="f" o:allowincell="f" style="position:absolute;left:1669;top:2425;width:277;height:368;mso-wrap-style:none;v-text-anchor:middle">
                  <v:fill o:detectmouseclick="t" type="solid" color2="#3d6b7a"/>
                  <v:stroke color="#3465a4" joinstyle="round" endcap="flat"/>
                  <w10:wrap type="square"/>
                </v:shape>
                <v:shape id="shape_0" coordsize="538,904" path="m317,0l373,48l426,97l473,148l509,203l531,264l538,339l526,426l494,531l514,577l519,623l507,669l490,717l463,764l436,810l410,856l393,904l371,882l349,863l325,844l303,824l279,802l254,783l232,764l215,747l179,705l152,669l128,633l106,599l82,562l60,528l31,492l0,456l19,380l41,315l63,249l92,194l128,138l174,89l235,41l317,0xe" fillcolor="#c99c8c" stroked="f" o:allowincell="f" style="position:absolute;left:1669;top:2425;width:277;height:358;mso-wrap-style:none;v-text-anchor:middle">
                  <v:fill o:detectmouseclick="t" type="solid" color2="#366373"/>
                  <v:stroke color="#3465a4" joinstyle="round" endcap="flat"/>
                  <w10:wrap type="square"/>
                </v:shape>
                <v:shape id="shape_0" coordsize="538,877" path="m317,0l373,46l426,92l473,138l509,191l531,247l538,317l526,402l494,509l516,553l521,599l511,645l494,691l468,734l443,783l417,829l400,877l378,856l354,836l327,814l303,795l276,773l249,751l225,732l206,715l172,674l148,640l123,611l104,582l80,553l58,523l31,489l0,456l19,380l41,315l63,249l92,194l128,138l174,89l235,41l317,0xe" fillcolor="#d4a696" stroked="f" o:allowincell="f" style="position:absolute;left:1669;top:2425;width:277;height:347;mso-wrap-style:none;v-text-anchor:middle">
                  <v:fill o:detectmouseclick="t" type="solid" color2="#2b5969"/>
                  <v:stroke color="#3465a4" joinstyle="round" endcap="flat"/>
                  <w10:wrap type="square"/>
                </v:shape>
                <v:shape id="shape_0" coordsize="538,853" path="m317,0l373,46l426,89l473,131l509,179l531,230l538,298l526,378l494,482l516,528l521,574l514,620l499,667l475,710l451,756l426,802l410,853l388,831l361,810l332,788l305,766l276,742l247,720l223,698l203,681l167,642l140,613l118,589l99,567l77,543l55,519l31,487l0,456l19,380l41,315l63,249l92,194l128,138l174,89l235,41l317,0xe" fillcolor="#dbad9e" stroked="f" o:allowincell="f" style="position:absolute;left:1669;top:2425;width:277;height:337;mso-wrap-style:none;v-text-anchor:middle">
                  <v:fill o:detectmouseclick="t" type="solid" color2="#245261"/>
                  <v:stroke color="#3465a4" joinstyle="round" endcap="flat"/>
                  <w10:wrap type="square"/>
                </v:shape>
                <v:shape id="shape_0" coordsize="538,827" path="m317,0l373,46l426,85l473,123l509,167l531,213l538,276l526,356l494,460l516,504l523,550l516,594l504,640l480,683l458,730l436,776l419,827l395,805l368,783l337,759l305,734l271,708l242,686l215,662l199,645l162,608l135,584l114,562l97,548l77,531l55,511l31,487l0,456l19,380l41,315l63,249l92,194l128,138l174,89l235,41l317,0xe" fillcolor="#e3b5a6" stroked="f" o:allowincell="f" style="position:absolute;left:1669;top:2425;width:277;height:327;mso-wrap-style:none;v-text-anchor:middle">
                  <v:fill o:detectmouseclick="t" type="solid" color2="#1c4a59"/>
                  <v:stroke color="#3465a4" joinstyle="round" endcap="flat"/>
                  <w10:wrap type="square"/>
                </v:shape>
                <v:shape id="shape_0" coordsize="538,800" path="m317,0l373,43l426,80l473,114l509,152l531,196l538,254l526,332l494,434l516,477l526,523l519,570l507,616l485,659l465,703l443,749l426,800l402,778l373,756l339,730l308,705l271,679l237,654l208,633l189,613l155,579l131,557l109,543l94,533l75,521l55,509l31,485l0,456l19,380l41,315l63,249l92,194l128,138l174,89l235,41l317,0xe" fillcolor="#edbfb0" stroked="f" o:allowincell="f" style="position:absolute;left:1669;top:2425;width:277;height:316;mso-wrap-style:none;v-text-anchor:middle">
                  <v:fill o:detectmouseclick="t" type="solid" color2="#12404f"/>
                  <v:stroke color="#3465a4" joinstyle="round" endcap="flat"/>
                  <w10:wrap type="square"/>
                </v:shape>
                <v:shape id="shape_0" coordsize="538,773" path="m317,0l373,41l426,77l473,106l509,140l531,179l538,235l526,308l494,407l516,451l526,497l521,543l511,589l492,633l473,676l451,722l436,773l412,751l380,727l344,700l308,676l266,647l232,623l201,599l179,579l145,545l123,528l104,519l89,516l70,511l53,502l29,485l0,456l19,380l41,315l63,249l92,194l128,138l174,89l235,41l317,0xe" fillcolor="#f5c9b8" stroked="f" o:allowincell="f" style="position:absolute;left:1669;top:2425;width:277;height:306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390,349" path="m0,102l34,226l97,308l174,347l254,349l325,311l376,238l390,134l366,0l315,5l269,17l225,32l182,49l138,63l94,78l48,90l0,102xe" fillcolor="#c29485" stroked="f" o:allowincell="f" style="position:absolute;left:1242;top:1390;width:200;height:137;mso-wrap-style:none;v-text-anchor:middle">
                  <v:fill o:detectmouseclick="t" type="solid" color2="#3d6b7a"/>
                  <v:stroke color="#3465a4" joinstyle="round" endcap="flat"/>
                  <w10:wrap type="square"/>
                </v:shape>
                <v:shape id="shape_0" coordsize="388,320" path="m0,102l31,214l92,286l167,320l247,320l315,282l368,216l388,122l366,0l315,5l269,17l225,32l182,49l138,63l94,78l48,90l0,102xe" fillcolor="#c99c8c" stroked="f" o:allowincell="f" style="position:absolute;left:1242;top:1390;width:199;height:126;mso-wrap-style:none;v-text-anchor:middle">
                  <v:fill o:detectmouseclick="t" type="solid" color2="#366373"/>
                  <v:stroke color="#3465a4" joinstyle="round" endcap="flat"/>
                  <w10:wrap type="square"/>
                </v:shape>
                <v:shape id="shape_0" coordsize="383,294" path="m0,102l29,202l87,265l160,294l240,291l310,255l361,194l383,107l366,0l315,5l269,17l225,32l182,49l138,63l94,78l48,90l0,102xe" fillcolor="#d4a696" stroked="f" o:allowincell="f" style="position:absolute;left:1242;top:1390;width:197;height:115;mso-wrap-style:none;v-text-anchor:middle">
                  <v:fill o:detectmouseclick="t" type="solid" color2="#2b5969"/>
                  <v:stroke color="#3465a4" joinstyle="round" endcap="flat"/>
                  <w10:wrap type="square"/>
                </v:shape>
                <v:shape id="shape_0" coordsize="378,267" path="m0,102l24,189l77,243l148,267l228,262l298,228l354,172l378,92l366,0l315,5l269,17l225,32l182,49l138,63l94,78l48,90l0,102xe" fillcolor="#dbad9e" stroked="f" o:allowincell="f" style="position:absolute;left:1242;top:1390;width:194;height:105;mso-wrap-style:none;v-text-anchor:middle">
                  <v:fill o:detectmouseclick="t" type="solid" color2="#245261"/>
                  <v:stroke color="#3465a4" joinstyle="round" endcap="flat"/>
                  <w10:wrap type="square"/>
                </v:shape>
                <v:shape id="shape_0" coordsize="373,235" path="m0,102l22,175l75,219l143,235l220,231l291,199l347,151l373,83l366,0l315,5l269,17l225,32l182,49l138,63l94,78l48,90l0,102xe" fillcolor="#e3b5a6" stroked="f" o:allowincell="f" style="position:absolute;left:1242;top:1390;width:191;height:92;mso-wrap-style:none;v-text-anchor:middle">
                  <v:fill o:detectmouseclick="t" type="solid" color2="#1c4a59"/>
                  <v:stroke color="#3465a4" joinstyle="round" endcap="flat"/>
                  <w10:wrap type="square"/>
                </v:shape>
                <v:shape id="shape_0" coordsize="371,209" path="m0,102l19,160l68,197l136,209l211,202l281,172l339,129l371,71l366,0l315,5l269,17l225,32l182,49l138,63l94,78l48,90l0,102xe" fillcolor="#edbfb0" stroked="f" o:allowincell="f" style="position:absolute;left:1242;top:1390;width:190;height:82;mso-wrap-style:none;v-text-anchor:middle">
                  <v:fill o:detectmouseclick="t" type="solid" color2="#12404f"/>
                  <v:stroke color="#3465a4" joinstyle="round" endcap="flat"/>
                  <w10:wrap type="square"/>
                </v:shape>
                <v:shape id="shape_0" coordsize="366,182" path="m0,102l14,148l63,177l128,182l203,172l276,146l334,107l366,56l366,0l315,5l269,17l225,32l182,49l138,63l94,78l48,90l0,102xe" fillcolor="#f5c9b8" stroked="f" o:allowincell="f" style="position:absolute;left:1242;top:1390;width:188;height:71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381,104" path="m0,49l56,75l109,97l160,104l211,104l255,92l301,73l342,41l381,0e" stroked="t" o:allowincell="f" style="position:absolute;left:1130;top:1651;width:196;height:4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1218,1280" path="m350,0l449,48l551,99l653,150l755,201l857,252l958,303l1060,354l1162,407l1196,528l1218,625l1218,696l1203,744l1167,761l1116,756l1043,722l958,666l951,713l944,761l937,810l929,858l922,904l915,953l907,999l900,1047l992,1071l1041,1101l1053,1132l1041,1164l1004,1193l961,1222l910,1251l869,1280l798,1244l730,1207l660,1171l592,1135l522,1098l454,1062l386,1025l318,989l277,904l238,822l197,737l158,654l117,569l78,487l39,402l0,320l17,305l66,269l131,218l207,160l274,99l330,48l357,12l350,0xe" fillcolor="#f5c9b8" stroked="f" o:allowincell="f" style="position:absolute;left:1388;top:2656;width:629;height:507;mso-wrap-style:none;v-text-anchor:middle">
                  <v:fill o:detectmouseclick="t" type="solid" color2="#0a3647"/>
                  <v:stroke color="#3465a4" joinstyle="round" endcap="flat"/>
                  <w10:wrap type="square"/>
                </v:shape>
                <v:shape id="shape_0" coordsize="582,1026" path="m400,2l451,22l495,63l529,119l558,192l575,272l582,366l577,463l565,570l536,669l502,761l459,841l410,914l357,968l301,1006l245,1026l189,1026l134,1001l90,963l54,904l27,834l8,749l0,660l5,558l22,456l46,354l83,262l124,179l175,112l226,56l284,19l342,0l400,2xe" fillcolor="#cc8f78" stroked="f" o:allowincell="f" style="position:absolute;left:2270;top:3620;width:300;height:406;mso-wrap-style:none;v-text-anchor:middle">
                  <v:fill o:detectmouseclick="t" type="solid" color2="#337087"/>
                  <v:stroke color="#3465a4" joinstyle="round" endcap="flat"/>
                  <w10:wrap type="square"/>
                </v:shape>
                <v:shape id="shape_0" coordsize="764,693" path="m0,80l94,107l182,121l264,124l346,119l419,102l492,75l562,41l635,0l650,68l667,138l681,206l698,279l713,347l727,417l744,485l764,558l662,611l594,650l543,674l507,691l463,693l410,689l332,681l220,672l186,594l157,521l131,448l109,376l82,301l58,228l29,153l0,80xe" fillcolor="#fcf0e0" stroked="f" o:allowincell="f" style="position:absolute;left:589;top:3770;width:394;height:274;mso-wrap-style:none;v-text-anchor:middle">
                  <v:fill o:detectmouseclick="t" type="solid" color2="#030f1f"/>
                  <v:stroke color="#3465a4" joinstyle="round" endcap="flat"/>
                  <w10:wrap type="square"/>
                </v:shape>
                <v:shape id="shape_0" coordsize="759,689" path="m759,75l667,99l582,116l500,121l425,116l347,99l274,75l199,41l124,0l105,65l90,136l75,204l61,274l46,342l32,412l15,480l0,553l95,606l163,647l209,672l250,686l289,689l345,686l422,676l539,667l568,589l597,516l621,444l648,371l672,296l699,223l728,148l759,75xe" fillcolor="#fcf0e0" stroked="f" o:allowincell="f" style="position:absolute;left:-173;top:3686;width:391;height:272;mso-wrap-style:none;v-text-anchor:middle">
                  <v:fill o:detectmouseclick="t" type="solid" color2="#030f1f"/>
                  <v:stroke color="#3465a4" joinstyle="round" endcap="flat"/>
                  <w10:wrap type="square"/>
                </v:shape>
                <v:shape id="shape_0" coordsize="206,164" path="m99,0l119,0l141,4l158,9l175,21l187,31l196,46l201,63l206,80l201,94l196,111l187,126l175,140l158,148l141,157l119,162l99,164l78,162l58,157l41,148l27,140l12,126l5,111l0,94l0,80l0,63l5,46l12,31l27,21l41,9l58,4l78,0l99,0xe" fillcolor="black" stroked="t" o:allowincell="f" style="position:absolute;left:1062;top:1380;width:105;height:64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209,163" path="m102,0l122,0l143,5l160,10l177,22l190,32l199,49l204,64l209,83l204,97l199,112l190,124l177,139l160,146l143,156l122,161l102,163l80,161l61,156l44,146l30,139l15,124l8,112l0,97l0,83l0,64l8,49l15,32l30,22l44,10l61,5l80,0l102,0xe" fillcolor="black" stroked="t" o:allowincell="f" style="position:absolute;left:1456;top:1298;width:107;height:63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429,970" path="m429,0l291,50l174,140l84,259l26,402l0,550l9,700l63,843l160,970e" stroked="t" o:allowincell="f" style="position:absolute;left:1746;top:3433;width:220;height:384;mso-wrap-style:none;v-text-anchor:middle">
                  <v:fill o:detectmouseclick="t" on="false"/>
                  <v:stroke color="#943326" weight="30960" joinstyle="round" endcap="flat"/>
                  <w10:wrap type="square"/>
                </v:shape>
                <v:shape id="shape_0" coordsize="437,968" path="m437,0l296,51l182,141l90,260l29,403l0,551l7,701l58,842l155,968e" stroked="t" o:allowincell="f" style="position:absolute;left:2098;top:3564;width:225;height:383;mso-wrap-style:none;v-text-anchor:middle">
                  <v:fill o:detectmouseclick="t" on="false"/>
                  <v:stroke color="#943326" weight="30960" joinstyle="round" endcap="flat"/>
                  <w10:wrap type="square"/>
                </v:shape>
                <v:shape id="shape_0" coordsize="910,909" path="m454,0l543,7l631,34l706,75l776,133l830,201l873,279l897,364l910,456l897,546l873,630l830,706l776,776l706,829l631,873l543,897l454,909l359,897l274,873l197,829l131,776l75,706l34,630l7,546l0,456l7,364l34,279l75,201l131,133l197,75l274,34l359,7l454,0xe" fillcolor="#dedede" stroked="t" o:allowincell="f" style="position:absolute;left:2137;top:3949;width:469;height:360;mso-wrap-style:none;v-text-anchor:middle">
                  <v:fill o:detectmouseclick="t" type="solid" color2="#212121"/>
                  <v:stroke color="black" weight="1440" joinstyle="round" endcap="flat"/>
                  <w10:wrap type="square"/>
                </v:shape>
                <v:shape id="shape_0" coordsize="1099,2747" path="m39,2747l29,2524l25,2304l20,2080l20,1860l15,1637l12,1416l5,1195l0,977l22,754l117,526l257,313l430,140l611,27l786,0l929,80l1028,293l1048,499l1067,708l1079,919l1092,1132l1096,1348l1099,1571l1096,1802l1092,2044e" stroked="t" o:allowincell="f" style="position:absolute;left:2671;top:3513;width:567;height:1090;mso-wrap-style:none;v-text-anchor:middle">
                  <v:fill o:detectmouseclick="t" on="false"/>
                  <v:stroke color="#26479e" weight="126360" joinstyle="round" endcap="flat"/>
                  <w10:wrap type="square"/>
                </v:shape>
                <v:shape id="shape_0" coordsize="2408,2806" path="m104,987l305,1184l492,1368l662,1540l829,1707l994,1870l1166,2042l1351,2226l1557,2428l1639,2488l1697,2537l1734,2575l1765,2612l1794,2646l1836,2687l1894,2736l1981,2799l2032,2806l2105,2803l2185,2782l2265,2750l2330,2697l2384,2629l2408,2542l2396,2440l2221,2185l2025,1923l1819,1652l1610,1375l1406,1094l1224,817l1067,543l948,277l715,83l499,0l310,12l157,107l48,264l0,475l12,720l104,987xe" fillcolor="#828cb3" stroked="f" o:allowincell="f" style="position:absolute;left:386;top:1680;width:1244;height:1113;mso-wrap-style:none;v-text-anchor:middle">
                  <v:fill o:detectmouseclick="t" type="solid" color2="#7d734c"/>
                  <v:stroke color="#3465a4" joinstyle="round" endcap="flat"/>
                  <w10:wrap type="square"/>
                </v:shape>
                <v:shape id="shape_0" coordsize="2352,2748" path="m102,939l303,1135l482,1317l650,1489l810,1654l967,1817l1135,1986l1314,2168l1518,2370l1600,2430l1658,2479l1695,2517l1726,2554l1755,2588l1797,2629l1855,2678l1942,2741l1993,2748l2063,2748l2139,2731l2216,2702l2282,2653l2330,2590l2352,2505l2340,2403l2163,2151l1971,1894l1768,1630l1566,1363l1367,1092l1190,822l1035,553l919,289l686,90l475,0l293,0l148,80l46,223l0,425l14,667l102,939xe" fillcolor="#919cbd" stroked="f" o:allowincell="f" style="position:absolute;left:406;top:1703;width:1215;height:1090;mso-wrap-style:none;v-text-anchor:middle">
                  <v:fill o:detectmouseclick="t" type="solid" color2="#6e6342"/>
                  <v:stroke color="#3465a4" joinstyle="round" endcap="flat"/>
                  <w10:wrap type="square"/>
                </v:shape>
                <v:shape id="shape_0" coordsize="2294,2706" path="m97,905l296,1101l473,1283l633,1450l786,1615l936,1775l1098,1945l1275,2124l1477,2326l1559,2386l1617,2435l1654,2473l1685,2510l1714,2544l1756,2585l1814,2634l1901,2697l1952,2706l2020,2706l2093,2692l2168,2667l2228,2621l2275,2563l2294,2481l2282,2381l2107,2132l1918,1879l1719,1622l1520,1365l1326,1101l1149,839l999,577l883,315l652,114l446,12l271,0l136,68l41,199l0,390l14,628l97,905xe" fillcolor="#a1a8c7" stroked="f" o:allowincell="f" style="position:absolute;left:427;top:1721;width:1185;height:1073;mso-wrap-style:none;v-text-anchor:middle">
                  <v:fill o:detectmouseclick="t" type="solid" color2="#5e5738"/>
                  <v:stroke color="#3465a4" joinstyle="round" endcap="flat"/>
                  <w10:wrap type="square"/>
                </v:shape>
                <v:shape id="shape_0" coordsize="2239,2663" path="m95,866l291,1062l466,1242l619,1409l767,1571l912,1732l1067,1899l1239,2078l1441,2280l1523,2340l1581,2389l1618,2427l1649,2464l1678,2498l1720,2539l1778,2588l1865,2651l1916,2660l1982,2663l2052,2653l2122,2631l2180,2590l2224,2534l2239,2457l2226,2357l2054,2110l1868,1862l1671,1613l1477,1365l1288,1111l1116,856l965,599l849,342l621,136l422,27l255,0l126,53l39,172l0,354l17,587l95,866xe" fillcolor="#b0b8d1" stroked="f" o:allowincell="f" style="position:absolute;left:446;top:1739;width:1157;height:1056;mso-wrap-style:none;v-text-anchor:middle">
                  <v:fill o:detectmouseclick="t" type="solid" color2="#4f472e"/>
                  <v:stroke color="#3465a4" joinstyle="round" endcap="flat"/>
                  <w10:wrap type="square"/>
                </v:shape>
                <v:shape id="shape_0" coordsize="2181,2624" path="m90,832l287,1028l454,1207l604,1372l745,1532l883,1690l1034,1857l1201,2034l1400,2236l1482,2296l1540,2345l1577,2383l1608,2420l1637,2454l1679,2495l1737,2544l1824,2607l1873,2619l1936,2624l2004,2616l2071,2599l2125,2560l2166,2507l2181,2430l2164,2333l1994,2088l1810,1845l1618,1605l1429,1365l1245,1120l1077,875l932,623l818,368l592,160l396,39l236,0l114,41l32,148l0,320l17,548l90,832xe" fillcolor="#bfc4db" stroked="f" o:allowincell="f" style="position:absolute;left:467;top:1757;width:1127;height:1041;mso-wrap-style:none;v-text-anchor:middle">
                  <v:fill o:detectmouseclick="t" type="solid" color2="#403b24"/>
                  <v:stroke color="#3465a4" joinstyle="round" endcap="flat"/>
                  <w10:wrap type="square"/>
                </v:shape>
                <v:shape id="shape_0" coordsize="2129,2580" path="m87,795l281,989l446,1169l589,1334l725,1491l856,1646l1001,1811l1166,1988l1363,2190l1445,2250l1503,2299l1540,2337l1571,2374l1600,2408l1642,2449l1700,2498l1787,2561l1836,2573l1896,2580l1962,2578l2027,2563l2078,2531l2117,2481l2129,2405l2114,2308l1942,2063l1760,1828l1571,1595l1387,1365l1208,1130l1043,892l900,645l786,393l560,179l371,51l218,0l104,26l29,119l0,284l17,507l87,795xe" fillcolor="#cfd4e6" stroked="f" o:allowincell="f" style="position:absolute;left:486;top:1775;width:1100;height:1023;mso-wrap-style:none;v-text-anchor:middle">
                  <v:fill o:detectmouseclick="t" type="solid" color2="#302b19"/>
                  <v:stroke color="#3465a4" joinstyle="round" endcap="flat"/>
                  <w10:wrap type="square"/>
                </v:shape>
                <v:shape id="shape_0" coordsize="2073,2539" path="m83,756l274,950l434,1127l572,1292l701,1450l827,1605l965,1768l1125,1945l1322,2144l1404,2204l1462,2253l1499,2291l1530,2328l1559,2362l1601,2403l1659,2452l1746,2515l1792,2527l1853,2539l1913,2536l1976,2527l2025,2495l2061,2449l2073,2376l2057,2279l1884,2039l1707,1811l1523,1588l1341,1368l1164,1140l1004,909l863,669l754,417l531,199l347,63l201,0l95,12l27,92l0,245l17,465l83,756xe" fillcolor="#dee3f0" stroked="f" o:allowincell="f" style="position:absolute;left:508;top:1793;width:1071;height:1007;mso-wrap-style:none;v-text-anchor:middle">
                  <v:fill o:detectmouseclick="t" type="solid" color2="#211c0f"/>
                  <v:stroke color="#3465a4" joinstyle="round" endcap="flat"/>
                  <w10:wrap type="square"/>
                </v:shape>
                <v:shape id="shape_0" coordsize="2015,2500" path="m77,722l269,916l424,1093l558,1253l679,1411l798,1564l934,1726l1089,1901l1283,2100l1365,2160l1423,2209l1460,2247l1491,2284l1520,2318l1562,2359l1620,2408l1707,2471l1753,2485l1811,2497l1870,2500l1928,2495l1974,2468l2005,2424l2015,2354l1998,2257l1828,2017l1654,1794l1474,1578l1297,1367l1125,1149l970,928l829,693l718,443l497,223l318,77l179,2l80,0l19,67l0,211l17,429l77,722xe" fillcolor="#edf0fa" stroked="f" o:allowincell="f" style="position:absolute;left:528;top:1811;width:1041;height:991;mso-wrap-style:none;v-text-anchor:middle">
                  <v:fill o:detectmouseclick="t" type="solid" color2="#120f0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аботу по развитию движений пальцев и всей кисти рук можно проводить в любое свободное время утром и после с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а может вестись в трех направл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, специальные игры упражнения для развития мелких движений пальц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бучение умению целенаправленно управлять движениями в бытовых ситуациях, приобретать навыки самообслуживания (например: застегивание пуговиц, кнопок на своей одежде, закрепление липучек на босоножках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ирование моторики в специально созданных ситуациях, с использованием настольных и подвижных игр (крупная мозаика, пирамидки различные по размеру и количеству колец, игры с открывающимися игрушками и предметами (например, матрешки), игрушки и предметы, которые можно разбирать  на части и снова их собирать, раскручивать и закручивать), в изобразительной деятельности (лепка, рисо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Совместная деятельность малышей  с родителями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по развитию моторики и координации движений влияет также на формирование познавательного восприятия, памяти, мышления, внимания, и конечно, на развитие реч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3:00Z</dcterms:created>
  <dc:creator>User</dc:creator>
  <dc:description/>
  <dc:language>en-US</dc:language>
  <cp:lastModifiedBy>User</cp:lastModifiedBy>
  <dcterms:modified xsi:type="dcterms:W3CDTF">2007-11-30T08:04:00Z</dcterms:modified>
  <cp:revision>9</cp:revision>
  <dc:subject/>
  <dc:title/>
</cp:coreProperties>
</file>