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КОСТРО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ГОРОДА КОСТРОМЫ</w:t>
      </w:r>
    </w:p>
    <w:p>
      <w:pPr>
        <w:pStyle w:val="Normal"/>
        <w:spacing w:lineRule="auto" w:line="480"/>
        <w:jc w:val="center"/>
        <w:rPr/>
      </w:pPr>
      <w:r>
        <w:rPr/>
        <w:t>«ДЕТСКИЙ  САД 58»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ОГО ОБРАЗОВАНИЯ ДЕТЕЙ ПО ОЗНАКОМЛЕНИЮ С ДЕКОРАТИВНО-ПРИКЛАДНЫМ ИСКУССТВОМ « РУССКИЕ  УЗОРЫ»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480"/>
        <w:rPr/>
      </w:pPr>
      <w:r>
        <w:rPr>
          <w:b/>
          <w:sz w:val="28"/>
          <w:szCs w:val="28"/>
        </w:rPr>
        <w:tab/>
      </w:r>
      <w:r>
        <w:rPr>
          <w:b/>
        </w:rPr>
        <w:t>Р</w:t>
      </w:r>
      <w:r>
        <w:rPr/>
        <w:t>АЗРАБОТАЛА:</w:t>
      </w:r>
    </w:p>
    <w:p>
      <w:pPr>
        <w:pStyle w:val="Normal"/>
        <w:tabs>
          <w:tab w:val="clear" w:pos="708"/>
          <w:tab w:val="left" w:pos="7290" w:leader="none"/>
        </w:tabs>
        <w:spacing w:lineRule="auto" w:line="48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Шалина Н.В.</w:t>
      </w:r>
    </w:p>
    <w:p>
      <w:pPr>
        <w:pStyle w:val="Normal"/>
        <w:tabs>
          <w:tab w:val="clear" w:pos="708"/>
          <w:tab w:val="left" w:pos="729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spacing w:lineRule="auto" w:line="480"/>
        <w:rPr>
          <w:sz w:val="28"/>
          <w:szCs w:val="2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29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КОСТРОМА, 2012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- актуальность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- цель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дачи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-возраст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-сроки реализации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ы и режим занятий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исание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жидаемые результаты и способы их проверки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ы подведения итогов реализации  ДОП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2. Учебно-тематический план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одержание дополнительной образовательной программы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4. Методическое обеспечение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иложение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ше неспокойное время, полное противоречий и тревог, когда привычными стали слова «насилие», «безнравственность», «бездуховность»,  мы всерьез задумываемся о том, какими вырастут наши дошкольники. Не получим ли мы  в их  лице «потерянное поколение», не имеющее никаких нравственных ценностей. Как быть нам, педагогам,  чтобы этого не произошло?..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думаю выход в том, чтобы с самого раннего возраста научить детей доброте, терпению, умению помогать другим, т.е. воспитывать в них те нравственные качества, которые и у многих взрослых сегодня отсутствуют. Вопрос в том, какими методами воспитывать нравственность. Я предлагаю познакомить детей с нашими традициями – русскими народными традициями, воспитывать их на материале истории нашего народа. А для этого нет лучшего пути, чем знакомить детей с народными промыслами России, мастерством народных умельцев и русским фольклором. Это позволит нашим детям почувствовать себя частью русского народа, ощутить гордость за свою  страну, богатую славными традициями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данной работы является ознакомление детей с декоративно-прикладным искусством и формирование эмоциональной отзывчивочти и интереса к образцам русского-народного декоративно-прикладного искусства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АМИ данной работы я считаю следующие: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знакомление детей с видами декоративно-прикладного искусства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умения различать стили наиболее известных видов декоративной живописи (хохлома, городец, Дымково)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учение детей приемам декоративного рисования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ая работа рассчитана на детей 4-5 лет. Ведется в течение всего учебного года. Занятия проводятся по подгруппам. 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следование детей по данной программе проводится 2 раза в год в виде опроса детей и на основе выполненных работ ( диагностика прилагается)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овое занятие для родителей проводятся 2 раза в год ( декабрь,  май)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t>Учебно-тематический план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861"/>
        <w:gridCol w:w="1440"/>
        <w:gridCol w:w="1458"/>
      </w:tblGrid>
      <w:tr>
        <w:trPr>
          <w:trHeight w:val="19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занятий по тем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нятий</w:t>
            </w:r>
          </w:p>
        </w:tc>
      </w:tr>
      <w:tr>
        <w:trPr>
          <w:trHeight w:val="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.Водное.  Знакомство с народными промыслами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.Веселый город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. Элементы Городецкого узора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. Роспись д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. Сине-голубое чудо Гжели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. Элементы росписи Гж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7. Цветы Гжели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8. Золотая Хох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9. Элементы Хохломского узора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0. Хохломские ло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1. Дымковская игрушка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2. Элементы узора Дымковской игр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3. Роспись Дымковской барышни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4. Филимоновская игрушка-свистул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5. Элементы узора Филимоновской игрушки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6. Свистулька  Ко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7. Обобщающее занятие. Хоровод игр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аботе с детьми используются следующие методы: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гровой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анятиях используются в основном народные игры. В игре занятия проходят более весело и непринужденно.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глядный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одимо использовать наглядные пособия,  посуду, изделия мастеров,  схемы для рисования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овесный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 сопровождается пояснением. Используются народные прибаутки, стихи,  приговорки.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нятия проводятся подгруппами  в помещении изостудии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rPr/>
      </w:pPr>
      <w:r>
        <w:rPr>
          <w:sz w:val="28"/>
          <w:szCs w:val="28"/>
        </w:rPr>
        <w:t>ПЕРСПЕКТИВНЫЙ ПЛАН ПО ОЗНАКОМЛЕНИЮ ДЕТЕЙ С ДЕКОРАТИВН</w:t>
      </w:r>
      <w:r>
        <w:rPr/>
        <w:t>О-ПРИКЛАДНЫМ ИСКУССТВ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243"/>
      </w:tblGrid>
      <w:tr>
        <w:trPr>
          <w:trHeight w:val="8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вводное занятие «Знакомство с народными промыслами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видами народного промысла. </w:t>
            </w:r>
          </w:p>
          <w:p>
            <w:pPr>
              <w:pStyle w:val="Normal"/>
              <w:rPr/>
            </w:pPr>
            <w:r>
              <w:rPr/>
              <w:t>научить различать стили прикладного искусства.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экскурсия в музей</w:t>
            </w:r>
          </w:p>
        </w:tc>
      </w:tr>
      <w:tr>
        <w:trPr>
          <w:trHeight w:val="7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городец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познакомить детей с городецким промыслом, особенностями производства Городецкой игрушки, характерными признаками росписи, элементами городецкого узора, ее колоритом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«Элементы городецкого  узора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учит рисовать элементы Городецкого узора (купавки, листья, розаны), составлять орнаменты используя эти элементы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«Роспись доски Городецким узором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декоративное оформление изделия с использованием мотива Городецкой росписи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«Сине-голубое чудо гжели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познакомить детей с гжельской керамикой, учить отличать образцы, рассматривать гжельскую посуду, подмечая характерные детали узора, колорит росписи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«Элементы росписи гжели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рассмотреть основные элементы росписи. Познакомить с новыми приемами рисования путем размывания цвета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«Цветы гжели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исовать гжельскую розу путем размывания цвета, составлять в круге композицию с цветочным орнаментом. </w:t>
            </w:r>
          </w:p>
          <w:p>
            <w:pPr>
              <w:pStyle w:val="Normal"/>
              <w:rPr/>
            </w:pPr>
            <w:r>
              <w:rPr/>
              <w:t>развивать чувство цвета и композиции.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учить рисовать в технике «мазок с тенью»</w:t>
            </w:r>
          </w:p>
        </w:tc>
      </w:tr>
      <w:tr>
        <w:trPr>
          <w:trHeight w:val="20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«Золотая хохлома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познакомить детей с произведениями деревянных дел мастеров. Учить различать характерные признаки разнообразных техник работы с деревом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«Элементы хохломского узора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ь рассматривать хохломские изделия, выделяя элементы узора «завейки», «ягоды».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сочетать в узоре цвета: черный, красный, золотой. «травки»,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«Хохломские ложки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изображать элементы узора, соединяя их в единое целое, на фоне разного цвета.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учить составлять единый узор, украшая изделие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«Дымковская игрушка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детей о глиняных игрушках.</w:t>
            </w:r>
          </w:p>
          <w:p>
            <w:pPr>
              <w:pStyle w:val="Normal"/>
              <w:rPr/>
            </w:pPr>
            <w:r>
              <w:rPr/>
              <w:t>углублять их знания о народном творчестве.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рассказывать о дымковской игрушке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«Элементы узора дымковской игрушки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дымковских барышень.</w:t>
            </w:r>
          </w:p>
          <w:p>
            <w:pPr>
              <w:pStyle w:val="Normal"/>
              <w:jc w:val="center"/>
              <w:rPr/>
            </w:pPr>
            <w:r>
              <w:rPr/>
              <w:t>выделить части игрушки (юбка, кофта, кокошники, волосы).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познакомить с элементами дымковского узора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«Роспись дымковской барышни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рисовании прямых линий в разных направлениях, кругов, точек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составлять единый узор, используя эти элементы.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«Филимоновская игрушка-свистулька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детям историю возникновения промысла</w:t>
            </w:r>
          </w:p>
          <w:p>
            <w:pPr>
              <w:pStyle w:val="Normal"/>
              <w:rPr/>
            </w:pPr>
            <w:r>
              <w:rPr/>
              <w:t>показать связь между всеми видами народного творчества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/>
              <w:t>познакомить с особенностями производства свистульки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Элементы  узора  филимоновской   игрушки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элементы росписи (линии, звездочки, точки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ab/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свистулька «Котик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ять элементы росписи (линии, звездочки, точки)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соединять элементы росписи в единый узор, подбирая соответствующие цвета</w:t>
            </w:r>
          </w:p>
        </w:tc>
      </w:tr>
      <w:tr>
        <w:trPr>
          <w:trHeight w:val="11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обобщающее занятие «Хоровод узоров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детских работ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работа экскурсоводов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орлупова О.А. Знакомство детей с русским народным декоративно-прикладным искусством. Цикл занятий для детей старшего дошкольного возраста.- М.: « Издательство Скрипторий 2003», 2006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упин В. Дымка.- М.: Издательство « Малыш», 1987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рьянинова Н. Синие цветы Гжели. – М.: Издательство «Малыш», 1987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урнал « Народные узоры»  №1(13), 2011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 УРОВНЯ ОЗНАКОМЛЕНИЯ ДЕТЕЙ С РАЗНЫМИ ВИДАМИ ДЕКОРАТИВНО-ПРИКЛАДНОГО ИСКУССТВА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И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ровень эмоциональной отзывчивости и интереса к образцам русского народного декоративно-прикладного искусства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ысокий уровень – проявляет интерес на занятиях, активно участвует в обсуждениях тем, четко отечает на вопросы  воспитателя;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реднй уровень – проявляет интерес, но высказывается только по просьбе воспитателя;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изкий уровень – не проявляет интереса и активности на занятиях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ровень умения различать стили наиболее известных видов декоративной живописи( понимание детьми характерных особенностей изделий различных народных промыслов)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ысокий  уровень – узнает и правильно называет все известные виды декоративной жи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редний уровень – узнает 3-4 вида живописи, называет с помощью наводящих вопросов воспитателя;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изкий уровень – вообще не различает стили и виды декоративной живописи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мение создавать выразительные узоры на бумаге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ысокий уровень – самостоятельно создает композицию, правильно подбирает цвета и узоры, в соответствии с определенным видом декоративной живописи;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редний уровень – создает композицию с помощью воспитателя;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изкий уровень – не может создать узор на бумаге, неправильно подбирает цвета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7:00Z</dcterms:created>
  <dc:creator>Наташа</dc:creator>
  <dc:description/>
  <cp:keywords/>
  <dc:language>en-US</dc:language>
  <cp:lastModifiedBy>Наташа</cp:lastModifiedBy>
  <dcterms:modified xsi:type="dcterms:W3CDTF">2015-10-05T16:12:00Z</dcterms:modified>
  <cp:revision>13</cp:revision>
  <dc:subject/>
  <dc:title/>
</cp:coreProperties>
</file>