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етский сад № 9 «Рябинка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роки дорожной грамо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воспитатель Бокова В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  <w:tab/>
        <w:t>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. «</w:t>
      </w:r>
      <w:r>
        <w:rPr>
          <w:sz w:val="28"/>
          <w:szCs w:val="28"/>
        </w:rPr>
        <w:t>Уроки дорожной грамот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Расширить знания детей о правилах поведения пешехода и водителя на улице. Научить различать и понимать дорожные знаки, предназначенные для водителей и пешеходов. Закрепить представление детей о назначении светофора, его сигналах. Научить культуре поведения в общественном транспо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идят на стульчиках, один ребенок стоит на пешеходном переходе («светофор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-ль</w:t>
      </w:r>
      <w:r>
        <w:rPr>
          <w:sz w:val="28"/>
          <w:szCs w:val="28"/>
        </w:rPr>
        <w:t>. Дети, вы любите путешествовать? Тогда предлагаю отправиться в необычную страну под названием «Светофор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йдем на прогулку по одной из улиц большого города. Сейчас мы станем пешеходами. А для пешеходов существуют определенные правила дорожного движения. Вот давайте и вспомним эти правила. Итак, вышли мы на улицу( все дети встали и пошли по тротуару) и пошли гулять по…забыла. Как же называется часть улицы, по которой должны ходить пешеходы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Тротуар.</w:t>
      </w:r>
    </w:p>
    <w:p>
      <w:pPr>
        <w:pStyle w:val="Normal"/>
        <w:rPr/>
      </w:pPr>
      <w:r>
        <w:rPr>
          <w:b/>
          <w:sz w:val="28"/>
          <w:szCs w:val="28"/>
        </w:rPr>
        <w:t>Вос-ль</w:t>
      </w:r>
      <w:r>
        <w:rPr>
          <w:sz w:val="28"/>
          <w:szCs w:val="28"/>
        </w:rPr>
        <w:t>. Правильно, дети должны ходить по тротуару. А что же такое тротуар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. Это дорожки, отделенные от проезжей части каменным бордюром. </w:t>
      </w:r>
    </w:p>
    <w:p>
      <w:pPr>
        <w:pStyle w:val="Normal"/>
        <w:rPr/>
      </w:pPr>
      <w:r>
        <w:rPr>
          <w:b/>
          <w:sz w:val="28"/>
          <w:szCs w:val="28"/>
        </w:rPr>
        <w:t>Вос-ль</w:t>
      </w:r>
      <w:r>
        <w:rPr>
          <w:sz w:val="28"/>
          <w:szCs w:val="28"/>
        </w:rPr>
        <w:t>. А по какой стороне тротуара должны идти пешеходы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По правой.</w:t>
      </w:r>
    </w:p>
    <w:p>
      <w:pPr>
        <w:pStyle w:val="Normal"/>
        <w:rPr/>
      </w:pPr>
      <w:r>
        <w:rPr>
          <w:b/>
          <w:sz w:val="28"/>
          <w:szCs w:val="28"/>
        </w:rPr>
        <w:t>Вос-ль</w:t>
      </w:r>
      <w:r>
        <w:rPr>
          <w:sz w:val="28"/>
          <w:szCs w:val="28"/>
        </w:rPr>
        <w:t>. Правильно по правой. А почему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Чтобы не мешать другим пешеходам.</w:t>
      </w:r>
    </w:p>
    <w:p>
      <w:pPr>
        <w:pStyle w:val="Normal"/>
        <w:rPr/>
      </w:pPr>
      <w:r>
        <w:rPr>
          <w:b/>
          <w:sz w:val="28"/>
          <w:szCs w:val="28"/>
        </w:rPr>
        <w:t>Вос-ль</w:t>
      </w:r>
      <w:r>
        <w:rPr>
          <w:sz w:val="28"/>
          <w:szCs w:val="28"/>
        </w:rPr>
        <w:t>. А вы знаете, что в пешеходном деле самое главное и трудное – переходить улицу. Вот и скажите мне, пожалуйста, как называется место, где пешеходы должны переходить улицу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Пешеходный перех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-ль</w:t>
      </w:r>
      <w:r>
        <w:rPr>
          <w:sz w:val="28"/>
          <w:szCs w:val="28"/>
        </w:rPr>
        <w:t>. Правильно! Вот эта полосатая дорога и есть пешеходный переход. Его еще можно назвать «зеброй». Как вы думаете, почему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. Потому что окраска зебры состоит из чередующих черно-белых полосок. </w:t>
      </w:r>
    </w:p>
    <w:p>
      <w:pPr>
        <w:pStyle w:val="Normal"/>
        <w:rPr/>
      </w:pPr>
      <w:r>
        <w:rPr>
          <w:b/>
          <w:sz w:val="28"/>
          <w:szCs w:val="28"/>
        </w:rPr>
        <w:t>Вос-ль</w:t>
      </w:r>
      <w:r>
        <w:rPr>
          <w:sz w:val="28"/>
          <w:szCs w:val="28"/>
        </w:rPr>
        <w:t>. Дети, а ведь у пешеходов есть помощники при переходе улицы. Если вы отгадаете загадку, то узнаете кто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. «Посмотри, силач, какой! На ходу одной рукой                     Останавливать привык пятитонный грузовик».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«Милиционер-регулировщик».</w:t>
      </w:r>
    </w:p>
    <w:p>
      <w:pPr>
        <w:pStyle w:val="Normal"/>
        <w:rPr/>
      </w:pPr>
      <w:r>
        <w:rPr>
          <w:b/>
          <w:sz w:val="28"/>
          <w:szCs w:val="28"/>
        </w:rPr>
        <w:t>Вос-ль</w:t>
      </w:r>
      <w:r>
        <w:rPr>
          <w:sz w:val="28"/>
          <w:szCs w:val="28"/>
        </w:rPr>
        <w:t>. А есть ли еще помощники у пешеход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(«светофор»). «Днем и ночью я горю, всем сигналы под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три цвета у меня, как зовут меня, друзья?»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«Светофор».</w:t>
      </w:r>
    </w:p>
    <w:p>
      <w:pPr>
        <w:pStyle w:val="Normal"/>
        <w:rPr/>
      </w:pPr>
      <w:r>
        <w:rPr>
          <w:b/>
          <w:sz w:val="28"/>
          <w:szCs w:val="28"/>
        </w:rPr>
        <w:t>Вос-ль</w:t>
      </w:r>
      <w:r>
        <w:rPr>
          <w:sz w:val="28"/>
          <w:szCs w:val="28"/>
        </w:rPr>
        <w:t>. Дети, что обозначают сигналы светоф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(«светофор»). «Выполняй закон простой: красный свет зажегся…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С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(«светофор»). Желтый вспыхнул…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Подож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(«светофор»). А зеленый свет…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«Иди!»</w:t>
      </w:r>
    </w:p>
    <w:p>
      <w:pPr>
        <w:pStyle w:val="Normal"/>
        <w:rPr/>
      </w:pPr>
      <w:r>
        <w:rPr>
          <w:b/>
          <w:sz w:val="28"/>
          <w:szCs w:val="28"/>
        </w:rPr>
        <w:t>Вос-ль</w:t>
      </w:r>
      <w:r>
        <w:rPr>
          <w:sz w:val="28"/>
          <w:szCs w:val="28"/>
        </w:rPr>
        <w:t>. Молодцы, дети! Различать вы стали ясно цвет зеленый, желтый, красный. Вот мы и узнали, кто помогает пешеходу переходить дорогу. Дети, роль светофора у нас выполнял Валера, давайте, скажем ему «спасибо», и он сейчас превратится, как и мы, в пешехода, и отправится с нами в путешествие (снимает свои атрибуты). А вы знаете, как переходить улицу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Осторожно! Внимательно! При переходе улицы нужно посмотреть сначала налево, а на середине проезжей части – направо, чтобы видеть далеко машины или близко (дети вместе с воспитателем переходят на другую сторону дороги по пешеходному переходу).</w:t>
      </w:r>
    </w:p>
    <w:p>
      <w:pPr>
        <w:pStyle w:val="Normal"/>
        <w:rPr/>
      </w:pPr>
      <w:r>
        <w:rPr>
          <w:b/>
          <w:sz w:val="28"/>
          <w:szCs w:val="28"/>
        </w:rPr>
        <w:t>Вос-ль</w:t>
      </w:r>
      <w:r>
        <w:rPr>
          <w:sz w:val="28"/>
          <w:szCs w:val="28"/>
        </w:rPr>
        <w:t>. Дети ,а вы видели вывески или таблицы вдоль дороги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Да, это дорожные знаки.</w:t>
      </w:r>
    </w:p>
    <w:p>
      <w:pPr>
        <w:pStyle w:val="Normal"/>
        <w:rPr/>
      </w:pPr>
      <w:r>
        <w:rPr>
          <w:b/>
          <w:sz w:val="28"/>
          <w:szCs w:val="28"/>
        </w:rPr>
        <w:t>Вос-ль</w:t>
      </w:r>
      <w:r>
        <w:rPr>
          <w:sz w:val="28"/>
          <w:szCs w:val="28"/>
        </w:rPr>
        <w:t>. Что же обозначает каждый дорожный знак? (У воспитателя набор дорожных знаков, дети рассматривают и называют их: «пешеходный переход», «движение прямо», «осторожно дет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я познакомлю вас с новым дорожным знаком. Он треугольной формы. Нарисованы на нем два ребенка. Называется он «Дети». И обозначает: где-то рядом находится школа или детский сад. Этот знак будет вашим помощником, здесь пешеходу и водителю надо быть внимательными, снизить скорость. (Воспитатель спрашивает детей, с каким знаком мы сегодня познакомились, что он обознач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дети! Вы правильно разобрались в дорожных знаках. А теперь мы поиграем с вами в игру «Пассажиры», и из пешеходов превратимся в пассажиров. А на чем мы с вами поедем, вы должны отгад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 за чудо - синий дом, окна светлые кр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 обувь из резины, а питается бензином!»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«Автобус».</w:t>
      </w:r>
    </w:p>
    <w:p>
      <w:pPr>
        <w:pStyle w:val="Normal"/>
        <w:rPr/>
      </w:pPr>
      <w:r>
        <w:rPr>
          <w:b/>
          <w:sz w:val="28"/>
          <w:szCs w:val="28"/>
        </w:rPr>
        <w:t>Вос-ль</w:t>
      </w:r>
      <w:r>
        <w:rPr>
          <w:sz w:val="28"/>
          <w:szCs w:val="28"/>
        </w:rPr>
        <w:t>. А где ждут автобус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На остановке.</w:t>
      </w:r>
    </w:p>
    <w:p>
      <w:pPr>
        <w:pStyle w:val="Normal"/>
        <w:rPr/>
      </w:pPr>
      <w:r>
        <w:rPr>
          <w:b/>
          <w:sz w:val="28"/>
          <w:szCs w:val="28"/>
        </w:rPr>
        <w:t>Вос-ль</w:t>
      </w:r>
      <w:r>
        <w:rPr>
          <w:sz w:val="28"/>
          <w:szCs w:val="28"/>
        </w:rPr>
        <w:t>. Правильно, автобус останавливается на автобусной остановке. Идемте с вами на остановку. (Дети с воспитателем идут по тротуару на остановку, где уже стоит автобус, построенный из стульчиков). А вот и автобус, на котором мы с вами поедем. Но для этого нам надо выбрать водителя с помощью считал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де ты был до сих пор? Задержал 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– ясно - путь оп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й – то же, что и красный, а зеленый впереди – проход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а где надо заходить в автобус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Заходить надо в двери. (Вос-ль и дети, пропуская водителя, заходят в автобус. Водитель берет руль, который лежит на его месте)</w:t>
      </w:r>
    </w:p>
    <w:p>
      <w:pPr>
        <w:pStyle w:val="Normal"/>
        <w:rPr/>
      </w:pPr>
      <w:r>
        <w:rPr>
          <w:b/>
          <w:sz w:val="28"/>
          <w:szCs w:val="28"/>
        </w:rPr>
        <w:t>Вос-ль</w:t>
      </w:r>
      <w:r>
        <w:rPr>
          <w:sz w:val="28"/>
          <w:szCs w:val="28"/>
        </w:rPr>
        <w:t>. Садимся поудобнее, занимаем места, и отправляемся в путь. (Вос-ль садится за водителем лицом к детям, если это место занял ребенок, то попросить его пересесть на другое место, чтобы ему было удобнее ехать).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(под музыку пою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ы едем , едем, едем в далекие кр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ие соседи, счастливые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-та-та! Тра-та-та! Мы везем с собой к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жика, собаку, Петьку-забия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зьяну, попугая- вот компания какая!»(2 раза)</w:t>
      </w:r>
    </w:p>
    <w:p>
      <w:pPr>
        <w:pStyle w:val="Normal"/>
        <w:rPr/>
      </w:pPr>
      <w:r>
        <w:rPr>
          <w:b/>
          <w:sz w:val="28"/>
          <w:szCs w:val="28"/>
        </w:rPr>
        <w:t>Вос-ль</w:t>
      </w:r>
      <w:r>
        <w:rPr>
          <w:sz w:val="28"/>
          <w:szCs w:val="28"/>
        </w:rPr>
        <w:t>. Пока мы будем ехать, водитель же в это время не должен отвлекаться от дороги, расскажите мне о правилах поведения в общественном транспорте.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Во время движения автобуса; - нельзя руками трогать двери, нужно ждать, пока их откроет водитель. У него есть спец. Кнопка; - нельзя высовываться в окно, это опасно; - нельзя разговаривать с водителем во время движения, нельзя его отвлекать; - нельзя громко разговаривать в автобусе, это мешает другим пассажирам.</w:t>
      </w:r>
    </w:p>
    <w:p>
      <w:pPr>
        <w:pStyle w:val="Normal"/>
        <w:rPr/>
      </w:pPr>
      <w:r>
        <w:rPr>
          <w:b/>
          <w:sz w:val="28"/>
          <w:szCs w:val="28"/>
        </w:rPr>
        <w:t>Вос-ль</w:t>
      </w:r>
      <w:r>
        <w:rPr>
          <w:sz w:val="28"/>
          <w:szCs w:val="28"/>
        </w:rPr>
        <w:t>. Молодцы! Вы хорошие пассажиры, умеете себя вести, и никто не сделает вам замечание в автобу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наше путешествие заканчивается. А как же нам надо выходить из автобуса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В двери.</w:t>
      </w:r>
    </w:p>
    <w:p>
      <w:pPr>
        <w:pStyle w:val="Normal"/>
        <w:rPr/>
      </w:pPr>
      <w:r>
        <w:rPr>
          <w:b/>
          <w:sz w:val="28"/>
          <w:szCs w:val="28"/>
        </w:rPr>
        <w:t>Вос-ль</w:t>
      </w:r>
      <w:r>
        <w:rPr>
          <w:sz w:val="28"/>
          <w:szCs w:val="28"/>
        </w:rPr>
        <w:t>. А где должны выходить пассажиры из автобуса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На автобусной остановке.</w:t>
      </w:r>
    </w:p>
    <w:p>
      <w:pPr>
        <w:pStyle w:val="Normal"/>
        <w:rPr/>
      </w:pPr>
      <w:r>
        <w:rPr>
          <w:b/>
          <w:sz w:val="28"/>
          <w:szCs w:val="28"/>
        </w:rPr>
        <w:t>Вос-ль</w:t>
      </w:r>
      <w:r>
        <w:rPr>
          <w:sz w:val="28"/>
          <w:szCs w:val="28"/>
        </w:rPr>
        <w:t>. Правильно. Тихо, спокойно выходим из автобуса и снова становимся пешеходами. Дети, а как нам теперь перейти на другую сторону улицы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Надо дойти до пешеходного перехода, Остановиться. Сначала посмотреть налево, дойти до середины проезжей части, посмотреть направо. Убедиться, что машин нет, переходить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 воспитателем переходят дорогу, идут по тротуару и садятся на стульчики.</w:t>
      </w:r>
    </w:p>
    <w:p>
      <w:pPr>
        <w:pStyle w:val="Normal"/>
        <w:rPr/>
      </w:pPr>
      <w:r>
        <w:rPr>
          <w:b/>
          <w:sz w:val="28"/>
          <w:szCs w:val="28"/>
        </w:rPr>
        <w:t>Вос-ль</w:t>
      </w:r>
      <w:r>
        <w:rPr>
          <w:sz w:val="28"/>
          <w:szCs w:val="28"/>
        </w:rPr>
        <w:t>. Молодцы, дети! Вот мы с вами и вернулись из страны «Светофории». А кем вам больше понравилось быть: пассажирами или пешеходами? А почему?  Ответы детей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Дети, вот вы и научились правильно ходить по тротуару, узнали, для чего нужен светофор, что означают его сигналы. Научились понимать дорожные знаки, познакомились с новым дорожным знаком. Еще научились правильно вести себя в общественном транспор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05:00Z</dcterms:created>
  <dc:creator>Admin</dc:creator>
  <dc:description/>
  <cp:keywords/>
  <dc:language>en-US</dc:language>
  <cp:lastModifiedBy>САНЯ</cp:lastModifiedBy>
  <dcterms:modified xsi:type="dcterms:W3CDTF">2015-09-24T11:34:00Z</dcterms:modified>
  <cp:revision>3</cp:revision>
  <dc:subject/>
  <dc:title>Тема</dc:title>
</cp:coreProperties>
</file>