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Логопедическая сказка на автоматизацию звуков Р и Рь в словах со стечением согласных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Грузовичок помощник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дном городе жил грузовичок. Звали его Гриша. Он был очень трудолюбивый и любил всем помогать. Как-то утром Гриша отправился на прогулку по своей любимой улице. Вдруг он услышал такой грохот, что резко затормозил и увидел, что неподалёку стоит его друг - подъёмный кран Проша. Он решил подъехать к н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ет, Проша! Что это за грохот я сейчас слышал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годня утром я ехал по улице,  там было разбросано столько мусора, что я не мог проехать мимо. Я ехал и цеплял всё на свой крючок, но, видно набрал слишком много, всё</w:t>
        <w:tab/>
        <w:t xml:space="preserve"> снова рассыпалось…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переживай,  давай ты будешь грузить всё в мой кузов!</w:t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вай - с радостью ответил Проша, одному мне не справитьс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стали друзья собирать мусор из кучи. Чего там только не было: грабли,  крышка,  разбитый графин, кожура от граната, краски, кружка, брошка,  пробки, пружина,  старый провод. И только друзья погрузили весь мусор и отвезли его на свалку, как начался сильный дождь, ударил гром, началась гроза и посыпался гр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мы вовремя всё сделали! - сказал Проша.</w:t>
      </w:r>
    </w:p>
    <w:p>
      <w:pPr>
        <w:pStyle w:val="Normal"/>
        <w:numPr>
          <w:ilvl w:val="0"/>
          <w:numId w:val="3"/>
        </w:numPr>
        <w:spacing w:lineRule="auto" w:line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, теперь наша улица снова чистая! - с радостью ответил Гриш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зья быстро поехали домой.  И несмотря на то, что они промокли, настроение у них было отличное, ведь они сделали важное дело, убрали улицу от мус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ru-RU"/>
        </w:rPr>
        <w:t>ВОПРОСЫ К СКАЗ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звали грузовичка?  (Гриша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да он отправился утром? (на прогулку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он услышал,  когда ехал по своей любимой улице? (грохот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го увидел Гриша? (подъёмный кран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звали краника? (Проша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рассыпал Проша? (мусор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стали делать Проша с Гришей с мусором? (грузить в куз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было в куче мусора? (грабли, крышка, разбитый графин, кожура от граната, краски, кружка, брошка, пробки, пружина, провод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случилось, когда они отвезли мусор? (гроза, град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рошо ли поступили  Гриша и Проша?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но ли разбрасывать мусор по улиц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225"/>
          <w:sz w:val="28"/>
          <w:szCs w:val="28"/>
          <w:shd w:fill="FFFFFF" w:val="clear"/>
          <w:lang w:eastAsia="ru-RU"/>
        </w:rPr>
        <w:t>Логопедическая сказка на развитие фонематических процессов «Хорошие друзья»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Ясное Солнышко светило высоко в небе. Птичка Щебетушка пела песенку своим маленьким птенцам, а медвежонок Мишка отправился в лес по сладкую землянику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- Пи-пи-пи, – послышалось рядом. Под кустом сидел маленький Мышонок и жалобно плакал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- Что случилось? – спросил медвежонок Мишка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- Мою норку затопило водой. Где же я теперь буду жить? Я хочу спать в свой кроватке и на своей подушечке, хочу кушать вкусные пирожки, – ещё сильнее заплакал Мышонок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- Ква, ква, ква, – это лягушка Квакушка прыгает чтобы помочь. – Я услышала ваш разговор и хочу вам помочь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- Неужели мне может кто-то помочь? – продолжал плакать Мышонок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- Мы построим тебе домик из сухих шишек, – решил Мишка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- Домик? Но ведь мышата живут в норках, а не в домиках, – все ещё плакал Мышонок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- Необходимо построить домик на высоком месте под кустиком, – подсказала птичка Щебетушка. – Там будет тепло и уютно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Под кустом шиповника Мишка подготовил место для домика. Лягушка принесла сухих шишек. А птичка Щебетушка – пушистые птичьи перышки. Все вместе они построили небольшой, но уютный домик для мышонка. Мышонок залез в домик, улыбнулся и прошептал: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- Спасибо тебе Мишка, и тебе Квакушка, и тебе Щебетушка, за помощь. Если бы не вы, пришлось бы мне жить в холоде и голоде. Вы хорошие друзья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- А друзья, пропела птичка Щебетушка, – всегда должны приходить на помощь в тяжелую минуту. – И добавила: – Верный друг нужен каждому. Самому беды не одолеть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Солнышко, которое вверху все слышало и видело, широко улыбнулось хорошим друзьям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225"/>
          <w:sz w:val="28"/>
          <w:szCs w:val="28"/>
          <w:u w:val="single"/>
          <w:shd w:fill="FFFFFF" w:val="clear"/>
          <w:lang w:eastAsia="ru-RU"/>
        </w:rPr>
        <w:t>Задания и вопросы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 xml:space="preserve">1. Хлопни в ладоши, когда услышишь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звук Ш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(при повторном чтении)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 xml:space="preserve">2. Подними руку, когда услышишь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звук Ж</w:t>
        </w:r>
      </w:hyperlink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 xml:space="preserve"> (при повторном чтении)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 xml:space="preserve">3. Назови слово из сказки со звук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Ш</w:t>
      </w: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 xml:space="preserve"> , выделяя его голосом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 xml:space="preserve">4. Назови слова с двумя зву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Ш</w:t>
      </w: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5. Кто пошел в лес по землянику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6. Кого встретил медвежонок? Что произошло с Мышонком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7. Что предложил Мышонку медвежонок Мишка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8. Где и из чего построили домик для Мышонка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9. Кто строил домик для Мышонка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10. Какой получился домик для Мышонка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11. Что сказал Мышонок медвежонку, лягушке и птичке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12. Что сказала птичка Щебетушка про друзей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13. Что случилось бы с Мышонком, если бы не друзья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14. У тебя много друзей, с которыми ты дружишь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15. Были у тебя случаи, когда друзья тебе помогали?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 xml:space="preserve">16. Вспомни слова, в которых есть такие слоги как: </w:t>
      </w:r>
      <w:r>
        <w:rPr>
          <w:rFonts w:eastAsia="Times New Roman" w:cs="Times New Roman" w:ascii="Times New Roman" w:hAnsi="Times New Roman"/>
          <w:b/>
          <w:color w:val="2B2225"/>
          <w:sz w:val="28"/>
          <w:szCs w:val="28"/>
          <w:shd w:fill="FFFFFF" w:val="clear"/>
          <w:lang w:eastAsia="ru-RU"/>
        </w:rPr>
        <w:t>ША, ШИ, ШО, ШУ</w:t>
      </w:r>
      <w:r>
        <w:rPr>
          <w:rFonts w:eastAsia="Times New Roman" w:cs="Times New Roman" w:ascii="Times New Roman" w:hAnsi="Times New Roman"/>
          <w:color w:val="2B2225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atiki.ru/gotovimsya-k-poyavleniyu-zvukov-sh-i-zh-v-domashnix-usloviyax/" TargetMode="External"/><Relationship Id="rId3" Type="http://schemas.openxmlformats.org/officeDocument/2006/relationships/hyperlink" Target="http://logopatiki.ru/gotovimsya-k-poyavleniyu-zvukov-sh-i-zh-v-domashnix-usloviya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3:00Z</dcterms:created>
  <dc:creator>Варенцова Наталья</dc:creator>
  <dc:description/>
  <dc:language>en-US</dc:language>
  <cp:lastModifiedBy>Варенцова Наталья</cp:lastModifiedBy>
  <dcterms:modified xsi:type="dcterms:W3CDTF">2015-06-22T10:37:00Z</dcterms:modified>
  <cp:revision>1</cp:revision>
  <dc:subject/>
  <dc:title/>
</cp:coreProperties>
</file>