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ЖЕТНОЕ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ТСКИЙ САД 5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ОСТРО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ОЙ  ДЕЯТЕЛЬНОСТИ</w:t>
      </w:r>
    </w:p>
    <w:p>
      <w:pPr>
        <w:pStyle w:val="Normal"/>
        <w:jc w:val="center"/>
        <w:rPr/>
      </w:pPr>
      <w:r>
        <w:rPr/>
        <w:t>ПО ПОЗНАВАТЕЛЬНО-РЕЧЕВОМУ РАЗВИ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РЕДНЯЯ ГРУП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Е ОБЛАСТИ: ПОЗНАНИЕ, КОММУНИКАЦИЯ,ХУДОЖЕСТВЕННОЕ ТВОРЧ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ВТОР: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ШАЛИНА НАТАЛЬЯ ВАЛЕРЬЕВА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ВОСПИТАТЕЛЬ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2 КВ. КАТЕГ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 НЕПОСРЕДСТВЕННО ОБРАЗОВАТЕЛЬНОЙ 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: «ПУТЕШЕСТВИЕ К ОСЕН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ОБОБЩАЮЩАЯ ИГРА-ПУТЕШЕСТВИЕ ПО СТАНЦ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ГРУППОВАЯ КОМ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РАСШИРЕНИЕ И ЗАКРЕПЛЕНИЕ У ДЕТЕЙ ЗНАНИЙ ОБ ОСЕНИ, ЕЕ ПРИЗНАКАХ И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ЯВЛ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РОГРАММНЫЕ ЗАДАЧИ: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ДОЛЖАТЬ      РАЗВИВАТЬ ПРЕДСТАВЛЕНИЕ ДЕТЕЙ О ВРЕМЕНАХ ГОДА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ЗВИВАТЬ ПОНИМАНИЕ СВЯЗЕЙ И ОТНОШЕНИЙ СУЩЕСТВУЮЩИХ В ПРИРОДЕ, И РОЛИ ЧЕЛОВЕКА В НИХ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ЕПИТЬ ПРЕДСТАВЛЕНИЕ ОБ УСЛОВИЯХ ЖИЗНИ ЖИВОТНЫХ В РАЗНЫХ ЭКО-СИСТЕМА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ЕПИТЬ ПРЕДСТАВЛЕНИЕ  О РАСТЕНИЯХ  ОСЕНЬ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ЫВАТЬ ЛЮБОВЬ И БЕРЕЖНОЕ ОТНОШЕНИЕ К ПРИРО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ИНТЕГРИРУЕМЫЕ ОБРАЗОВАТЕЛЬНЫЕ ОБЛАСТИ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ЗНАНИЕ, КОММУНИКАЦИЯ,       ХУДОЖЕСТВЕННОЕ 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ЕТОДЫ И ПРИЕМ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СЛОВЕСНЫЕ</w:t>
      </w:r>
      <w:r>
        <w:rPr>
          <w:sz w:val="22"/>
          <w:szCs w:val="22"/>
        </w:rPr>
        <w:t xml:space="preserve">-  </w:t>
      </w:r>
      <w:r>
        <w:rPr>
          <w:sz w:val="20"/>
          <w:szCs w:val="20"/>
        </w:rPr>
        <w:t>БЕСЕДА, ВОПРОСЫ, ПОЯСНЕНИЯ, ПООЩРЕНИЕ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ГЛЯДНЫЕ</w:t>
      </w: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КАРТИНК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ИГРОВЫЕ</w:t>
      </w: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ИГРА</w:t>
      </w:r>
      <w:r>
        <w:rPr>
          <w:sz w:val="22"/>
          <w:szCs w:val="22"/>
        </w:rPr>
        <w:t>-</w:t>
      </w:r>
      <w:r>
        <w:rPr>
          <w:sz w:val="20"/>
          <w:szCs w:val="20"/>
        </w:rPr>
        <w:t>ПУТЕШЕСТВИЕ,  СЮРПРИЗНЫЙ МОМЕНТ,СКАЗОЧНЫЕ ПЕРСОНАЖИ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АКТИЧЕСКИЕ-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ЕЯТЕЛЬНОСТЬ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>ОБОРУДОВАНИЕ И МАТЕРИА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i/>
          <w:sz w:val="20"/>
          <w:szCs w:val="20"/>
        </w:rPr>
        <w:t xml:space="preserve">ТЕХНИЧЕСКОЕ ОСНАЩЕНИЕ- </w:t>
      </w:r>
      <w:r>
        <w:rPr>
          <w:sz w:val="20"/>
          <w:szCs w:val="20"/>
        </w:rPr>
        <w:t>НОУТБУК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ДЕМОНСТРАЦИОННЫЙ</w:t>
      </w:r>
      <w:r>
        <w:rPr>
          <w:sz w:val="20"/>
          <w:szCs w:val="20"/>
        </w:rPr>
        <w:t>- ЛЕСОВИЧЕК,НЕЗНАЙКА,БЕЛОЧКА,ДЕВОЧКА,СОВА,ЛИСТЬЯ РАЗНЫХ         ДЕРЕВЬЕВ,  МУЛЯЖИ ГРИБОВ, КАРТИНКИ С ОДЕЖДОЙ, КАРТИНКИ С ЖИВОТНЫМИ</w:t>
      </w:r>
    </w:p>
    <w:p>
      <w:pPr>
        <w:pStyle w:val="Normal"/>
        <w:rPr/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РАЗДАТОЧНЫЙ- </w:t>
      </w:r>
      <w:r>
        <w:rPr>
          <w:sz w:val="20"/>
          <w:szCs w:val="20"/>
        </w:rPr>
        <w:t>ЛИСТЫ БУМАГИ, КИСТИ, КРАСКИ, САЛФЕТКИ, БАНОЧКИ, ЯБЛ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ВАРИТЕЛЬНАЯ  РАБО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375"/>
      </w:tblGrid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образова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уголке природы с круговой диаграммой (времена год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д. игра «Собери гриб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Кто быстрее оденется на прогул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Игра « С какой ветки дет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сенние месяц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животные проводят осень» с просмотром фил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 из природного материала( шишки, листья,желуд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ов «Съедобные и несъедобные гриб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совместно с родителями на тему «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НЕПОСРЕДСТВЕННО-ОБРАЗОВАТЕЛЬ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детей на предстоящую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детей в путешествие к осени, постановка мотива, создание проблемной ситуации ( для того , чтобы попасть в гости к осени,  необходимо собрать листья, выполнив за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умений и навыков, приобретенных детьми всовмест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вижение по станциям , выполнение заданий, предложенных героями ( название и характеристика осенних месяцев,  осенние признаки, определение съедобных, несъедобных грибов,  определени деревье по листве, осенняя одежда, животные осенью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вершени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детей за проделанную работу, награждение ябло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: Ребята ,сегодня мы с вами отправимся в  путешествие.  В гости к Осени. Хотит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 для того чтоб Осень приняла нас как полагается, мы должны собрать букет из осенних листьев, чтоб подарить его Осени. А для того чтобы получить листья, нам нужно будет справится со всеми заданиями на пути. Гото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вперед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оспитатель ведет детей к 1 станц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: Посмотрите, ребята! Здесь нас встречает Лесови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ИЧЕК: Ой, ребятки! Выручайте скорее.  Старый, старый стал совсем. Перепутал все  названия месяцев. Напомните–ка дедушке, как называются осенние меся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ребятки!  Теперь не забуду . А в награду получайте лист березовый для  букета! Да отправляйтесь в путь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воспитатель с детьми переходят на 2стан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: Ну а здесь нас встречает Незнайка. Глупый Незнайка совсем не хочет учиться и не знает ,как справиться с очередным за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НАЙКА: Дети, помогите  вспомнить ,как осень выглядит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: Незнайка совершенно не знает признаки осени и поэтому не может изобразить ее. Давайте напомним ему и нарисуем портреты осени, и расскажем как она выгля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ЙКА: Вот это ребята, молодцы какие!  Ну,  получайте вознаграждение. Это мой  кленовый листок украсит ваш бук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оспитатель с детьми передвигаются на 3 стан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: Здравствуй, белочка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ЧКА: Здравствуйте, дети!  Не поможете ли вы мне разобрать грибы, а за это я вас отблагодарю и подарю дубовый  листочек  для букета.  Я перепутала все грибы в корзине, и теперь не знаю, какие пригодны в пищу,а какие нет. Помогите  разобр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ЧКА: Спасибо вам , ребятки!  Вот вам еще листочек для букета. Счастливого путешестви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спитатель ведет детей к следующей станц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: Тише, ребята!  Здесь, кажется  кто-то пл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ТАНЯ: Ой, друзья , помогите разобраться, растеряла всю одежду… Не могу собраться на прогулку. А  я украшу ваш букетик осиновым лис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: Давайте поможем Тане одеться по сез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ТАНЯ: Вот спасибо, друзья!  А это вам листочек от мен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воспитатель  с детьми отправляются на последнюю стан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: Здравствуйте, ребята! У меня вас ждет последнее задание. Ответите на мои вопросы, получите липовый лист и украсите еще свой бук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животные осенью впадают в спяч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животные делают  осенью запасы (грибы, ягоды, орех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то осенью шубку меня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животные осень себе норку на зиму утепляю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: Ну, молодцы!  Справились со всеми загадками, получайте последний листочек для бу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: Спасибо, совушка тебе! Ну а мы , ребята, добрались до осени.  И  букет наш уже г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открывает перед нами свои двер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спитатель одевает кокошник и приглашает детей в хоров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: А букет то яркий, да красивый.  Осенний. Расскажите ка, из каких листьев смастерили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а теперь смелее в хоровод ко мн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золотистая листья разукраси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лины ягоды в красный цвет окрас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округ калинушки в хороводе ход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у осеннюю, нежную заводи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: Ну порадовали вы меня ребятки. Не отпущу с пустыми руками,  получите и вы от меня подарки! ( </w:t>
            </w:r>
            <w:r>
              <w:rPr>
                <w:i/>
                <w:sz w:val="22"/>
                <w:szCs w:val="22"/>
              </w:rPr>
              <w:t>осень раздает детям ябло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щайтес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оспитатель снова снимает кокош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: Ну вот и подошло наше путешествие к концу, мы все хорошо потрудились и получили вознаграждение.  А сейчас пришла пора возвращ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еречисляют все осенние меся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еречисляют признаки осени и делают рисунки о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збирают грибы съедобные в одну корзину, несъедобные в друг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бирают картинки в осенней одеж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  совушки, подбирают подходящие картинки с живо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листья каких деревьев присутствуют в бук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месте с воспитателем водят хоровод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30:00Z</dcterms:created>
  <dc:creator/>
  <dc:description/>
  <cp:keywords/>
  <dc:language>en-US</dc:language>
  <cp:lastModifiedBy>Наташа</cp:lastModifiedBy>
  <dcterms:modified xsi:type="dcterms:W3CDTF">2013-07-30T07:49:00Z</dcterms:modified>
  <cp:revision>5</cp:revision>
  <dc:subject/>
  <dc:title/>
</cp:coreProperties>
</file>