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color w:val="3366FF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i/>
          <w:color w:val="3366FF"/>
          <w:sz w:val="24"/>
          <w:szCs w:val="24"/>
        </w:rPr>
        <w:t>Консультация для родителей</w:t>
      </w:r>
    </w:p>
    <w:p>
      <w:pPr>
        <w:pStyle w:val="Heading3"/>
        <w:rPr/>
      </w:pPr>
      <w:r>
        <w:rPr>
          <w:rFonts w:eastAsia="Tahoma" w:cs="Tahoma" w:ascii="Tahoma" w:hAnsi="Tahoma"/>
          <w:color w:val="993366"/>
          <w:sz w:val="32"/>
          <w:szCs w:val="32"/>
        </w:rPr>
        <w:t xml:space="preserve">                               </w:t>
      </w:r>
      <w:r>
        <w:rPr>
          <w:rFonts w:cs="Tahoma" w:ascii="Tahoma" w:hAnsi="Tahoma"/>
          <w:i/>
          <w:color w:val="993366"/>
          <w:sz w:val="32"/>
          <w:szCs w:val="32"/>
        </w:rPr>
        <w:t>Музыкальное воспитание ребенка</w:t>
      </w:r>
    </w:p>
    <w:p>
      <w:pPr>
        <w:pStyle w:val="Style14"/>
        <w:ind w:right="535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813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 том, что нужно включать ребенку хорошую музыку еще во время беременности, знают все. Но и после рождения не стоит прекращать музыкальное воспитание малыша. Даже если вы сами не ходили в музыкальную школу и не знаете нот, вам вполне по силам петь своему карапузу, а потом и вместе с ним, понятные по содержанию детские песенки. Ставьте кассеты с записью хороших песен, отрывками из произведений классической музыки.</w:t>
      </w:r>
    </w:p>
    <w:p>
      <w:pPr>
        <w:pStyle w:val="Style14"/>
        <w:ind w:right="53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учите малыша простым </w:t>
      </w:r>
      <w:r>
        <w:rPr>
          <w:b/>
          <w:color w:val="0000FF"/>
          <w:sz w:val="28"/>
          <w:szCs w:val="28"/>
        </w:rPr>
        <w:t>танцевальным движениям</w:t>
      </w:r>
      <w:r>
        <w:rPr>
          <w:b/>
          <w:sz w:val="28"/>
          <w:szCs w:val="28"/>
        </w:rPr>
        <w:t>: пусть притопывает ножками, хлопает в такт, кружится. Для движений под музыку подбирайте разную по ритму музыку. А иногда, например, когда малыш рисует или делает поделки, включайте музыку как фон, не привлекая особенно его внимания.</w:t>
      </w:r>
    </w:p>
    <w:p>
      <w:pPr>
        <w:pStyle w:val="Style14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обретите диски с подборкой отрывков самых выдающихся произведений. Например, сборники “Шедевры мировой музыки”. Устраивайте для своего чада маленькие занятия по знакомству с мировой музыкальной культурой. Одной мелодии в день вполне достаточно. Расскажите ребенку о том, кто написал эту музыку, поинтересуйтесь его впечатлениями и поделитесь тем, о чем во время прослушивания думали вы, чем вам нравится та или иная мелодия. Научите малыша фантазировать, представлять музыку, которую он слышит. Пусть попробует ее нарисовать, скажет, с каким цветом ассоциируется у него та или мелодия. Сравните свои впечатления. Но старайтесь, чтобы такие занятия были ему в радость. Нельзя проводить их, когда ребенок этого не хочет. Готовьте мелодию, которую будете сегодня слушать, заранее, чтобы потом не отвлекать внимания крохи на ее поиски. </w:t>
      </w:r>
    </w:p>
    <w:p>
      <w:pPr>
        <w:pStyle w:val="Style14"/>
        <w:ind w:right="53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же если у вас дома нет настоящих музыкальных инструментов, можно создать условия для того, чтобы ребенок мог придумать собственную мелодию. Ведь так интересно не только слушать музыку но и играть самому! Подойдет игрушечный металлофон, барабан, пианино, дудка, погремушки, в конце концов — металлическая емкость, заполненная сыпучими продуктами. Выдавайте такие игрушки малышу ненадолго, чтобы он не баловался и не действовал всем на нервы, а именно занимался с ними музыкой.</w:t>
      </w:r>
    </w:p>
    <w:p>
      <w:pPr>
        <w:pStyle w:val="Style14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если дома есть фортепиано, научите малыша нажимать одним пальчиком на клавишу. Не разрешайте ему давить на инструмент всеми пальцами сразу или кулачком. Поначалу придется придерживать его пальчик в своей руке. Предложите ребенку “сыграть песенку” про медведя (нажимать на клавиши с низкими звуками), про зайчика (нажимать на клавиши с высокими звуками), про дождик — слабый или сильный, с громом и молнией.</w:t>
      </w:r>
    </w:p>
    <w:p>
      <w:pPr>
        <w:pStyle w:val="Style14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тем начните играть для малыша и вместе с ним ритмические песенки, которые исполняются на одной ноте, типа “Андрей-воробей”. Приучите ребенка, что пианино можно открывать только вместе с вами. </w:t>
      </w:r>
    </w:p>
    <w:p>
      <w:pPr>
        <w:pStyle w:val="Style14"/>
        <w:ind w:right="53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витию ребенка очень поможет такая </w:t>
      </w:r>
      <w:r>
        <w:rPr>
          <w:b/>
          <w:color w:val="0000FF"/>
          <w:sz w:val="28"/>
          <w:szCs w:val="28"/>
        </w:rPr>
        <w:t>музыкальная игра</w:t>
      </w:r>
      <w:r>
        <w:rPr>
          <w:b/>
          <w:sz w:val="28"/>
          <w:szCs w:val="28"/>
        </w:rPr>
        <w:t>. Покажите ему два предмета, которые могут издавать звуки при встряхивании. Например, погремушку и коробочку с орехами. Потрясите их на глазах у малыша. Потом спрячьте оба предмета за спину и погремите еще. Достаньте предметы и предложите ребенку угадать, что звучало. Постепенно увеличивайте количество звучащих предметов, подбирайте предметы, издающие более или менее похожий звук, чтобы усложнить задачу.</w:t>
      </w:r>
    </w:p>
    <w:p>
      <w:pPr>
        <w:pStyle w:val="Style14"/>
        <w:ind w:right="535" w:hanging="0"/>
        <w:jc w:val="both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Развитию слуха</w:t>
      </w:r>
      <w:r>
        <w:rPr>
          <w:b/>
          <w:sz w:val="28"/>
          <w:szCs w:val="28"/>
        </w:rPr>
        <w:t xml:space="preserve"> ребенка поможет и пианино. Пометьте фломастером две клавиши, находящиеся далеко друг от друга, чтобы звуки сильно отличались по высоте. Нажмите на них несколько раз. Пусть малыш отвернется, а вы нажмите только одну клавишу. Нужно угадать, какая клавиша звучала. Усложните задания, увеличивая количество клавиш и уменьшая расстояние между ними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84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57:00Z</dcterms:created>
  <dc:creator>Анна</dc:creator>
  <dc:description/>
  <cp:keywords/>
  <dc:language>en-US</dc:language>
  <cp:lastModifiedBy>Евгений</cp:lastModifiedBy>
  <cp:lastPrinted>2010-02-08T13:03:00Z</cp:lastPrinted>
  <dcterms:modified xsi:type="dcterms:W3CDTF">2015-10-02T18:57:00Z</dcterms:modified>
  <cp:revision>2</cp:revision>
  <dc:subject/>
  <dc:title>                                                                        Консультация для родителей</dc:title>
</cp:coreProperties>
</file>