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воспитательно – образовательным процессом детского сада в условиях модернизации образова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оянными политическими, экономическими и социальными изменениями в современном российском обществе, одной из важных сфер деятельности становится образование вообще, и дошкольное образование, в частности. В этом ключе, система образования, как составная часть социальной среды должна адекватно реагировать на изменения в обще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дошкольное образование характеризуется интенсивным развитием инновационных процессов. В условиях модернизации системы Российского образования ориентирами становятся доступность, качество, эффективность, и вместе с этим происходит смена требований к ДО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родителей в новых формах обслуживания детей дошкольного возра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широкого спектра образовательных услуг с учетом возрастных и индивидуальных особенностей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воевременной коррекционной помощи детям-дошкольник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ых стартовых возможностей детям предшкольно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методической работы в ДОУ э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еализация государственной образовательной политики в рамках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оздание совокупности условий для эффективного развития Д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Совершенствование качественного воспитательно - образовательного процесса, его постоянное саморазвитие на основе организации и координации методического обеспечения в целом и повышение педагогического мастерства каждого педаг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Развитии творческих способностей педагогов, в формировании их потребностей к постоянному самосовершенств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беспечение качества образовательных услуг в детском са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Обеспечение информационного сопровождения образовательного процесса в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в ДОУ строится на основе анализа достигнутых результатов образовательного процесса, уровня педагогического мастерства и квалификации педагог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правление педагогическим процессом в современных условиях связано с поиском новых эффективных подходов в воспитательно-образовательном процессе, которое находит свое отражение во внедрении и использовании эффективных подходов в управлении дошкольным образовательным учреждение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основе педагогического процесса необходима инновационная деятельность, в которой должны отражаться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стратегическое планирование развития инновационной деятельности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моделирование предметно-развивающей среды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планирование целостного педагогического процесса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целостной системы воспитания и обучения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комплексно-тематический принцип планирования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научно-методическое сопровождение педагогического процесса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взаимодействие с семь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- подготовка педагогических кад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Федеральном государственном образовательном стандарте дошкольного образования принятом 14 ноября 2013 года, одной из ведущих целей является обеспечение государством равных возможностей для каждого ребенка в получении качественного дошко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воспитательно-образовательного процесса через создание модели инновационной деятельности основным </w:t>
      </w:r>
      <w:bookmarkStart w:id="0" w:name="2"/>
      <w:bookmarkEnd w:id="0"/>
      <w:r>
        <w:rPr>
          <w:sz w:val="28"/>
          <w:szCs w:val="28"/>
        </w:rPr>
        <w:t xml:space="preserve">приоритетом является воспитательный аспект. Современному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дошкольному</w:t>
        </w:r>
      </w:hyperlink>
      <w:r>
        <w:rPr>
          <w:sz w:val="28"/>
          <w:szCs w:val="28"/>
        </w:rPr>
        <w:t xml:space="preserve"> образовательному учреждению нужен образованный специалис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ладающая высоким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творческим</w:t>
        </w:r>
      </w:hyperlink>
      <w:r>
        <w:rPr>
          <w:sz w:val="28"/>
          <w:szCs w:val="28"/>
        </w:rPr>
        <w:t xml:space="preserve"> потенциалом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ладеющая гибкостью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педагогического</w:t>
        </w:r>
      </w:hyperlink>
      <w:r>
        <w:rPr>
          <w:sz w:val="28"/>
          <w:szCs w:val="28"/>
        </w:rPr>
        <w:t xml:space="preserve"> мыш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оянно развивающаяся конкурентоспособная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личность</w:t>
        </w:r>
      </w:hyperlink>
      <w:r>
        <w:rPr>
          <w:sz w:val="28"/>
          <w:szCs w:val="28"/>
        </w:rPr>
        <w:t xml:space="preserve">, стабильно добивающаяся высоких результатов в своей профессиональной деятельности. Основу развития профессионального взаимодействия составляет гуманно-личностный подход, который способствует развитию сотрудничества и </w:t>
      </w:r>
      <w:bookmarkStart w:id="1" w:name="5"/>
      <w:bookmarkEnd w:id="1"/>
      <w:r>
        <w:rPr>
          <w:sz w:val="28"/>
          <w:szCs w:val="28"/>
        </w:rPr>
        <w:t xml:space="preserve">равноправия во взаимоотношениях. Выбор такого подхода при организации воспитательно – образовательного процесса означа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в образовательном сообществе гуманистических взаимоотно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того, что ребенок обладает определенными правами, которые священны для педаго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от ранжирования детей на «сильных»и«слабых», понимание того, что все дети разные, каждый умеет и знает что-то лучше друг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ход от формулы «я тебя учу» к алгоритму «мы с тобой вместе учимс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целенаправленная работа способствует профессиональному развитию и саморазвитию педагогов, что влияет на качество воспитательно-образовательного процесса в ДОУ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егодняшний день идея воспитания находит свое отражение в нормативных документах, регулирующих деятельность образовательных учреждений. В Законе РФ 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едагоги руководством заведующей вырабатывает педагогическую стратегию, тактику дальнейшей работы. Высокий профессиональный, квалификационный уровень, творческий потенциал коллектива позволяет повысить качество воспитательно-образовательного процесса за счет введения в структуру управления ДОУ научно-методической службы. Она помогает в ведении в практику работы ДОУ инновационных технологий, обобщении и распространении передового педагогического опыта, методических разработо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словиях реализации намеченного курса предстоит модернизация микросреды образовательного пространства за счет установления тесного взаимодействия детского сада и общественност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егодняшний день одной из основных задач образования в рамках модернизации педагогов является формирование научно-исследовательской компетенции педагогов, умение создавать свою систему деятельности, т. е. наступает время эксперимента!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Истинная оценка эффективности методической работы дается по конечному результату, а не по числу разнообразно проведенных мероприятий</w:t>
      </w:r>
      <w:r>
        <w:rPr>
          <w:bCs/>
          <w:sz w:val="28"/>
          <w:szCs w:val="28"/>
        </w:rPr>
        <w:t>. Сюда входят такие формы работы: Диагностика успешности воспитателя, диагностика профессиональной подготовки, листок самооценки педагога, карта профессиональной деятельности педагог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бщими критериями являютс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критерий результативности; достигается, если уровни развития детей за отведенное время соответствуют оптимальному уровню, или приближаются к нему без перегрузки воспитаннико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критерий рациональных затрат времени, экономичности рациональных затрат времени, когда рост мастерства воспитателей происходит при разумных затратах времени и усилий на методическую работу и самообразование без перегрузки педагогов этими видами деятельн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ритерий роста удовлетворенности педагогов своим трудом; стимулирующая роль методической работы: в коллективе улучшается психологический климат, растет творческая активность педагогов, их удовлетворенность результатами своего тру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етодическая работа подразумевает не только обучение педагогов, но и развитие у них таких качеств, как гуманизм, педагогический оптимизм, принципиальность, доброта, душевная щедрость, консолидацию по сплочению педагогического коллектива, превращению его в коллектив единомышленников, выработку единого педагогического кред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юда методическую работу можно представить в виде целостной, системной деятельности, основанной на достижениях науки и практики, направленной на всестороннее развитие творческого потенциала и повышение профессиональной компетентности педагога. Конечным итогом этой деятельности является качество, эффективность и результативность организации воспитательно-образовательного процесса и рост уровня развития детей дошкольного возраста. Деятельность ДОУ находится в прямой зависимости от кадрового потенциала, поэтому возрастает значимость методической работы, которая и создает условия для роста и развития профессиональной компетентности каждого педагога и всего педагогического коллектива в цел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осуществление модели инновационной деятельности позволит реализовать направления, заложенные в концепции развития ДОУ и модернизации образования ДОУ: обновление содержания образования; усиление воспитательного потенциала и гуманистических подходов в воспитате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Алямовская, В.Г. Разработка годового плана дошкольного учреждения : Учебно – методическое пособие / В.Г. Алямовская, С.Н. Петрова. – М. : «Восхождение», 2009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Антонов Ю. Е. Проблемы методологии современного дошкольного воспитания // Управление дошкольным образовательным учреждением. - 2011. - N 2. - С. 29-36. </w:t>
      </w:r>
    </w:p>
    <w:p>
      <w:pPr>
        <w:pStyle w:val="Normal"/>
        <w:ind w:firstLine="567"/>
        <w:jc w:val="both"/>
        <w:rPr/>
      </w:pPr>
      <w:r>
        <w:rPr>
          <w:sz w:val="28"/>
        </w:rPr>
        <w:t>3. Белая, К. Ю. Еще раз об образовательной программе ДОУ  // Управление дошкольным образовательным учреждением. - 2011. - N 5. - С. 27-30.</w:t>
      </w:r>
    </w:p>
    <w:p>
      <w:pPr>
        <w:pStyle w:val="ListParagraph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2424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101-adaptatsiya-detey-i-ikh-roditeley-k-doshkolnomu-uchrezhdeniyu.html" TargetMode="External"/><Relationship Id="rId3" Type="http://schemas.openxmlformats.org/officeDocument/2006/relationships/hyperlink" Target="http://50ds.ru/sport/5482-netraditsionnye-sposoby-ozdorovleniya-lechenie-tvorcheskim-samovyrazheniem.html" TargetMode="External"/><Relationship Id="rId4" Type="http://schemas.openxmlformats.org/officeDocument/2006/relationships/hyperlink" Target="http://50ds.ru/vospitatel/95-avtorskoe-igrovoe-zanyatie-tsvetok-druzhby-v-ramkakh-sotsialno-pedagogicheskogo-proekta-novye-druzya.html" TargetMode="External"/><Relationship Id="rId5" Type="http://schemas.openxmlformats.org/officeDocument/2006/relationships/hyperlink" Target="http://50ds.ru/logoped/363-vliyanie-igr-dramatizatsiy-na-lichnost-rebenka-s-onr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18:00Z</dcterms:created>
  <dc:creator>Windows User</dc:creator>
  <dc:description/>
  <cp:keywords/>
  <dc:language>en-US</dc:language>
  <cp:lastModifiedBy>Александр</cp:lastModifiedBy>
  <dcterms:modified xsi:type="dcterms:W3CDTF">2015-10-06T11:59:00Z</dcterms:modified>
  <cp:revision>3</cp:revision>
  <dc:subject/>
  <dc:title>«Управление воспитательно – образовательным процессом детского сада в условиях модернизации образования»</dc:title>
</cp:coreProperties>
</file>