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мерное перспективное планирование работы с родителями в средней группе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82"/>
        <w:gridCol w:w="52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ведения мероприят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– день знаний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: «Режим дня в средней группе», «Наши занятия»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: «Знаете ли вы своего ребенка?»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рассказать детям о школе, о том для чего дети ходят в школу, кто учит детей в школе, о своих школьных друзьях, рассмотреть фотографии.  Рассмотреть вместе с ребенком школьные принадлежности, поговорить о том, для чего нужна каждая их этих вещей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оформлению фотогазеты «Мои родители школьники»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: «Спортивная одежда для занятий физической культурой». О необходимости ее приобретени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родителей воспитанников средней  группы к участию в жизнедеятельности детского сада, с целью конструктивного взаимодействия педагогов и родителей с детьми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родителей педагогическими знаниями, вовлечь в игровой обучающий процесс, вызвать желание совместно с детьми выполнять разные зад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детский сад, игруш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сентябр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Возрастные особенности детей 4-5 лет»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Игровое взаимодействие с ребенком»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: «Роль игрушки в жизни ребенка»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: «О бережном отношении к игрушкам»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«Мастерим игрушку вместе»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провести дома дополнительную работу по закреплению пройденного материала: Рассмотреть с ребёнком несколько игрушек; определить материал, из которого каждая из них сделана (деревянная, резиновая, пластмассовая, плюшевая, меховая). Отметить внешние признаки игрушки: форму (круглая, квадратная, прямоугольная), цвет, качество (мягкая, твёрдая, гладкая, шершава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родителей с «Программой воспитания в средней группе». (Программа «От рождения до школы» п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ак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ар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ьевой), с задачами и особенностями образовательной работы, задачами дошкольного учреждения на новый учебный год; обновить анкетные данные семей воспитанников; научить родителей наблюдать за ребенком, изучать его, видеть успехи и неудачи, стараться помочь ему развиваться в его собственном темпе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ить знания родителей о психических и физических особенностях детей пятого года жизни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педагогическое просвещение  родителей о роли игрушки в развитии эмоциональной сферы дошкольного возраста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формированию психолого-педагогической компетентности родителей по вопросам развития игровой деятельности в домашних услов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разноцве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сентября – 1 неделя октябр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Осенние фантазии» (из природного материала)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В гостях у Осени»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: «Как одевать детей осенью»,  «По дороге в детский сад….»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ти к нам пришла»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провести дома дополнительную работу по закреплению пройденного материала: Рассмотреть дома с ребёнком натуральные овощи и объяснить. Обратить внимание на следующие признаки овощей: цвет, форму, вкус; по возможности рассказать и показать ребёнку, где и как растут овощи, что из них можно приготови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ь родителей в конкурс по изготовлению поделок, развивать умение выполнять поделку совместно с ребенком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ь родителей к организации совместной с детьми фотовыставки. Дать возможность проявить творчество, заинтересованность к данной теме. 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грами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иод, стихами, загадками, пословицами об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педагогическую культуру родите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неделя октябр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раздник «Если семья вместе, так и душа на месте»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оформлению альбома «Я и моя семья» и фотовыставок «Как я помогаю маме?», «Папа может все на свете»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: «Знакомство с Конвенцией о правах ребенка»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Формирование коммуникативных умений у детей среднего дошкольного возраста в домашних условиях»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Как провести выходные дни с ребенком»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закрепления пройденного материала: предложить ребёнку назвать фамилию, имя и отчество каждого члена семьи, домашний адрес и профессию, место работы родителей.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ащать родителей педагогическими знаниями, вовлечь в игровой обучающий процесс, вызвать желание совместно с детьми выполнять разные задания; вовлечь родителей в педагогический процесс и жизнь группы.     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родителей с Декларацией прав ребёнка, Всеобщей Декларацией Прав человека, дать знания о правовом воспитании детей.                                               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особенностями развития речи ребёнка среднего дошкольного возраста и методами и приёмами её развития; 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речевыми играми, в которые полезно играть с ребёнком дома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звитию коммуникативных качеств детей; воспитывать культуру общ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бразовательный потенциал родителей для обучения и воспитания детей. Способствовать развитию доброжелательности, терпимости, понимания, взаимопомощи в семейной жизн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одной посел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неделя ноября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Воспитание у детей любви к родному краю в условиях семьи и ДОУ».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оформлению фотогазеты «Родной край – любимые места».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посетить краеведческий музей для пополнения знаний детей о родном поселке.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нарисовать вместе с детьми рисунки на тему «Мой  поселок».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«Возможности по самообслуживанию детей 4-5 лет».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ь родителям провести дома дополнительную работу по закреплению пройденного материала: Рассказать ребёнку, как называется город, где он живёт. Рассмотреть иллюстрации, фотографии и открытки с изображением нашего города. Объяснить ребёнку понятие «улица», рассказать, что каждая улица имеет своё название, а каждый дом – свой номер. Выучить с ребёнком свой домашний адрес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е родителей к вопросу нравственно-патриотического воспитания дошкольников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ить усилия педагогов и родителей по приобщению детей среднего дошкольного возраста к познанию своего поселка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я и обогатить педагогические умения родителей по вопросам нравственного воспитания дошколь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и дикие живо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ноября-1 неделя декабр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фотография для альбома «Наши домашние животные»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: «Животные дома: за и против»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«Животные помогают воспитывать детей», «Как улучшить экологические условия дома». 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: «Берегите природу»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провести дома дополнительную работу по закреплению пройденного материала: Показать ребёнку домашних животных – кошку, собаку, корову, лошадь, свинью, овцу. Поговорить о том, чем они питаются, какую пользу приносят людям, почему они называются домашни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с ребёнком иллюстрации с изображением зверей наших лесов - зайца, белки, волка, медведя, ежа и лисы; отметить их внешние признаки; рассказать о том, где они живут, чем питаются. 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ь прочитать стихи и рассказы о домашних и диких животных; рассмотреть иллюстрации в книгах и журнала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формированию экологической компетентности родителей, предполагающей освоение содержания и методики экологического воспитания детей дошкольного возраста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ень открытых дверей: создать в детском саду необходимые условия для развития ответственных и взаимозависимых отношений с семьями воспитанников, обеспечивающие целостное развитие личности дошкольника, повышение компетентности родителей в области воспитания.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ходом дел в группе, занятиями, режимными моментами. Воспитывать уважение к воспитателям, детскому саду, интерес к воспитательно – образовательному процесс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й праздн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неделя декабр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изготовление игрушек на конкурс «Игрушка для новогодней елки»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лагоустройство участков зимой» (Участие родителей в изготовлении снежных построек)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 «Грипп и его профилактика», «Как с пользой провести зимние каникулы»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оказанию помощи и организации уборки на участке группы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 «Правила поведения родителей на детских утренниках», «Азбука безопасности во время новогодних праздников»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ь родителям провести дома дополнительную работу по закреплению пройденного материал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казать ребён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том, какой праздник скоро наступит. Совместно с ребёнком украсить новогоднюю елку, рассказать о ёлочных игрушках, о том кто приходит в гости к ребятам на Новый год и приносит подар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ь родителей в конкурс по изготовлению поделок, развивать умение выполнять поделку совместно с ребенком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помощи в подготовке и проведении новогоднего утренника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желание проводить активно совместные праздники, получать удовлетворение от подготовленных общим коллективом развлечений, воспитывать сплочённость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творческих способностей детей, сформированных творческих умений и навыков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лизить членов семьи в совместной работе по уборке снега на участке и на веранде. 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ить родителей к сооружению снежных построек на участке для игр детей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с правилами безопасности при встрече Нового года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формированию умения организовывать культурный отдых семь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шка –зи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январ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Новогодние и рождественские праздники»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 «Необычная зимняя прогулка и  игры зимой»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жем пернатым» - Изготовление родителями совместно с детьми кормушек для птиц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Игры с детьми на прогулке»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: «Осторожно гололед.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ние травмы у детей»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 «Алые щечки»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Когда на улице снег»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в качестве экскурсии сходить с ребёнком на зимний стадион, где следует обратить внимание на то, какими видами спорта занимаются дет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пользу прогулок и экскурсий для получения разнообразньх впечатлений, вызывающих положительные эмоции и ощущения. Воспитывать желание активно проводить время с детьми на улице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нравственному воспитанию детей, совместному труду; сплочение детского и взрослого коллектива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рекомендации родителям о возможных травмах детей в зимний период и помочь их предотвратить воспита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ырасту здоровы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февра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о значимости совместной двигательной деятельности с детьми. Подготовить картотеку подвижных игр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и на информационных стендах: «Советы  доктора Айболита», «Семь условий здорового ребенка», «Помогите ребенку укрепить здоровье»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О здоровье всерьез»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Физическое воспитание в семье», «Дети и компьютер»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Ура движению!»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:  «О своевременной оплате за ДОУ»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Папа, мама, я – спортивная семь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родителей с задачами по сохранению и укреплению здоровья детей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ать родителей к  здоровому образу жизни; информировать о факторах, влияющих на физическое здоровье детей;  развивать желание и умение проводить отдых с пользой, весело, энергично. 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родителей с оздоровительными мероприятиями, проводимыми в детском саду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педагогическую культуру родителей, обратить внимание на роль подвижных игр в жизни ребенка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ложительное отношение родителей к осуществлению физкультурно-оздоровительной деятельности как к деятельности, особенно значимой для здоровья и полноценного развития ребен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нед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февра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: «Художественная литература во всестороннем развитии детей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: «Как учить стихи дома»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родителей «Книга в семье»</w:t>
              <w:br/>
              <w:t>Организация выставки «Моя любимая книжка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и книгу малышам»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 о воспитании бережного отношения к книгам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: «Какую литературу читать детям пятого года жизн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родителей на  ценность домашнего чтения, выступающего способом развития пассивного и активного словаря ребенка, словесного творчества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одителям произведения, определяющие круг семейного чтения в соответствии с возрастными и индивидуальными особенностями ребенка. Показывать методы и приемы ознакомления ребенка с художественной литературой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, вовлечения его в игровую деятельность, рисование. Ориентировать родителей в выборе художественных и мультипликационных фильмов, направленных на развитие художественного вкуса ребен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  4 неделя февра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для родителей, как провести экскурсии к памятнику погибших воинам, поездка в г.Кубинка (военная техника), г.Подольск  (краеведческий музей)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«Гордиться армией страна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Папа может все что угодно»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Основы нравственных отношений в семье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го спортивного праздника: «Будем в армии служить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Мой папа – самый лучший!!!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ь родителям провести дома дополнительную работу по закреплению пройденного материал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казать ребёнку об этом празднике - кто такие защитники  отечества, кого поздравл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этот день. Вместе с ребёнком рассмотреть  иллюстрации и фотографии,  имеющие отношение к арм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ащать родителей педагогическими знаниями, вовлечь в игровой обучающий процесс, вызвать желание совместно с детьми выполнять разные задания; вовлечь родителей в педагогический процесс и жизнь группы.      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уважительного отношения детского сада к роли отца в воспитании ребенка. 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участию в конкурсе по изготовлению поделок, развивать умение выполнять поделку совместно с ребенк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разд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 10 мар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газета: «Мы мамины помощники»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го праздника для мам и бабушек на тему: «8 марта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я любимая мама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провести дома дополнительную работу по закреплению пройденного материала: Рассказать ребёнку о празднике 8-е Марта – кого поздравляют в этот день, почему его называют «Мамин праздник».  Научить ребёнка словам поздравления для того, чтобы он сказал в этот день маме, сестре, бабушке, воспитательнице в детском саду. Побеседовать с ребёнком о женских профессиях повара, продавца, учителя, врач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тренник с участием мам, порадовать их детскими песнями, танцами, совместными играми, воспитывать чувство гордости к родным. Развитие эмоционально-насыщенного взаимодействия родителей, детей, работников детского сада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творческий способностей детей, сформированных творческих умений и навы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правила нужны, эти правила важ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неделя мар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Ребенок и правила дорожного движения»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-схемы «Самый безопасный путь и д/сада до дома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газета «Мы изучаем ПДД всей семьей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строек для обыгрывания построек (напольные постройки)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екомендации для родителей по правилам дорожного движения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Безопасность вашего ребенка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 «Азбука дорожного движения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для детей и родителей «Мир без машин»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: «Правила поведения детей на улице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требованиями программы воспитания и обучения в детском саду по правилам дорожного движения; повысить педагогическую культуру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родителей с опасными для здоровья ребенка ситуациями, возникающими дома, на даче, на дороге, в лесу, у водоема, и способами поведения в них. Направлять внимание родителей на развитие у детей способности видеть, осознавать и избегать опасности.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куль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апр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: «Что мы знаем о народных игрушках?», «Развитие творческих способностей детей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пополнить нравственно-патриотический уголок русскими народными игрушками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представление для родителей «Теремок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: « Русская игрушка – матрешка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беседы с родителями: «Нетрадиционные техники рисования» 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Жизнь ребенка в детском саду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: «Художественное творчество в жизни вашего ребенка»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я родителей о роли народной культуры в воспитании дошкольников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родителей с многообразием, красотой народной игрушки. Показать, как можно обыгрывать народные игрушки, и в какие дидактические игры можно включать. 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родителям, что ознакомление детей с народными промыслами России позволяет позволяет воспитывать любовь к народно-прикладному искусству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проектной деятельности; развивать интерес ребёнка к русскому фольклор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уважительное отношение к национальному художественному наследию, к своему народу, Родине. Развивать и обогащать  потребности и желания детей в познании творчества народной культуры: восприятия природы, красивых предметов быта, произведений народного, декоративно- прикладного и изобразительного искусства; чтения художественной литературы; слушания музыкальных произведен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которые нас окружают 2-3 неделя апр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Труд взрослых глазами детей»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Растим помощника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: «Учим ребенка играть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 родителей на совместное с ребенком чтение литературы, посвященной различным профессиям, труду, просмотр соответствующих художественных и мультипликационных фильмов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екомендации для родителей, с какого возраста лучше всего начинать приучать к труду воспита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приш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 апрел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 «Как одевать ребенка в весенний период?», «Учим ребенка беречь природу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«Весенний авитаминоз»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делаем мир вокруг нас чище»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: «Учим ребенка правильно питаться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ь родителям провести дома дополнительную работу по закреплению пройденного материала: Поговорить с ребёнком о том, какое сейчас время года, какие изменения произошли в живой и неживой природе весно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дорог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етский сад, обратите внимание на изменения в природ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ащать родителей педагогическими знаниями, вовлечь в игровой обучающий процесс, вызвать желание совместно с детьми выполнять разные задания; вовлечь родителей в педагогический процесс и жизнь группы.     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е детей и родителей о времени года «вес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Победы светлый празд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м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для родителей, как провести экскурсии к памятнику погибших воинам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совместно с родителями «День победы» (Проект «Растим будущего патриота»)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Что и как рассказать ребёнку о войне?».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: «Соблюдение режимных моментов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родителями планировать, а также предлагать готовые маршруты выходного дня к историческим, памятным местам, местам отдыха горожан (сельчан).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педагогическую культуру родителей, просветить о правильном подходе при рассказе ребёнку о войн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орошо, что такое плох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кетирование: «Вежлив ли мой ребенок?»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родителям «Как воспитывать послушного ребенка»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«Что значит «ябеда»?»,  «Фантазия и ложь – где граница».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для выставки «Хорошо плохо»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: «Культура поведения вашего ребенка».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 «15 мая - День Семьи»  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родителей о социально-личностном развитии ребенка;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ь родителей в разрешение жизненных ситуаций, семейных конфликтов;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теоретическую помощь родителям в вопросах воспитания детей;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формированию позитивного и обогащающего общения с ребенком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наилучшими способами общения, наказания, поощрения детей, разъяснения им норм нравствен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Ле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неделя м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«Закаливание детей в летний период»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оформлению клумбы; предложить принести цветы и рассаду для посадки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 «Организация безопасности летнего отдыха»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: «Укусы насекомых»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развлечение посвященное «Дню защиты детей»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итературы по организации летнего отдыха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: Значение головного убора в летний период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родителей к активному отдыху с детьми, расширяющему границы жизни дошкольников и формирующему навыки безопасного поведения во время отдыха. Помогать родителям,  планировать выходные дни, летний отдых с детьми, обдумывая проблемные ситуации, стимулирующие формирование моделей позитивного поведения в разных жизненных ситуациях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родителям рекомендации как не пострадать от насекомых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желание родителей к совместному  с детьми отдыху на природе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55:00Z</dcterms:created>
  <dc:creator>user</dc:creator>
  <dc:description/>
  <cp:keywords/>
  <dc:language>en-US</dc:language>
  <cp:lastModifiedBy>HP</cp:lastModifiedBy>
  <cp:lastPrinted>2015-02-15T12:52:00Z</cp:lastPrinted>
  <dcterms:modified xsi:type="dcterms:W3CDTF">2015-10-04T18:37:00Z</dcterms:modified>
  <cp:revision>32</cp:revision>
  <dc:subject/>
  <dc:title/>
</cp:coreProperties>
</file>