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Индивидуальный маршрут развития ребенка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______________________________________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… - 20… учебный год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/>
        <w:t xml:space="preserve">Учитель-логопед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Развитие артикуляционной моторики и мимической мускулату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рабатывать умение удерживать губы в улыбке, обнажая верхние и нижние передние зу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рабатывать движение губ вперёд, укреплять мышцы губ, их подвиж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ить спокойно, открывать и закрывать рот, расслабляя мышцы языка. Удерживать губы и язык в заданном полож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креплять мышцы губ и тренировать их подвижность путём переключения позиций г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рабатывать движение нижней губы вниз и обратно в исходное полож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рабатывать движения языка вверх с одновременным выполнением более тонких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рабатывать движение верхней губы вниз и обратно в исходное полож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вать мышечную силу и подвижность г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рабатывать движения языка вниз, развивая его подвижность. Способствовать растяжке подъязычной связ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вать произвольные движения языка. Укреплять мускулатуру языка и щё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креплять мускулатуру щёк, развивать координацию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сслаблять мышцы языка путём самомассажа  (пошлёпывания губами). Учить удерживать язык распластанным, широким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особствовать расслаблению мышц языка, усилению кровоснабжения мышц язы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умения произвольно принимать мимические позы (удивление, радость, испуг, грусть, сердитое лицо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color w:val="000000"/>
          <w:spacing w:val="-4"/>
          <w:sz w:val="24"/>
          <w:szCs w:val="24"/>
        </w:rPr>
        <w:t>артикуляционная гимнастика языка, губ</w:t>
      </w:r>
      <w:r>
        <w:rPr/>
        <w:t xml:space="preserve"> </w:t>
      </w:r>
    </w:p>
    <w:p>
      <w:pPr>
        <w:pStyle w:val="Normal"/>
        <w:rPr/>
      </w:pPr>
      <w:r>
        <w:rPr/>
        <w:t>для свистящих                                                для  шипящих                                                       для сонорных зву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оди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дыхание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ть силу воздушной стру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лительного  ротового выдох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увание игруше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Как пахнет?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тельное и плавное произнесение отдельных звуков, слогов и с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итное произнесение ряда слов с нарастанием их количества за один выдо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епенное наращивание фразы произносимой на 1 выдохе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силы голоса: голосовые функции, темп речи, интонац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д модуляцией голоса. Учить изменять силу и высоту голоса; Выработка умения пользоваться громким и тихим голос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силу голоса при логическом ударе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удерживать голос на определенной высо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равильного темпа и ритма реч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интонационной выразительности реч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узыкально-ритмических способностей</w:t>
      </w:r>
      <w:r>
        <w:rPr>
          <w:b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ть фонематический слу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восприятие слухового внимания и памя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заданного звука из ря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звуков в ударных позиция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слогов в цепочка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личия звука или отсутствия звука в слов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звука в начале, в конце в середине слов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делять слова из предлож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я звукопроизнош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правильного артикуляционного уклад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ка звуков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58" w:after="0"/>
        <w:ind w:left="76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втоматизация и дифференциация поставленных звуков на различном речевом материале</w:t>
      </w:r>
      <w:r>
        <w:rPr>
          <w:b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Работа над овладением слоговой структурой слов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дносложные слов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вусложные слова с открытым слогом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вусложные слова с одним закрытым слогом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рехсложные слова с открытыми слогам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рехсложные  слова с закрытым последним слогом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вусложные слова со стечением согласных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рехсложные слова со стечением согласных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лова сложной слоговой  структуры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авильное запоминание и повторение слоговых цепочек от 1 до 4,5 слогов со стечением согласны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разование сложных слов из двух корней.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80"/>
          <w:sz w:val="36"/>
          <w:szCs w:val="36"/>
        </w:rPr>
      </w:pPr>
      <w:r>
        <w:rPr>
          <w:b/>
          <w:spacing w:val="2"/>
          <w:sz w:val="24"/>
          <w:szCs w:val="24"/>
        </w:rPr>
        <w:t>Работа над общим развитием</w:t>
      </w:r>
      <w:r>
        <w:rPr>
          <w:b/>
          <w:color w:val="00008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sz w:val="24"/>
          <w:szCs w:val="24"/>
        </w:rPr>
        <w:t>расширять интерес к окружающему и на этой основе расширять и углублять речевой запас и навыки обобщения. Работать над семантическими полями по следующим тема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ть представления о величине предметов (длине, высоте, ширине, толщине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знакомление с формой предметов (круг, квадрат, треугольник, овал, прямоугольник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иентировка в пространстве (слева, справа, впереди сзади вверх, вниз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иентировка во времени (дни недели, часы суток, времена года, вчера, сегодня, завтр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познавательных процессов (внимания памяти, мышления, восприятия, творческих способностей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>Работа над грамматическим строем реч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color w:val="000000"/>
          <w:spacing w:val="-3"/>
          <w:sz w:val="24"/>
          <w:szCs w:val="24"/>
        </w:rPr>
        <w:t>понимание и правильное употребление грамматических категорий и форм с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sz w:val="24"/>
          <w:szCs w:val="24"/>
        </w:rPr>
        <w:t>Существительное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название детенышей животных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клоняемые фор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винительный падеж им сущест –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им падеж мн число с окончанием  -ы, -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ожный падеж  -и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уменьшительно-ласкательные суффикс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дательный падеж  и творительный паде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уффиксы увеличенности и принадлеж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душевл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 числительны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го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овелительного накло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3 лицо мн. числа наст време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овелительное наклонение с приставк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3 лицо ед. и мн.  число прошедшего време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оизменение глаго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sz w:val="24"/>
          <w:szCs w:val="24"/>
        </w:rPr>
        <w:t>согласование с им. существительным в им пад. ед. чис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ед. число всех падеж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мн. число всех падеж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о всеми частями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ование относительных прилагате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ние притяжательных прилагате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и сравнения (более, менее)</w:t>
      </w:r>
      <w:r>
        <w:rPr>
          <w:color w:val="000000"/>
          <w:spacing w:val="-3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ие причас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Нареч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т прилагательных (хороший – хорош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е степени (хорошо - лучше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sz w:val="24"/>
          <w:szCs w:val="24"/>
        </w:rPr>
        <w:t>Местоим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ельные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личн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ритяжательн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 падежа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ые части реч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sz w:val="24"/>
          <w:szCs w:val="24"/>
        </w:rPr>
        <w:t>Предлоги (В, НА, У, С, ПО, ДО, ВМЕСТО, ПОСЛЕ, ИЗ-ЗА, ИЗ-ПОД, ЧЕРЕЗ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оюзы (И, НО, А, ТО, ПОТОМУ ЧТО, ТОГДА, КОГДА, ЕСЛИ, ЧТОБ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Частицы (К, ДА, ТО, НЕ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абота над связной речь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звивать умение вслушиваться в обращённую речь, отвечать на вопросы полными ответ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остые предложен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оставления простых предложений по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ставление предложения по предметной,</w:t>
      </w:r>
      <w:r>
        <w:rPr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южетной </w:t>
      </w:r>
      <w:r>
        <w:rPr>
          <w:iCs/>
          <w:color w:val="000000"/>
          <w:spacing w:val="-7"/>
          <w:sz w:val="24"/>
          <w:szCs w:val="24"/>
        </w:rPr>
        <w:t>картинке и сх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ставление по опорным слова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ение предложения по демонстрации дей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пространение предложения второстепенным членами предложения </w:t>
      </w:r>
      <w:r>
        <w:rPr>
          <w:color w:val="000000"/>
          <w:spacing w:val="-4"/>
          <w:sz w:val="24"/>
          <w:szCs w:val="24"/>
        </w:rPr>
        <w:t>определениями, дополнениями, обстоятельст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отребление предлогов в простых предложения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ожные предлож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союзом 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сочиненные предложения союзами А, Н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времени, места, причин, цели, условия образа действ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Работа по обучению грамоте. </w:t>
      </w:r>
      <w:r>
        <w:rPr>
          <w:b/>
          <w:spacing w:val="2"/>
          <w:sz w:val="24"/>
          <w:szCs w:val="24"/>
        </w:rPr>
        <w:t>Работа над звуковым анализом и синтезом    сл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накомство с буквами и звуками русского язы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зву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вуков в слове (сколько гласных, сколько согласных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sz w:val="24"/>
          <w:szCs w:val="24"/>
        </w:rPr>
        <w:t>Составление цепочек из 1- 4 заданных на слух зву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ние слов на слог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лова из заданного количества зву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одобрать слово на заданный зву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й темат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Твердый или мягкий зву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места в слове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rPr/>
      </w:pPr>
      <w:r>
        <w:rPr>
          <w:b/>
          <w:sz w:val="24"/>
          <w:szCs w:val="24"/>
        </w:rPr>
        <w:t>Развитие мелкой мотор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z w:val="24"/>
          <w:szCs w:val="24"/>
        </w:rPr>
      </w:pPr>
      <w:r>
        <w:rPr>
          <w:sz w:val="24"/>
          <w:szCs w:val="24"/>
        </w:rPr>
        <w:t>Совершенствование статической организации движений (точно воспроизводить и  удерживать позы, преодоление напряжённости и скованности движени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32"/>
        <w:rPr/>
      </w:pPr>
      <w:r>
        <w:rPr>
          <w:sz w:val="24"/>
          <w:szCs w:val="24"/>
        </w:rPr>
        <w:t>Совершенствование динамической организации движений (точно и плавно воспроизводить серию движе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/>
        <w:rPr/>
      </w:pPr>
      <w:r>
        <w:rPr>
          <w:sz w:val="24"/>
          <w:szCs w:val="24"/>
        </w:rPr>
        <w:t>Динамические упражнения с функциональными нагрузками в движениях, выполняемых последова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z w:val="24"/>
          <w:szCs w:val="24"/>
        </w:rPr>
      </w:pPr>
      <w:r>
        <w:rPr>
          <w:sz w:val="24"/>
          <w:szCs w:val="24"/>
        </w:rPr>
        <w:t>Совершенствовать динамическую и статическую организацию движений (пальчиковый игротренинг, массаж и самомассаж, шнуровка, работа с мозаикой  и  конструктором, обводка и штриховка фигур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z w:val="24"/>
          <w:szCs w:val="24"/>
        </w:rPr>
      </w:pPr>
      <w:r>
        <w:rPr>
          <w:sz w:val="24"/>
          <w:szCs w:val="24"/>
        </w:rPr>
        <w:t>Работа по развитию конструктивного праксиса, моделирование бук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z w:val="24"/>
          <w:szCs w:val="24"/>
        </w:rPr>
      </w:pPr>
      <w:r>
        <w:rPr>
          <w:sz w:val="24"/>
          <w:szCs w:val="24"/>
        </w:rPr>
        <w:t>Формирование графомоторных навы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z w:val="24"/>
          <w:szCs w:val="24"/>
        </w:rPr>
      </w:pPr>
      <w:r>
        <w:rPr>
          <w:sz w:val="24"/>
          <w:szCs w:val="24"/>
        </w:rPr>
        <w:t>Формирование различного вида захват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rPr/>
      </w:pPr>
      <w:r>
        <w:rPr>
          <w:sz w:val="24"/>
          <w:szCs w:val="24"/>
        </w:rPr>
        <w:t>Инструктор по физической культур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rPr/>
      </w:pPr>
      <w:r>
        <w:rPr>
          <w:b/>
          <w:sz w:val="24"/>
          <w:szCs w:val="24"/>
        </w:rPr>
        <w:t>Развитие общей мотори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вершенствование статической организации движений (точно воспроизводить и  удерживать позы, преодоление напряжённости и скованности движен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вершенствование динамической организации движений (точно и плавно воспроизводить серию движен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вершенствовать пространственную организацию (гнозис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ъединение отдельных двигательных актов в единый двигательный комплекс, добиваясь плавности переключения движ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ормирование пространственных представлений с опорой на правую ру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тические упражнения с функциональными нагруз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32"/>
        <w:rPr/>
      </w:pPr>
      <w:r>
        <w:rPr>
          <w:spacing w:val="-8"/>
          <w:sz w:val="24"/>
          <w:szCs w:val="24"/>
        </w:rPr>
        <w:t>Совершенствование пространственной организации движени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спитатель группы компенсирующей направленности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Инструктор по плаванию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едагог-дополнительного образования (ИЗО)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Музыкальный руководитель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дагог-психолог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32"/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84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677" w:right="1103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33:00Z</dcterms:created>
  <dc:creator>Computer</dc:creator>
  <dc:description/>
  <cp:keywords/>
  <dc:language>en-US</dc:language>
  <cp:lastModifiedBy>Наташа</cp:lastModifiedBy>
  <cp:lastPrinted>2015-10-05T21:34:00Z</cp:lastPrinted>
  <dcterms:modified xsi:type="dcterms:W3CDTF">2015-10-13T18:07:00Z</dcterms:modified>
  <cp:revision>14</cp:revision>
  <dc:subject/>
  <dc:title/>
</cp:coreProperties>
</file>