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знавательно – исследовательское заняти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оздух – невидимка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уванова Любовь Рюри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Цель занятия: Развивать речь и познавательную активность в процессе эксперимент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Задачи: Дать представление о воздухе, как газообразном веществе, о том, что воздух есть вокруг и внутри нас, занимает место и обладает свойствами (невидим, лёгкий, не имеет запаха), а также дать представление о том, что ветер – это движение воздуха. Развивать познавательную активность детей, инициативность, способность устанавливать причинно-следственные связи на основе элементарного эксперимента и делать выводы. Воспитывать интерес и желание расширять свой кругозор, позитивное отношение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Материал:  - визитки «Ученый – исследователь»;  - камешки;  - полиэтиленовые пакеты;  - резиновые гр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сочек мела;  - соломинки;  - стаканы;  - зеркала;  - кусочек резины;  - резиновые игрушки;  - весы; - воздушные шары;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метные картинки (фен, пылесос, вентилятор, воздушный шарик, надувной матрац и бассейн, мяч, барабан, колесо) ;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надпись «Лаборатор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ационный момент – загадка. </w:t>
      </w:r>
    </w:p>
    <w:p>
      <w:pPr>
        <w:pStyle w:val="Normal"/>
        <w:rPr/>
      </w:pPr>
      <w:r>
        <w:rPr>
          <w:b/>
          <w:sz w:val="28"/>
          <w:szCs w:val="28"/>
        </w:rPr>
        <w:t>1. -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й боль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анимаю ми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й мал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любую щель пролезаю (возду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т в г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ратный держит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е вку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него мы жить не мо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а почему вы так решили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мы уже знаем о воздухе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ы можем его попробовать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акого цвета возду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ресно вам всё узнать про возду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едлагаю вам стать учеными и продолжить исследования воздух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 знаете кто такие ученые – исследоват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м предстоит трудная задача – узнать:  что такое воздух, как его можно обнару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и свойствами он облад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крепляю на грудь детям визитки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 готовы? -  Уважаемые коллеги! Пройдемте в лабораторию и приступим к нашим исслед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пыт с камнем:  1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зьмем в руки камешек, сожмем его в руке. Какой он на ощупь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ь – это </w:t>
      </w:r>
      <w:r>
        <w:rPr>
          <w:b/>
          <w:sz w:val="28"/>
          <w:szCs w:val="28"/>
        </w:rPr>
        <w:t>твердое тело</w:t>
      </w:r>
      <w:r>
        <w:rPr>
          <w:sz w:val="28"/>
          <w:szCs w:val="28"/>
        </w:rPr>
        <w:t xml:space="preserve">. Какие твердые тела вы можете наз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ожно ли взять в руки воздух, сжать 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можно сделать выв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делаем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оздух – это не твердое тел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Опыт с во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зьмем стакан с водой. Посмотрите, попробуйте, понюхайте, какая о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умеет делать вода? (течь, л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такое вода?  (жидк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другие жидк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ыт с воздух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наем, что воздух нельзя сжать в руке, значит он не твердое т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ух не течет, его нельзя пить, значит, он не жидкость. Какой можно сделать выв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воздух не твердое тело и не жидкос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дух – это газ.</w:t>
      </w:r>
      <w:r>
        <w:rPr>
          <w:sz w:val="28"/>
          <w:szCs w:val="28"/>
        </w:rPr>
        <w:t xml:space="preserve"> Он невидимый, бесцветный, прозрачный, безвкусный, не имеет запаха. </w:t>
      </w:r>
      <w:r>
        <w:rPr>
          <w:b/>
          <w:sz w:val="28"/>
          <w:szCs w:val="28"/>
        </w:rPr>
        <w:t>(сх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е, что такое возду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от наше открытие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Продолжим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х невидим. Как же мы его обнаруж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кольку мы с вами исследователи, проведем опы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ЫТ 1.   2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ем полиэтиленовый пакет и начнем скручивать его с открытого края. Пакет становится выпуклым. Почему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мы сделаем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. Правильно, делаем </w:t>
      </w:r>
      <w:r>
        <w:rPr>
          <w:b/>
          <w:sz w:val="28"/>
          <w:szCs w:val="28"/>
        </w:rPr>
        <w:t xml:space="preserve">вывод </w:t>
      </w:r>
      <w:r>
        <w:rPr>
          <w:sz w:val="28"/>
          <w:szCs w:val="28"/>
        </w:rPr>
        <w:t xml:space="preserve">– пакет наполнен воздухом, но мы его не вид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496820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ПЫ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ашем ладонью около лица, подуем на ладо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чувству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ем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Движение воздуха мы можем ощущ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ух есть вез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 ветер нам в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ось дерев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всё тише, ти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о всё выше, вы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дух есть везде. Проверим эт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3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ем резиновую грушу, сожмем ее в руке. Что вы услышали? </w:t>
      </w:r>
    </w:p>
    <w:p>
      <w:pPr>
        <w:pStyle w:val="Normal"/>
        <w:rPr/>
      </w:pPr>
      <w:r>
        <w:rPr>
          <w:sz w:val="28"/>
          <w:szCs w:val="28"/>
        </w:rPr>
        <w:t xml:space="preserve">А теперь закроем рукой отверстие резиновой груши и попытаемся сжать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не сжимается, что же этому мешает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ем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оздух, находящийся в резиновой груше, мешает сжимат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3660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сим в стакан с водой кусочек м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роисход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ели ряд исследований, выясняя, где есть воздух</w:t>
      </w:r>
      <w:r>
        <w:rPr>
          <w:i/>
          <w:sz w:val="28"/>
          <w:szCs w:val="28"/>
        </w:rPr>
        <w:t xml:space="preserve">. К какому выводу мы пришли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</w:t>
      </w:r>
      <w:r>
        <w:rPr>
          <w:b/>
          <w:sz w:val="28"/>
          <w:szCs w:val="28"/>
        </w:rPr>
        <w:t>воздух есть везде</w:t>
      </w:r>
      <w:r>
        <w:rPr>
          <w:sz w:val="28"/>
          <w:szCs w:val="28"/>
        </w:rPr>
        <w:t xml:space="preserve">: в пакете, в груше, в мел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Волшебный сунду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ейчас мы с вами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ндучке лежат картинки,  на  которых изображены  предметы,  в которых   есть воздух,  и в которых нет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нужно разложить картинки под определенные знаки, объяснив свой вы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это значит «да», есть возд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значит «нет» воздуха, но он образуется при их включ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, уважаемые коллеги, предлагаю вам продолжить вернуться в нашу лабораторию и выяснить, какими свойствами обладает возд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еет ли воздух вес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ЫТ 5.  стол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ем два воздушных шарика. Кладем их на весы. Что наблюд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уем один шарик. Чаша весов перевесила. Почему? Какой можно сделать выв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делаем вывод: чаша весов перевесила, потому что шарик наполнен воздух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2613660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2574925" cy="193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чит, воздух имеет ве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развязать нитку на надувном шарике, что произойд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азвязываю) Как выходит возду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оизойдет, если шарик проткнуть игол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тыкаем) Как вышел возду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ФИЗКУЛЬТМИНУТКА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«Мыльные пузы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дуем все пузырь –     дети дуют на ладони, сложенные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льный и воздушный –    разъединяют ладони,  держа кончики пальцев вмест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быстро он взлетит – поднимают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гонит тучки            -   машут руками из стороны в ст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им мы по дорож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тим его догнать –     бегут на 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узырь летит так быстро – покружиться на 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го нам не поймать -         разводят 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ПЫТ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ем кусочек резины и бросим в воду. Что произошло? Правильно, он утон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ем резиновую игрушку. Она плавает. Почему? Ведь игрушка тяжелее, чем кусочек рез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у нее внутр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711450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633345" cy="197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лаем вывод: </w:t>
      </w:r>
      <w:r>
        <w:rPr>
          <w:b/>
          <w:sz w:val="28"/>
          <w:szCs w:val="28"/>
        </w:rPr>
        <w:t>Воздух имеет вес, но он легче, чем вод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Мы провели исследования</w:t>
      </w:r>
      <w:r>
        <w:rPr>
          <w:sz w:val="28"/>
          <w:szCs w:val="28"/>
        </w:rPr>
        <w:t>. Что мы узнали о свойствах воздуха? (воздух есть везде, воздух имеет вес, но он легче,  чем вода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ый вывод, колле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акое самое главное назначение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ам необходим возду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предлагаю убедиться в том, что мы дышим воздух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 7.  стол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ем стакан с водой и соломинку. Опустим соломинку в воду и потихоньку в нее поду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наблюдае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847975" cy="212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, и это доказывает, что мы выдыхаем возду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ЫТ 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ышим на зеркало. Что произошло? Оно запотело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хность зеркала стала влажной, так как вместе с воздухом мы выдыхаем мельчайшие капельки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975" cy="213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юди дышим: вдыхаем и выдыхаем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дохнули глуб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м мы легко-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о руки вверх подн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истями пом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 к плечам при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ктями повращ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исследовательская деятельность подошла к кон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опыты вам понравились больше вс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ового вы сегодня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спомним, что мы узнали о воздухе, какие выводы дел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оздух постоянно нас окруж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пособ обнаружения воздуха - «запереть» воздух, «поймать» в оболо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оздух легче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оздух есть внутри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оздух есть внутр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ез воздуха не возможна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оздух не имеет запаха, но может передавать за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етер - движение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мы с вами создадим движение воздуха, с помощью поделки – ве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делают ве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550285" cy="2662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29:00Z</dcterms:created>
  <dc:creator>Пользователь</dc:creator>
  <dc:description/>
  <cp:keywords/>
  <dc:language>en-US</dc:language>
  <cp:lastModifiedBy>User</cp:lastModifiedBy>
  <cp:lastPrinted>2015-02-26T23:47:00Z</cp:lastPrinted>
  <dcterms:modified xsi:type="dcterms:W3CDTF">2015-09-24T17:42:00Z</dcterms:modified>
  <cp:revision>5</cp:revision>
  <dc:subject/>
  <dc:title>Копия занятия про воздух</dc:title>
</cp:coreProperties>
</file>