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Дидактические игры – путешествия во времени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«НЕ ОШИБИСЬ» 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Цель: развивать быстроту мышления, закреплять знания детей о том, что они делают в разное время суток. Правила. Поймав мяч надо назвать часть суток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Ход игры.</w:t>
      </w:r>
    </w:p>
    <w:p>
      <w:pPr>
        <w:pStyle w:val="Normal"/>
        <w:spacing w:lineRule="auto" w:line="276"/>
        <w:jc w:val="both"/>
        <w:rPr/>
      </w:pPr>
      <w:r>
        <w:rPr>
          <w:color w:val="1D1B11"/>
          <w:sz w:val="28"/>
          <w:szCs w:val="28"/>
        </w:rPr>
        <w:t>Дети стоят в кругу, в руках у воспитателя мяч. Взрослый называет разные действия (иду на зарядку) и бросает мяч ребёнку. Малыш ловит мяч и называет время суток (утро), Усложнение - назвать часть суток, а ребенок  рассказывает действия,  которые могут происходить в это время суток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«ЦВЕТНАЯ НЕДЕЛЯ»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делайте календарь, где каждый день недели будет обозначен определённым цветом. Каждое утро поясняйте ребёнку, какой сегодня день недели, показывая на цвет в  календаре. Вырежьте из цветного картона 7 кругов в соответствии с цветом дней. Предложите малышу выложить дни недели, начиная с понедельника. При выполнении задания просите ребёнка называть каждый из дней. Усложняя задание, выкладывайте круги, начиная со вторника, среды и т.д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«12 МЕСЯЦЕВ»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Вырежьте  из картона круг большого размера. Разделите его на 12 сегментов. В каждом из них напишите название месяца  года. Предложите ребёнку закрасить сегменты в соответствии с принадлежностью к определённому времени года: летние месяцы - красным цветом, зимние – белым, осенние - жёлтым, весенние - зелёным. Прикрепите к центру круга стрелку, острие которой должно указывать на текущий месяц. Просите малыша переводить стрелку в начале каждого месяца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«НАЗОВИ ПРОПУЩЕННОЕ СЛОВО»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оспитатель читает стихотворение, а дети называют день недели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ы спросили у Емели: назови нам день недели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тал Емеля вспоминать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тал Емеля называть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ядька крикнул мне «бездельник»-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Это было в (понедельник)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а забор я лез, и дворник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Гнал меня метлой во (вторник)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(среду) я ловил жука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 свалился с чердака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оевал в (четверг) с котами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 застрял под воротами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 (пятницу) дразнил собаку –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зорвал себе рубаху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 в (субботу) – вот потеха! –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а свинье верхом поехал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 (воскресенье) отдыхал –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На мосту сидел, дремал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а с моста свалился в реку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е везет же человеку!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Так у нашего Емели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ни недели пролетел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ЖИВАЯ НЕДЕЛ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ля игры вызываются к доске 7 детей, пересчитываются по порядку и получают кружочки разного цвета, обозначающие дни недели. Дети выстраиваются в такой последовательности, как по порядку идут дни недели. Например, первый ребенок с желтым кружочком в руках, обозначающий первый день недели – понедельник и т.д.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Затем игра усложняется. Дети строятся  с любого другого дня недели. </w:t>
      </w:r>
    </w:p>
    <w:p>
      <w:pPr>
        <w:pStyle w:val="Normal"/>
        <w:spacing w:lineRule="auto" w:line="276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3:00Z</dcterms:created>
  <dc:creator>Ирина</dc:creator>
  <dc:description/>
  <dc:language>en-US</dc:language>
  <cp:lastModifiedBy>Татьяна Ивановна</cp:lastModifiedBy>
  <dcterms:modified xsi:type="dcterms:W3CDTF">2015-10-07T09:13:00Z</dcterms:modified>
  <cp:revision>2</cp:revision>
  <dc:subject/>
  <dc:title/>
</cp:coreProperties>
</file>