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1D1B11"/>
          <w:sz w:val="28"/>
          <w:szCs w:val="28"/>
        </w:rPr>
        <w:t>Дидактические игры – Игры на закрепления количества и счета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«ПРЯТКИ»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звать цепочку чисел, пропуская  несколько из них. Задача детей назвать пропущенные  числа. (Усвоение числового ряда, развитие внимания)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«ПОКАЖИ СТОЛЬКО ЖЕ»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ь: упражнять детей в счете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атериал: карточки с изображением предметов от 1 до 10. 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Ход игры.</w:t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оказать карточку, на которой  нарисовано  столько же предметов, сколько показал воспитатель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«КТО БЫСРЕЕ НАЙДЁТ»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ь: упражнять детей в счёте на расстоянии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ложить детям найти  группы игрушек, мебели, вещей. (По 8,10 и т. д.). Можно заранее поставить группами игрушки, геометрические фигуры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«СДЕЛАЙ СТОЛЬКО ЖЕ»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 показывает цифру и просит детей сделать столько же раз какое - либо движение (приседание, поднять руки вверх и т . д.). Затем дети должны объяснить  сколько раз они приседали и почему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«ЧТО ИЗМЕНИЛОСЬ»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ь: Упражнять детей в счете, развивать память и внимание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ложить детям пересчитать игрушки, а затем отвернуться. Воспитатель меняет местами предметы или игрушки, дети поворачиваются и  должны объяснить, что изменилось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 xml:space="preserve">«У КОГО СТОЛЬКО ЖЕ КРУЖКОВ» ИЛИ «ПОКАЖИ ЦИФРУ» 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ь: упражнять в счете звуков с закрытыми глазами; закрепить умение устанавливать соответствие между количеством наглядно воспринимаемых предметов и звуков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атериал: 2 палочки; числовые фигуры  или цифры по 4 карточки на каждого с разным количеством кружков или цифр (4, 5,6,8).</w:t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8"/>
          <w:szCs w:val="28"/>
        </w:rPr>
        <w:t>Воспитатель предлагает достать фигуры (цифры) из конверта и положить их в ряд перед собой, затем объясняет задание: «Я буду стучать палочкой о палочку, а вы будите считать звуки с закрытыми глазами. Те, у кого есть карточки, на которых столько же кружков (цифр), сколько раз я постучала, поднимут их.</w:t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8"/>
          <w:szCs w:val="28"/>
        </w:rPr>
        <w:t xml:space="preserve">Сначала сосчитайте и запомните, сколько кружков на карточках или какая цифра. А теперь закройте глаза и слушайте. 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« ПОСЧИТАЙ ЯБЛОКИ»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хематично изобразите несколько тарелок, в каждой из которых - разное количество конфет или яблок. Попросите ребёнка обозначить цифрами количество яблок в тарелках. В какой тарелке больше яблок? Почему? Значит, цифра ,обозначающая количество яблок в этой тарелке, больше остальных чисел. Таким образом, сравнивая количество яблок в каждой тарелке, рассмотрите каждую цифру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«КАКОЙ ЦИФРЫ НЕ СТАЛО?»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 играют парами. Воспитатель предлагает детям разложить цифры по порядку от 0 до 10. Затем один ребенок в паре закрывает глаза, другой переставляет цифры в числовом ряду. Открыв глаза, ребенок отмечает, что изменилось. Если он правильно угадывает, то становится ведущим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гра продолжается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«МЕДВЕДЬ И ПЧЕЛЫ»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равила игры: Выбирается медведь, все остальные пчёлы. Определяется место, где у пчёл домик- черта, за которой, медведь имеет право их ловить. По сигналу ведущего пчёлы подходят к медведю и спрашивают: «Медведь, что ты ешь?» Медведь отвечает: «малину», «рыбу»,  «шишки»… Но как только медведь скажет: «Мёд!»- он бросается на пчёл и начинает их ловить. Те, спасаясь бегут в домик. Кого медведь поймал, того отводит к себе в берлогу. После трёх выходов выбирают нового водящего - медведя. Кто за время игры поймал больше  пчёл, чем другие, объявляется победителе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«СЧИТАЙ НЕ ОШИБИСЬ»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игре используется мяч. Дети встают полукругом. Перед началом игры воспитателем задается вопрос, в каком порядке (прямом или обратном) считать. Затем бросается мяч и называется число. Тот, кто поймал мяч, продолжает считать дальше. Игра проходит в быстром темпе, задания повторяются многократно, что бы дать возможность как можно большему количеству детей принять в ней участие.</w:t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0:00Z</dcterms:created>
  <dc:creator>Ирина</dc:creator>
  <dc:description/>
  <dc:language>en-US</dc:language>
  <cp:lastModifiedBy>Татьяна Ивановна</cp:lastModifiedBy>
  <dcterms:modified xsi:type="dcterms:W3CDTF">2015-10-07T09:20:00Z</dcterms:modified>
  <cp:revision>2</cp:revision>
  <dc:subject/>
  <dc:title/>
</cp:coreProperties>
</file>