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детский сад общеразвивающего вида с приоритетным осуществлением деятельности по направлению познавательно – речевого развития воспитанников №35 «Цветик- семицветик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НООД по математике с использованием дифференцированного подхода в средней групп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Играем с героями сказки «Репк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Составила воспитатель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Пучкова Наталья Викторовн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Саров 2015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Играем с героями сказки «Репка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z w:val="36"/>
          <w:szCs w:val="36"/>
          <w:u w:val="single"/>
        </w:rPr>
        <w:t>Цель:</w:t>
      </w:r>
      <w:r>
        <w:rPr>
          <w:sz w:val="28"/>
          <w:szCs w:val="28"/>
        </w:rPr>
        <w:t xml:space="preserve"> учить считать детей до5. познакомить с образованием числа5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ограммные задачи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>- формировать умение детей соотносить количество предметов с числом и цифрой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закреплять умение детей складывать конфету из двухцветного квадрата Воскобовича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закреплять пространственные представления: после, перед, между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>- упражнять детей в счете от 1 до5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продолжать учить объяснять, рассказывать, доказывать, давать развернутые ответы, по-разному строить предложения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, внимание, мелкую моторику пальцев рук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воспитывать интерес к занятиям математикой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Материал: </w:t>
      </w:r>
      <w:r>
        <w:rPr>
          <w:sz w:val="28"/>
          <w:szCs w:val="28"/>
        </w:rPr>
        <w:t>2 тазика с рыбками (красные и синие), набор цифр от 1 до 5 на каждого ребенка, карточки с изображением предметов, двухцветные квадраты, блоки Дьенеш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ети вошли в группу и поздоровались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Ребята, вы любите сказки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Давайте, отправимся с вами в знакомую нам сказку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>Посадил дед репку. Выросла репка большая-пребольшая. Стал дед репку тянуть, тянет-потянет, а вытянуть не может. «Ох, и выросла репка большая, одному мне ее не вытянуть, надо позвать на помощь бабку?»Позвал дед бабку: «Бабка иди помоги мне репку вытянуть». Прибегает бабка и говорит: «Ребята, собралась я деду уху сварить, но одной мне рыбы не наловить, помогите мне, а я помогу деду репку тянуть!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Поможем, ребята, бабке рыбу выловить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Поможем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дание №1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Мальчики будут ловить синих рыбок и складывать их на синюю тарелочку, а девочки будут ловить красных рыбок и складывать их на красную тарелочку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Молодцы, ребята! Сколько много рыбы наловили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>- А сейчас давайте посчитаем сколько же рыбок мы с вами поймали?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>- Мальчики будут считать синих рыбок. А девочки – красных. (один мальчик выкладывает на доске на верхнюю полосу синих рыбок (слева – направо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А теперь давайте найдем цифру, которой соответствует количество синих рыбок? (5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Девочки выкладывают красных рыбок на полоску под синими рыбками (слева – направо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28"/>
          <w:szCs w:val="28"/>
        </w:rPr>
      </w:pPr>
      <w:r>
        <w:rPr>
          <w:sz w:val="28"/>
          <w:szCs w:val="28"/>
        </w:rPr>
        <w:t>- А сейчас мы найдем цифру, которой соответствует количество красных рыбок? (4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Каких рыбок больше – синих или красных? (синих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На сколько больше? (на одну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Каких рыбок меньше – синих или красных? (красных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Как сделать так, чтобы было одинаковое количество рыбок? (ответы детей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- Спасибо, ребята, помогли мне рыбу наловить. Теперь славная уха получится. Помогу и я деду репку тянуть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Быстро дело делается, не скоро сказка сказывается. Бабка за дедку. Дедка за репку. Тянут-потянут, вытянуть не могут. Позвала на помощь  бабка внучку. </w:t>
      </w:r>
      <w:r>
        <w:rPr>
          <w:sz w:val="28"/>
          <w:szCs w:val="28"/>
          <w:u w:val="single"/>
        </w:rPr>
        <w:t>Внучка</w:t>
      </w:r>
      <w:r>
        <w:rPr>
          <w:sz w:val="28"/>
          <w:szCs w:val="28"/>
        </w:rPr>
        <w:t xml:space="preserve"> и говорит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>- Что-то мне сладенького захотелось, ребята, угостите меня конфетами, а потом я пойду помогать деду репку тянуть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2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Ребята, у меня есть волшебные квадраты, из которых мы и будем делать конфеты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Мальчики должны сделать конфету зеленого цвета, а девочки желтого цвет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>Внучка: «Благодарю вас, ребята! Очень вкусные конфеты у вас получились. Помогу и я бабушке и дедушке репку тянуть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>Быстро дело делается, не скоро сказка сказывается. Внучка за бабку, бабка за дедку, дедка за репку. Тянут-потянут, вытянуть не могут. Позвала внучка Жучку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  <w:u w:val="single"/>
        </w:rPr>
        <w:t>Жучка</w:t>
      </w:r>
      <w:r>
        <w:rPr>
          <w:sz w:val="28"/>
          <w:szCs w:val="28"/>
        </w:rPr>
        <w:t xml:space="preserve"> говорит: - помогу вам репку тянуть, но сначала вы со мной поиграйте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3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огород мы пойдем (идем по кругу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вощей наберем (имитируют сбор овощей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огороде нет нашей репки краше (поглаживаем лицо руками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руглый бок (повороты в стороны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Желтый бок (наклоны в стороны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идит на грядке колобок (приседаем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рос он в землю крепко, потянем его детки (наклоны вперед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Тянем-потянем, вот и вытянули репку (поднимаем руки вверх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 она сочна, кругла, больша (разводим руки в стороны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дним словом удалась, словно солнышко зажглась (закрываем глаза, жмуримся, поднимаем руки вверх)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>Быстро дело делается, не скоро сказка сказывается. Жучка за внучку, внучка за бабку, бабка за дедку, дедка за репку. Тянут-потянут, вытянуть не могут. Жучка позвала кошку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Кошка:</w:t>
      </w:r>
      <w:r>
        <w:rPr>
          <w:sz w:val="28"/>
          <w:szCs w:val="28"/>
        </w:rPr>
        <w:t xml:space="preserve"> «Ребята, помогите мне посадить цветочки на полянке, тогда и я помогу деду?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4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У детей на столах наборы блоков Дьенеша и листы бумаги, на которые они будут выкладывать блок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ошка: «Ребята, в середине я посадила красный, круглый, маленький цветок, а вот остальные цветочки вы мне поможете посадить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Поможем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очки с условным обозначением цветов, которые нужно посадить и говорит в кокой угол нужно его посадить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В правый верхний угол нужно посадить цветок синий, треугольный, большой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В правый нижний угол нужно посадить желтый, квадратный, маленький цветок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В левый верхний угол надо посадить круглый, красный, большой цветок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В левый нижний угол нужно посалить синий, прямоугольный, маленький цветок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Спасибо, ребята! Помогли вы мне посадить цветочки, пойду и я помогу деду репку тянуть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>Быстро дело делается, не скоро сказка сказывается. Кошка за Жучку, Жучка за внучку, внучка за бабку, бабка за дедку, дедка за репку. Тянут-потянут вытянуть не могут. Позвала кошка Мышку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- помогу, я деду репку тянуть, но сначала помогите и вы мне построить норку квадратной формы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>- Поможем, ребята?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У детей на столах лежат наборы счетных палочек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5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оспитатель дает задание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Из 4 палочек выложить норку для мышки квадратной форм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Теперь нужно добавить одну палочку так, чтобы получилось две норки треугольной формы (палочку нужно положить с уголка на уголок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- Молодцы, ребята! Хорошо справились с заданием. Понравились мне ваши норки и я в них буду жить. Теперь и я пойду помогу репку тянуть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ыстро дело делается, не скоро сказка сказывается. Мышка за кошку, кошка за Жучку, Жучка за внучку, внучка за бабку, бабка за дедку, дедка за репку. Тянут-потянут и вытянули репку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Спасибо вам за помощь, ребята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Дети, мы с вами помогли деду вытянуть репку, а сейчас подойдите к столу! И давайте с вами вспомним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1) В какой сказке мы с вами побывали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2) Какой овощ помогали тянуть деду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3) Кого мы ловили из пруда для ухи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4) С кем мы поиграли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5) Чем мы угощали внучку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6) Что мы помогли сажать для кошки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7) Что мы построили для мышки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8) Кто помог деду вытянуть репку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А сейчас мы с вами пойдем и расскажем остальным ребятам, что делали и кому помогал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2:00Z</dcterms:created>
  <dc:creator>zOrg</dc:creator>
  <dc:description/>
  <cp:keywords/>
  <dc:language>en-US</dc:language>
  <cp:lastModifiedBy>zOrg</cp:lastModifiedBy>
  <cp:lastPrinted>2015-03-06T20:32:00Z</cp:lastPrinted>
  <dcterms:modified xsi:type="dcterms:W3CDTF">2015-09-04T07:40:00Z</dcterms:modified>
  <cp:revision>8</cp:revision>
  <dc:subject/>
  <dc:title>МУНИЦИПАЛЬНОЕ ДОШКОЛЬНОЕ ОБРАЗОВАТЕЛЬНОЕ УЧРЕЖДЕНИЕ</dc:title>
</cp:coreProperties>
</file>