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КДОУ «Детский сад общеразвивающего вида №11 Колосок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000000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color w:val="000000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6"/>
          <w:szCs w:val="56"/>
          <w:lang w:eastAsia="ru-RU"/>
        </w:rPr>
        <w:t xml:space="preserve">Конспект интегрированного занят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6"/>
          <w:szCs w:val="56"/>
          <w:lang w:eastAsia="ru-RU"/>
        </w:rPr>
        <w:t xml:space="preserve">в первой младшей групп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6"/>
          <w:szCs w:val="56"/>
          <w:lang w:eastAsia="ru-RU"/>
        </w:rPr>
        <w:t>«Русская народная сказка «Реп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иренск, 2015г.</w:t>
      </w:r>
    </w:p>
    <w:p>
      <w:pPr>
        <w:pStyle w:val="Normal"/>
        <w:shd w:fill="FFFFFF" w:val="clear"/>
        <w:spacing w:lineRule="auto" w:line="240" w:before="225" w:after="225"/>
        <w:ind w:right="284" w:hanging="0"/>
        <w:jc w:val="both"/>
        <w:rPr/>
      </w:pPr>
      <w:r>
        <w:rPr>
          <w:rFonts w:eastAsia="Arial" w:cs="Arial" w:ascii="Arial" w:hAnsi="Arial"/>
          <w:color w:val="333333"/>
          <w:kern w:val="2"/>
          <w:sz w:val="42"/>
          <w:szCs w:val="4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сская народная сказка «Репка»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ное содержание: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7F2" w:val="clear"/>
        </w:rPr>
        <w:t>-формировать у детей умение внимательно слушать.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 знакомить с содержанием сказки “Репка”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AF7F2" w:val="clear"/>
        </w:rPr>
        <w:t>закрепить знания о желтом и зеленом цветах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полнять и активизировать словарь детей: круглая, крепкая, сладкая, жёлтая.</w:t>
      </w:r>
    </w:p>
    <w:p>
      <w:pPr>
        <w:pStyle w:val="Normal"/>
        <w:shd w:fill="FFFFFF" w:val="clear"/>
        <w:spacing w:lineRule="auto" w:line="240" w:before="225" w:after="225"/>
        <w:ind w:righ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логическое мышление;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вершенствовать умение понимать вопросы и отвечать на них;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авильно держать кисточку (печать) 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орудование и материа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ока, указка, конверт с письмом, платок, настольный театр,  игрушки желтого цвета, паровозик, силуэты  сказочных героев, краски, кисточки, трафареты для рисования.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идят на стульчиках, стук в дверь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Сюрпризный момент.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. Ребята, кто-то к нам стучится, давайте откроем дверь и посмотрим.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к нам сорока прилетела.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сорока, сорока - белобока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, ребята, поздороваемся с сорокой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. Здравствуй сорока!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. У сороки на клювике письмо, от кого интересно? Прочитаем.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малыши!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адил я репку, выросла репка большая при большая, тяну- потяну, а вытянуть не могу. Помогите, пожалуйста!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от кого это письмо?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. От деда из русской народной сказки «Репка»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. Поможем деду? А для этого нам нужно найти всех героев сказки.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айти всех героев мы отправимся с вами в сказку «Репка»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едем мы на чём?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. На паровозе? (воспитатель показывает игрушечный паровозик,  проговаривают потешку и идут друг за другом )</w:t>
      </w:r>
    </w:p>
    <w:p>
      <w:pPr>
        <w:pStyle w:val="Style14"/>
        <w:shd w:fill="F4F4F4" w:val="clear"/>
        <w:spacing w:lineRule="atLeast" w:line="270" w:before="90" w:after="90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х – Чух,</w:t>
      </w:r>
    </w:p>
    <w:p>
      <w:pPr>
        <w:pStyle w:val="Style14"/>
        <w:shd w:fill="F4F4F4" w:val="clear"/>
        <w:spacing w:lineRule="atLeast" w:line="270" w:before="90" w:after="90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х – Чух,</w:t>
      </w:r>
    </w:p>
    <w:p>
      <w:pPr>
        <w:pStyle w:val="Style14"/>
        <w:shd w:fill="F4F4F4" w:val="clear"/>
        <w:spacing w:lineRule="atLeast" w:line="270" w:before="90" w:after="90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ится поезд</w:t>
      </w:r>
    </w:p>
    <w:p>
      <w:pPr>
        <w:pStyle w:val="Style14"/>
        <w:shd w:fill="F4F4F4" w:val="clear"/>
        <w:spacing w:lineRule="atLeast" w:line="270" w:before="90" w:after="90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есь дух ….</w:t>
      </w:r>
    </w:p>
    <w:p>
      <w:pPr>
        <w:pStyle w:val="Style14"/>
        <w:shd w:fill="F4F4F4" w:val="clear"/>
        <w:spacing w:lineRule="atLeast" w:line="270" w:before="90" w:after="90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ыхчу, пыхчу, пыхчу,</w:t>
      </w:r>
    </w:p>
    <w:p>
      <w:pPr>
        <w:pStyle w:val="Style14"/>
        <w:shd w:fill="F4F4F4" w:val="clear"/>
        <w:spacing w:lineRule="atLeast" w:line="270" w:before="90" w:after="90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 вагонов я тащу…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мы и приехали. (дети стоят вокруг стола и рассматривают и называют  героев сказки из настольного театра)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Основная ча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репок? (считают) Здесь три репки большая, средняя и маленькая. А сначала она какая была?(маленькая) А потом? (средненькая) Какая выросла репка? (большая)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1.Дид. игра «Тени»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мотрите ребята, наши герои оставили свои тени. Назовём их. Чьи это тень? (На мольберте тени деда, бабы, мышки, Жучки, медведя) Это тени сказочных героев сказки. 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здесь лишний? Кто репку не тянул? (медведь)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о не хватает? (внучки, кошки)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мы и определили всех героев сказки.</w:t>
      </w:r>
    </w:p>
    <w:p>
      <w:pPr>
        <w:pStyle w:val="Style14"/>
        <w:shd w:fill="FFFFFF" w:val="clear"/>
        <w:spacing w:lineRule="atLeast" w:line="240" w:before="0" w:after="120"/>
        <w:ind w:left="709" w:hanging="142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.</w:t>
      </w:r>
      <w:r>
        <w:rPr>
          <w:bCs/>
          <w:i/>
          <w:color w:val="000000"/>
          <w:sz w:val="28"/>
          <w:szCs w:val="28"/>
          <w:u w:val="single"/>
        </w:rPr>
        <w:t xml:space="preserve"> Совместный пересказ сказки “Репка” по вопросам.</w:t>
      </w:r>
    </w:p>
    <w:p>
      <w:pPr>
        <w:pStyle w:val="Normal"/>
        <w:shd w:fill="FFFFFF" w:val="clear"/>
        <w:spacing w:lineRule="atLeast" w:line="240" w:before="0" w:after="12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я предлагаю послушать в сказку Репка.</w:t>
      </w:r>
    </w:p>
    <w:p>
      <w:pPr>
        <w:pStyle w:val="Normal"/>
        <w:shd w:fill="FFFFFF" w:val="clear"/>
        <w:spacing w:lineRule="atLeast" w:line="240" w:before="0" w:after="12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left="567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Kтo посадил репк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40" w:before="0" w:after="200"/>
        <w:ind w:left="567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выросла репка? (крупная, жёлтая, крепкая, сладка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40" w:before="0" w:after="200"/>
        <w:ind w:left="567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захотел вытянуть репку?(звукоподражание героем сказк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40" w:before="0" w:after="280"/>
        <w:ind w:left="567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ему помог?( после, сзади, за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120"/>
        <w:ind w:left="567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обрадовались, что смогли вырастить такую большую репку и вытянуть её из земли.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3. Физминутка</w:t>
      </w:r>
    </w:p>
    <w:p>
      <w:pPr>
        <w:pStyle w:val="Style14"/>
        <w:spacing w:lineRule="atLeast" w:line="408" w:before="0" w:after="0"/>
        <w:ind w:left="1134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Мы шагаем друг за другом</w:t>
        <w:br/>
        <w:t>Лесом и зеленым лугом</w:t>
        <w:br/>
        <w:t>(ходьба)</w:t>
      </w:r>
    </w:p>
    <w:p>
      <w:pPr>
        <w:pStyle w:val="Style14"/>
        <w:spacing w:lineRule="atLeast" w:line="408" w:before="0" w:after="0"/>
        <w:ind w:left="1134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еред нами огород</w:t>
        <w:br/>
        <w:t>(руки вытянуть вперед)</w:t>
      </w:r>
    </w:p>
    <w:p>
      <w:pPr>
        <w:pStyle w:val="Style14"/>
        <w:spacing w:lineRule="atLeast" w:line="408" w:before="0" w:after="0"/>
        <w:ind w:left="1134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Дед на помощь нас зовет</w:t>
        <w:br/>
        <w:t>(махи руками)</w:t>
      </w:r>
    </w:p>
    <w:p>
      <w:pPr>
        <w:pStyle w:val="Style14"/>
        <w:spacing w:lineRule="atLeast" w:line="408" w:before="0" w:after="0"/>
        <w:ind w:left="1134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Вот мы репку посадили</w:t>
        <w:br/>
        <w:t>(наклониться)</w:t>
      </w:r>
    </w:p>
    <w:p>
      <w:pPr>
        <w:pStyle w:val="Style14"/>
        <w:spacing w:lineRule="atLeast" w:line="408" w:before="0" w:after="0"/>
        <w:ind w:left="1134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И водой её полили</w:t>
        <w:br/>
        <w:t>(имитация движения)</w:t>
      </w:r>
    </w:p>
    <w:p>
      <w:pPr>
        <w:pStyle w:val="Style14"/>
        <w:spacing w:lineRule="atLeast" w:line="408" w:before="0" w:after="0"/>
        <w:ind w:left="1134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Вырастала репка хороша и крепка</w:t>
        <w:br/>
        <w:t>(развести руки в стороны)</w:t>
      </w:r>
    </w:p>
    <w:p>
      <w:pPr>
        <w:pStyle w:val="Style14"/>
        <w:spacing w:lineRule="atLeast" w:line="408" w:before="0" w:after="0"/>
        <w:ind w:left="1134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А теперь её потянем</w:t>
        <w:br/>
        <w:t>(имитация движения)</w:t>
      </w:r>
    </w:p>
    <w:p>
      <w:pPr>
        <w:pStyle w:val="Style14"/>
        <w:spacing w:lineRule="atLeast" w:line="408" w:before="0" w:after="0"/>
        <w:ind w:left="1134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И из репы кашу сварим</w:t>
        <w:br/>
        <w:t>(имитация движения)</w:t>
      </w:r>
    </w:p>
    <w:p>
      <w:pPr>
        <w:pStyle w:val="Style14"/>
        <w:spacing w:lineRule="atLeast" w:line="408" w:before="0" w:after="0"/>
        <w:ind w:left="1134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И будем от репки здоровые и крепкие</w:t>
        <w:br/>
        <w:t>(показать силу)</w:t>
      </w:r>
    </w:p>
    <w:p>
      <w:pPr>
        <w:pStyle w:val="Style14"/>
        <w:spacing w:lineRule="atLeast" w:line="408" w:before="0" w:after="0"/>
        <w:ind w:left="1134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Быстро справится сумели </w:t>
        <w:br/>
        <w:t>И на место тихо сели.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4. Задание «Найди желтые предметы»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на моем огороде репка уже почти поспела. Только вот она еще не окрасилась в свой цвет. А знаете ли вы, в какой цвет окрашена репка? А ботва у репки? (В качестве подсказки показывает натуральную репку или ее муляж, рисунок; дети называют цвет.) Репка желтого цвета. Посмотрите, передо мной стоит корзинка с игрушками. Есть ли в ней игрушки желтого цвета? Сложите их в пустую корзинку.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ыполняют задание. Воспитатель просит детей называть игрушку и ее цвет, например: желтый кубик, желтый мяч и т. п.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5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shd w:fill="FFFFFF" w:val="clear"/>
        </w:rPr>
        <w:t>Изодеятельность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  <w:u w:val="single"/>
          <w:shd w:fill="FFFFFF" w:val="clear"/>
        </w:rPr>
        <w:t>.</w:t>
      </w:r>
    </w:p>
    <w:p>
      <w:pPr>
        <w:pStyle w:val="Style14"/>
        <w:shd w:fill="FFFFFF" w:val="clear"/>
        <w:spacing w:lineRule="atLeast" w:line="240"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 ж, вы хорошо знаете жёлтый цвет. Этой краской мы и будем раскрашивать вашу репку. Только нам, наверное , потребуется помощница – это кисточка – наша помощница. Давайте вспомним, как правильно держать кисточку.</w:t>
      </w:r>
    </w:p>
    <w:p>
      <w:pPr>
        <w:pStyle w:val="Style14"/>
        <w:shd w:fill="FFFFFF" w:val="clear"/>
        <w:spacing w:lineRule="atLeast" w:line="240"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оказывает детям, как надо держать кисточку: чуть выше железного наконечника, тремя пальчиками.)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еперь у нас все подготовлено, можно раскрашивать рисунок.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приступают к раскрашиванию. Воспитатель вкладывает каждому ребенку кисть в руку и показывает приемы раскрашивания рисунка.)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Заключительная часть.</w:t>
      </w:r>
    </w:p>
    <w:p>
      <w:pPr>
        <w:pStyle w:val="Style14"/>
        <w:shd w:fill="FFFFFF" w:val="clear"/>
        <w:spacing w:lineRule="atLeast" w:line="240"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сколько репок у нас на огороде! Какого они цвета? Все репки жёлтые, спелые. Давайте полюбуемся ими. Я свою репку отдам мышке, ведь именно она помогла вытянуть нам репку, без неё мы ничего не смогли бы сделать. А кому вы отдадите свою репку?</w:t>
      </w:r>
    </w:p>
    <w:p>
      <w:pPr>
        <w:pStyle w:val="Style14"/>
        <w:shd w:fill="FFFFFF" w:val="clear"/>
        <w:spacing w:lineRule="atLeast" w:line="240" w:before="0" w:after="120"/>
        <w:ind w:left="567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дарят свои рисунки персонажам.</w:t>
      </w:r>
    </w:p>
    <w:p>
      <w:pPr>
        <w:pStyle w:val="Style14"/>
        <w:shd w:fill="FFFFFF" w:val="clear"/>
        <w:spacing w:lineRule="atLeast" w:line="240" w:before="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в какую сказку мы сегодня играли? Правильно, сказка называется “Репка”. Репку вытянули потому, что все были дружными, помогали друг другу, в большом деле никто не лишний. Даже маленькая мышка помогла. А вы поможете мне убрать всё со стола?</w:t>
      </w:r>
    </w:p>
    <w:p>
      <w:pPr>
        <w:pStyle w:val="Normal"/>
        <w:shd w:fill="FFFFFF" w:val="clear"/>
        <w:spacing w:lineRule="auto" w:line="240" w:before="225" w:after="225"/>
        <w:ind w:left="567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567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2:00Z</dcterms:created>
  <dc:creator>ДНС</dc:creator>
  <dc:description/>
  <cp:keywords/>
  <dc:language>en-US</dc:language>
  <cp:lastModifiedBy>ДНС</cp:lastModifiedBy>
  <cp:lastPrinted>2015-09-24T00:00:00Z</cp:lastPrinted>
  <dcterms:modified xsi:type="dcterms:W3CDTF">2015-09-23T16:02:00Z</dcterms:modified>
  <cp:revision>9</cp:revision>
  <dc:subject/>
  <dc:title/>
</cp:coreProperties>
</file>