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88" w:hanging="0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МАДОУ г. Нижневартовска ДС№23 "Гуси- лебеди"</w:t>
      </w:r>
    </w:p>
    <w:p>
      <w:pPr>
        <w:pStyle w:val="Normal"/>
        <w:shd w:fill="FFFFFF" w:val="clear"/>
        <w:spacing w:lineRule="exact" w:line="413"/>
        <w:ind w:left="288" w:hanging="0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288" w:hanging="0"/>
        <w:jc w:val="center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КОНСПКТ ЗАНЯТИЯ  НОД</w:t>
      </w:r>
    </w:p>
    <w:p>
      <w:pPr>
        <w:pStyle w:val="Normal"/>
        <w:shd w:fill="FFFFFF" w:val="clear"/>
        <w:rPr>
          <w:i/>
          <w:i/>
          <w:iCs/>
          <w:spacing w:val="-16"/>
          <w:sz w:val="36"/>
          <w:szCs w:val="36"/>
        </w:rPr>
      </w:pPr>
      <w:r>
        <w:rPr>
          <w:i/>
          <w:iCs/>
          <w:spacing w:val="-16"/>
          <w:sz w:val="28"/>
          <w:szCs w:val="28"/>
        </w:rPr>
        <w:t xml:space="preserve">                                           </w:t>
      </w:r>
      <w:r>
        <w:rPr>
          <w:i/>
          <w:iCs/>
          <w:spacing w:val="-16"/>
          <w:sz w:val="36"/>
          <w:szCs w:val="36"/>
        </w:rPr>
        <w:t>"Путешествие в сказочный город "</w:t>
      </w:r>
    </w:p>
    <w:p>
      <w:pPr>
        <w:pStyle w:val="Normal"/>
        <w:shd w:fill="FFFFFF" w:val="clear"/>
        <w:rPr>
          <w:i/>
          <w:i/>
          <w:iCs/>
          <w:spacing w:val="-16"/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Подготовила: воспитатель Кирилюк Е.В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>Образовательная область</w:t>
      </w:r>
      <w:r>
        <w:rPr>
          <w:color w:val="000000"/>
          <w:sz w:val="28"/>
          <w:szCs w:val="28"/>
        </w:rPr>
        <w:t>: познавательное развити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бластей: речевое развитие, физическое развитие, социально- коммуникативное развитие,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упражнять детей в счете: количественном, порядковом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развивать умение  в измерении с помощью условной мерки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закрепить умения детей сравнивать предметы  по ширине, длине, высоте: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умение сопоставлять количество и цифру;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мыслить, рассуждать, доказывать, ориентироваться в пространстве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известные линии: прямая, кривая, ломан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Материал: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паровоз с вагонами разной высоты, цвета; цифры от 1 до 10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Лист ватмана на котором нарисован перекресток дорог с движущимися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машинами; 7 плоскостных домов разного размера с обратной стороны прорези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для окон (полосок); листы для сопоставления цифр и числа предметов; мерки и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полоски разных размеров разного цвета; геометрические фигуры по цвету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агонов: треугольник, квадрат, круг, ромб, трапеция, прямоугольник цилиндр, шар, куб, конус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занятия: 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Ребята, любите ли вы путешествовать? Угадайте на чем мы с вами отправимся в путешествие сегодня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Е ЛЕСТНИЦА ЛЕЖИТ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ПО ЛЕСТНИЦЕ БЕЖИТ, /поезд/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Как вы догадались, что это поезд? Давайте составим наш поезд так, чтобы вагончики были прицеплены от самого высокого до самого низкого (Дети на ковре выкладывают состав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Сколько всего вагонов в нашем поезде? Какой по счету зеленый вагон? Вагон какого цвета находится 4? 9?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вагон между...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Найдите вагон, который стоит рядом с..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вагон какого цвета стоит после.... 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Какой вагон левее (правее) коричневого?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ЕСЕЛЫЕ ВАГОНЧИКИ БЕГУТ, БЕГУТ, БЕГУТ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ИХ КРУГЛЫЕ КОЛЕСИКИ ВСЕ ТУК, ДА ТУК, ДА ТУК!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Перечислите цвета вагонов слева направо. А теперь наоборот: справа налево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Пронумеруйте вагоны своего поезда. Вагон красного цвета имеет №..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голубого вагона..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№ желтого вагона..</w:t>
      </w:r>
      <w:r>
        <w:rPr>
          <w:color w:val="645BA2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Как вы думаете, в каком вагоне будут ехать больше пассажиров, меньше всег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пассажиров и почему?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ассажиры необычные у нас. Называя фигуры, разместите их по вагонам. По какому принципу вы их распределили? Поставьте соответствующую цифру (по количеству фигур)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ети сопоставляют цвет фигуры, называя ее, размещают к вагону такого же цве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А вот и контролеры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азовите эти геометрические формы: шар, цилиндр, конус, куб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Все пассажиры на местах можно и отправлять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не непонятно куда ехать. Посмотрите, по какой дороге надо ехать нашему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езду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Таблица с линиями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2745</wp:posOffset>
            </wp:positionH>
            <wp:positionV relativeFrom="paragraph">
              <wp:posOffset>160020</wp:posOffset>
            </wp:positionV>
            <wp:extent cx="2133600" cy="662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2545</wp:posOffset>
            </wp:positionH>
            <wp:positionV relativeFrom="paragraph">
              <wp:posOffset>83820</wp:posOffset>
            </wp:positionV>
            <wp:extent cx="22098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55880</wp:posOffset>
                </wp:positionV>
                <wp:extent cx="1490345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4.4pt" to="108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5588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4pt" to="3.3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55880</wp:posOffset>
                </wp:positionV>
                <wp:extent cx="0" cy="30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4pt" to="21.3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5588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4.4pt" to="39.3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5588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4pt" to="63.3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55880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.4pt" to="81.3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6210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2.3pt" to="105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- Ехать  можно по прямому или извилистому пути?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уть открыт, можно ехать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ЕСЕЛЫЕ ВАГОНЧИКИ БЕГУТ, БЕГУТ, БЕГУТ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КРУГЛЫЕ КОЛЕСИКИ ВСЕ ТУК, ДА ТУК, ДА ТУК!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Мы уже в пути 5 дней. Это больше недели? Почему? Сколько дней в недели? Назовите их по поряд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Приехали мы в красивый город «А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Есть в нем улицы, но нет домов! Вернее есть дома, но в них нет окон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Давайте с вами сделаем окна в домах. У вас есть полоски разной длины. Это</w:t>
      </w:r>
      <w:r>
        <w:rPr>
          <w:sz w:val="24"/>
          <w:szCs w:val="24"/>
        </w:rPr>
        <w:t xml:space="preserve"> "</w:t>
      </w:r>
      <w:r>
        <w:rPr>
          <w:color w:val="000000"/>
          <w:sz w:val="28"/>
          <w:szCs w:val="28"/>
        </w:rPr>
        <w:t xml:space="preserve">стекла для окон"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ак можно отмерить стекла нужной длины?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ожно воспользоваться? (меркой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от вам мерка, полоска в 5 мерок будет нам нужна для окон. Найдите э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лос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(Дети отмеряют мерками полоски, а затем все полоски накладываются друг на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друга и выясняется правильность выполненной работы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Подберите по цвету полоски для вашего дома. (Дети работают в парах </w:t>
      </w:r>
      <w:r>
        <w:rPr>
          <w:color w:val="756CB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ставляют «стекла в окна»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Готовые дома размещаются на ватман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Вот теперь мы видим действительно красивый город «А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Какие дома в городе? Каких домов больше, меньше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Сколько окон в данном доме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В каком доме окон больше всего?</w:t>
      </w:r>
    </w:p>
    <w:p>
      <w:pPr>
        <w:pStyle w:val="Normal"/>
        <w:shd w:fill="FFFFFF" w:val="clear"/>
        <w:rPr>
          <w:i/>
          <w:i/>
          <w:iCs/>
          <w:spacing w:val="-16"/>
          <w:sz w:val="36"/>
          <w:szCs w:val="36"/>
        </w:rPr>
      </w:pPr>
      <w:r>
        <w:rPr>
          <w:color w:val="000000"/>
          <w:sz w:val="28"/>
          <w:szCs w:val="28"/>
        </w:rPr>
        <w:t>В каких домах одинаковое количество окон?</w:t>
      </w:r>
    </w:p>
    <w:p>
      <w:pPr>
        <w:pStyle w:val="Normal"/>
        <w:widowControl/>
        <w:shd w:fill="FFFFFF" w:val="clear"/>
        <w:rPr>
          <w:rFonts w:ascii="Arial" w:hAnsi="Arial" w:cs="Arial"/>
          <w:i/>
          <w:i/>
          <w:iCs/>
          <w:spacing w:val="-16"/>
          <w:sz w:val="24"/>
          <w:szCs w:val="24"/>
        </w:rPr>
      </w:pPr>
      <w:r>
        <w:rPr>
          <w:rFonts w:cs="Arial" w:ascii="Arial" w:hAnsi="Arial"/>
          <w:i/>
          <w:iCs/>
          <w:spacing w:val="-16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Посмотрите, это жители этого города» Кто это? /мышонок, ежик, зайка/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ы узнаете, где они живут если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Один живет на 8 этаже, другой над первым, а третий под шестым этажом?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8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Вот и подошло время возвращения в д/с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Ваш билет на обратную дорогу у меня. Выполните задани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Обведите ту цифру, которая обозначает число предметов на картинке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(Дети получают карточку с картинками и обводят соответствующую цифру) - ( 6 цветов-цифра-6 и т.д.)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ИТОГ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 Проходите в свои вагоны, мы отправляемся в путь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Что интересного было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задание было самое интересно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.</w:t>
      </w:r>
    </w:p>
    <w:sectPr>
      <w:type w:val="nextPage"/>
      <w:pgSz w:w="11906" w:h="16838"/>
      <w:pgMar w:left="1634" w:right="11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40:00Z</dcterms:created>
  <dc:creator>86</dc:creator>
  <dc:description/>
  <cp:keywords/>
  <dc:language>en-US</dc:language>
  <cp:lastModifiedBy>86</cp:lastModifiedBy>
  <dcterms:modified xsi:type="dcterms:W3CDTF">2015-09-26T07:05:00Z</dcterms:modified>
  <cp:revision>1</cp:revision>
  <dc:subject/>
  <dc:title/>
</cp:coreProperties>
</file>