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Департамент социальной защиты населения г. Моск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КУ ДДИ №2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Отделение медико-социальной реабилит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На 2013-2014 учебный год.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ание своевременной психолого- педагогической помощи детям с ограниченными возможностями (на всех возрастных этапах их индивидуального развития) является наиболее важным направлением современной специальной психологии и коррекционной педагогики. Программа отделения медико-социальной реабилитации предусматривает развитие детей с ОВЗ в соответствии с их возрастными и индивидуальными психофизическими особенностями. В процессе разнообразной деятельности детей: игровой, трудовой, учебной, художественной, что дает возможность осуществлять их развитие и воспит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ияние воспитателя на развитие ребенка начинается с первых дней пребывания его в детском доме-интернате. От педагогического мастерства воспитателя, его идейной убежденности и культуры зависит, какого уровня общего развития достигнет ребенок, какие нравственные качества приобретет. В программе предусматриваются охрана и укрепление здоровья, воспитание интереса к различным, доступным видам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ешное решение всех поставленных задач воспитания и обучения детей возможно только при условии знания возрастных и индивидуальных особенностей воспитанников, закономерностей их развития и комплексном подходе всех специалистов данного учреждения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строена на системе воспитания  детей, которая ориентирована на личностные, индивидуальные, возрастные особенности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методических рекомендаций «Программы специальных (коррекционных) образовательных учреждений 8 вида, подготовительный 1- 4 классы». Под редакцией В.В. Воронков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ми приоритетами рабочей программы являются укрепление здоровья, обеспечение благоприятных условий для развития всех детей, уважение прав ребенка на сохранение своей индивидуальности. Важными компонентами программы и педагогического процесса в соответствии с ней являются построение режима и место игры, гигиенические условия организации жизни, профилактика заболев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ечня тем занятий; порядок ознакомления с конкретным содержанием на каждом этапе работы с детьми, с учетом режима , времени года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Занятия целиком проходят в форме игры. Игровые приемы обеспечивают динамичность процесса обучения, максимально удовлетворяют потребности ребенка в самостоя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интеллектуального развития детей в процессе учебной, игровой, трудовой деятельности. Основной упор сделан на применении дидактических игр и игровых упражнений. Содержание игр направляет на организацию игрового взаимодействия ребенка со сверстниками, учит правильно выстраивать отношения в игровых ситуациях, самостоятельно  или с помощью воспитателя организовывать трудовую деятельность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позволяет обеспечить гармоническое, всесторонне развитие личности ребенка с учетом его индивидуальных и психофизических особенносте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комплекс занятий для ознакомления ребенка с окружающим миром, развитие речи, художественной литературой, формирование элементарных математический представлений, формирование навыков в изобразительной деятельности, с звуковой культурой речи и т.д.</w:t>
      </w:r>
    </w:p>
    <w:p>
      <w:pPr>
        <w:pStyle w:val="Normal"/>
        <w:shd w:fill="FFFFFF" w:val="clear"/>
        <w:spacing w:lineRule="atLeast" w:line="320" w:before="0" w:after="120"/>
        <w:ind w:right="17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>Ведущими   направлениями   работы  отделения медико-социальной реабилитации является коррекционно-развивающее обучение, воспитание, социализация воспитанников с  индивидуально-дифференцированным подходом и  коррекций эмоционально-волевой сферы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обеспечить своевременное, всестороннее развитие личности ребенка  с учетом его индивидуальных и психофизических особенностей; активно помогать каждому ребенку в освоении соответствующих возрасту умений и знаний, а также систематически и грамотно анализировать полученные результаты;</w:t>
      </w:r>
      <w:r>
        <w:rPr>
          <w:rFonts w:cs="Times New Roman" w:ascii="Times New Roman" w:hAnsi="Times New Roman"/>
        </w:rPr>
        <w:t xml:space="preserve"> </w:t>
      </w:r>
      <w:r>
        <w:rPr>
          <w:rStyle w:val="C2c1"/>
          <w:rFonts w:cs="Times New Roman" w:ascii="Times New Roman" w:hAnsi="Times New Roman"/>
          <w:color w:val="000000"/>
          <w:sz w:val="28"/>
          <w:szCs w:val="28"/>
        </w:rPr>
        <w:t xml:space="preserve">создать комплексную систему образования и развития  детей  с ограниченными возможностями </w:t>
      </w:r>
      <w:r>
        <w:rPr>
          <w:rStyle w:val="C2c1"/>
          <w:color w:val="000000"/>
          <w:sz w:val="28"/>
          <w:szCs w:val="28"/>
        </w:rPr>
        <w:t>.</w:t>
      </w:r>
    </w:p>
    <w:p>
      <w:pPr>
        <w:pStyle w:val="C21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3c2c1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Создать каждому воспитаннику условия для наиболее полного раскрытия его индивидуальных возможностей и способностей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Обеспечить достижение воспитанникам физических, интеллектуальных, психологических и личностных качеств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.   </w:t>
      </w:r>
      <w:r>
        <w:rPr>
          <w:rStyle w:val="C2c1"/>
          <w:color w:val="000000"/>
          <w:sz w:val="28"/>
          <w:szCs w:val="28"/>
        </w:rPr>
        <w:t>Обеспечить   сохранение, укрепление здоровья воспитанников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Осуществлять образовательную деятельность с квалификационной коррекцией  недостатков психического и  речевого развития.</w:t>
      </w:r>
    </w:p>
    <w:p>
      <w:pPr>
        <w:pStyle w:val="C21c16c2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c2c1"/>
          <w:b/>
          <w:bCs/>
          <w:color w:val="000000"/>
          <w:sz w:val="28"/>
          <w:szCs w:val="28"/>
        </w:rPr>
        <w:t>Основные принципы программы:</w:t>
      </w:r>
    </w:p>
    <w:p>
      <w:pPr>
        <w:pStyle w:val="C21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1.Принцип развивающего образования и воспитания</w:t>
      </w:r>
    </w:p>
    <w:p>
      <w:pPr>
        <w:pStyle w:val="C21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2.Принцип единства воспитательных, развивающих и обучающих целей и задач образования детей с ОВЗ.</w:t>
      </w:r>
    </w:p>
    <w:p>
      <w:pPr>
        <w:pStyle w:val="C21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3. Принцип интеграции образовательных областей в соответствии с их спецификой и возможностями.</w:t>
      </w:r>
    </w:p>
    <w:p>
      <w:pPr>
        <w:pStyle w:val="C21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4. Принцип комплексно-тематического планирования образовательного процесса.</w:t>
      </w:r>
    </w:p>
    <w:p>
      <w:pPr>
        <w:pStyle w:val="C21c16c2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c2c1"/>
          <w:b/>
          <w:bCs/>
          <w:color w:val="000000"/>
          <w:sz w:val="28"/>
          <w:szCs w:val="28"/>
        </w:rPr>
        <w:t>Условия реализации рабочей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управление реализацией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создание и обновление предметно - развивающей сред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color w:val="000000"/>
          <w:sz w:val="28"/>
          <w:szCs w:val="28"/>
        </w:rPr>
        <w:t>формы сотрудничества с другими специалистами (логопед и т.д.);</w:t>
      </w:r>
    </w:p>
    <w:p>
      <w:pPr>
        <w:pStyle w:val="C21c16c26c2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3c2c1"/>
          <w:b/>
          <w:bCs/>
          <w:color w:val="000000"/>
          <w:sz w:val="28"/>
          <w:szCs w:val="28"/>
        </w:rPr>
        <w:t>Ожидаемый результат  реализации програм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рабочая программа обеспечивает   достаточный уровень развития ребенка для успешного освоения им основных знаний и умений в соответствии с его индивидуальными особенностями.</w:t>
      </w:r>
    </w:p>
    <w:p>
      <w:pPr>
        <w:pStyle w:val="C16c2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color w:val="000000"/>
        </w:rPr>
        <w:t>      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вая культура речи, грамматический строй реч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детьми речи и активизировать словарь на основе расширения ориентировки детьми в ближайшем окруж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отчетливом произношении изолированных  гласных и согласных звуков, в правильном воспроизведении звукоподражаний, различных частей речи несложных фраз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артикуляционного и голосового аппарата, речевого дыхания, слухового вним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речь взрослых, слушать небольшие рассказы без показа, помогать отвечать на вопрос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своению диалогической формы речи, учить слышать и понимать заданные вопросы, отвечать на них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ление с окружающим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себе, о ближайшем социальном окружении 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явлениях природы, сезонных и суточных изменениях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ие представления (люди; растения; животные: строение, способы передвижения, питание, взаимодействие со средой; отношение человека к растениям и животным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редметах быта, необходимых человеку (одежда, обувь, посуда и др.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нсорно-перцептивные способности: выделение знакомых объектов зрительно, по звучанию, на ощупь и на вкус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ление с художественной литературой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оспринимать сказки и рассказы без наглядного сопровождения, следить за развитием действия, понимать содержани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умения эмоционально реагировать на прочитанную сказку, рассказ, стихотворени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и пересказывать рассказ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ЭМП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числовом ряде до 5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предметы по величин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рядковый счет в пределах 5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зобразительная деятельность и конструирование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ть у детей интерес к рисованию, лепке, обучать их элементам  воспроизведения, учить изображать предметы и явления окружающей жизн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е восприятие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основными формами строительного материала и развивать конструктивные умения из строителя, природного материала, бумаги.</w:t>
      </w:r>
    </w:p>
    <w:p>
      <w:pPr>
        <w:pStyle w:val="Normal"/>
        <w:shd w:fill="FFFFFF" w:val="clear"/>
        <w:spacing w:lineRule="atLeast" w:line="320" w:before="0" w:after="120"/>
        <w:ind w:right="175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воспит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ть работу по укреплению здоровья детей, закаливанию организма и совершенствованию его функций, формировать умения и навыки правильного выполнения основных движений. Приучать детей следить за осанкой во всех видах деятельности. Воспитывать культурно-гигиенические навы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ать воспитывать любовь к родным местам, к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ть интерес к труду взросл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 и любознательность детей, продолжать знакомить их с  предметами и явлениями общественной жизни и природы. Учит выделять отдельные части и характерные признаки (цвет, форма, величина) предметов и живых объектов, продолжать развивать умение сравнивать и группировать их по этим признакам. Формировать обобщенные представления о предметах и явлениях, умение устанавливать простейшие связи между некоторыми из н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ть звуковую культуру речи детей, добиваясь частого произношения звуков и слов, правильной постановки ударений. Учить отвечать краткими и развернутыми предлож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ширять содержание труда детей, совершенствовать их трудовые умения. Формировать самостоятельность в самообслуживании. Воспитывать исполнительность, стремление доводить начатое дело до конца, умение участвовать в выполнении коллективных трудовых поручений, понимать значение результатов своего труда для друг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ать воспитывать у детей чуткое отношение к окружающим. Учить оценивать свои поступки и поступки сверс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вежливого обращения детей к взрослым и сверстникам. Воспитывать стремление вести себя сдержано. Формировать представления о справедливости, доброте, дружбе, правдивости, смел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вещам, игрушкам, книг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у детей эстетическое восприятие окружающего, нравственно-эстетического чувства в общении с природой, в быту, иг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умение понимать содержание произведений искусства, внимательно слушать музыку, сказку, рассказ, всматриваться в картину, сравнивать произ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различным видам художественной деятельности. Подводить детей к созданию выразительного образа в рисунке, лепке, игре-драматизации, учить выразительно, читать стихи, петь, двигаться под музык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знакомление с окружающим миром»,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занятия по общему представлению предметного окружения, явлению общественной жизни, природным явлениям. В этот раздел входят 36 занятий по 30 минут. Занятия проводятся по методике «Ознакомление с окружающим миром» под редакцией И.А. Морозовой, М.А. Пушкаревой. Москва 2009г., «Занятия по развитию речи и ознакомлению с окружающим миром» под редакцией А. Никитино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Формирование представлений об окружающем мире</w:t>
      </w:r>
      <w:r>
        <w:rPr>
          <w:sz w:val="28"/>
        </w:rPr>
        <w:t xml:space="preserve"> включает: ориентацию в ближайшем окружении, развитие представлений о внешнем окружении, ориентацию во времени. Так, ориентация в ближайшем окружении предполагает получение представлений об окружающих объектах, связанных с реализацией первоочередных потребностей, ориентацию в пространстве: обозначение местонахождения предметов, помещений внутри дома, в цент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рение представлений об окружающем мире происходит в процессе знакомства с объектами общего пользования, объектами и явлениями живой и неживой природы, с тради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иентация во времени включает в себя осознание последовательной смены событий в течение какого-либо периода времени: дня, недели, года и т.д.; использование элементарных временных понятий в процессе совместной деятельности, обозначение их знаками; выделение характерных признаков времен года; составление расписания деятельности, пользование часами и календарем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К концу года дети должны иметь представ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том, что взрослые, которые находятся вместе с ними, их любят и уважают, заботятся о ни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том, что защитники Отечества охраняют нашу Росс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разных видах общественного транспор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выращивании растений из семя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домашних животных и их детенышей (их пользе, о труде людей по уходу за домашними животным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жизни диких животных и их детенышей, в природных услов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жизни пт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професс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деревьях и т.д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Знать:</w:t>
      </w:r>
      <w:r>
        <w:rPr>
          <w:sz w:val="28"/>
        </w:rPr>
        <w:t xml:space="preserve"> название родного города; место проживания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Знать:</w:t>
      </w:r>
      <w:r>
        <w:rPr>
          <w:sz w:val="28"/>
        </w:rPr>
        <w:t xml:space="preserve"> свое имя, фамил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знакомление с окружающим миро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1 четверт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82"/>
        <w:gridCol w:w="1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предметы гиги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наступи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с, дерев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«Собираем урожа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«Фруктовый сад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«Кузово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1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14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2 четверт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1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летные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и части е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няя о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у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а ты, зимушка-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риходит на Новый год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14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3 четверт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2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забав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ующие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ащитников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 и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Женски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. В музее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15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4 четверт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. Городско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полете человека в Косм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светлом Христовом 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перелетных 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 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«Формирование элементарных математических представлений»,</w:t>
      </w:r>
      <w:r>
        <w:rPr>
          <w:rFonts w:cs="Times New Roman" w:ascii="Times New Roman" w:hAnsi="Times New Roman"/>
          <w:sz w:val="28"/>
          <w:szCs w:val="28"/>
        </w:rPr>
        <w:t xml:space="preserve"> включает  в себя знакомство с цифрами и числами до 5, применять на практике метод измерения, закрепляет навыки порядкового счета в пределах 5. В этот раздел входят 36 занятий по 30 минут, занятия проводятся по методики И.А. Морозова, М.А. Пушкарева «Развитие элементарных математических представлений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ет: </w:t>
      </w:r>
      <w:r>
        <w:rPr>
          <w:b/>
          <w:sz w:val="28"/>
          <w:szCs w:val="28"/>
        </w:rPr>
        <w:t>Количество и счет.</w:t>
      </w:r>
      <w:r>
        <w:rPr>
          <w:sz w:val="28"/>
          <w:szCs w:val="28"/>
        </w:rPr>
        <w:t xml:space="preserve"> Учить количественному счету в пределах 5: называть числа по порядку, указывая на предметы, расположенные в ряд; относить последнее число ко всей группе предметов (например: «Один, два, три-всего три круж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порядковому счету в пределах 5; правильно пользоваться количественными и порядковыми числительными; отвечать на вопросы: «Сколько всего?», «Который (какой) по счету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равнивать две группы предметов и формировать на основе счета представления о равенстве (неравенстве). Продолжать учить уравнивать неравные группы двумя способами, добавляя или убирая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личина. </w:t>
      </w:r>
      <w:r>
        <w:rPr>
          <w:sz w:val="28"/>
          <w:szCs w:val="28"/>
        </w:rPr>
        <w:t>Совершенствовать умения детей сравнивать пять предмета по величине (длине, ширине, высо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еометрические фигуры. </w:t>
      </w:r>
      <w:r>
        <w:rPr>
          <w:sz w:val="28"/>
          <w:szCs w:val="28"/>
        </w:rPr>
        <w:t>Продолжать знакомить детей с геометрическими фигурами, учить узнавать и назы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овка в пространстве.</w:t>
      </w:r>
      <w:r>
        <w:rPr>
          <w:sz w:val="28"/>
          <w:szCs w:val="28"/>
        </w:rPr>
        <w:t xml:space="preserve"> Продолжать учить детей определять направление от себя, двигаться в заданном направлении (вперед-назад, вверх-вниз, направо- налево), обозначать словами положение предмета по отношению к себе ( « Впереди меня- стол». «Позади меня- шкаф»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иентировка во времени.</w:t>
      </w:r>
      <w:r>
        <w:rPr>
          <w:sz w:val="28"/>
          <w:szCs w:val="28"/>
        </w:rPr>
        <w:t xml:space="preserve"> Расширять у детей представления о частях суток (утро, день, вечер, ночь), их последовательности. Продолжать знакомить с понятиями: вчера, сегодня, завтра. Учить понимать значение этих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итать в пределах 5 (количественный счет), отвечать на вопрос: «Сколько всего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ве группы предметов, используя 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пять предметов разной длины, ширины, высоты; раскладывая их в возрастающем порядке по длине, ширине, высоте; понимать соотношение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 называть геометрические фиг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называть части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направление движения от себя (направо, налево, вперед, назад, вверх, вниз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- знать правую и левую руку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1 четверт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82"/>
        <w:gridCol w:w="1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тетрадью в клетк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2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Цвет предметов: желтый, крас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едметов. К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- мн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предметов: красный, зеле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9.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а и число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 - пра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аковые по размеру, раз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0.1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предметов (обобщающее занят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0.14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2 четверт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- маленький, одинаковые по разм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количества, размера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едметов. Ква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, ниже, высокий, 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2.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14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3 четверт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количеств: способ при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окий- у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едметов. 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реди, сз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ный- короткий, длиннее- коро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, столько же, ра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3.15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4 четверт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1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2 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3 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4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5.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цифра 5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, столько же, равно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, ниже, высокий, низкий(повто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реди, сзади 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.15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Раздел «Звуковая культура речи, грамматический строй речи»,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знакомство детей со звуками, развивается артикуляционный аппарат, формируется произношение слов и фраз, вырабатывается умение слышать отдельные звуки в словах и умение произносить их более четко, чем другие, развивается слуховое восприятие. В этот раздел входят 36 занятий по 30 минут. Для реализации этого раздела используется методика Е.В. Колесниковой «Развитие фонематического слуха», «Развитие звуковой культуры реч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нятия по воспитанию звуковой культуры речи имеют следующую структуру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С детьми проводят упражнение, способствующее выработке подвижности органов артикуляционного аппарата, и в какой-то мере обеспечивающее четкое и правильное произношение звука, с которым детей будут знакомить на данном занят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Знакомят детей с новым звуком или звукоподражанием. Если возможно, педагог связывает звук с конкретным образом, например: (жук – з-з, ж-ж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Педагог побуждает детей к произношению данного звука, предлагая 3-4 варианта задани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Звук помещается в слог. Дети выполняют задания на различение звукоподражаний, высоты и силы голоса, темпа дыха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Детей упражняют в произношении звука в словах фразовой речи: читает рассказы, стихи, игры, где используемый звук встреч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должны уметь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авильно произносить все звуки родного язы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гласовывать слова в роде, числе, падеж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 согласовывать слова в предложении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различать на слух и называть слова с определенным зву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Звуковая культура речи, ГС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, многообразие слов. Игра «Веселы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, моделирование, мелкая моторика. Звук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, моделирование, графические навыки. Звук «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, звуки окружающего мира, мелкая моторика. Звук «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, звучание слов, моторика, графические навыки. Звук «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слов, звуки окружающего мира, моторика. Звук «Э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, слоги, графические навыки, моторика. Звук «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, звуки окружающего мира, мелкая моторика. Звук «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Ж» («песенка жука»), графические навыки, мо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Ж» в словах и фразов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Ш» («песенка ветра»), графически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Ш» и «Ж», мо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С- Сь» (песенки «большого и маленького насоса»), графические навыки, моторика,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С» в словах и фразовой речи, моторика, моделирование,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Р-Рь», графически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Р-Рь» во фразовой речи, мо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и «З-Зь», мотор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З-Зь» во фразов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К-Кь», графически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К-Кь», графически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Л-Ль», графически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Л-Ль» во фразовой речи, моторика,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«Б-Бь», моторика, графически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стихотворения.З.№29Звуки «Б-Бь» во фразовой речи, моторика, графически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Щ» в словах, моторика, графические навыки,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Щ» во фразовой речи, моторика, графически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Ч» в словах, графические навыки,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11"/>
        <w:gridCol w:w="1085"/>
        <w:gridCol w:w="1189"/>
      </w:tblGrid>
      <w:tr>
        <w:trPr>
          <w:trHeight w:val="3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Ч» во фразовой речи, моторика, графические навы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15</w:t>
            </w:r>
          </w:p>
        </w:tc>
      </w:tr>
      <w:tr>
        <w:trPr>
          <w:trHeight w:val="3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Б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15</w:t>
            </w:r>
          </w:p>
        </w:tc>
      </w:tr>
      <w:tr>
        <w:trPr>
          <w:trHeight w:val="3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П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15</w:t>
            </w:r>
          </w:p>
        </w:tc>
      </w:tr>
      <w:tr>
        <w:trPr>
          <w:trHeight w:val="3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«Д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15</w:t>
            </w:r>
          </w:p>
        </w:tc>
      </w:tr>
      <w:tr>
        <w:trPr>
          <w:trHeight w:val="3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ойденного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15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ойденного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15</w:t>
            </w:r>
          </w:p>
        </w:tc>
      </w:tr>
      <w:tr>
        <w:trPr>
          <w:trHeight w:val="3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ойденного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5</w:t>
            </w:r>
          </w:p>
        </w:tc>
      </w:tr>
      <w:tr>
        <w:trPr>
          <w:trHeight w:val="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ойденного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1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аздел «Художествен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6 занятий по 30 минут. В этом разделе детей знакомят с литературными произведениями различных авторов, с формами фольклорного творчества, учит быстро запоминать стихотворения с использованием мнемосхем. Нами используется программа, созданная О. С. Ушаковой, Н.В. Гавриш.</w:t>
      </w:r>
    </w:p>
    <w:p>
      <w:pPr>
        <w:pStyle w:val="Style16"/>
        <w:ind w:left="360" w:hanging="0"/>
        <w:jc w:val="both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Ознакомление с художественной литературой </w:t>
      </w:r>
      <w:r>
        <w:rPr>
          <w:sz w:val="28"/>
          <w:szCs w:val="28"/>
        </w:rPr>
        <w:t>включа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ные жанры художественной литературы, эт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малых фольклорных форм </w:t>
      </w:r>
      <w:r>
        <w:rPr>
          <w:rFonts w:cs="Times New Roman" w:ascii="Times New Roman" w:hAnsi="Times New Roman"/>
          <w:sz w:val="28"/>
          <w:szCs w:val="28"/>
        </w:rPr>
        <w:t xml:space="preserve">(пословицы, поговорки, загадки, фразеологизмы). Продолжать знакомить детей с произведениями малого фольклорного жанр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ые жанры </w:t>
      </w:r>
      <w:r>
        <w:rPr>
          <w:rFonts w:cs="Times New Roman" w:ascii="Times New Roman" w:hAnsi="Times New Roman"/>
          <w:sz w:val="28"/>
          <w:szCs w:val="28"/>
        </w:rPr>
        <w:t xml:space="preserve">(сказки, рассказы, стихотворения, произведения устного народного творчества). Способствуют понимать значение образных выражений. Развивают словесное творчество (лексическое, грамматическое, фонематическое). Способствуют развитию речи, восприятию литературных произведени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чить, полным ответом отвечать на вопросы, передавать свое отношение к содержанию, к поступкам героев, выразительно читать стихи. Воспитывать интерес к художественной лит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должны 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ть на вопросы по содержанию прочитанного произ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разительно читать стихи наизу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ороткие рассказ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знакомление с художественной литератур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А.Барто «Игр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вание сказки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сказка «Реп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сказка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стихотворения «Хн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В.Мировича «Листоп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творений об ос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сказка «Маша и медве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И. Чуковский « Мойдоды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Саконский «Где мой пальчик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Л.Толстого «Три медвед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веселых стихотво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сказка «Козлятки и вол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Кондратьева «Ме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е фольклорные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 Трутнева «С Новым годо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ки и поте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творений о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«Снегурушка и л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К.Чуковского «Цыпл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 Благинина «Прилетай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День Защитника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«Кот, петух, л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стихотворения Я. Акима «М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Клокова «Зима прош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стихотворения о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83"/>
        <w:gridCol w:w="1183"/>
        <w:gridCol w:w="1183"/>
        <w:gridCol w:w="1183"/>
      </w:tblGrid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вание сказки «Заюшкина изб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потешки «Пальчик-па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15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казки «Муха- Цокату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15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Чуковского «Краденое солн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15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Чуковский «Доктор Айбол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15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ние заг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15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А.Бар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5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Раздел «Рисование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6 занятий по 30 минут. В этом разделе знакомят детей с различными приемами работы кистью, правильно штриховать предметы карандашом; дети учиться составлять самостоятельно композиции выбирать в соответствии материал для изображения этой композиции, и т.д. Наряду с традиционной методикой Т. С. Комаровой, используется методика по изобразительной деятельности И. А. Лыково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включает: рисование акварелью, гуашью, карандашами, мелками, фломастерами. Приемы: примакивание, тычками, пальчиком, ватными палочками, ладонью, печатками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ть закреплять навыки пользования карандашом, кистью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ь различать и использовать цвета (красный, оранжевый, желтый, зеленый, синий, фиолетовый, коричневый, черный, белый) и их оттенки, смешивать кра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концу года дети должны 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гулировать силу нажима на карандаш и кисть и изменять направление движения руки в зависимости от формы изображаем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ть различные цвета и оттенки для создания выразитель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олагать изображение на всем лист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</w:t>
      </w:r>
      <w:r>
        <w:rPr>
          <w:b/>
          <w:sz w:val="32"/>
          <w:szCs w:val="32"/>
        </w:rPr>
        <w:t>Рисовани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pacing w:val="-16"/>
          <w:sz w:val="32"/>
          <w:szCs w:val="32"/>
        </w:rPr>
        <w:t>1 четверть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6552"/>
        <w:gridCol w:w="984"/>
        <w:gridCol w:w="1296"/>
      </w:tblGrid>
      <w:tr>
        <w:trPr>
          <w:trHeight w:val="46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17"/>
                <w:sz w:val="32"/>
                <w:szCs w:val="32"/>
              </w:rPr>
              <w:t>Час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44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До свиданья, лето! (солнце, цветы) аквар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4.09.14</w:t>
            </w:r>
          </w:p>
        </w:tc>
      </w:tr>
      <w:tr>
        <w:trPr>
          <w:trHeight w:val="45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Украсим полотенце (примакивание-гуаш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.09.14</w:t>
            </w:r>
          </w:p>
        </w:tc>
      </w:tr>
      <w:tr>
        <w:trPr>
          <w:trHeight w:val="45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spacing w:val="-1"/>
                <w:sz w:val="32"/>
                <w:szCs w:val="32"/>
              </w:rPr>
              <w:t>Мой веселый звонкий мяч(гуаш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8.09.14</w:t>
            </w:r>
          </w:p>
        </w:tc>
      </w:tr>
      <w:tr>
        <w:trPr>
          <w:trHeight w:val="45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Ветка рябины (пальчиком или ватной палоч.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5;09.14</w:t>
            </w:r>
          </w:p>
        </w:tc>
      </w:tr>
      <w:tr>
        <w:trPr>
          <w:trHeight w:val="44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Осеннее дерево (акварель-кистью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2.10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89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2"/>
              <w:ind w:left="5" w:right="1805" w:firstLine="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ец и помидор (цв.кара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42"/>
              <w:ind w:left="5" w:right="1805" w:firstLine="29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Яблок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</w:rPr>
            </w:pPr>
            <w:r>
              <w:rPr>
                <w:b/>
              </w:rPr>
              <w:t>09.10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</w:rPr>
            </w:pPr>
            <w:r>
              <w:rPr>
                <w:b/>
              </w:rPr>
              <w:t>16.10.14</w:t>
            </w:r>
          </w:p>
        </w:tc>
      </w:tr>
      <w:tr>
        <w:trPr>
          <w:trHeight w:val="45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spacing w:val="-1"/>
                <w:sz w:val="32"/>
                <w:szCs w:val="32"/>
              </w:rPr>
              <w:t>Осен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3.10.14</w:t>
            </w:r>
          </w:p>
        </w:tc>
      </w:tr>
      <w:tr>
        <w:trPr>
          <w:trHeight w:val="46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ы прячутся в траве (цв. карандаш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0.10.14</w:t>
            </w:r>
          </w:p>
        </w:tc>
      </w:tr>
    </w:tbl>
    <w:p>
      <w:pPr>
        <w:pStyle w:val="Normal"/>
        <w:shd w:fill="FFFFFF" w:val="clear"/>
        <w:spacing w:before="739" w:after="0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-14"/>
          <w:sz w:val="34"/>
          <w:szCs w:val="34"/>
        </w:rPr>
        <w:t xml:space="preserve">    </w:t>
      </w:r>
      <w:r>
        <w:rPr>
          <w:b/>
          <w:spacing w:val="-14"/>
          <w:sz w:val="32"/>
          <w:szCs w:val="32"/>
        </w:rPr>
        <w:t>2 четверть</w:t>
      </w:r>
    </w:p>
    <w:p>
      <w:pPr>
        <w:pStyle w:val="Normal"/>
        <w:spacing w:lineRule="exact" w:line="1" w:before="0" w:after="26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6513"/>
        <w:gridCol w:w="992"/>
        <w:gridCol w:w="1328"/>
      </w:tblGrid>
      <w:tr>
        <w:trPr>
          <w:trHeight w:val="448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17"/>
                <w:sz w:val="32"/>
                <w:szCs w:val="32"/>
              </w:rPr>
              <w:t>Час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443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Виноград (рис. пальчик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6.11.14</w:t>
            </w:r>
          </w:p>
        </w:tc>
      </w:tr>
      <w:tr>
        <w:trPr>
          <w:trHeight w:val="87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6"/>
              <w:ind w:left="14" w:right="360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Дымковские птицы (рис.кистью-гуашь) коллектив.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.11.14</w:t>
            </w:r>
          </w:p>
        </w:tc>
      </w:tr>
      <w:tr>
        <w:trPr>
          <w:trHeight w:val="86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7"/>
              <w:ind w:left="10" w:right="710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Поздняя осень(рис. кистью-гуаш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.11.14</w:t>
            </w:r>
          </w:p>
        </w:tc>
      </w:tr>
      <w:tr>
        <w:trPr>
          <w:trHeight w:val="443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а клоуна (фломасте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7.11.14</w:t>
            </w:r>
          </w:p>
        </w:tc>
      </w:tr>
      <w:tr>
        <w:trPr>
          <w:trHeight w:val="872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7"/>
              <w:ind w:right="624" w:firstLine="29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Моя зимняя шапка (гуашь-ки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4.12.14</w:t>
            </w:r>
          </w:p>
        </w:tc>
      </w:tr>
      <w:tr>
        <w:trPr>
          <w:trHeight w:val="438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Сапожки для Снегурочки (раскрас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.12.14</w:t>
            </w:r>
          </w:p>
        </w:tc>
      </w:tr>
      <w:tr>
        <w:trPr>
          <w:trHeight w:val="443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Украсим елоч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8;12.14</w:t>
            </w:r>
          </w:p>
        </w:tc>
      </w:tr>
      <w:tr>
        <w:trPr>
          <w:trHeight w:val="87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2"/>
              <w:ind w:left="10" w:right="941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Новогодние подарки (акварел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5.12.14</w:t>
            </w:r>
          </w:p>
        </w:tc>
      </w:tr>
      <w:tr>
        <w:trPr>
          <w:trHeight w:val="890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46"/>
              <w:ind w:left="14" w:right="147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480" w:after="0"/>
        <w:ind w:left="2165" w:hanging="0"/>
        <w:rPr>
          <w:b/>
          <w:b/>
          <w:sz w:val="32"/>
          <w:szCs w:val="32"/>
        </w:rPr>
      </w:pPr>
      <w:r>
        <w:rPr>
          <w:b/>
          <w:spacing w:val="-16"/>
          <w:sz w:val="32"/>
          <w:szCs w:val="32"/>
        </w:rPr>
        <w:t xml:space="preserve">  </w:t>
      </w:r>
      <w:r>
        <w:rPr>
          <w:b/>
          <w:spacing w:val="-16"/>
          <w:sz w:val="32"/>
          <w:szCs w:val="32"/>
        </w:rPr>
        <w:t>3 четверть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6552"/>
        <w:gridCol w:w="984"/>
        <w:gridCol w:w="1296"/>
      </w:tblGrid>
      <w:tr>
        <w:trPr>
          <w:trHeight w:val="46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17"/>
                <w:sz w:val="32"/>
                <w:szCs w:val="32"/>
              </w:rPr>
              <w:t>Час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44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Снеговик (гуаш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.01.15</w:t>
            </w:r>
          </w:p>
        </w:tc>
      </w:tr>
      <w:tr>
        <w:trPr>
          <w:trHeight w:val="45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Заяц на снегу (тычки жесткой кистью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.01.15</w:t>
            </w:r>
          </w:p>
        </w:tc>
      </w:tr>
      <w:tr>
        <w:trPr>
          <w:trHeight w:val="45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spacing w:val="-1"/>
                <w:sz w:val="32"/>
                <w:szCs w:val="32"/>
              </w:rPr>
              <w:t>Козленок (ватными палочками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9.01.15</w:t>
            </w:r>
          </w:p>
        </w:tc>
      </w:tr>
      <w:tr>
        <w:trPr>
          <w:trHeight w:val="45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Коврик для зайчат (акварельные краски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5.02.15</w:t>
            </w:r>
          </w:p>
        </w:tc>
      </w:tr>
      <w:tr>
        <w:trPr>
          <w:trHeight w:val="44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Снегирь (раскраска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.02.15</w:t>
            </w:r>
          </w:p>
        </w:tc>
      </w:tr>
      <w:tr>
        <w:trPr>
          <w:trHeight w:val="89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2"/>
              <w:ind w:left="5" w:right="1805" w:firstLine="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ий флаг ( акварел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очка мимозы (кистью, ватные палоч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42"/>
              <w:ind w:left="5" w:right="1805" w:firstLine="2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</w:rPr>
            </w:pPr>
            <w:r>
              <w:rPr>
                <w:b/>
              </w:rPr>
              <w:t>26.02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</w:rPr>
            </w:pPr>
            <w:r>
              <w:rPr>
                <w:b/>
              </w:rPr>
              <w:t>05.03.15</w:t>
            </w:r>
          </w:p>
        </w:tc>
      </w:tr>
      <w:tr>
        <w:trPr>
          <w:trHeight w:val="45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spacing w:val="-1"/>
                <w:sz w:val="32"/>
                <w:szCs w:val="32"/>
              </w:rPr>
              <w:t>Вес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;03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 лучист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9.03.15</w:t>
            </w:r>
          </w:p>
        </w:tc>
      </w:tr>
    </w:tbl>
    <w:p>
      <w:pPr>
        <w:pStyle w:val="Normal"/>
        <w:shd w:fill="FFFFFF" w:val="clear"/>
        <w:spacing w:before="739" w:after="0"/>
        <w:ind w:left="1690" w:hanging="0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-14"/>
          <w:sz w:val="32"/>
          <w:szCs w:val="32"/>
        </w:rPr>
        <w:t>4 четверть</w:t>
      </w:r>
    </w:p>
    <w:p>
      <w:pPr>
        <w:pStyle w:val="Normal"/>
        <w:spacing w:lineRule="exact" w:line="1" w:before="0" w:after="26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6427"/>
        <w:gridCol w:w="979"/>
        <w:gridCol w:w="1310"/>
      </w:tblGrid>
      <w:tr>
        <w:trPr>
          <w:trHeight w:val="45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17"/>
                <w:sz w:val="32"/>
                <w:szCs w:val="32"/>
              </w:rPr>
              <w:t>Час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45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Украсим чашку (ватные палочки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2.04.15</w:t>
            </w:r>
          </w:p>
        </w:tc>
      </w:tr>
      <w:tr>
        <w:trPr>
          <w:trHeight w:val="89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6"/>
              <w:ind w:left="14" w:right="360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Космо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9.04.15</w:t>
            </w:r>
          </w:p>
        </w:tc>
      </w:tr>
      <w:tr>
        <w:trPr>
          <w:trHeight w:val="88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7"/>
              <w:ind w:left="10" w:right="710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Машина (раскраска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6.04.15</w:t>
            </w:r>
          </w:p>
        </w:tc>
      </w:tr>
      <w:tr>
        <w:trPr>
          <w:trHeight w:val="45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Грачи прилетели (раскраска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3.04.15</w:t>
            </w:r>
          </w:p>
        </w:tc>
      </w:tr>
      <w:tr>
        <w:trPr>
          <w:trHeight w:val="8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37"/>
              <w:ind w:right="624" w:firstLine="29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Разноцветные яички (восковые мелки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0.04.15</w:t>
            </w:r>
          </w:p>
        </w:tc>
      </w:tr>
      <w:tr>
        <w:trPr>
          <w:trHeight w:val="4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Салю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7.05.15</w:t>
            </w:r>
          </w:p>
        </w:tc>
      </w:tr>
      <w:tr>
        <w:trPr>
          <w:trHeight w:val="45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Два веселых гуся (рисование ладошко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.05.15</w:t>
            </w:r>
          </w:p>
        </w:tc>
      </w:tr>
      <w:tr>
        <w:trPr>
          <w:trHeight w:val="89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2"/>
              <w:ind w:right="941" w:hanging="0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>Весенние цветы « Одуванчики на лугу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1.05.15</w:t>
            </w:r>
          </w:p>
        </w:tc>
      </w:tr>
      <w:tr>
        <w:trPr>
          <w:trHeight w:val="82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46"/>
              <w:ind w:left="14" w:right="1474" w:firstLine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чки гуля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46"/>
              <w:ind w:left="14" w:right="1474" w:firstLine="14"/>
              <w:rPr>
                <w:sz w:val="32"/>
                <w:szCs w:val="3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46"/>
              <w:ind w:left="14" w:right="1474" w:firstLine="1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8.0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Раздел «Аппликац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6 занятий по 30 минут. В этом разделе дети учатся наклеивать готовые формы фигур самостоятельно, без помощи воспитателя, и составлять композиции из этих фигур. Наряду с традиционной методикой Т. С. Комаровой, используется методика по изобразительной деятельности И. А. Лыковой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ликация </w:t>
      </w:r>
      <w:r>
        <w:rPr>
          <w:rFonts w:cs="Times New Roman" w:ascii="Times New Roman" w:hAnsi="Times New Roman"/>
          <w:sz w:val="28"/>
          <w:szCs w:val="28"/>
        </w:rPr>
        <w:t>включает: скатывание бумажных салфеток, наклеивание из готовых форм, цветная бумага- обрывание (мозаика), бархатная бумага, шерстяные нитк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составлять сюжетные композиции, располагая предметы на одной линии, на всем листе; при создании аппликации использовать способ обрывания бумаги, способ скатывания бумажных салфеток, способ наклеивания готовых деталей. Воспитывать аккуратность, усидчивость.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должны уметь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прием наклеивания готовых деталей самостоятельно, по образцу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прием обрывания бумаги в самостоятельной деятельност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ем скатывания бумажных салфеток в самостоятельной деятельност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лагать композицию на всем листе бумаг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пплик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080"/>
        <w:gridCol w:w="1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свиданья, лето! (скаты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 на полоске (из готовых фор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аляшка (из готовых фор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ка рябины (скаты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и. Ширма с овощами(из готов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. Ширма с фруктами (из готов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;28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оморы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ее дерево (обры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08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 и ягоды в вазе (из готовых де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к (шерстяные ни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улетают на юг (коллект.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пад, листопад (обры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а и варежки для куклы (из готов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сим сапожки для Снегу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снежинка (из готов. де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ка из леса (из готов. де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овик (скаты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ик (из готов.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ка для собаки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атый коврик 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на ветке птички снегири, син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ый корабль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 лучистое 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 в вазе 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сим чашку 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женое в стаканчике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овичок 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 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ка вербы (из готовых 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ечник для скворцов (из готов.де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енок (скатывание из салфе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 цветы-перво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Раздел «Лепк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6 занятий 30 минут. Дети учатся использовать приемам сглаживания, прищипывания, вытягивания и т.д., используя пластилин или соленое тесто для работы.  Наряду с традиционной методикой Т. С. Комаровой, используется методика по изобразительной деятельности И. А. Лыков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Лепка</w:t>
      </w:r>
      <w:r>
        <w:rPr>
          <w:sz w:val="28"/>
          <w:szCs w:val="28"/>
        </w:rPr>
        <w:t xml:space="preserve"> включает: сглаживание, прищипывание, вытягивание, налепы, прилепы, размазывание, смешивание пластилина, рисование пластилин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ь лепить знакомые предметы; передавать в лепке выразительность образа; отрывать от целого куска маленький кусок; сглаживать предметы, использовать в работе стеку.</w:t>
      </w:r>
      <w:r>
        <w:rPr>
          <w:b/>
          <w:sz w:val="32"/>
          <w:szCs w:val="32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 концу года дети должны уметь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ить предметы по образцу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личные способы в самостоятельной деятельност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ивать пластилин разного цвет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ть между ладоней колбаску, шари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у аккурат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Леп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08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тень с подсолнухами (коллек.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тенце для куклы (пласт.граф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аляшка (предметная леп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ка рябины (нале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, свекла(предметная леп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о (пластилинограф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ная полянка (предметная леп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на дереве (нале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08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ска с вишенками (предметная леп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о клоуна (предметная леп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чка (предметная леп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в тучах (нале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а в платье (лепка из пластил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ожки для Снегурочки (пласт.граф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жинка (нале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ка (нале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овик (предмет.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ик (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осенок (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и стул (нале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ирь (пластилинограф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ы (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 лучистое (пласт.-граф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ы (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 ( 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ски для 3-х медведей(пред. леп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енье (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ка (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ное небо (нале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хальное яйцо (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и прилетели (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енок (предметная ле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 на лугу (нале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жья коровка на листочке (нале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ы (нале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здел «Конструирование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6 занятий по 30 минут. Дети учатся моделировать поделки из строителя, природного материала, бумаги. Для занятий используется методика З. В. Лиштван «Конструирование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sz w:val="28"/>
          <w:szCs w:val="28"/>
        </w:rPr>
        <w:t>включает: работа с конструктором, постройки (плоскостные) из счетных палочек, работа с мягким конструктором, лего, природного материала, бума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ь детей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ивать самостоятельность, творчество, инициативу, воспитывать дружелюб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ь детей самостоятельно анализировать сделанные воспитателем постройки, выделять части, определять их назначение и пространственное расположение, на основе анализа находить конструктивные решения и планировать этапы создания собственной постройки.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К концу года дети должны 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образец по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этапы создания собственной постройки, находить конструктивны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остройку по образцу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- работать коллективно.</w:t>
      </w:r>
      <w:r>
        <w:rPr/>
        <w:t xml:space="preserve">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Констру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08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для куклы (констру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для куклы (счетные пал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для куклы (констру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для куклы (счетные пал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опарк дл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ка для зайчика (констру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ка для зайчика (счетные пал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08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аб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м башню (куб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ик (констру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ик (счетные пал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 для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очка (счетные пал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р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ови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й парово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ка для ку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а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им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им баш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(счетные пал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, с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м в г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м у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м в г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 из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Раздел «ГМН, ориентировка в пространстве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6 занятий по 30 минут. Дети учатся правильно держать карандаш, работать на листе бумаги, работать с обводкой, рисовать по точкам, работа в тетради. Для занятий используется методика И.А, Подрезова «Школа умелого карандаша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МН, ориентировка в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 включает: работу в тетради (обведи по точкам), работа с обводкой (трафарет), раскраски. Учить детей ориентироваться на листе бумаги, развивать пространственное воображение, совершенствовать зрительную и словесную память, двигательные и каллиграфические навы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должны 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 держать каранд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ентироваться на лист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трафар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ывать не сложный узор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- аккуратно закрашивать раскрас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ГМН, ориентировка в пространст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1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точек и крес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исование коротких вертикальных 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коротких горизонтальны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длинных вертикальных 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длинных горизонтальны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наклонны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уг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бордю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уг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бордю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квад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квад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прямо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узора из горизонтальных и вертикальны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08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предметов из 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фигур из 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узоров из квадратов и 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узора из кругов и квад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о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о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кругов и о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узоров из кругов и овал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кружков и квад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08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верт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ел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палочек с присоединением уг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д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д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узоров с использованием о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ломаной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1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Раздел «Социа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6 занятий по 30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е развитие </w:t>
      </w:r>
      <w:r>
        <w:rPr>
          <w:rFonts w:cs="Times New Roman" w:ascii="Times New Roman" w:hAnsi="Times New Roman"/>
          <w:sz w:val="28"/>
          <w:szCs w:val="28"/>
        </w:rPr>
        <w:t xml:space="preserve">включает: по побуждению и показу взрослых проявлять доброжелательность к окружающим: выполнять отдельные просьбы, повторять показанные действия, участвовать в совместной игре; вступать в общение: отвечать на вопросы. Для занятий используется методика Г.И. Винниковой «Занятия с детьми: Социальное развитие, окружающий мир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едагогической рабо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доброжелательность, привязанность и доверие к воспитателю, симпатию к сверстник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уждать эмоциональную отзывчивость детей на состояние сверстников, взрослых окружающих их; героев сказок, животных и желание помочь- пожалеть, утешить, сказать ласковое сло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детям осваивать разные способы взаимодействия со взрослыми и сверстниками в игре, повседневном общении и бытовой деятельности ( об усвоение навыков умывания, одевания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приучать детей к выполнению элементарных правил культуры поведения (об освоении навыков поведения за столом и т.д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представления детей о людях, об особенностях внешнего вида, добрых поступках и т.д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К концу года дети должны уме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ть, что такое хорошо и что такое плох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за столом, в групповой комнате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обращенную речь, выполнять пор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доброжелательными по отношению к окружающем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знакомление с окружающим миром </w:t>
      </w:r>
      <w:r>
        <w:rPr>
          <w:b/>
        </w:rPr>
        <w:t>(Социальное развит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60"/>
        <w:gridCol w:w="13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города – Москва (</w:t>
            </w:r>
            <w:r>
              <w:rPr/>
              <w:t>путешествие по сюжетным картинк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.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детск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такой «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помощ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имся добрыми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я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;29.10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60"/>
        <w:gridCol w:w="1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я 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я шоф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мы «В мире профессий», «Все работы хоро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чего что сдела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и и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хня «За что мы благодарим пова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елье кук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азин игр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. Правила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вая прогулка. Что такое улиц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А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веж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ведения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у что нужн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дня, культурно-гигиенически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нужен предм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мы «Правила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истота –залог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. Части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работы хоро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а Катя проснулась, умыв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а Катя обед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азин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ойденного материала по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Раздел «Предметно-практи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6 занятий по 30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о-практическая деятельность </w:t>
      </w:r>
      <w:r>
        <w:rPr>
          <w:rFonts w:cs="Times New Roman" w:ascii="Times New Roman" w:hAnsi="Times New Roman"/>
          <w:sz w:val="28"/>
          <w:szCs w:val="28"/>
        </w:rPr>
        <w:t>включает: настольно-печатные игры, мозаику, кубики, шнуровки и т.д.</w:t>
      </w:r>
    </w:p>
    <w:p>
      <w:pPr>
        <w:pStyle w:val="Programsubhea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Programbody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положительного отношения ребенка к занятиям;</w:t>
      </w:r>
    </w:p>
    <w:p>
      <w:pPr>
        <w:pStyle w:val="Programbody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 развитие собственной активности ребенка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устойчивой мотивации к выполнению заданий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и развитие целенаправленных действий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развитие планирования и контроля деятельности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звитие способности применять полученные знания для решения новых аналогичных задач. 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звитие тактильных ощущений кистей рук и расширение тактильного опыта; 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зрительного восприятия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зрительного и слухового внимания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вербальных и невербальных коммуникативных навыков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и развитие реципрокной координации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пространственных представлений;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мелкой моторики, зрительно-моторной координ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</w:rPr>
        <w:t>К концу года дети должны уметь:</w:t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   Использовать </w:t>
      </w:r>
      <w:r>
        <w:rPr>
          <w:sz w:val="28"/>
          <w:szCs w:val="28"/>
        </w:rPr>
        <w:t>потребность в познании окружающей действительности;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аккуратно использовать игрушки, предметы и т.д.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443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использовать </w:t>
      </w:r>
      <w:r>
        <w:rPr>
          <w:sz w:val="28"/>
          <w:szCs w:val="28"/>
        </w:rPr>
        <w:t>интерес к сотрудничеству со взрослы</w:t>
        <w:softHyphen/>
        <w:t>ми и к действиям с предметами;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 использовать </w:t>
      </w:r>
      <w:r>
        <w:rPr>
          <w:sz w:val="28"/>
          <w:szCs w:val="28"/>
        </w:rPr>
        <w:t>желание самостоятельно действовать с игрушками в соответствии с их функци</w:t>
        <w:softHyphen/>
        <w:t>ональным назначением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редметно- практическ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1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3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ну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за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ный меш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корее соберет (овощи и фру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егивание и расстегивание пуговиц и мол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. игра «Поймай рыб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егивание молний и пуговиц. 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;29.10.1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2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вкладыш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мягким констру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ну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. игра «Залатай ковр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за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тывание ниток в кл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низывание крупных и мелких бусинок на шн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з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1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3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08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, что ск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ну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егивание пуговиц. 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егивание молний. 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- мален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а умыв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ну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егивание и застегивание пугов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 куклу сп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4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080"/>
        <w:gridCol w:w="12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ружаем маш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а умыв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ймай рыб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а Катя проснул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й, что изменило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ный меш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заика «Собери уз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о-печатные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ну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1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Раздел «Социально-бытовая ориентировка»</w:t>
      </w:r>
      <w:r>
        <w:rPr>
          <w:sz w:val="28"/>
          <w:szCs w:val="28"/>
        </w:rPr>
        <w:t xml:space="preserve"> включает в себя 36 занятий по 30 минут. Социально-бытовая ориентировка подразумевает: знания и умения бытового труда ( личная гигиена, организация питания, уход за жилищем, одеждой, обувью и другими предметами обихода); умение организовывать свой досуг; умение общения; представления и знания о нормах культуры взаимоотношений с различными людьми, накопление соответствующего опыта; эмоционально- положительное отношение к окружающим, развитие высших нравственных чувств, волевых качеств, веры в свои силы и возможности. Для занятий используется методика Худенко Е.Д., Никитина А., Лисовская Т.В. </w:t>
      </w:r>
    </w:p>
    <w:p>
      <w:pPr>
        <w:pStyle w:val="Style16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циально-бытовая ориентировка,</w:t>
      </w:r>
      <w:r>
        <w:rPr>
          <w:rFonts w:cs="Times New Roman" w:ascii="Times New Roman" w:hAnsi="Times New Roman"/>
          <w:sz w:val="28"/>
          <w:szCs w:val="28"/>
        </w:rPr>
        <w:t xml:space="preserve"> что подразуме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нания и умения бытового труда ( личная гигиена, организация питания, уход за жилищем, одеждой , обувью и другими предметами обихода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умение пользоваться услугами различных предприятий и учрежд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торговли, службы быта, связи, культуры, медицинской помощи, транспорта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экономико- бытовые ум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умение организовывать свой досуг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умение общ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едставления и знания о нормах культуры взаимоотношений с различными людьми, накопление соответствующего опыт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эмоционально- положительное отношение к окружающим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звитие высших нравственных чувств, волевых качеств, веры в свои силы и возмож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</w:rPr>
        <w:t>К концу года дети должны уметь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уметь ухаживать</w:t>
      </w:r>
      <w:r>
        <w:rPr>
          <w:sz w:val="32"/>
          <w:szCs w:val="32"/>
        </w:rPr>
        <w:t xml:space="preserve"> за </w:t>
      </w:r>
      <w:r>
        <w:rPr>
          <w:sz w:val="28"/>
          <w:szCs w:val="28"/>
        </w:rPr>
        <w:t>одеждой, обу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рганизовать свой дос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нормы культуры взаимоотношений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 уметь принимать решение во время общ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оциально-бытовая ориентиро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1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. Школьные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тела «Мое прекрасное лиц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гиги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одеж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обу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, улица, 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1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2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ная по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ая и кухонная по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и «Все работы хоро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и работников интер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праче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ые у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1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3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атные растения, уход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и его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овая техника в наше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менты «Что чем делают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мы «Одежда и обув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виды магазинов и их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. Виды почтовых отпр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ем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темы «Правила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1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4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мы «Пос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вировка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темы «Мебель в нашей комна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едение порядка в ком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темы «Значение продуктов питания для здоровья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мы «Уход за одеждой и обув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. Канику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здел «Физкультурные занят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6 занятий по 30 минут. Для занятий используется методика Пензулаева Л.И.  « Физкультурные занятия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совершенствовать двигательные умения и навыки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закреплять умение легко ходить и бегать, не толкая друг друг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должать учить ориентироваться в пространст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продолжать учить отбивать и ловить мяч двумя ру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вать физические качества: быстроту, ловкость, общую выносливость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морально-волевые качества: выдержку, настойчивость;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должать учить элементам спортивных игр, играм с элементами соревнования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спитывать справедливость, честность, дружелюбие, организованность, самостоятель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</w:rPr>
        <w:t>К концу года дети должны 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оди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гать, согласуя движения рук и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вить мяч кистями рук и отбивать его от п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ять равновесие на ограниченной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ся в колонну по одному, парами, в круг, в шерен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овороты вправо, влево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- ориентироваться в пространств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Физкультурные занят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08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росании мяча о пол и ловля его двумя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ыжках на двух ногах из обруча в обр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еге между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олезании через обр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ерешагивании через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еге с высоким подниманием ко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парами с поворотом в другую стор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1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окатывании мяча между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ловить мяч двумя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олзании между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по к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с о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между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ыжках из обруча в обр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ыжках на двух н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по кругу с выполнением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с по кругу с приставным ша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выполнении упражнений лежа на п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олзании между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ловить мяч двумя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окатывании мяча между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с поворотом в другую сторону по кома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перекрестным ша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росании мяча о 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росании мяча друг д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окатывании мяча друг д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олзании между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08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росании мяча о пол и ловля его двумя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ыжках на двух ногах из обруча в обр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еге между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олезании через обр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ерешагивании через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еге с высоким подниманием ко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парами с поворотом в другую стор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окатывании мяча между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ловить мяч двумя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олзании между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по к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с о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между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ыжках из обруча в обр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ыжках на двух н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по кругу с выполнением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с по кругу с приставным ша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выполнении упражнений лежа на п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олзании между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ловить мяч двумя р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окатывании мяча между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и беге с поворотом в другую сторону по кома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ходьбе перекрестным ша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росании мяча о 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бросании мяча друг д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рокатывании мяча друг д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ять в ползании между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занятия для старшей группы» под ред. М. А. Васильевой, В. В. Гербовой, Т. С. Комаровой – Волгоград, 2011г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детей 5 – 6 лет», программа «Тропинки», Москва, изд. Центр «Вентана - Граф», 2008г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 дошкольников с литературой для старшей группы», О. В. Ушакова, Н. В. Гавриш, Москва, изд. Центр «Вентана - Граф», 2008г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е по изобразительной деятельности в старшей греппе детского сада», Т. С. Комарова, изд. «Мозаика - Синтез», Москва, 2008г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ая деятельность в детском саду для старшей группы», И. А. Лыкова, творческий центр СФЕРА, Москва, 2008г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в детском саду», В. П. Новикова, изд. «Мозаика - Синтез», Москва, 2008г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учреждений 8 вида.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1-4 классы. Под ред. В,В, Воронково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«Развитие звуковой культуры речи», ООО «Издательство ГНОМ И Д», 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сква-2001г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Развитие фонематического слуха» ,  ООО «Издательство ГНОМ И Д»,      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сква-2001г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црр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с  №7 «Солнышко»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а  Л. А. ___________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педсовета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_________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 по обучению и воспитанию детей старшей группы №11 «Кораблики»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(5 – 6 лет)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ская Наталья Владимировна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BaskervilleExpOd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C2c1">
    <w:name w:val="c2 c1"/>
    <w:basedOn w:val="Style14"/>
    <w:qFormat/>
    <w:rPr/>
  </w:style>
  <w:style w:type="character" w:styleId="C33c2c1">
    <w:name w:val="c33 c2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">
    <w:name w:val="c2 c6"/>
    <w:basedOn w:val="Style14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21c16c20">
    <w:name w:val="c21 c16 c20"/>
    <w:basedOn w:val="Normal"/>
    <w:qFormat/>
    <w:pPr>
      <w:spacing w:before="280" w:after="280"/>
    </w:pPr>
    <w:rPr/>
  </w:style>
  <w:style w:type="paragraph" w:styleId="C21c16c22">
    <w:name w:val="c21 c16 c22"/>
    <w:basedOn w:val="Normal"/>
    <w:qFormat/>
    <w:pPr>
      <w:spacing w:before="280" w:after="280"/>
    </w:pPr>
    <w:rPr/>
  </w:style>
  <w:style w:type="paragraph" w:styleId="C21c16">
    <w:name w:val="c21 c16"/>
    <w:basedOn w:val="Normal"/>
    <w:qFormat/>
    <w:pPr>
      <w:spacing w:before="280" w:after="280"/>
    </w:pPr>
    <w:rPr/>
  </w:style>
  <w:style w:type="paragraph" w:styleId="C29c21c16c20">
    <w:name w:val="c29 c21 c16 c20"/>
    <w:basedOn w:val="Normal"/>
    <w:qFormat/>
    <w:pPr>
      <w:spacing w:before="280" w:after="280"/>
    </w:pPr>
    <w:rPr/>
  </w:style>
  <w:style w:type="paragraph" w:styleId="C21c16c26c22">
    <w:name w:val="c21 c16 c26 c22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Programbody">
    <w:name w:val="program body"/>
    <w:qFormat/>
    <w:pPr>
      <w:widowControl/>
      <w:autoSpaceDE w:val="false"/>
      <w:bidi w:val="0"/>
      <w:spacing w:lineRule="atLeast" w:line="260"/>
      <w:ind w:firstLine="567"/>
      <w:jc w:val="both"/>
    </w:pPr>
    <w:rPr>
      <w:rFonts w:ascii="NewBaskervilleExpOdC" w:hAnsi="NewBaskervilleExpOdC" w:eastAsia="Times New Roman" w:cs="NewBaskervilleExpOdC"/>
      <w:color w:val="000000"/>
      <w:sz w:val="21"/>
      <w:szCs w:val="21"/>
      <w:lang w:val="ru-RU" w:bidi="ar-SA" w:eastAsia="zh-CN"/>
    </w:rPr>
  </w:style>
  <w:style w:type="paragraph" w:styleId="Programsubhead">
    <w:name w:val="program subhead"/>
    <w:qFormat/>
    <w:pPr>
      <w:widowControl/>
      <w:autoSpaceDE w:val="false"/>
      <w:bidi w:val="0"/>
      <w:spacing w:lineRule="atLeast" w:line="260" w:before="142" w:after="136"/>
      <w:jc w:val="center"/>
    </w:pPr>
    <w:rPr>
      <w:rFonts w:ascii="NewBaskervilleExpOdC" w:hAnsi="NewBaskervilleExpOdC" w:eastAsia="Times New Roman" w:cs="NewBaskervilleExpOd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9:00Z</dcterms:created>
  <dc:creator>1</dc:creator>
  <dc:description/>
  <cp:keywords/>
  <dc:language>en-US</dc:language>
  <cp:lastModifiedBy>Lenovo</cp:lastModifiedBy>
  <cp:lastPrinted>2014-12-09T20:15:00Z</cp:lastPrinted>
  <dcterms:modified xsi:type="dcterms:W3CDTF">2015-10-02T14:25:00Z</dcterms:modified>
  <cp:revision>89</cp:revision>
  <dc:subject/>
  <dc:title>Пояснительная записка</dc:title>
</cp:coreProperties>
</file>