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ЕНЯ МАМА ПРИСЛАЛА</w:t>
      </w:r>
    </w:p>
    <w:p>
      <w:pPr>
        <w:pStyle w:val="Normal"/>
        <w:widowControl w:val="false"/>
        <w:autoSpaceDE w:val="false"/>
        <w:spacing w:lineRule="exact" w:line="48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302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Преступники очень часто используют до</w:t>
        <w:softHyphen/>
        <w:t>верчивость детей. Но отчасти в этом виноваты и мы, взрослые. Ребенок, наблюдая за нами, ви</w:t>
        <w:softHyphen/>
        <w:t>дит, как легко и просто мы разговариваем в поездах и самолетах, в очередях и сберкассах, и повторяет наши действия. Поэтому, когда к нему подходит незнакомец, он с радостью сообщает ему свое имя, а иногда и адрес. Как же научить ребенка осторожности. Прежде всего, ему не</w:t>
        <w:softHyphen/>
        <w:t>обходимо объяснить, что все люди, не являю</w:t>
        <w:softHyphen/>
        <w:t>щиеся его родными, будут для него посторон</w:t>
        <w:softHyphen/>
        <w:t>ними, даже если он этих людей часто видит у себя в доме. Поэтому, приучите ребенка не за</w:t>
        <w:softHyphen/>
        <w:t>тевать разговора с взрослыми посторонними людьми, расскажите ему, что его говорливос</w:t>
        <w:softHyphen/>
        <w:t>тью могут воспользоваться преступники.</w:t>
      </w:r>
    </w:p>
    <w:p>
      <w:pPr>
        <w:pStyle w:val="Normal"/>
        <w:widowControl w:val="false"/>
        <w:autoSpaceDE w:val="false"/>
        <w:ind w:firstLine="302"/>
        <w:jc w:val="both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Представим себе следующую картину: вы отпускаете ребенка гулять одного, сами в это время находитесь на работе или магазине, и оставляете ребенку ключи от квартиры. В таких случаях вы, боясь, что ребенок потеряет клю</w:t>
        <w:softHyphen/>
        <w:t>чи, закрепляете их на поясе брюк или вешаете на шею, наивно полагая, что теперь ваши клю</w:t>
        <w:softHyphen/>
        <w:t>чи в полной безопасности. Но именно веревка на шее или цепочка на поясе привлекают к себе внимание квартирных воров. И  они идут на все, чтобы получить эти ключи.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302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Нередки случаи, когда к ребенку подходит женщина и говорит, что ее прислала мама, которая просила все от</w:t>
        <w:softHyphen/>
        <w:t>нести домой. Ребенок поднимается с незнаком</w:t>
        <w:softHyphen/>
        <w:t>кой в квартиру, открывает дверь, а дальше дело техники. Обычно к приходу родителей все цен</w:t>
        <w:softHyphen/>
        <w:t>ные вещи уже вынесены, а на ребенка обруши</w:t>
        <w:softHyphen/>
        <w:t>вается ураган родительского негодования.</w:t>
      </w:r>
    </w:p>
    <w:p>
      <w:pPr>
        <w:pStyle w:val="Normal"/>
        <w:widowControl w:val="false"/>
        <w:autoSpaceDE w:val="false"/>
        <w:ind w:firstLine="302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Чтобы не происходили такие досадные ин</w:t>
        <w:softHyphen/>
        <w:t xml:space="preserve">цинденты, в первую очередь нужно не доверять ребенку ключи, т.е. оставлять их у надежных соседей или живущих  по близости родственников. Но лучше всего, чтобы ваш ребенок гулял под присмотром кого-то из взрослых. Может так случиться, что родственников у вас нет, а соседям вы не доверяете, тогда пришейте к одежде ребенка  внутренний потайной кармашек, куда ребенок сможет класть ключи. 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Но преступников может интересовать не только ваша квартира, но и сам ребенок.</w:t>
      </w:r>
    </w:p>
    <w:p>
      <w:pPr>
        <w:pStyle w:val="Normal"/>
        <w:widowControl w:val="false"/>
        <w:autoSpaceDE w:val="false"/>
        <w:ind w:firstLine="284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Во-первых, его могут похитить, с целью повлиять на ваше решение относительно интересующего их вопроса. Когда вы готовы на все, лишь бы вернуть свое чадо или с вас хотят получить выкуп. Или вашего ребенка решили продать (в богатую, но бездетную семью, в проституцию или рабство или для попрошайничества)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FF"/>
        </w:rPr>
      </w:pPr>
      <w:r>
        <w:rPr>
          <w:color w:val="FF0000"/>
        </w:rPr>
        <w:t xml:space="preserve">      </w:t>
      </w:r>
      <w:r>
        <w:rPr>
          <w:color w:val="FF00FF"/>
        </w:rPr>
        <w:t xml:space="preserve">  </w:t>
      </w:r>
      <w:r>
        <w:rPr>
          <w:color w:val="FF00FF"/>
        </w:rPr>
        <w:t>Что нужно делать, чтобы этого не произошло?</w:t>
      </w:r>
      <w:r>
        <w:rPr>
          <w:color w:val="0000FF"/>
        </w:rPr>
        <w:t xml:space="preserve">  </w:t>
      </w:r>
    </w:p>
    <w:p>
      <w:pPr>
        <w:pStyle w:val="Normal"/>
        <w:widowControl w:val="false"/>
        <w:autoSpaceDE w:val="false"/>
        <w:ind w:firstLine="28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У одного банкира похитили ребенка, прямо из школы, на глазах у всего класса. Во время урока в класс вошел мужчина и, представившись  порученцем одного из родителей, громко сказал: «Русских, здесь?». «Здесь», - ответил мальчик. Мужчина, подойдя к парте, за которой сидел мальчик, скомандовал: «Собирайтесь, отец ждет!» Больше мальчика никто не видел. Его тело нашли почти через год в пригороде. Как он туда попал и где был все это время -  так и осталось загадкой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Этой печальной истории могло и не быть, если бы ребенок знал, что нельзя уходить с не</w:t>
        <w:softHyphen/>
        <w:t>знакомыми людьми, даже если они представ</w:t>
        <w:softHyphen/>
        <w:t>ляются сослуживцами родителей, или вы их видели рядом с кем-то из родственников. Пре</w:t>
        <w:softHyphen/>
        <w:t>ступник может разыграть целый спектакль, ког</w:t>
        <w:softHyphen/>
        <w:t>да ребенку может показаться, что это папин (мамин) сослуживец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FF00"/>
        </w:rPr>
        <w:t xml:space="preserve">                </w:t>
      </w:r>
      <w:r>
        <w:rPr>
          <w:b/>
          <w:color w:val="00FF00"/>
        </w:rPr>
        <w:t>Поэтому, провожая ребен</w:t>
        <w:softHyphen/>
        <w:t>ка в школу или детский сад, обязательно пре</w:t>
        <w:softHyphen/>
        <w:t>дупредите, кто за ним должен придти. Если по какой-то причине вы не сможете забрать его сами и просите соседей или знакомых, предуп</w:t>
        <w:softHyphen/>
        <w:t>редите ребенка об этом заранее. А если ребенок никогда не видел этих людей, вы можете по</w:t>
        <w:softHyphen/>
        <w:t xml:space="preserve">знакомить их, пригласив </w:t>
      </w:r>
      <w:r>
        <w:rPr>
          <w:b/>
          <w:i/>
          <w:iCs/>
          <w:color w:val="00FF00"/>
        </w:rPr>
        <w:t xml:space="preserve">этого </w:t>
      </w:r>
      <w:r>
        <w:rPr>
          <w:b/>
          <w:color w:val="00FF00"/>
        </w:rPr>
        <w:t>человека к себе домой.</w:t>
      </w:r>
    </w:p>
    <w:p>
      <w:pPr>
        <w:pStyle w:val="Normal"/>
        <w:widowControl w:val="false"/>
        <w:autoSpaceDE w:val="false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color w:val="0000FF"/>
        </w:rPr>
        <w:t>И тогда ваш ребенок никогда не пойдет с посторонним, который ему скажет, что его при</w:t>
        <w:softHyphen/>
        <w:t xml:space="preserve">слала мама. Но полагаться только на ребенка нельзя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2333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Поэтому лучше всего предупредите воспитателя (учителя), что  вместо вас придет кто-то другой за  ребенком.  В этом  случае  так  же  нелишне,  если  воспитатель (учитель)   будет  знать  этого человека  в  лицо.  Для  этого  вы  можете  вместе  с  ним  придти  в  школу  или  детский     сад, сказав:    «Это  мой  знакомый,  он  возьмет  сегодня  ребенка».    Вы  можете  договориться  с  воспитателем,  что в  случае вашей задержки,  он позвонит вам на работу или домой,   и сам приведет ребенка.     А в случае, если за ребенком придет посторонний, обязательно перезвонит  вам, и узнает,  действительно ли вы прислали этого человека.    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12333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jc w:val="both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Ребенок должен знать,  что,   если его  пытаются  увести  насильно,  он  должен  попытаться   привлечь  внимание прохожих словами:   «Это не мои родители!  Я их не знаю».   Если  вокруг   начнет собираться толпа,   ребенок  вправе потребовать,   чтобы вызвали милицию.  И только в   отделении милиции назвать свое имя,   адрес  и  телефон, по  которому  можно  связаться  с  его родителями.  Никакие уговоры,  что эти  люди  пришли  по  вашему  поручению  или  обещании  купить ребенку игрушку или шоколадку, не должны влиять на ребенка.</w:t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.е. он должен четко выполнять правило: никогда и никуда  не ходить с посторонними людьми, если вы его об этом не предупредили.</w:t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ind w:right="279" w:hanging="0"/>
        <w:jc w:val="both"/>
        <w:rPr/>
      </w:pPr>
      <w:r>
        <w:rPr/>
        <w:t xml:space="preserve">                        </w:t>
      </w:r>
      <w:r>
        <w:rPr>
          <w:color w:val="0000FF"/>
          <w:sz w:val="32"/>
          <w:szCs w:val="32"/>
        </w:rPr>
        <w:t>Выучите вместе с детьми основные правила:</w:t>
      </w:r>
      <w:r>
        <w:rPr>
          <w:rFonts w:cs="Arial" w:ascii="Arial" w:hAnsi="Arial"/>
          <w:color w:val="0000FF"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ind w:left="1080" w:right="2790" w:hanging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ind w:right="2790" w:hanging="0"/>
        <w:jc w:val="both"/>
        <w:rPr>
          <w:rFonts w:ascii="Arial" w:hAnsi="Arial" w:eastAsia="Arial" w:cs="Arial"/>
          <w:color w:val="0000FF"/>
          <w:sz w:val="10"/>
          <w:szCs w:val="10"/>
        </w:rPr>
      </w:pPr>
      <w:r>
        <w:rPr>
          <w:rFonts w:eastAsia="Arial" w:cs="Arial" w:ascii="Arial" w:hAnsi="Arial"/>
          <w:color w:val="0000FF"/>
          <w:sz w:val="10"/>
          <w:szCs w:val="1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FF00"/>
        </w:rPr>
        <w:t xml:space="preserve">     </w:t>
      </w:r>
      <w:r>
        <w:rPr>
          <w:rFonts w:cs="Arial" w:ascii="Arial" w:hAnsi="Arial"/>
          <w:color w:val="00FF00"/>
        </w:rPr>
        <w:t>**********************************************************************</w:t>
      </w:r>
    </w:p>
    <w:p>
      <w:pPr>
        <w:pStyle w:val="Normal"/>
        <w:widowControl w:val="false"/>
        <w:autoSpaceDE w:val="false"/>
        <w:ind w:left="993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тавляя ребенку, ключи от квартиры, не вешайте их ему на   шею и не  закрепляйте на поясе. Оставьте их у соседей или  родственников, живущих  по  близости.  Или  кладите   во   внутренний      карм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риучите  ребенка   не   доверять  ключи   от  квартиры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                     </w:t>
      </w:r>
      <w:r>
        <w:rPr>
          <w:color w:val="FF0000"/>
          <w:sz w:val="28"/>
          <w:szCs w:val="28"/>
        </w:rPr>
        <w:t>посторонним, которые        представились         вашими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                     </w:t>
      </w:r>
      <w:r>
        <w:rPr>
          <w:color w:val="FF0000"/>
          <w:sz w:val="28"/>
          <w:szCs w:val="28"/>
        </w:rPr>
        <w:t>знакомы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419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аш  ребенок  не  должен  приводить  к  себе  домой         незнакомых людей. Даже если  они сослались на ва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аш   ребенок  никогда  не должен   уходить из школы,</w:t>
      </w:r>
    </w:p>
    <w:p>
      <w:pPr>
        <w:pStyle w:val="Normal"/>
        <w:widowControl w:val="false"/>
        <w:autoSpaceDE w:val="false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детского сада,   с людьми, которых он не знает. Даже</w:t>
      </w:r>
    </w:p>
    <w:p>
      <w:pPr>
        <w:pStyle w:val="Normal"/>
        <w:widowControl w:val="false"/>
        <w:autoSpaceDE w:val="false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если они сослались на ва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Если   вы   не   сможете   придти   за   ним   в   школу,  </w:t>
      </w:r>
    </w:p>
    <w:p>
      <w:pPr>
        <w:pStyle w:val="Normal"/>
        <w:widowControl w:val="false"/>
        <w:autoSpaceDE w:val="false"/>
        <w:ind w:left="1440" w:hanging="360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детский сад,   предупредите,  кто  его  заберет.  И      покажите  этого  человека  в    лиц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color w:val="FF0000"/>
          <w:sz w:val="28"/>
          <w:szCs w:val="28"/>
        </w:rPr>
        <w:t>Не забудьте   предупредить  воспитателя о том, кто придет за ребенк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440" w:hanging="360"/>
        <w:rPr/>
      </w:pPr>
      <w:r>
        <w:rPr>
          <w:color w:val="FF0000"/>
          <w:sz w:val="28"/>
          <w:szCs w:val="28"/>
        </w:rPr>
        <w:t>Попросите   воспитателя  связаться с вами,  если  за  ребенком  пришли       посторонние   люди,  о  которых  вы  его  не  предупрежда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color w:val="FF0000"/>
          <w:sz w:val="28"/>
          <w:szCs w:val="28"/>
        </w:rPr>
        <w:t>Если    вашего   ребенка    пытаются    увести насильно,    он   должен  привлечь   к   себе  внимание    людей,    крича:   «Это не мои родители! Я их не знаю!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color w:val="FF0000"/>
          <w:sz w:val="28"/>
          <w:szCs w:val="28"/>
        </w:rPr>
        <w:t>Если  ребенка  доставили  в  отделение   милиции,  он должен сообщить свой адрес,   телефон родителей и свое имя.</w:t>
      </w:r>
    </w:p>
    <w:p>
      <w:pPr>
        <w:pStyle w:val="Normal"/>
        <w:widowControl w:val="false"/>
        <w:autoSpaceDE w:val="false"/>
        <w:ind w:left="269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color w:val="00FF00"/>
        </w:rPr>
      </w:pPr>
      <w:r>
        <w:rPr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color w:val="00FF00"/>
        </w:rPr>
        <w:t>*********************************************************************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ind w:left="1440" w:firstLine="29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забывайте сами выполнять эти правила. И тогда ребенок будет в большей безопасности.  Точ</w:t>
        <w:softHyphen/>
        <w:t>но зная, что вы ему ничего не говорили о том, что за ним придет кто-то другой, или не присла</w:t>
        <w:softHyphen/>
        <w:t>ли записку, в которой будет кодовое слово (зара</w:t>
        <w:softHyphen/>
        <w:t>нее его оговорите).   Он не должен никуда идти с человеком и ни провожать его к себе домой.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FF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  <w:color w:val="00FF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color w:val="00FF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F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FF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FF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0:00Z</dcterms:created>
  <dc:creator>User</dc:creator>
  <dc:description/>
  <cp:keywords/>
  <dc:language>en-US</dc:language>
  <cp:lastModifiedBy>мама</cp:lastModifiedBy>
  <dcterms:modified xsi:type="dcterms:W3CDTF">2015-10-08T13:59:00Z</dcterms:modified>
  <cp:revision>2</cp:revision>
  <dc:subject/>
  <dc:title>                         7</dc:title>
</cp:coreProperties>
</file>