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jpeg" ContentType="image/jpeg"/>
  <Override PartName="/word/media/image22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41.jpeg" ContentType="image/jpeg"/>
  <Override PartName="/word/media/image1.png" ContentType="image/png"/>
  <Override PartName="/word/media/image29.wmf" ContentType="image/x-wmf"/>
  <Override PartName="/word/media/image13.gif" ContentType="image/gif"/>
  <Override PartName="/word/media/image16.jpeg" ContentType="image/jpeg"/>
  <Override PartName="/word/media/image31.wmf" ContentType="image/x-wmf"/>
  <Override PartName="/word/media/image36.wmf" ContentType="image/x-wmf"/>
  <Override PartName="/word/media/image6.wmf" ContentType="image/x-wmf"/>
  <Override PartName="/word/media/image32.wmf" ContentType="image/x-wmf"/>
  <Override PartName="/word/media/image12.png" ContentType="image/png"/>
  <Override PartName="/word/media/image20.jpeg" ContentType="image/jpeg"/>
  <Override PartName="/word/media/image34.wmf" ContentType="image/x-wmf"/>
  <Override PartName="/word/media/image38.wmf" ContentType="image/x-wmf"/>
  <Override PartName="/word/media/image39.wmf" ContentType="image/x-wmf"/>
  <Override PartName="/word/media/image35.jpeg" ContentType="image/jpeg"/>
  <Override PartName="/word/media/image10.jpeg" ContentType="image/jpeg"/>
  <Override PartName="/word/media/image8.jpeg" ContentType="image/jpeg"/>
  <Override PartName="/word/media/image40.jpeg" ContentType="image/jpeg"/>
  <Override PartName="/word/media/image44.jpeg" ContentType="image/jpeg"/>
  <Override PartName="/word/media/image42.gif" ContentType="image/gif"/>
  <Override PartName="/word/media/image9.jpeg" ContentType="image/jpeg"/>
  <Override PartName="/word/media/image11.jpeg" ContentType="image/jpeg"/>
  <Override PartName="/word/media/image23.wmf" ContentType="image/x-wmf"/>
  <Override PartName="/word/media/image43.png" ContentType="image/png"/>
  <Override PartName="/word/media/image7.wmf" ContentType="image/x-wmf"/>
  <Override PartName="/word/media/image37.wmf" ContentType="image/x-wmf"/>
  <Override PartName="/word/media/image5.jpeg" ContentType="image/jpeg"/>
  <Override PartName="/word/media/image2.jpeg" ContentType="image/jpeg"/>
  <Override PartName="/word/media/image18.wmf" ContentType="image/x-wmf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332105</wp:posOffset>
            </wp:positionV>
            <wp:extent cx="8217535" cy="1112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5.5pt;margin-top:-38.15pt;width:533.95pt;height:137.95pt;mso-wrap-style:none;v-text-anchor:middle" type="_x0000_t136">
            <v:path textpathok="t"/>
            <v:textpath on="t" fitshape="t" string=" &#10;Предупреждающий   окрас   насекомых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101850</wp:posOffset>
            </wp:positionH>
            <wp:positionV relativeFrom="paragraph">
              <wp:posOffset>1622425</wp:posOffset>
            </wp:positionV>
            <wp:extent cx="1437640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478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Значение предупреждающей окраски лучше всего изучено у насекомых. Сплошь и рядом можно увидеть голубых, красных,</w:t>
      </w:r>
      <w:r>
        <w:rPr>
          <w:b/>
          <w:color w:val="FFFFFF"/>
          <w:sz w:val="32"/>
          <w:szCs w:val="32"/>
        </w:rPr>
        <w:t xml:space="preserve"> желтых, черных гусениц, бабочек, жуков, резко выделяющихся на зеленых листьях и траве. Все ярко окрашенные насекомые, за исключением тех случаев, когда их окраска совпадает с фоном, хорошо  защищены.                                                                                     </w:t>
      </w:r>
      <w:r>
        <w:rPr>
          <w:b/>
          <w:color w:val="FFCC00"/>
          <w:sz w:val="32"/>
          <w:szCs w:val="32"/>
        </w:rPr>
        <w:t xml:space="preserve">Осы, </w:t>
      </w:r>
      <w:r>
        <w:rPr>
          <w:b/>
          <w:color w:val="FFFFFF"/>
          <w:sz w:val="32"/>
          <w:szCs w:val="32"/>
        </w:rPr>
        <w:t>шершни вооружены жалом, жужелицы и божьи коровки выделяют плохо пахнущую жидкость. Пестрые, бросающиеся в глаза бабочки, гусеницы, кузнечики имеют от</w:t>
        <w:softHyphen/>
        <w:t>вратительный вку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3715</wp:posOffset>
            </wp:positionH>
            <wp:positionV relativeFrom="paragraph">
              <wp:posOffset>147955</wp:posOffset>
            </wp:positionV>
            <wp:extent cx="2528570" cy="2645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Насекомые, живущие на деревьях, среди вечнозеленой лист</w:t>
        <w:softHyphen/>
        <w:t xml:space="preserve">вы, чаще всего окрашены в разнообразные оттенки зеленого цве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2950</wp:posOffset>
            </wp:positionH>
            <wp:positionV relativeFrom="paragraph">
              <wp:posOffset>45720</wp:posOffset>
            </wp:positionV>
            <wp:extent cx="2730500" cy="184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                              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FFFF00"/>
        </w:rPr>
        <w:t xml:space="preserve">                    </w:t>
      </w:r>
      <w:r>
        <w:rPr>
          <w:b/>
          <w:color w:val="FF0000"/>
          <w:sz w:val="32"/>
          <w:szCs w:val="32"/>
        </w:rPr>
        <w:t>Бабочки</w:t>
      </w:r>
      <w:r>
        <w:rPr>
          <w:b/>
          <w:sz w:val="32"/>
          <w:szCs w:val="32"/>
        </w:rPr>
        <w:t xml:space="preserve"> для защиты, как правило, используют сходство с листьями. Сложив вертикально крылья, они поворачиваются по отношению к солнцу так, что тень превращается в незаметную линию, либо распластываются, прижавшись к стволу дерева или листу, окрашенному так же, как наружная поверхность их крыль</w:t>
        <w:softHyphen/>
        <w:t>ев</w:t>
      </w:r>
      <w:r>
        <w:rPr>
          <w:b/>
          <w:color w:val="FFCC00"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b/>
          <w:b/>
          <w:bCs/>
          <w:color w:val="FFCC00"/>
          <w:sz w:val="32"/>
          <w:szCs w:val="32"/>
        </w:rPr>
      </w:pPr>
      <w:r>
        <w:rPr>
          <w:b/>
          <w:bCs/>
          <w:color w:val="FFCC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1276" w:hanging="0"/>
        <w:jc w:val="both"/>
        <w:rPr>
          <w:rFonts w:cs="Times New Roman"/>
          <w:b/>
          <w:b/>
          <w:bCs/>
          <w:color w:val="FFCC00"/>
          <w:sz w:val="32"/>
          <w:szCs w:val="32"/>
        </w:rPr>
      </w:pPr>
      <w:r>
        <w:rPr>
          <w:rFonts w:cs="Times New Roman"/>
          <w:b/>
          <w:bCs/>
          <w:color w:val="FFCC00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-713105</wp:posOffset>
            </wp:positionV>
            <wp:extent cx="8217535" cy="11125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9450</wp:posOffset>
            </wp:positionH>
            <wp:positionV relativeFrom="paragraph">
              <wp:posOffset>10795</wp:posOffset>
            </wp:positionV>
            <wp:extent cx="2526665" cy="1725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7259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color w:val="FFFFFF"/>
          <w:sz w:val="32"/>
          <w:szCs w:val="32"/>
        </w:rPr>
        <w:t>Есть бабочки, которые с изумительной точностью воспроиз</w:t>
        <w:softHyphen/>
        <w:t>водят все детали листа — с мнимым черешком, жилками, острой верхушкой — и точную окраску, даже с продольными пятнами плесени.</w:t>
      </w:r>
      <w:r>
        <w:rPr>
          <w:rFonts w:cs="Times New Roman" w:ascii="Times New Roman" w:hAnsi="Times New Roman"/>
          <w:color w:val="FFFFFF"/>
          <w:sz w:val="32"/>
          <w:szCs w:val="32"/>
        </w:rPr>
        <w:tab/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b/>
          <w:color w:val="FFFFFF"/>
          <w:sz w:val="32"/>
          <w:szCs w:val="32"/>
        </w:rPr>
        <w:t xml:space="preserve">   </w:t>
      </w:r>
      <w:r>
        <w:rPr>
          <w:b/>
          <w:color w:val="FFFFFF"/>
          <w:sz w:val="32"/>
          <w:szCs w:val="32"/>
        </w:rPr>
        <w:t>Надо долго присматриваться, чтобы заметить на дереве ба</w:t>
        <w:softHyphen/>
        <w:t>бочку-пяденицу. На крыльях пяденицы расположены неправиль</w:t>
        <w:softHyphen/>
        <w:t xml:space="preserve">ные серые пятна, они пересекают контур бабочки и сливаются с серым фоном лишайника, которым оброс ствол 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11550</wp:posOffset>
            </wp:positionH>
            <wp:positionV relativeFrom="paragraph">
              <wp:posOffset>167640</wp:posOffset>
            </wp:positionV>
            <wp:extent cx="2667000" cy="2425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>дерева.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5950</wp:posOffset>
            </wp:positionH>
            <wp:positionV relativeFrom="paragraph">
              <wp:posOffset>10160</wp:posOffset>
            </wp:positionV>
            <wp:extent cx="1941195" cy="2514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FFFFFF"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3397250</wp:posOffset>
            </wp:positionH>
            <wp:positionV relativeFrom="paragraph">
              <wp:posOffset>601980</wp:posOffset>
            </wp:positionV>
            <wp:extent cx="2590800" cy="17157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57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Некоторые насекомые</w:t>
      </w:r>
      <w:r>
        <w:rPr>
          <w:b/>
          <w:sz w:val="32"/>
          <w:szCs w:val="32"/>
        </w:rPr>
        <w:t xml:space="preserve"> — искусные пилоты: ночная бабочка-бражник может летать не только вперед, но и «включать задний ход», </w:t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654050</wp:posOffset>
            </wp:positionH>
            <wp:positionV relativeFrom="paragraph">
              <wp:posOffset>-22860</wp:posOffset>
            </wp:positionV>
            <wp:extent cx="1600200" cy="15093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939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очка-бражник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ха- журчалка</w:t>
      </w:r>
    </w:p>
    <w:p>
      <w:pPr>
        <w:pStyle w:val="Normal"/>
        <w:tabs>
          <w:tab w:val="clear" w:pos="720"/>
          <w:tab w:val="left" w:pos="6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мухам-журчалкам ничего не стоит сделать «мертвую пет</w:t>
        <w:softHyphen/>
        <w:t>лю» и даже лететь спинко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0</wp:posOffset>
            </wp:positionH>
            <wp:positionV relativeFrom="paragraph">
              <wp:posOffset>-332105</wp:posOffset>
            </wp:positionV>
            <wp:extent cx="8217535" cy="11125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green" stroked="f" o:allowincell="f" style="position:absolute;margin-left:24.5pt;margin-top:-26.15pt;width:494.95pt;height:71.95pt;mso-wrap-style:none;v-text-anchor:middle" type="_x0000_t136">
            <v:path textpathok="t"/>
            <v:textpath on="t" fitshape="t" string=" &#10;ЦЕПОЧКИ  В ЛЕСУ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2755</wp:posOffset>
            </wp:positionH>
            <wp:positionV relativeFrom="paragraph">
              <wp:posOffset>8890</wp:posOffset>
            </wp:positionV>
            <wp:extent cx="3350895" cy="2532380"/>
            <wp:effectExtent l="0" t="0" r="0" b="0"/>
            <wp:wrapTight wrapText="bothSides">
              <wp:wrapPolygon edited="0">
                <wp:start x="-252" y="-336"/>
                <wp:lineTo x="-252" y="21853"/>
                <wp:lineTo x="21853" y="21853"/>
                <wp:lineTo x="21853" y="-336"/>
                <wp:lineTo x="-252" y="-336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3238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А теперь заглянем с тобой в лес. На первый взгляд он кажется пустым — одни деревья. Он не сразу откроет перед тобой свои секреты, но когда ты хорошенько присмотришься к нему, то поймешь, что он полон жизни и похож на огромный дом, заселенный множеством жильцов. Они щебечут, пересвистываются, пищат, рычат. У каждого в этом доме есть свое место и свое дело.</w:t>
      </w:r>
    </w:p>
    <w:p>
      <w:pPr>
        <w:pStyle w:val="Normal"/>
        <w:ind w:firstLine="720"/>
        <w:jc w:val="both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4650</wp:posOffset>
            </wp:positionH>
            <wp:positionV relativeFrom="paragraph">
              <wp:posOffset>40005</wp:posOffset>
            </wp:positionV>
            <wp:extent cx="3352800" cy="2272665"/>
            <wp:effectExtent l="0" t="0" r="0" b="0"/>
            <wp:wrapTight wrapText="bothSides">
              <wp:wrapPolygon edited="0">
                <wp:start x="-235" y="-351"/>
                <wp:lineTo x="-235" y="21878"/>
                <wp:lineTo x="21836" y="21878"/>
                <wp:lineTo x="21836" y="-351"/>
                <wp:lineTo x="-235" y="-351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726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/>
          <w:b/>
          <w:color w:val="3333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У гусеницы место на листке. Дело у нее одно — поедать листья.                     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rFonts w:eastAsia="Arial"/>
          <w:b/>
          <w:color w:val="333300"/>
          <w:sz w:val="28"/>
          <w:szCs w:val="28"/>
        </w:rPr>
        <w:t xml:space="preserve">                      </w:t>
      </w:r>
      <w:r>
        <w:rPr>
          <w:b/>
          <w:color w:val="333300"/>
          <w:sz w:val="28"/>
          <w:szCs w:val="28"/>
        </w:rPr>
        <w:t xml:space="preserve">Ползет она по краешку листа и вгрызается в него острыми челюстями. Если </w:t>
      </w:r>
      <w:r>
        <w:rPr>
          <w:b/>
          <w:color w:val="333300"/>
          <w:sz w:val="32"/>
          <w:szCs w:val="32"/>
        </w:rPr>
        <w:t>прислушаться, даже хруст слышно.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color w:val="333300"/>
          <w:sz w:val="32"/>
          <w:szCs w:val="32"/>
        </w:rPr>
        <w:t>На земле тем же самым занимается мышка. Съела травинку, другую. Потом нашла колосок, попробовала, спелый ли, и потащила в норку про запас. А в стволе дерева, под корой, проедает — пропиливает свой</w:t>
      </w:r>
      <w:r>
        <w:rPr>
          <w:b/>
          <w:color w:val="800000"/>
          <w:sz w:val="32"/>
          <w:szCs w:val="32"/>
        </w:rPr>
        <w:t xml:space="preserve"> ход личинка жука-усача. Ее не интересуют листья и трава, она древесиной пит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90800</wp:posOffset>
            </wp:positionH>
            <wp:positionV relativeFrom="paragraph">
              <wp:posOffset>143510</wp:posOffset>
            </wp:positionV>
            <wp:extent cx="1765300" cy="850900"/>
            <wp:effectExtent l="0" t="0" r="0" b="0"/>
            <wp:wrapNone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50900"/>
                    </a:xfrm>
                    <a:prstGeom prst="rect">
                      <a:avLst/>
                    </a:prstGeom>
                    <a:ln w="825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усач реликтовый</w: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01950</wp:posOffset>
            </wp:positionH>
            <wp:positionV relativeFrom="paragraph">
              <wp:posOffset>734060</wp:posOffset>
            </wp:positionV>
            <wp:extent cx="1066800" cy="8172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800000"/>
          <w:sz w:val="32"/>
          <w:szCs w:val="32"/>
        </w:rPr>
        <w:t xml:space="preserve">          </w:t>
      </w:r>
      <w:r>
        <w:rPr>
          <w:b/>
          <w:color w:val="800000"/>
          <w:sz w:val="32"/>
          <w:szCs w:val="32"/>
        </w:rPr>
        <w:t>Масса всяких мелких и крупных животных поедают траву, листья, кору дерева, а уж о семенах, орехах, да желудях и говорить нечего. И  кажется, если дать гусеницам, жукам да мышам волю —  они весь лес съедят!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Только не случится этого, никто им такой воли не даст. Очень много глаз за ними приглядывают. Пробежала по ветке синичка, мимоходом гусеницу — цап! — и понесла в гнездо, птенцов </w:t>
      </w:r>
      <w:r>
        <w:rPr>
          <w:b/>
          <w:color w:val="333300"/>
          <w:sz w:val="32"/>
          <w:szCs w:val="32"/>
        </w:rPr>
        <w:t xml:space="preserve">кормить. Скользнула в траве ласка, нырнула в мышиную норку — и нет мыши. 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  <w:lang w:val="en-US" w:eastAsia="en-US"/>
        </w:rPr>
      </w:pPr>
      <w:r>
        <w:rPr>
          <w:b/>
          <w:color w:val="33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-41910</wp:posOffset>
            </wp:positionV>
            <wp:extent cx="1587500" cy="1739900"/>
            <wp:effectExtent l="0" t="0" r="0" b="0"/>
            <wp:wrapTight wrapText="bothSides">
              <wp:wrapPolygon edited="0">
                <wp:start x="-540" y="-491"/>
                <wp:lineTo x="-540" y="21964"/>
                <wp:lineTo x="22140" y="21964"/>
                <wp:lineTo x="22140" y="-491"/>
                <wp:lineTo x="-540" y="-491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399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color w:val="333300"/>
          <w:sz w:val="32"/>
          <w:szCs w:val="32"/>
        </w:rPr>
        <w:t>А на дереве</w:t>
      </w:r>
      <w:r>
        <w:rPr>
          <w:b/>
          <w:color w:val="333300"/>
          <w:sz w:val="28"/>
          <w:szCs w:val="28"/>
        </w:rPr>
        <w:t xml:space="preserve"> дятел наклонил голову, прислушался, совсем как доктор, и стал долбить дырку. Вытащил личинку усача,  а она большая,  вкусная.  Не зря старался</w:t>
      </w:r>
      <w:r>
        <w:rPr>
          <w:rFonts w:cs="Times New Roman" w:ascii="Times New Roman" w:hAnsi="Times New Roman"/>
          <w:color w:val="3333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Но и за синицами, ласками, дятлами другие охотники следят, покрупнее. Синиц и дятлов ловят соколы и ястребы, ласку ночью сова может подхватить.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И получается, что все лесные жители друг от друга зависят. Ястребам не прожить без синиц, синицам — без гусениц, гусеницам — без листьев, всем вместе — без леса.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Вот ученые-экологи говорят, что лес — это сообщество растений и животных, которые связаны друг с другом совсем как звенья в цепочке. Ученые называют ее — пищевая цепочка.</w:t>
      </w:r>
    </w:p>
    <w:p>
      <w:pPr>
        <w:pStyle w:val="Normal"/>
        <w:ind w:firstLine="720"/>
        <w:jc w:val="both"/>
        <w:rPr/>
      </w:pPr>
      <w:r>
        <w:rPr>
          <w:b/>
          <w:color w:val="333300"/>
          <w:sz w:val="32"/>
          <w:szCs w:val="32"/>
        </w:rPr>
        <w:t>Основание пищевых цепочек, их первое звено — это сам лес, его растения со всеми их листьями, плодами, ягодами, шишками. Второе звено в цепочках — все те, кто питается растениями, это гусеницы и мыши, зайцы и белки и такие большие звери, как олени и кабаны.</w:t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Третье звено — охотники, самые разные. Тут и мелочь вроде жуков-красотелов — истребителей гусениц. Жабы с лягушками тоже здесь — они не дают слизнякам и мухам спуску. Тут и множество мелких птиц — они ловят мелких насекомых и их личинок. Здесь и ласки, и куницы, и лиса сверху вниз на мышей да зайцев поглядывают. И все эти животные поедают тех, кто кормится растениями.</w: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FF0000"/>
          <w:sz w:val="32"/>
          <w:szCs w:val="32"/>
        </w:rPr>
        <w:t>А еще выше</w:t>
      </w:r>
      <w:r>
        <w:rPr>
          <w:b/>
          <w:color w:val="800000"/>
          <w:sz w:val="32"/>
          <w:szCs w:val="32"/>
        </w:rPr>
        <w:t xml:space="preserve"> — четвертое звено пищевой цепочки, это те хищные птицы и звери, которые могут охотиться и на охотников: ястребы, совы, волки, рыси. </w: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ножество таких цепочек в лесу, ими сцеплены друг с другом звери, птицы, насекомые, растения. Отдельно друг от друга им не прожить.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FF0000"/>
          <w:sz w:val="32"/>
          <w:szCs w:val="32"/>
        </w:rPr>
        <w:t>Теперь пришло время запомнить второй очень важный закон: в природе ни животные, ни растения не могут жить сами по себе. Они живут в сообществе с другими животными и растениями</w:t>
      </w:r>
      <w:r>
        <w:rPr>
          <w:b/>
          <w:color w:val="800000"/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179705</wp:posOffset>
            </wp:positionV>
            <wp:extent cx="7620000" cy="10668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54550</wp:posOffset>
            </wp:positionH>
            <wp:positionV relativeFrom="paragraph">
              <wp:posOffset>38735</wp:posOffset>
            </wp:positionV>
            <wp:extent cx="1511300" cy="1663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950</wp:posOffset>
                </wp:positionH>
                <wp:positionV relativeFrom="paragraph">
                  <wp:posOffset>104775</wp:posOffset>
                </wp:positionV>
                <wp:extent cx="2057400" cy="1066800"/>
                <wp:effectExtent l="5080" t="1206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66680"/>
                        </a:xfrm>
                        <a:prstGeom prst="rightArrow">
                          <a:avLst>
                            <a:gd name="adj1" fmla="val 50000"/>
                            <a:gd name="adj2" fmla="val 48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4 зве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5pt;margin-top:8.25pt;width:161.95pt;height:8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4 зве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25950</wp:posOffset>
            </wp:positionH>
            <wp:positionV relativeFrom="paragraph">
              <wp:posOffset>43815</wp:posOffset>
            </wp:positionV>
            <wp:extent cx="1905000" cy="140398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0</wp:posOffset>
                </wp:positionH>
                <wp:positionV relativeFrom="paragraph">
                  <wp:posOffset>120015</wp:posOffset>
                </wp:positionV>
                <wp:extent cx="1905000" cy="1066800"/>
                <wp:effectExtent l="5080" t="12700" r="76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prstGeom prst="rightArrow">
                          <a:avLst>
                            <a:gd name="adj1" fmla="val 50000"/>
                            <a:gd name="adj2" fmla="val 44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3 зве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9.45pt;width:149.95pt;height:8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3 зве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0</wp:posOffset>
                </wp:positionH>
                <wp:positionV relativeFrom="paragraph">
                  <wp:posOffset>69850</wp:posOffset>
                </wp:positionV>
                <wp:extent cx="1905000" cy="1066800"/>
                <wp:effectExtent l="5080" t="12700" r="762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prstGeom prst="rightArrow">
                          <a:avLst>
                            <a:gd name="adj1" fmla="val 50000"/>
                            <a:gd name="adj2" fmla="val 44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2 зве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pt;margin-top:5.5pt;width:149.95pt;height:8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2 зве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8350</wp:posOffset>
            </wp:positionH>
            <wp:positionV relativeFrom="paragraph">
              <wp:posOffset>64770</wp:posOffset>
            </wp:positionV>
            <wp:extent cx="1702435" cy="128143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ind w:firstLine="72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rFonts w:eastAsia="Arial"/>
          <w:b/>
          <w:b/>
          <w:color w:val="800000"/>
          <w:sz w:val="32"/>
          <w:szCs w:val="32"/>
        </w:rPr>
      </w:pPr>
      <w:r>
        <w:rPr>
          <w:rFonts w:eastAsia="Arial"/>
          <w:b/>
          <w:color w:val="8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740" w:leader="none"/>
        </w:tabs>
        <w:jc w:val="both"/>
        <w:rPr/>
      </w:pPr>
      <w:r>
        <w:rPr>
          <w:rFonts w:eastAsia="Arial"/>
          <w:b/>
          <w:color w:val="8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0</wp:posOffset>
                </wp:positionH>
                <wp:positionV relativeFrom="paragraph">
                  <wp:posOffset>13970</wp:posOffset>
                </wp:positionV>
                <wp:extent cx="1905000" cy="1066800"/>
                <wp:effectExtent l="5080" t="1270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prstGeom prst="rightArrow">
                          <a:avLst>
                            <a:gd name="adj1" fmla="val 50000"/>
                            <a:gd name="adj2" fmla="val 44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 зве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1.1pt;width:149.95pt;height:83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 зве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color w:val="800000"/>
          <w:sz w:val="72"/>
          <w:szCs w:val="7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b/>
          <w:b/>
          <w:color w:val="800000"/>
          <w:sz w:val="32"/>
          <w:szCs w:val="32"/>
        </w:rPr>
      </w:pPr>
      <w:r>
        <w:rPr>
          <w:rFonts w:eastAsia="Arial"/>
          <w:b/>
          <w:color w:val="800000"/>
          <w:sz w:val="72"/>
          <w:szCs w:val="72"/>
        </w:rPr>
        <w:t xml:space="preserve">                                        </w:t>
      </w:r>
      <w:r>
        <w:rPr>
          <w:b/>
          <w:color w:val="FFFFFF"/>
          <w:sz w:val="72"/>
          <w:szCs w:val="72"/>
        </w:rPr>
        <w:t>ЛЕС</w:t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pict>
          <v:shape id="shape_0" fillcolor="green" stroked="f" o:allowincell="f" style="position:absolute;margin-left:12.5pt;margin-top:-20.15pt;width:494.95pt;height:101.95pt;mso-wrap-style:none;v-text-anchor:middle" type="_x0000_t136">
            <v:path textpathok="t"/>
            <v:textpath on="t" fitshape="t" string=" &#10;ПОЧЕМУ  СВЕТЯТСЯ  СВЕТЛЯЧКИ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0605</wp:posOffset>
            </wp:positionH>
            <wp:positionV relativeFrom="paragraph">
              <wp:posOffset>1191260</wp:posOffset>
            </wp:positionV>
            <wp:extent cx="2193290" cy="1761490"/>
            <wp:effectExtent l="0" t="0" r="0" b="0"/>
            <wp:wrapTight wrapText="bothSides">
              <wp:wrapPolygon edited="0">
                <wp:start x="-332" y="0"/>
                <wp:lineTo x="-332" y="21382"/>
                <wp:lineTo x="21600" y="21382"/>
                <wp:lineTo x="21600" y="0"/>
                <wp:lineTo x="-332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32"/>
          <w:szCs w:val="32"/>
        </w:rPr>
        <w:t>Если вам случится бродить теплой летней ночью по уснувшему лесу или по саду, вы обязательно должны заметить в траве загадоч</w:t>
        <w:softHyphen/>
        <w:t>ные мерцающие огоньки. Они то зажигаются, то гаснут. Будто трудо</w:t>
        <w:softHyphen/>
        <w:t>любивые лесные гномы вышли на свой ночной праздник с крохотны</w:t>
        <w:softHyphen/>
        <w:t>ми яркими фонариками в руках. Так удивительно красиво мерцание этих земляных звездочек, что забываешь обо всем! Хочется разга</w:t>
        <w:softHyphen/>
        <w:t>дать лесное таинство. Идешь тихонечко на огонек, ищешь в траве за</w:t>
        <w:softHyphen/>
        <w:t>гадочный фонарик и... видишь маленького червяка! Оказывается, это самка жука-светляка. Она совсем без крыльев и на жука вовсе не похожа. Самцы-светляки — обычные жуки. На них никто не обра</w:t>
        <w:softHyphen/>
        <w:t>щает внимания, потому что они почти не светятся. В тихие, теплые вечера они  летают, легко отыскивая своих подруг по их ярким огонькам.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sz w:val="32"/>
          <w:szCs w:val="32"/>
        </w:rPr>
        <w:t>Очень много светящихся насекомых в тропических лесах. У огненосного щелкуна из тропической Америки (там его называют «кукухо») светящиеся органы расположены по бокам тела и на кон</w:t>
        <w:softHyphen/>
        <w:t>це брюшка. Жук светится так ярко, что около него можно читать книгу ночью. А местные жители делают из этих жуков фонари: на</w:t>
        <w:softHyphen/>
        <w:t>садят несколько насекомых в стеклянную банку — вокруг становит</w:t>
        <w:softHyphen/>
        <w:t>ся светло, как днем. Индейцы во время ночных путешествий привя</w:t>
        <w:softHyphen/>
        <w:t>зывают светляков к ногам, чтобы отпугивать ядовитых змей.</w:t>
      </w:r>
    </w:p>
    <w:p>
      <w:pPr>
        <w:pStyle w:val="Normal"/>
        <w:ind w:firstLine="720"/>
        <w:jc w:val="both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8950</wp:posOffset>
            </wp:positionH>
            <wp:positionV relativeFrom="paragraph">
              <wp:posOffset>419100</wp:posOffset>
            </wp:positionV>
            <wp:extent cx="2342515" cy="25146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Жители тропиков очень любят и берегут светлячков. Там суще</w:t>
        <w:softHyphen/>
        <w:t>ствует неписаный закон: после того как жук-светляк отслужил служ</w:t>
        <w:softHyphen/>
        <w:t>бу, его обязательно приносят на то же место, где взяли.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color w:val="800000"/>
          <w:sz w:val="32"/>
          <w:szCs w:val="32"/>
        </w:rPr>
        <w:t xml:space="preserve">                                                                  </w:t>
      </w:r>
      <w:r>
        <w:rPr>
          <w:b/>
          <w:color w:val="800000"/>
          <w:sz w:val="24"/>
          <w:szCs w:val="24"/>
        </w:rPr>
        <w:t>(Из журнала «Юный натуралист»)</w:t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875</wp:posOffset>
            </wp:positionH>
            <wp:positionV relativeFrom="paragraph">
              <wp:posOffset>142875</wp:posOffset>
            </wp:positionV>
            <wp:extent cx="716915" cy="49085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69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 id="shape_0" fillcolor="green" stroked="f" o:allowincell="f" style="position:absolute;margin-left:24.5pt;margin-top:3.85pt;width:494.95pt;height:59.95pt;mso-wrap-style:none;v-text-anchor:middle" type="_x0000_t136">
            <v:path textpathok="t"/>
            <v:textpath on="t" fitshape="t" string=" &#10;МЕРТВАЯ  ГОЛОВА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092835</wp:posOffset>
            </wp:positionV>
            <wp:extent cx="3226435" cy="2130425"/>
            <wp:effectExtent l="0" t="0" r="0" b="0"/>
            <wp:wrapTight wrapText="bothSides">
              <wp:wrapPolygon edited="0">
                <wp:start x="-259" y="-397"/>
                <wp:lineTo x="-259" y="21897"/>
                <wp:lineTo x="21859" y="21897"/>
                <wp:lineTo x="21859" y="-397"/>
                <wp:lineTo x="-259" y="-397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304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идели жестянки на столбах с жутким </w:t>
      </w:r>
      <w:r>
        <w:rPr>
          <w:b/>
          <w:color w:val="333300"/>
          <w:sz w:val="32"/>
          <w:szCs w:val="32"/>
        </w:rPr>
        <w:t>черепом и костями? Вот такой же череп нарисован и на спине одной ночной бабочки. Не трогайте, мол, меня — смертельно! И название у неё жуткое — «мёртвая голова».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Всего два раза я видел бабочку мёртвая голова. Одна с лёта стукнулась в ночное окно — чуть стек</w:t>
        <w:softHyphen/>
        <w:t>ло не выбила! Обалдев, она трепыхалась в траве, мышкой шныряла между стебельков, проскальзы</w:t>
        <w:softHyphen/>
        <w:t>вала между пальцев, пачкая их пухлой густой пыльцой.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А вторая...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Пасечник хитро прищурился и спросил: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—</w:t>
      </w:r>
      <w:r>
        <w:rPr>
          <w:rFonts w:eastAsia="Arial"/>
          <w:b/>
          <w:color w:val="333300"/>
          <w:sz w:val="32"/>
          <w:szCs w:val="32"/>
        </w:rPr>
        <w:t xml:space="preserve">   </w:t>
      </w:r>
      <w:r>
        <w:rPr>
          <w:b/>
          <w:color w:val="333300"/>
          <w:sz w:val="32"/>
          <w:szCs w:val="32"/>
        </w:rPr>
        <w:t>Угадай, кто у меня мёд ворует?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—</w:t>
      </w:r>
      <w:r>
        <w:rPr>
          <w:rFonts w:eastAsia="Arial"/>
          <w:b/>
          <w:color w:val="333300"/>
          <w:sz w:val="32"/>
          <w:szCs w:val="32"/>
        </w:rPr>
        <w:t xml:space="preserve">   </w:t>
      </w:r>
      <w:r>
        <w:rPr>
          <w:b/>
          <w:color w:val="333300"/>
          <w:sz w:val="32"/>
          <w:szCs w:val="32"/>
        </w:rPr>
        <w:t>Ну, это просто,— ответил я.— Медведь — раз, шершни — пчелиные волки — два, соня — медовая мышь — три!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—</w:t>
      </w:r>
      <w:r>
        <w:rPr>
          <w:rFonts w:eastAsia="Arial"/>
          <w:b/>
          <w:color w:val="333300"/>
          <w:sz w:val="32"/>
          <w:szCs w:val="32"/>
        </w:rPr>
        <w:t xml:space="preserve">   </w:t>
      </w:r>
      <w:r>
        <w:rPr>
          <w:b/>
          <w:color w:val="333300"/>
          <w:sz w:val="32"/>
          <w:szCs w:val="32"/>
        </w:rPr>
        <w:t>Не угадал! — усмехнулся пасечник.— Не медведь, не шершни, не соня, а вот эта бабочка!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И он протянул ладонь, на которой лежала мёртвая голова с жёлтым черепом на спине.</w:t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01950</wp:posOffset>
            </wp:positionH>
            <wp:positionV relativeFrom="paragraph">
              <wp:posOffset>328930</wp:posOffset>
            </wp:positionV>
            <wp:extent cx="2997200" cy="16287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ёртвая голова оказалась большой сластёной! Ради капельки мёда она рисковала жизнью. С пис</w:t>
        <w:softHyphen/>
        <w:t xml:space="preserve">ком и воем она пробилась в улей — и поплатилась. </w:t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62355</wp:posOffset>
            </wp:positionH>
            <wp:positionV relativeFrom="paragraph">
              <wp:posOffset>-303530</wp:posOffset>
            </wp:positionV>
            <wp:extent cx="1347470" cy="134556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ёлы набросились на неё и зажалили насмерть. И черепа нарисованного не побоялись.</w: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 я этих бабочек не встречал. И ничего не могу добавить. Разве то, что за странный вой — ни одна больше бабочка не умеет выть! — её ещё назы</w:t>
        <w:softHyphen/>
        <w:t>вают волком. Что-то страшное, волчье слышится пасечникам в её ночном вое. Хотя она-то всего-на</w:t>
        <w:softHyphen/>
        <w:t>всего капельку мёда просит...</w: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pict>
          <v:shape id="shape_0" fillcolor="green" stroked="f" o:allowincell="f" style="position:absolute;margin-left:30.5pt;margin-top:-8.15pt;width:494.95pt;height:77.95pt;mso-wrap-style:none;v-text-anchor:middle" type="_x0000_t136">
            <v:path textpathok="t"/>
            <v:textpath on="t" fitshape="t" string=" &#10;ЧТО КУЮТ КУЗНЕЧИКИ ?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color w:val="333300"/>
          <w:sz w:val="32"/>
          <w:szCs w:val="32"/>
        </w:rPr>
        <w:t>На   высоком   степном   кургане   с   утра   до   поздней   ночи   куют  кузнечики. У них здесь большая кузница. На большом листе крапивы устроили они себе наковальню. Берут полосу железа, меди, стали, кладут на наковальню и бьют молоточками.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333300"/>
          <w:sz w:val="32"/>
          <w:szCs w:val="32"/>
        </w:rPr>
        <w:t>А что же они куют?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333300"/>
          <w:sz w:val="32"/>
          <w:szCs w:val="32"/>
        </w:rPr>
        <w:t>А вот что: латы, шлемы, рога жукам. Со всей степи прилетают в кузницу рогатые жуки. Просят кузнечиков: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—</w:t>
      </w:r>
      <w:r>
        <w:rPr>
          <w:rFonts w:eastAsia="Arial"/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32"/>
          <w:szCs w:val="32"/>
        </w:rPr>
        <w:t>Сделайте доспехи.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Кузнечики никому не отказывают.</w: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Прочные доспехи жуков — все это работа кузнечиков». </w: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right"/>
        <w:rPr>
          <w:b/>
          <w:b/>
          <w:color w:val="333300"/>
          <w:sz w:val="32"/>
          <w:szCs w:val="32"/>
        </w:rPr>
      </w:pPr>
      <w:r>
        <w:rPr>
          <w:rFonts w:eastAsia="Arial"/>
          <w:b/>
          <w:color w:val="333300"/>
          <w:sz w:val="32"/>
          <w:szCs w:val="32"/>
        </w:rPr>
        <w:t xml:space="preserve">                                                                                </w:t>
      </w:r>
      <w:r>
        <w:rPr>
          <w:b/>
          <w:color w:val="333300"/>
          <w:sz w:val="32"/>
          <w:szCs w:val="32"/>
        </w:rPr>
        <w:t>Александр Романов.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09600</wp:posOffset>
            </wp:positionH>
            <wp:positionV relativeFrom="paragraph">
              <wp:posOffset>-755650</wp:posOffset>
            </wp:positionV>
            <wp:extent cx="4364355" cy="348107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643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7250</wp:posOffset>
            </wp:positionH>
            <wp:positionV relativeFrom="paragraph">
              <wp:posOffset>86360</wp:posOffset>
            </wp:positionV>
            <wp:extent cx="2895600" cy="255841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584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87550</wp:posOffset>
            </wp:positionH>
            <wp:positionV relativeFrom="paragraph">
              <wp:posOffset>168910</wp:posOffset>
            </wp:positionV>
            <wp:extent cx="1313180" cy="147320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501650</wp:posOffset>
            </wp:positionH>
            <wp:positionV relativeFrom="paragraph">
              <wp:posOffset>171450</wp:posOffset>
            </wp:positionV>
            <wp:extent cx="5867400" cy="2098675"/>
            <wp:effectExtent l="0" t="0" r="0" b="0"/>
            <wp:wrapTopAndBottom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986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pict>
          <v:shape id="shape_0" fillcolor="green" stroked="f" o:allowincell="f" style="position:absolute;margin-left:7.05pt;margin-top:6.7pt;width:494.95pt;height:47.95pt;mso-wrap-style:none;v-text-anchor:middle" type="_x0000_t136">
            <v:path textpathok="t"/>
            <v:textpath on="t" fitshape="t" string="пчелки на разведке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9780" w:leader="none"/>
        </w:tabs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Настала весна. 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333300"/>
          <w:sz w:val="32"/>
          <w:szCs w:val="32"/>
        </w:rPr>
        <w:t>Солнце согнало снег с полей. В по</w:t>
        <w:softHyphen/>
        <w:t>желтевшей, прошлогодней травке свежие, зелёные стебельки. Почки на деревьях раскрылись и выпустили мо</w:t>
        <w:softHyphen/>
        <w:t>лоденькие листочки. Вот проснулась пчёлка от зимнего сна. Прочистила глазки мохнатыми лапками. Разбудила подруг. И выглянули они в окошко разведать, ушёл ли снег и лёд и холодный, северный ветер.</w:t>
      </w:r>
    </w:p>
    <w:p>
      <w:pPr>
        <w:pStyle w:val="Normal"/>
        <w:widowControl/>
        <w:ind w:firstLine="720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Видят пчёлки, что яркое солнышко светит, что везде светло и тепло. Выбрались они из улья и полетели к яблоньке, к вишне, к красивому тюльпану.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150</wp:posOffset>
            </wp:positionH>
            <wp:positionV relativeFrom="paragraph">
              <wp:posOffset>167640</wp:posOffset>
            </wp:positionV>
            <wp:extent cx="1436370" cy="144780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32"/>
          <w:szCs w:val="32"/>
        </w:rPr>
        <w:t>(По   К.   Ушинскому)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97150</wp:posOffset>
            </wp:positionH>
            <wp:positionV relativeFrom="paragraph">
              <wp:posOffset>177800</wp:posOffset>
            </wp:positionV>
            <wp:extent cx="1155065" cy="837565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6550</wp:posOffset>
            </wp:positionH>
            <wp:positionV relativeFrom="paragraph">
              <wp:posOffset>149860</wp:posOffset>
            </wp:positionV>
            <wp:extent cx="1066800" cy="71310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750</wp:posOffset>
            </wp:positionH>
            <wp:positionV relativeFrom="paragraph">
              <wp:posOffset>69850</wp:posOffset>
            </wp:positionV>
            <wp:extent cx="6718935" cy="365188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92550</wp:posOffset>
            </wp:positionH>
            <wp:positionV relativeFrom="paragraph">
              <wp:posOffset>142240</wp:posOffset>
            </wp:positionV>
            <wp:extent cx="1066800" cy="71310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green" stroked="f" o:allowincell="f" style="position:absolute;margin-left:12.5pt;margin-top:-0.25pt;width:494.95pt;height:47.95pt;mso-wrap-style:none;v-text-anchor:middle" type="_x0000_t136">
            <v:path textpathok="t"/>
            <v:textpath on="t" fitshape="t" string="МАЙСКИЕ  ЖУКИ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333300"/>
          <w:sz w:val="32"/>
          <w:szCs w:val="32"/>
        </w:rPr>
      </w:pPr>
      <w:r>
        <w:rPr>
          <w:rFonts w:cs="Times New Roman" w:ascii="Times New Roman" w:hAnsi="Times New Roman"/>
          <w:b/>
          <w:color w:val="333300"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Развернулись на берёзах молодые листочки. В траве распустились золотые одуванчики. Выползают из земли майские жуки. Очистит жук от земли лапки, расправит крылышки и полетит. Кружатся жуки вокруг деревьев, жужжат, на ветки садятся, едят молодые листочки. Но больше, чем жуки, вредят деревьям их личинки. Они поедают молодые корешки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7950</wp:posOffset>
            </wp:positionH>
            <wp:positionV relativeFrom="paragraph">
              <wp:posOffset>-31750</wp:posOffset>
            </wp:positionV>
            <wp:extent cx="2390775" cy="316992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699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6350</wp:posOffset>
            </wp:positionH>
            <wp:positionV relativeFrom="paragraph">
              <wp:posOffset>106680</wp:posOffset>
            </wp:positionV>
            <wp:extent cx="2555875" cy="281940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58950</wp:posOffset>
            </wp:positionH>
            <wp:positionV relativeFrom="paragraph">
              <wp:posOffset>139700</wp:posOffset>
            </wp:positionV>
            <wp:extent cx="4191000" cy="2106930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green" stroked="f" o:allowincell="f" style="position:absolute;margin-left:30.5pt;margin-top:3.55pt;width:479.95pt;height:39.8pt;mso-wrap-style:none;v-text-anchor:middle" type="_x0000_t136">
            <v:path textpathok="t"/>
            <v:textpath on="t" fitshape="t" string="БЕЗ  НИХ  БЫ  ЗЕМЛЯ СКУЧАЛА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spacing w:lineRule="exact" w:line="288" w:before="259" w:after="0"/>
        <w:jc w:val="both"/>
        <w:rPr/>
      </w:pPr>
      <w:r>
        <w:rPr>
          <w:b/>
          <w:color w:val="333300"/>
          <w:sz w:val="32"/>
          <w:szCs w:val="32"/>
        </w:rPr>
        <w:t>Конечно, я не могу рассказать здесь обо всех жуках. Для этого надо напи</w:t>
        <w:softHyphen/>
        <w:t>сать толстую-претолстую книгу, да и то, наверное, не одну. Ведь у майских жуков, у жужелиц, усачей и водолю</w:t>
        <w:softHyphen/>
        <w:t>бов — множество родственников. Есть плавунцы и плавунчики, плоскотелки, мягкотелки и карапузики, таёж</w:t>
        <w:softHyphen/>
        <w:t xml:space="preserve">ники, трясинки и </w:t>
      </w:r>
      <w:r>
        <w:rPr>
          <w:b/>
          <w:i/>
          <w:iCs/>
          <w:color w:val="333300"/>
          <w:sz w:val="32"/>
          <w:szCs w:val="32"/>
        </w:rPr>
        <w:t xml:space="preserve">норолюбы, </w:t>
      </w:r>
      <w:r>
        <w:rPr>
          <w:b/>
          <w:color w:val="333300"/>
          <w:sz w:val="32"/>
          <w:szCs w:val="32"/>
        </w:rPr>
        <w:t>черно</w:t>
        <w:softHyphen/>
        <w:t>телки, кругляки и пилоусы, грибоеды, пыльцееды и капюшонники, мохнатки, веероносцы и трухляки, вертяч</w:t>
        <w:softHyphen/>
        <w:t>ки, щелкуны и принепыши. Есть златки, пестряки и притво</w:t>
        <w:softHyphen/>
        <w:t>ряшки, сверлилы, пилильщики и щитовидки...</w:t>
      </w:r>
    </w:p>
    <w:p>
      <w:pPr>
        <w:pStyle w:val="Normal"/>
        <w:spacing w:lineRule="exact" w:line="288" w:before="10" w:after="0"/>
        <w:ind w:right="19" w:firstLine="720"/>
        <w:jc w:val="both"/>
        <w:rPr/>
      </w:pPr>
      <w:r>
        <w:rPr>
          <w:b/>
          <w:color w:val="333300"/>
          <w:sz w:val="32"/>
          <w:szCs w:val="32"/>
        </w:rPr>
        <w:t>Если бы вдруг исчезли жуки, я думаю, земля бы заску</w:t>
        <w:softHyphen/>
        <w:t xml:space="preserve">чала. Загрустили бы леса и луга, заплакали бы речки, </w:t>
      </w:r>
      <w:r>
        <w:rPr>
          <w:b/>
          <w:i/>
          <w:iCs/>
          <w:color w:val="333300"/>
          <w:sz w:val="32"/>
          <w:szCs w:val="32"/>
        </w:rPr>
        <w:t xml:space="preserve">пруды и озёра, приуныли бы степи и пустыни, и </w:t>
      </w:r>
      <w:r>
        <w:rPr>
          <w:b/>
          <w:color w:val="333300"/>
          <w:sz w:val="32"/>
          <w:szCs w:val="32"/>
        </w:rPr>
        <w:t>даже суровая тундра вздохнула бы очень печально.</w:t>
      </w:r>
    </w:p>
    <w:p>
      <w:pPr>
        <w:pStyle w:val="Normal"/>
        <w:tabs>
          <w:tab w:val="clear" w:pos="720"/>
          <w:tab w:val="left" w:pos="3840" w:leader="none"/>
        </w:tabs>
        <w:ind w:firstLine="720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Думаю, и люди бы заскучали. Я-то уж точно. А ты?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0">
            <wp:simplePos x="0" y="0"/>
            <wp:positionH relativeFrom="margin">
              <wp:posOffset>1263650</wp:posOffset>
            </wp:positionH>
            <wp:positionV relativeFrom="paragraph">
              <wp:posOffset>-1905</wp:posOffset>
            </wp:positionV>
            <wp:extent cx="3807460" cy="571500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715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7630</wp:posOffset>
            </wp:positionH>
            <wp:positionV relativeFrom="paragraph">
              <wp:posOffset>-36830</wp:posOffset>
            </wp:positionV>
            <wp:extent cx="1173480" cy="1014095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87950</wp:posOffset>
            </wp:positionH>
            <wp:positionV relativeFrom="paragraph">
              <wp:posOffset>635</wp:posOffset>
            </wp:positionV>
            <wp:extent cx="1752600" cy="111950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830</wp:posOffset>
            </wp:positionH>
            <wp:positionV relativeFrom="paragraph">
              <wp:posOffset>-264795</wp:posOffset>
            </wp:positionV>
            <wp:extent cx="1381125" cy="130111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pict>
          <v:shape id="shape_0" fillcolor="green" stroked="f" o:allowincell="f" style="position:absolute;margin-left:36.5pt;margin-top:-0.25pt;width:479.95pt;height:77.95pt;mso-wrap-style:none;v-text-anchor:middle" type="_x0000_t136">
            <v:path textpathok="t"/>
            <v:textpath on="t" fitshape="t" string="ВОЙДИ  В  ПРИРОДУ  ДРУГОМ !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FF"/>
          <w:sz w:val="38"/>
          <w:szCs w:val="38"/>
        </w:rPr>
      </w:pPr>
      <w:r>
        <w:rPr>
          <w:rFonts w:cs="Times New Roman" w:ascii="Times New Roman" w:hAnsi="Times New Roman"/>
          <w:b/>
          <w:color w:val="0000FF"/>
          <w:sz w:val="38"/>
          <w:szCs w:val="3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FF"/>
          <w:sz w:val="38"/>
          <w:szCs w:val="38"/>
        </w:rPr>
      </w:pPr>
      <w:r>
        <w:rPr>
          <w:rFonts w:cs="Times New Roman" w:ascii="Times New Roman" w:hAnsi="Times New Roman"/>
          <w:b/>
          <w:color w:val="0000FF"/>
          <w:sz w:val="38"/>
          <w:szCs w:val="3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FF"/>
          <w:sz w:val="38"/>
          <w:szCs w:val="38"/>
        </w:rPr>
      </w:pPr>
      <w:r>
        <w:rPr>
          <w:rFonts w:cs="Times New Roman" w:ascii="Times New Roman" w:hAnsi="Times New Roman"/>
          <w:b/>
          <w:color w:val="0000FF"/>
          <w:sz w:val="38"/>
          <w:szCs w:val="3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3300"/>
          <w:sz w:val="38"/>
          <w:szCs w:val="38"/>
        </w:rPr>
      </w:pPr>
      <w:r>
        <w:rPr>
          <w:rFonts w:cs="Times New Roman" w:ascii="Times New Roman" w:hAnsi="Times New Roman"/>
          <w:b/>
          <w:color w:val="333300"/>
          <w:sz w:val="38"/>
          <w:szCs w:val="3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3333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3333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8450</wp:posOffset>
            </wp:positionH>
            <wp:positionV relativeFrom="paragraph">
              <wp:posOffset>81915</wp:posOffset>
            </wp:positionV>
            <wp:extent cx="1612265" cy="1598930"/>
            <wp:effectExtent l="0" t="0" r="0" b="0"/>
            <wp:wrapTight wrapText="bothSides">
              <wp:wrapPolygon edited="0">
                <wp:start x="10555" y="530"/>
                <wp:lineTo x="6465" y="1106"/>
                <wp:lineTo x="6509" y="1372"/>
                <wp:lineTo x="6904" y="1950"/>
                <wp:lineTo x="6640" y="2170"/>
                <wp:lineTo x="6025" y="2925"/>
                <wp:lineTo x="5980" y="3368"/>
                <wp:lineTo x="3209" y="3457"/>
                <wp:lineTo x="3121" y="3501"/>
                <wp:lineTo x="5937" y="6916"/>
                <wp:lineTo x="1010" y="6960"/>
                <wp:lineTo x="922" y="7005"/>
                <wp:lineTo x="2065" y="7626"/>
                <wp:lineTo x="4837" y="9046"/>
                <wp:lineTo x="5673" y="9755"/>
                <wp:lineTo x="5628" y="10464"/>
                <wp:lineTo x="-44" y="10998"/>
                <wp:lineTo x="-44" y="11130"/>
                <wp:lineTo x="1626" y="11219"/>
                <wp:lineTo x="5716" y="11929"/>
                <wp:lineTo x="5585" y="12594"/>
                <wp:lineTo x="834" y="15077"/>
                <wp:lineTo x="877" y="15121"/>
                <wp:lineTo x="2549" y="15433"/>
                <wp:lineTo x="2417" y="16143"/>
                <wp:lineTo x="2594" y="16852"/>
                <wp:lineTo x="2594" y="17118"/>
                <wp:lineTo x="3428" y="17561"/>
                <wp:lineTo x="3912" y="17561"/>
                <wp:lineTo x="3076" y="18538"/>
                <wp:lineTo x="3384" y="18626"/>
                <wp:lineTo x="7124" y="18981"/>
                <wp:lineTo x="6640" y="20399"/>
                <wp:lineTo x="6552" y="20844"/>
                <wp:lineTo x="7960" y="21066"/>
                <wp:lineTo x="10512" y="21110"/>
                <wp:lineTo x="10555" y="21509"/>
                <wp:lineTo x="10732" y="21509"/>
                <wp:lineTo x="10732" y="21110"/>
                <wp:lineTo x="13459" y="21110"/>
                <wp:lineTo x="14779" y="20888"/>
                <wp:lineTo x="14163" y="18981"/>
                <wp:lineTo x="16714" y="18981"/>
                <wp:lineTo x="17991" y="18758"/>
                <wp:lineTo x="18034" y="17561"/>
                <wp:lineTo x="18518" y="16852"/>
                <wp:lineTo x="18739" y="16808"/>
                <wp:lineTo x="18606" y="16586"/>
                <wp:lineTo x="18210" y="16143"/>
                <wp:lineTo x="18475" y="16143"/>
                <wp:lineTo x="19002" y="15655"/>
                <wp:lineTo x="18958" y="15433"/>
                <wp:lineTo x="20321" y="15166"/>
                <wp:lineTo x="20453" y="15077"/>
                <wp:lineTo x="15791" y="12594"/>
                <wp:lineTo x="15527" y="11929"/>
                <wp:lineTo x="19617" y="11219"/>
                <wp:lineTo x="21377" y="11130"/>
                <wp:lineTo x="21246" y="10998"/>
                <wp:lineTo x="15614" y="10464"/>
                <wp:lineTo x="15527" y="9755"/>
                <wp:lineTo x="16495" y="9046"/>
                <wp:lineTo x="20498" y="6960"/>
                <wp:lineTo x="20321" y="6916"/>
                <wp:lineTo x="15351" y="6916"/>
                <wp:lineTo x="18122" y="3635"/>
                <wp:lineTo x="17859" y="3592"/>
                <wp:lineTo x="14031" y="3368"/>
                <wp:lineTo x="14734" y="1197"/>
                <wp:lineTo x="10732" y="530"/>
                <wp:lineTo x="10555" y="530"/>
              </wp:wrapPolygon>
            </wp:wrapTight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  <w:t>Сколько раз приходилось видеть такую картину: едва войдут люди в лес, едва ступят на опушку, уже начинают рвать, а часто просто выдирать с корнями цветы. Цветы быстро вянут, их выбра</w:t>
        <w:softHyphen/>
        <w:t>сывают, те же люди собирают новые букеты и сно</w:t>
        <w:softHyphen/>
        <w:t>ва их выкидывают. «Ничего, вырастут другие», -говорят они.</w:t>
      </w:r>
    </w:p>
    <w:p>
      <w:pPr>
        <w:pStyle w:val="Normal"/>
        <w:tabs>
          <w:tab w:val="clear" w:pos="720"/>
          <w:tab w:val="left" w:pos="2010" w:leader="none"/>
          <w:tab w:val="center" w:pos="4571" w:leader="none"/>
        </w:tabs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796925</wp:posOffset>
            </wp:positionV>
            <wp:extent cx="3048000" cy="2390140"/>
            <wp:effectExtent l="0" t="0" r="0" b="0"/>
            <wp:wrapTight wrapText="bothSides">
              <wp:wrapPolygon edited="0">
                <wp:start x="11744" y="378"/>
                <wp:lineTo x="11146" y="633"/>
                <wp:lineTo x="10151" y="1903"/>
                <wp:lineTo x="10151" y="2412"/>
                <wp:lineTo x="10549" y="4445"/>
                <wp:lineTo x="10151" y="6477"/>
                <wp:lineTo x="7960" y="8384"/>
                <wp:lineTo x="4974" y="8511"/>
                <wp:lineTo x="495" y="9782"/>
                <wp:lineTo x="495" y="10543"/>
                <wp:lineTo x="-97" y="11433"/>
                <wp:lineTo x="98" y="11687"/>
                <wp:lineTo x="2785" y="12576"/>
                <wp:lineTo x="4874" y="14610"/>
                <wp:lineTo x="1192" y="16642"/>
                <wp:lineTo x="595" y="17023"/>
                <wp:lineTo x="993" y="18676"/>
                <wp:lineTo x="1790" y="21344"/>
                <wp:lineTo x="1889" y="21344"/>
                <wp:lineTo x="2686" y="21344"/>
                <wp:lineTo x="2785" y="21344"/>
                <wp:lineTo x="3182" y="20835"/>
                <wp:lineTo x="3084" y="18676"/>
                <wp:lineTo x="10747" y="18676"/>
                <wp:lineTo x="19806" y="17532"/>
                <wp:lineTo x="19707" y="16642"/>
                <wp:lineTo x="20403" y="16642"/>
                <wp:lineTo x="20303" y="16134"/>
                <wp:lineTo x="19507" y="14610"/>
                <wp:lineTo x="20702" y="12576"/>
                <wp:lineTo x="21099" y="12576"/>
                <wp:lineTo x="21398" y="11559"/>
                <wp:lineTo x="20901" y="9018"/>
                <wp:lineTo x="20702" y="8511"/>
                <wp:lineTo x="21498" y="8257"/>
                <wp:lineTo x="21600" y="8003"/>
                <wp:lineTo x="21001" y="6477"/>
                <wp:lineTo x="21199" y="5715"/>
                <wp:lineTo x="18611" y="4952"/>
                <wp:lineTo x="14133" y="4445"/>
                <wp:lineTo x="14729" y="2412"/>
                <wp:lineTo x="14829" y="1903"/>
                <wp:lineTo x="14133" y="1142"/>
                <wp:lineTo x="12838" y="378"/>
                <wp:lineTo x="11744" y="378"/>
              </wp:wrapPolygon>
            </wp:wrapTight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color w:val="333300"/>
          <w:sz w:val="28"/>
          <w:szCs w:val="28"/>
        </w:rPr>
        <w:t>Так вот знайте: далеко не всегда вырастают другие. Сорванные растения не сумеют дать семе</w:t>
        <w:softHyphen/>
        <w:t>на - ведь они ещё только цветут, а значит, не ус</w:t>
        <w:softHyphen/>
        <w:t>пеют дать продолжение роду.</w:t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  <w:t>Но разве только к растениям многие относятся небрежно?</w:t>
      </w:r>
    </w:p>
    <w:p>
      <w:pPr>
        <w:pStyle w:val="Normal"/>
        <w:widowControl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Arial Black" w:hAnsi="Arial Black"/>
          <w:color w:val="333300"/>
          <w:sz w:val="28"/>
          <w:szCs w:val="28"/>
        </w:rPr>
        <w:t>Вспомните, например, ящерицу. Увидев мельк</w:t>
        <w:softHyphen/>
        <w:t>нувшее в траве тельце</w:t>
      </w:r>
      <w:r>
        <w:rPr>
          <w:rFonts w:cs="Times New Roman" w:ascii="Arial Black" w:hAnsi="Arial Black"/>
          <w:color w:val="FFFFFF"/>
          <w:sz w:val="28"/>
          <w:szCs w:val="28"/>
        </w:rPr>
        <w:t xml:space="preserve">, так и стараются </w:t>
      </w:r>
      <w:r>
        <w:rPr>
          <w:rFonts w:cs="Times New Roman" w:ascii="Arial Black" w:hAnsi="Arial Black"/>
          <w:color w:val="800000"/>
          <w:sz w:val="28"/>
          <w:szCs w:val="28"/>
        </w:rPr>
        <w:t>накрыть её ладонью, шапкой, сачком. Ну, для чего? Чтобы рас</w:t>
        <w:softHyphen/>
        <w:t>смотреть ящерку? Чтобы проверить, отрывается ли у неё хвост? Чтобы посадить в коробку, где она обязательно погибнет?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Arial Black" w:hAnsi="Arial Black"/>
          <w:color w:val="800000"/>
          <w:sz w:val="28"/>
          <w:szCs w:val="28"/>
        </w:rPr>
        <w:t>Про лягушек и жаб и говорить нечего - они стра</w:t>
        <w:softHyphen/>
        <w:t>дают больше всех. И ведь есть люди, которые убеждены, что, убив жабу, они делают полезное дело - избавляют мир от если и неопасного, то во всяком случае противного существа.</w:t>
      </w:r>
    </w:p>
    <w:p>
      <w:pPr>
        <w:pStyle w:val="Normal"/>
        <w:widowControl/>
        <w:jc w:val="both"/>
        <w:rPr>
          <w:rFonts w:ascii="Arial Black" w:hAnsi="Arial Black"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4550</wp:posOffset>
            </wp:positionH>
            <wp:positionV relativeFrom="paragraph">
              <wp:posOffset>703580</wp:posOffset>
            </wp:positionV>
            <wp:extent cx="1765300" cy="1816100"/>
            <wp:effectExtent l="0" t="0" r="0" b="0"/>
            <wp:wrapTight wrapText="bothSides">
              <wp:wrapPolygon edited="0">
                <wp:start x="9804" y="110"/>
                <wp:lineTo x="7120" y="447"/>
                <wp:lineTo x="2914" y="1465"/>
                <wp:lineTo x="2914" y="1921"/>
                <wp:lineTo x="1982" y="2485"/>
                <wp:lineTo x="579" y="3617"/>
                <wp:lineTo x="-2" y="5309"/>
                <wp:lineTo x="579" y="7347"/>
                <wp:lineTo x="1866" y="9158"/>
                <wp:lineTo x="5133" y="12777"/>
                <wp:lineTo x="6419" y="14584"/>
                <wp:lineTo x="6069" y="15036"/>
                <wp:lineTo x="6069" y="15378"/>
                <wp:lineTo x="6885" y="16395"/>
                <wp:lineTo x="6885" y="16506"/>
                <wp:lineTo x="10036" y="18202"/>
                <wp:lineTo x="8287" y="19107"/>
                <wp:lineTo x="7466" y="19671"/>
                <wp:lineTo x="7466" y="21145"/>
                <wp:lineTo x="8518" y="21484"/>
                <wp:lineTo x="11788" y="21484"/>
                <wp:lineTo x="16576" y="21484"/>
                <wp:lineTo x="17392" y="21484"/>
                <wp:lineTo x="20077" y="20351"/>
                <wp:lineTo x="20197" y="20013"/>
                <wp:lineTo x="21600" y="18202"/>
                <wp:lineTo x="21600" y="16395"/>
                <wp:lineTo x="20077" y="12777"/>
                <wp:lineTo x="19846" y="10628"/>
                <wp:lineTo x="19495" y="10059"/>
                <wp:lineTo x="18444" y="9158"/>
                <wp:lineTo x="13421" y="5536"/>
                <wp:lineTo x="12023" y="3728"/>
                <wp:lineTo x="14242" y="2144"/>
                <wp:lineTo x="14358" y="1580"/>
                <wp:lineTo x="13656" y="901"/>
                <wp:lineTo x="11904" y="110"/>
                <wp:lineTo x="9804" y="110"/>
              </wp:wrapPolygon>
            </wp:wrapTight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800000"/>
          <w:sz w:val="28"/>
          <w:szCs w:val="28"/>
        </w:rPr>
        <w:t xml:space="preserve">         </w:t>
      </w:r>
      <w:r>
        <w:rPr>
          <w:rFonts w:cs="Times New Roman" w:ascii="Arial Black" w:hAnsi="Arial Black"/>
          <w:color w:val="800000"/>
          <w:sz w:val="28"/>
          <w:szCs w:val="28"/>
        </w:rPr>
        <w:t>И ещё - насекомые. Очень многим ребятам хо</w:t>
        <w:softHyphen/>
        <w:t>чется схватить притаившегося в траве кузнечика, поймать присевшую на цветок бабочку или ползу</w:t>
        <w:softHyphen/>
        <w:t>щего по тропинке жука. Так просто, безо всякой цели, безо всякого смысла - поймать, раздавить... Возможно, вы сами этого не делаете. Но что вы делаете, когда это делают другие?</w:t>
      </w:r>
    </w:p>
    <w:p>
      <w:pPr>
        <w:pStyle w:val="Normal"/>
        <w:tabs>
          <w:tab w:val="clear" w:pos="720"/>
          <w:tab w:val="left" w:pos="2010" w:leader="none"/>
          <w:tab w:val="center" w:pos="4571" w:leader="none"/>
        </w:tabs>
        <w:ind w:firstLine="720"/>
        <w:jc w:val="both"/>
        <w:rPr>
          <w:rFonts w:ascii="Arial Black" w:hAnsi="Arial Black" w:cs="Times New Roman"/>
          <w:i/>
          <w:i/>
          <w:iCs/>
          <w:color w:val="800000"/>
          <w:sz w:val="24"/>
          <w:szCs w:val="24"/>
        </w:rPr>
      </w:pPr>
      <w:r>
        <w:rPr>
          <w:rFonts w:eastAsia="Arial Black" w:cs="Arial Black" w:ascii="Arial Black" w:hAnsi="Arial Black"/>
          <w:i/>
          <w:iCs/>
          <w:color w:val="8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  <w:tab w:val="center" w:pos="4571" w:leader="none"/>
        </w:tabs>
        <w:ind w:firstLine="720"/>
        <w:jc w:val="both"/>
        <w:rPr>
          <w:rFonts w:ascii="Arial Black" w:hAnsi="Arial Black" w:cs="Times New Roman"/>
          <w:color w:val="800000"/>
          <w:sz w:val="24"/>
          <w:szCs w:val="24"/>
        </w:rPr>
      </w:pPr>
      <w:r>
        <w:rPr>
          <w:rFonts w:cs="Times New Roman" w:ascii="Arial Black" w:hAnsi="Arial Black"/>
          <w:i/>
          <w:iCs/>
          <w:color w:val="800000"/>
          <w:sz w:val="24"/>
          <w:szCs w:val="24"/>
        </w:rPr>
        <w:t>(По Ю. Дмитриеву, Н. Пожарицкой)</w:t>
      </w:r>
    </w:p>
    <w:p>
      <w:pPr>
        <w:pStyle w:val="Normal"/>
        <w:tabs>
          <w:tab w:val="clear" w:pos="720"/>
          <w:tab w:val="left" w:pos="2010" w:leader="none"/>
          <w:tab w:val="center" w:pos="4571" w:leader="none"/>
        </w:tabs>
        <w:jc w:val="both"/>
        <w:rPr>
          <w:rFonts w:ascii="Arial Black" w:hAnsi="Arial Black" w:cs="Times New Roman"/>
          <w:color w:val="800000"/>
          <w:sz w:val="28"/>
          <w:szCs w:val="28"/>
        </w:rPr>
      </w:pPr>
      <w:r>
        <w:rPr>
          <w:rFonts w:cs="Times New Roman" w:ascii="Arial Black" w:hAnsi="Arial Black"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  <w:tab w:val="center" w:pos="4571" w:leader="none"/>
        </w:tabs>
        <w:rPr>
          <w:rFonts w:ascii="Arial Black" w:hAnsi="Arial Black" w:cs="Times New Roman"/>
          <w:color w:val="800000"/>
          <w:sz w:val="28"/>
          <w:szCs w:val="28"/>
        </w:rPr>
      </w:pPr>
      <w:r>
        <w:rPr>
          <w:rFonts w:cs="Times New Roman" w:ascii="Arial Black" w:hAnsi="Arial Black"/>
          <w:color w:val="800000"/>
          <w:sz w:val="28"/>
          <w:szCs w:val="28"/>
        </w:rPr>
      </w:r>
    </w:p>
    <w:p>
      <w:pPr>
        <w:pStyle w:val="Normal"/>
        <w:widowControl/>
        <w:rPr>
          <w:rFonts w:ascii="Arial Black" w:hAnsi="Arial Black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Arial Black" w:hAnsi="Arial Black"/>
          <w:i/>
          <w:iCs/>
          <w:color w:val="000000"/>
          <w:sz w:val="28"/>
          <w:szCs w:val="28"/>
          <w:lang w:val="en-US" w:eastAsia="en-US"/>
        </w:rPr>
        <w:pict>
          <v:shape id="shape_0" fillcolor="green" stroked="f" o:allowincell="f" style="position:absolute;margin-left:36.5pt;margin-top:0.35pt;width:479.95pt;height:39.8pt;mso-wrap-style:none;v-text-anchor:middle" type="_x0000_t136">
            <v:path textpathok="t"/>
            <v:textpath on="t" fitshape="t" string="знаете  ли вы ?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rPr>
          <w:rFonts w:ascii="Arial Black" w:hAnsi="Arial Black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Black" w:hAnsi="Arial Black"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Arial Black" w:hAnsi="Arial Black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Arial Black" w:hAnsi="Arial Black"/>
          <w:i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Arial Black" w:hAnsi="Arial Black" w:cs="Times New Roman"/>
          <w:i/>
          <w:i/>
          <w:iCs/>
          <w:color w:val="333300"/>
          <w:sz w:val="28"/>
          <w:szCs w:val="28"/>
        </w:rPr>
      </w:pPr>
      <w:r>
        <w:rPr>
          <w:rFonts w:cs="Times New Roman" w:ascii="Arial Black" w:hAnsi="Arial Black"/>
          <w:i/>
          <w:iCs/>
          <w:color w:val="3333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iCs/>
          <w:color w:val="333300"/>
          <w:sz w:val="28"/>
          <w:szCs w:val="28"/>
        </w:rPr>
        <w:t>Некоторые люди уверены, что животные могут предсказывать погоду!</w:t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  <w:t>Приметы — это представления о пред</w:t>
        <w:softHyphen/>
        <w:t>сказании погоды, которые передаются от поколения к поколению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Arial Black" w:hAnsi="Arial Black"/>
          <w:color w:val="333300"/>
          <w:sz w:val="28"/>
          <w:szCs w:val="28"/>
        </w:rPr>
        <w:t>Гусеница бабочки</w:t>
      </w:r>
      <w:r>
        <w:rPr>
          <w:rFonts w:cs="Arial Black" w:ascii="Arial Black" w:hAnsi="Arial Black"/>
          <w:color w:val="333300"/>
          <w:sz w:val="28"/>
          <w:szCs w:val="28"/>
        </w:rPr>
        <w:t>-</w:t>
      </w:r>
      <w:r>
        <w:rPr>
          <w:rFonts w:cs="Times New Roman" w:ascii="Arial Black" w:hAnsi="Arial Black"/>
          <w:color w:val="333300"/>
          <w:sz w:val="28"/>
          <w:szCs w:val="28"/>
        </w:rPr>
        <w:t>медведицы</w:t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  <w:t>Насколько достоверно животные предсказывают погоду? Почему бы не проверить это самим?</w:t>
      </w:r>
    </w:p>
    <w:p>
      <w:pPr>
        <w:pStyle w:val="Normal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  <w:t>Одно из животных, которое считается предсказателем погоды, — волосатая гу</w:t>
        <w:softHyphen/>
        <w:t>сеница бабочки-медведицы. У этого пол</w:t>
        <w:softHyphen/>
        <w:t>зающего создания есть пояс из коричне</w:t>
        <w:softHyphen/>
        <w:t xml:space="preserve">вых волосков посередине тела, а концы тела с чёрными волосками. Чем шире коричневый пояс, тем мягче ожидается зима. </w:t>
      </w:r>
    </w:p>
    <w:p>
      <w:pPr>
        <w:pStyle w:val="Normal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4625</wp:posOffset>
            </wp:positionH>
            <wp:positionV relativeFrom="paragraph">
              <wp:posOffset>-2540</wp:posOffset>
            </wp:positionV>
            <wp:extent cx="3486150" cy="2326005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600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9650</wp:posOffset>
            </wp:positionH>
            <wp:positionV relativeFrom="paragraph">
              <wp:posOffset>84455</wp:posOffset>
            </wp:positionV>
            <wp:extent cx="3429000" cy="2373630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363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Arial Black" w:hAnsi="Arial Black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Arial Black" w:hAnsi="Arial Black" w:cs="Times New Roman"/>
          <w:sz w:val="28"/>
          <w:szCs w:val="28"/>
          <w:lang w:val="en-US" w:eastAsia="en-US"/>
        </w:rPr>
      </w:pPr>
      <w:r>
        <w:rPr>
          <w:rFonts w:cs="Times New Roman" w:ascii="Arial Black" w:hAnsi="Arial Black"/>
          <w:sz w:val="28"/>
          <w:szCs w:val="28"/>
          <w:lang w:val="en-US" w:eastAsia="en-US"/>
        </w:rPr>
        <w:pict>
          <v:shape id="shape_0" fillcolor="green" stroked="f" o:allowincell="f" style="position:absolute;margin-left:24.5pt;margin-top:-14.15pt;width:479.95pt;height:39.8pt;mso-wrap-style:none;v-text-anchor:middle" type="_x0000_t136">
            <v:path textpathok="t"/>
            <v:textpath on="t" fitshape="t" string="знаете  ли вы ?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Normal"/>
        <w:widowControl/>
        <w:jc w:val="center"/>
        <w:rPr>
          <w:rFonts w:ascii="Arial Black" w:hAnsi="Arial Black" w:cs="Times New Roman"/>
          <w:color w:val="333300"/>
          <w:sz w:val="28"/>
          <w:szCs w:val="28"/>
        </w:rPr>
      </w:pPr>
      <w:r>
        <w:rPr>
          <w:rFonts w:cs="Times New Roman" w:ascii="Arial Black" w:hAnsi="Arial Black"/>
          <w:i/>
          <w:iCs/>
          <w:color w:val="333300"/>
          <w:sz w:val="28"/>
          <w:szCs w:val="28"/>
        </w:rPr>
        <w:t>Бабочки могут принимать солнечные ванны!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Arial Black" w:hAnsi="Arial Black"/>
          <w:color w:val="333300"/>
          <w:sz w:val="28"/>
          <w:szCs w:val="28"/>
        </w:rPr>
        <w:t xml:space="preserve">Бабочки — </w:t>
      </w:r>
      <w:r>
        <w:rPr>
          <w:rFonts w:cs="Times New Roman" w:ascii="Arial Black" w:hAnsi="Arial Black"/>
          <w:b/>
          <w:bCs/>
          <w:color w:val="333300"/>
          <w:sz w:val="28"/>
          <w:szCs w:val="28"/>
        </w:rPr>
        <w:t xml:space="preserve">холоднокровные </w:t>
      </w:r>
      <w:r>
        <w:rPr>
          <w:rFonts w:cs="Times New Roman" w:ascii="Arial Black" w:hAnsi="Arial Black"/>
          <w:color w:val="333300"/>
          <w:sz w:val="28"/>
          <w:szCs w:val="28"/>
        </w:rPr>
        <w:t>существа, что означает, что температура их тела из</w:t>
        <w:softHyphen/>
        <w:t>меняется в зависимости от температуры окружающей среды. Они могут летать при температуре 16-42 С, но лучше всего они летают, когда температура их тела 28-38 °С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Arial Black" w:hAnsi="Arial Black"/>
          <w:color w:val="333300"/>
          <w:sz w:val="28"/>
          <w:szCs w:val="28"/>
        </w:rPr>
        <w:t>Как бабочки умудряются довести тем</w:t>
        <w:softHyphen/>
        <w:t>пературу своего тела до идеальных значений? Для этого у них есть множе</w:t>
        <w:softHyphen/>
        <w:t>ство способов. Один из них — греться на солнце. Некоторые бабочки раскры</w:t>
        <w:softHyphen/>
        <w:t>вают крылья, другие, наоборот, склады</w:t>
        <w:softHyphen/>
        <w:t xml:space="preserve">вают крылья и поворачиваются боком к потоку солнечных лучей. Чтобы согреть тело перед полётом, многие бабочки дрожат, слегка </w:t>
      </w:r>
      <w:r>
        <w:rPr>
          <w:rFonts w:cs="Times New Roman" w:ascii="Arial Black" w:hAnsi="Arial Black"/>
          <w:b/>
          <w:bCs/>
          <w:color w:val="333300"/>
          <w:sz w:val="28"/>
          <w:szCs w:val="28"/>
        </w:rPr>
        <w:t>вибри</w:t>
        <w:softHyphen/>
        <w:t xml:space="preserve">руя </w:t>
      </w:r>
      <w:r>
        <w:rPr>
          <w:rFonts w:cs="Times New Roman" w:ascii="Arial Black" w:hAnsi="Arial Black"/>
          <w:color w:val="333300"/>
          <w:sz w:val="28"/>
          <w:szCs w:val="28"/>
        </w:rPr>
        <w:t>(быстро двигая вперёд-на</w:t>
        <w:softHyphen/>
        <w:t xml:space="preserve">зад) крыльями. </w:t>
      </w:r>
    </w:p>
    <w:p>
      <w:pPr>
        <w:pStyle w:val="Normal"/>
        <w:widowControl/>
        <w:jc w:val="both"/>
        <w:rPr/>
      </w:pPr>
      <w:r>
        <w:rPr>
          <w:rFonts w:eastAsia="Arial Black" w:cs="Arial Black" w:ascii="Arial Black" w:hAnsi="Arial Black"/>
          <w:bCs/>
          <w:color w:val="333300"/>
          <w:sz w:val="28"/>
          <w:szCs w:val="28"/>
        </w:rPr>
        <w:t xml:space="preserve">        </w:t>
      </w:r>
      <w:r>
        <w:rPr>
          <w:rFonts w:cs="Times New Roman" w:ascii="Arial Black" w:hAnsi="Arial Black"/>
          <w:bCs/>
          <w:color w:val="333300"/>
          <w:sz w:val="28"/>
          <w:szCs w:val="28"/>
        </w:rPr>
        <w:t xml:space="preserve">Дрожь </w:t>
      </w:r>
      <w:r>
        <w:rPr>
          <w:rFonts w:cs="Times New Roman" w:ascii="Arial Black" w:hAnsi="Arial Black"/>
          <w:color w:val="333300"/>
          <w:sz w:val="28"/>
          <w:szCs w:val="28"/>
        </w:rPr>
        <w:t>— это частое сокращение му</w:t>
        <w:softHyphen/>
        <w:t>скулов. Дрожа, бабочки согреваются.</w:t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color w:val="33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0</wp:posOffset>
            </wp:positionH>
            <wp:positionV relativeFrom="paragraph">
              <wp:posOffset>643255</wp:posOffset>
            </wp:positionV>
            <wp:extent cx="1725930" cy="1739900"/>
            <wp:effectExtent l="0" t="0" r="0" b="0"/>
            <wp:wrapTight wrapText="bothSides">
              <wp:wrapPolygon edited="0">
                <wp:start x="10500" y="470"/>
                <wp:lineTo x="7277" y="824"/>
                <wp:lineTo x="6800" y="1178"/>
                <wp:lineTo x="7039" y="2359"/>
                <wp:lineTo x="3935" y="2594"/>
                <wp:lineTo x="3696" y="2830"/>
                <wp:lineTo x="4293" y="4246"/>
                <wp:lineTo x="1548" y="5309"/>
                <wp:lineTo x="1191" y="5664"/>
                <wp:lineTo x="1668" y="6135"/>
                <wp:lineTo x="3101" y="8024"/>
                <wp:lineTo x="3219" y="8024"/>
                <wp:lineTo x="-3" y="8849"/>
                <wp:lineTo x="-3" y="9205"/>
                <wp:lineTo x="1668" y="9913"/>
                <wp:lineTo x="1311" y="11800"/>
                <wp:lineTo x="-117" y="12509"/>
                <wp:lineTo x="-3" y="12745"/>
                <wp:lineTo x="2981" y="13690"/>
                <wp:lineTo x="953" y="16050"/>
                <wp:lineTo x="1311" y="16286"/>
                <wp:lineTo x="3935" y="17466"/>
                <wp:lineTo x="3339" y="18882"/>
                <wp:lineTo x="3578" y="19119"/>
                <wp:lineTo x="6562" y="19355"/>
                <wp:lineTo x="6442" y="20890"/>
                <wp:lineTo x="7157" y="21244"/>
                <wp:lineTo x="9903" y="21480"/>
                <wp:lineTo x="10857" y="21480"/>
                <wp:lineTo x="13483" y="21244"/>
                <wp:lineTo x="17541" y="20063"/>
                <wp:lineTo x="17660" y="19355"/>
                <wp:lineTo x="17302" y="18292"/>
                <wp:lineTo x="16825" y="17466"/>
                <wp:lineTo x="19450" y="16876"/>
                <wp:lineTo x="19926" y="16405"/>
                <wp:lineTo x="19092" y="15577"/>
                <wp:lineTo x="18376" y="13690"/>
                <wp:lineTo x="21121" y="13335"/>
                <wp:lineTo x="21239" y="12864"/>
                <wp:lineTo x="19211" y="11800"/>
                <wp:lineTo x="20642" y="9913"/>
                <wp:lineTo x="21479" y="9559"/>
                <wp:lineTo x="21121" y="9205"/>
                <wp:lineTo x="18615" y="8024"/>
                <wp:lineTo x="20285" y="6018"/>
                <wp:lineTo x="17421" y="4246"/>
                <wp:lineTo x="18018" y="3184"/>
                <wp:lineTo x="17660" y="2948"/>
                <wp:lineTo x="14676" y="2359"/>
                <wp:lineTo x="15034" y="1295"/>
                <wp:lineTo x="14557" y="1059"/>
                <wp:lineTo x="11215" y="470"/>
                <wp:lineTo x="10500" y="470"/>
              </wp:wrapPolygon>
            </wp:wrapTight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color w:val="333300"/>
          <w:sz w:val="28"/>
          <w:szCs w:val="28"/>
        </w:rPr>
        <w:t>Когда температура воз</w:t>
        <w:softHyphen/>
        <w:t>духа слишком высока, ба</w:t>
        <w:softHyphen/>
        <w:t>бочки могут понизить тем</w:t>
        <w:softHyphen/>
        <w:t>пературу тела, складывая крылья и разворачиваясь так, чтобы крылья были параллельны солнечным лучам. Другой метод ох</w:t>
        <w:softHyphen/>
        <w:t>лаждения — перелететь в тенистое место.</w:t>
      </w:r>
    </w:p>
    <w:p>
      <w:pPr>
        <w:pStyle w:val="Normal"/>
        <w:widowControl/>
        <w:jc w:val="both"/>
        <w:rPr>
          <w:rFonts w:ascii="Arial Black" w:hAnsi="Arial Black" w:cs="Times New Roman"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0545</wp:posOffset>
            </wp:positionH>
            <wp:positionV relativeFrom="paragraph">
              <wp:posOffset>993140</wp:posOffset>
            </wp:positionV>
            <wp:extent cx="2510155" cy="2597150"/>
            <wp:effectExtent l="0" t="0" r="0" b="0"/>
            <wp:wrapTight wrapText="bothSides">
              <wp:wrapPolygon edited="0">
                <wp:start x="5156" y="0"/>
                <wp:lineTo x="3929" y="1067"/>
                <wp:lineTo x="3684" y="1601"/>
                <wp:lineTo x="3929" y="1868"/>
                <wp:lineTo x="3684" y="2669"/>
                <wp:lineTo x="3193" y="4271"/>
                <wp:lineTo x="2456" y="5606"/>
                <wp:lineTo x="2456" y="6407"/>
                <wp:lineTo x="2948" y="7475"/>
                <wp:lineTo x="1720" y="9344"/>
                <wp:lineTo x="1230" y="11212"/>
                <wp:lineTo x="1475" y="13882"/>
                <wp:lineTo x="2456" y="14950"/>
                <wp:lineTo x="9083" y="16819"/>
                <wp:lineTo x="9573" y="18688"/>
                <wp:lineTo x="9573" y="19489"/>
                <wp:lineTo x="10309" y="20023"/>
                <wp:lineTo x="11047" y="20023"/>
                <wp:lineTo x="11783" y="20023"/>
                <wp:lineTo x="12519" y="20023"/>
                <wp:lineTo x="14237" y="18955"/>
                <wp:lineTo x="14237" y="18688"/>
                <wp:lineTo x="15218" y="16819"/>
                <wp:lineTo x="17182" y="14950"/>
                <wp:lineTo x="18163" y="13081"/>
                <wp:lineTo x="19881" y="11212"/>
                <wp:lineTo x="20126" y="10145"/>
                <wp:lineTo x="20126" y="9077"/>
                <wp:lineTo x="18408" y="8543"/>
                <wp:lineTo x="9329" y="7475"/>
                <wp:lineTo x="13991" y="7208"/>
                <wp:lineTo x="13991" y="6407"/>
                <wp:lineTo x="9083" y="5606"/>
                <wp:lineTo x="11047" y="5606"/>
                <wp:lineTo x="11047" y="4271"/>
                <wp:lineTo x="8347" y="3737"/>
                <wp:lineTo x="7365" y="1868"/>
                <wp:lineTo x="6383" y="533"/>
                <wp:lineTo x="5647" y="0"/>
                <wp:lineTo x="5156" y="0"/>
              </wp:wrapPolygon>
            </wp:wrapTight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color w:val="333300"/>
          <w:sz w:val="28"/>
          <w:szCs w:val="28"/>
        </w:rPr>
        <w:t>Когда становится</w:t>
      </w:r>
      <w:r>
        <w:rPr>
          <w:rFonts w:cs="Times New Roman" w:ascii="Arial Black" w:hAnsi="Arial Black"/>
          <w:color w:val="800000"/>
          <w:sz w:val="28"/>
          <w:szCs w:val="28"/>
        </w:rPr>
        <w:t xml:space="preserve"> слишком холодно, некоторые взрослые бабочки впадают в зимнюю спячку (находятся в особом со</w:t>
        <w:softHyphen/>
        <w:t xml:space="preserve">стоянии, похожем на сон, в частичном или полном оцепенении), а другие </w:t>
      </w:r>
      <w:r>
        <w:rPr>
          <w:rFonts w:cs="Times New Roman" w:ascii="Arial Black" w:hAnsi="Arial Black"/>
          <w:b/>
          <w:bCs/>
          <w:color w:val="800000"/>
          <w:sz w:val="28"/>
          <w:szCs w:val="28"/>
        </w:rPr>
        <w:t>миг</w:t>
        <w:softHyphen/>
        <w:t xml:space="preserve">рируют </w:t>
      </w:r>
      <w:r>
        <w:rPr>
          <w:rFonts w:cs="Times New Roman" w:ascii="Arial Black" w:hAnsi="Arial Black"/>
          <w:color w:val="800000"/>
          <w:sz w:val="28"/>
          <w:szCs w:val="28"/>
        </w:rPr>
        <w:t>(перелетают) из одного региона в другой, где теплее, нередко покрывая большие расстояния. Большие                                                                                                                                                                                             количест</w:t>
        <w:softHyphen/>
        <w:t>ва бабочек-монархов перелетают в юж</w:t>
        <w:softHyphen/>
        <w:t>ную часть Соединённых Штатов Аме</w:t>
        <w:softHyphen/>
        <w:t>рики и в Центральную Америку каждую осень, а весной возвращаются обратно. Некоторые пролетают тысячи кило</w:t>
        <w:softHyphen/>
        <w:t xml:space="preserve">метров. </w:t>
      </w:r>
    </w:p>
    <w:p>
      <w:pPr>
        <w:pStyle w:val="Normal"/>
        <w:widowControl/>
        <w:jc w:val="both"/>
        <w:rPr>
          <w:rFonts w:ascii="Arial Black" w:hAnsi="Arial Black" w:cs="Times New Roman"/>
          <w:color w:val="800000"/>
          <w:sz w:val="28"/>
          <w:szCs w:val="28"/>
        </w:rPr>
      </w:pPr>
      <w:r>
        <w:rPr>
          <w:rFonts w:cs="Times New Roman" w:ascii="Arial Black" w:hAnsi="Arial Black"/>
          <w:color w:val="800000"/>
          <w:sz w:val="28"/>
          <w:szCs w:val="28"/>
        </w:rPr>
      </w:r>
    </w:p>
    <w:p>
      <w:pPr>
        <w:pStyle w:val="Normal"/>
        <w:widowControl/>
        <w:jc w:val="both"/>
        <w:rPr>
          <w:rFonts w:ascii="Arial Black" w:hAnsi="Arial Black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Arial Black" w:hAnsi="Arial Black"/>
          <w:color w:val="800000"/>
          <w:sz w:val="28"/>
          <w:szCs w:val="28"/>
        </w:rPr>
        <w:t>Взрослые монархи — прекрасные ле</w:t>
        <w:softHyphen/>
        <w:t>туны, они машут крыльями редко, но с большой силой. Между взмахами они обычно держат крылья раскрытыми и парят (летят, не взмахивая крыльями) по воздуху. Этот способ полёта экономит энергию и позволяет монархам проле</w:t>
        <w:softHyphen/>
        <w:t>тать большие расстояния.</w:t>
      </w:r>
    </w:p>
    <w:p>
      <w:pPr>
        <w:pStyle w:val="Normal"/>
        <w:widowControl/>
        <w:jc w:val="both"/>
        <w:rPr>
          <w:rFonts w:ascii="Arial Black" w:hAnsi="Arial Black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Arial Black" w:hAnsi="Arial Black"/>
          <w:b/>
          <w:bCs/>
          <w:color w:val="8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 Black" w:hAnsi="Arial Black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Arial Black" w:hAnsi="Arial Black"/>
          <w:b/>
          <w:bCs/>
          <w:color w:val="8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b/>
          <w:color w:val="333300"/>
          <w:sz w:val="28"/>
          <w:szCs w:val="28"/>
        </w:rPr>
        <w:t>увеличи</w:t>
        <w:softHyphen/>
        <w:t>вает в 10—14 тысяч раз!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rFonts w:eastAsia="Arial"/>
          <w:b/>
          <w:color w:val="333300"/>
          <w:sz w:val="28"/>
          <w:szCs w:val="28"/>
        </w:rPr>
        <w:t xml:space="preserve">             </w:t>
      </w:r>
      <w:r>
        <w:rPr>
          <w:b/>
          <w:color w:val="333300"/>
          <w:sz w:val="28"/>
          <w:szCs w:val="28"/>
        </w:rPr>
        <w:t>«Жить для того, чтобы есть!» — так, наверное, могли бы рассуждать гусеницы, если бы умели рассуждать. Они работают челюстями без устали изо дня в день, садясь на вынужденную диету только когда приходится сбрасывать ставшую тесной шкурку. При этом гусеница забирается в какое-нибудь защищенное место, плетёт себе шёлковую под</w:t>
        <w:softHyphen/>
        <w:t>стилку (а шёлк умеют выделять все гусеницы) и, крепко дер</w:t>
        <w:softHyphen/>
        <w:t>жась за эту подстилку, замирает. Через некоторое время шкурка на её спине лопается и гусеница как бы заново рож</w:t>
        <w:softHyphen/>
        <w:t>дается. Теперь она опять готова с аппетитом поесть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очти все гусеницы едят растительную пищу. Но имеются и хищники, поедающие других насекомых, в том числе и дру</w:t>
        <w:softHyphen/>
        <w:t>гих гусениц, и прочую мелкую живность. Однако хищни</w:t>
        <w:softHyphen/>
        <w:t>ки в гусеничьем племени — необычайная редкость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rFonts w:eastAsia="Arial"/>
          <w:b/>
          <w:color w:val="333300"/>
          <w:sz w:val="28"/>
          <w:szCs w:val="28"/>
        </w:rPr>
        <w:t xml:space="preserve">         </w:t>
      </w:r>
      <w:r>
        <w:rPr>
          <w:b/>
          <w:color w:val="333300"/>
          <w:sz w:val="28"/>
          <w:szCs w:val="28"/>
        </w:rPr>
        <w:t>Мало кто любит  гусениц. Многие считают их против</w:t>
        <w:softHyphen/>
        <w:t>ными, «вредными» и, бывает, при встрече стараются разда</w:t>
        <w:softHyphen/>
        <w:t>вить. Конечно, есть гусеницы не особенно привлекательные. Есть и опасные для нашего хозяйства, которые полчищами нападают на культурные растения. Но большинство гусе</w:t>
        <w:softHyphen/>
        <w:t>ниц красивы, даже очень, и зла человеку не приносят.</w:t>
      </w:r>
    </w:p>
    <w:p>
      <w:pPr>
        <w:pStyle w:val="Normal"/>
        <w:jc w:val="both"/>
        <w:rPr/>
      </w:pPr>
      <w:r>
        <w:rPr>
          <w:rFonts w:eastAsia="Arial"/>
          <w:b/>
          <w:color w:val="333300"/>
          <w:sz w:val="28"/>
          <w:szCs w:val="28"/>
        </w:rPr>
        <w:t xml:space="preserve">          </w:t>
      </w:r>
      <w:r>
        <w:rPr>
          <w:b/>
          <w:color w:val="333300"/>
          <w:sz w:val="28"/>
          <w:szCs w:val="28"/>
        </w:rPr>
        <w:t>А какие они разные! Мохнатые и «голые», полосатые и одноцветные, рогатые и безрогие. Есть гусеницы, похожие на палочку, на собачку, на крошечного медвежонка... А мы редко присматриваемся к гусеницам. Чтобы дока</w:t>
        <w:softHyphen/>
        <w:t>зать это своим знакомым, я обычно спрашиваю: «Сколько ног у гусеницы?» И в ответ знакомые удивлённо пожимают плечами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Ну а ты знаешь сколько?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  <w:lang w:val="en-US" w:eastAsia="en-US"/>
        </w:rPr>
      </w:pPr>
      <w:r>
        <w:rPr>
          <w:b/>
          <w:color w:val="333300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7">
            <wp:simplePos x="0" y="0"/>
            <wp:positionH relativeFrom="column">
              <wp:posOffset>101600</wp:posOffset>
            </wp:positionH>
            <wp:positionV relativeFrom="paragraph">
              <wp:posOffset>703580</wp:posOffset>
            </wp:positionV>
            <wp:extent cx="1589405" cy="1993900"/>
            <wp:effectExtent l="0" t="0" r="0" b="0"/>
            <wp:wrapTight wrapText="bothSides">
              <wp:wrapPolygon edited="0">
                <wp:start x="-831" y="-656"/>
                <wp:lineTo x="-831" y="22144"/>
                <wp:lineTo x="22434" y="22144"/>
                <wp:lineTo x="22434" y="-656"/>
                <wp:lineTo x="-831" y="-656"/>
              </wp:wrapPolygon>
            </wp:wrapTight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color w:val="3333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67">
            <wp:simplePos x="0" y="0"/>
            <wp:positionH relativeFrom="margin">
              <wp:posOffset>4140200</wp:posOffset>
            </wp:positionH>
            <wp:positionV relativeFrom="paragraph">
              <wp:posOffset>118110</wp:posOffset>
            </wp:positionV>
            <wp:extent cx="2244725" cy="2702560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70256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sectPr>
      <w:type w:val="nextPage"/>
      <w:pgSz w:w="11906" w:h="16838"/>
      <w:pgMar w:left="851" w:right="22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gi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21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jpeg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27.wmf"/><Relationship Id="rId50" Type="http://schemas.openxmlformats.org/officeDocument/2006/relationships/image" Target="media/image42.gif"/><Relationship Id="rId51" Type="http://schemas.openxmlformats.org/officeDocument/2006/relationships/image" Target="media/image43.png"/><Relationship Id="rId52" Type="http://schemas.openxmlformats.org/officeDocument/2006/relationships/image" Target="media/image44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Лена</dc:creator>
  <dc:description/>
  <cp:keywords/>
  <dc:language>en-US</dc:language>
  <cp:lastModifiedBy>1</cp:lastModifiedBy>
  <cp:lastPrinted>2010-03-15T16:51:00Z</cp:lastPrinted>
  <dcterms:modified xsi:type="dcterms:W3CDTF">2015-09-27T11:35:00Z</dcterms:modified>
  <cp:revision>67</cp:revision>
  <dc:subject/>
  <dc:title/>
</cp:coreProperties>
</file>