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конкурсного педагогического мероприятия участника конкурса                «Воспитатель года-2012»  Найденовой Ольги Дмитриевны, воспитателя муниципального детского сада № 4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- сюжетное комплексное занятие на тему сказки К.И.Чуковского « Доктор Айболит» (формирование элементарных математических представлений, формирование целостной картины мира, развитие устной речи, развитие свободного общения со взрослым)  с участием детей пятого года жизни  «Поможем Айболиту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ы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считать в переделах 3, соотнося число с элементом множества, самостоятельно обозначать итоговое число,  закреплять умение отвечать на вопрос «Сколько?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умении  сравнивать предметы по  размеру, длине, ширине, высоте, обозначать соответствующие признаки противоположными по смыслу словами: длинный - короткий, широкий - узкий, высокий - низкий, большой – маленьк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различать и называть геометрические фигуры (круг, квадрат, треугольник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лять представления о частях суток (день-ноч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называть  цвета предметов (красный, желтый, синий, зелены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пределять пространственное направление от себя: вверху, внизу, слева, спра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ободное общение со взрослым и компоненты устной речи в процессе расширения представлений детей о мире и предметах, в пределах и  за рамками привычного им ближайшего окру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ять в употреблении слов-антоним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удерживать в памяти при выполнении каких-либо действий несложное условие при первоначальном ознакомлении с простыми схем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боту по формированию образа Я каждого ребен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сказки К.И.Чуковского «Доктор Айболит»; беседа о растительном и животном мире Африки; беседа о профессии почтальо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осылка, шапочка, халат, сумка  Айболита;  шапочки  зайца, лисы, медведя, тигренка, божьей коровки, предметные картинки: бегемотики – 3 шт., градусники (термометры) – 3 шт., «чудо-дерево», «мяч-кокос»,экран, оборудование для мультимедийной презентации</w:t>
      </w:r>
    </w:p>
    <w:p>
      <w:pPr>
        <w:pStyle w:val="Normal"/>
        <w:shd w:fill="FFFFFF" w:val="clear"/>
        <w:spacing w:lineRule="auto" w:line="240" w:before="221" w:after="200"/>
        <w:ind w:left="29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Методы и приемы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игровые (повышения эмоциональной активности, мотивации), словесные (речь педагога в процессе всего занятия, беседа, напоминание, поощрение), наглядные, практические (показ), обучения и развития творчества (проблемные вопросы)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убеждения</w:t>
      </w:r>
    </w:p>
    <w:p>
      <w:pPr>
        <w:pStyle w:val="Normal"/>
        <w:shd w:fill="FFFFFF" w:val="clear"/>
        <w:spacing w:lineRule="auto" w:line="240" w:before="221" w:after="200"/>
        <w:ind w:left="29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21" w:after="200"/>
        <w:ind w:left="29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юрпризный момент</w:t>
      </w:r>
    </w:p>
    <w:p>
      <w:pPr>
        <w:pStyle w:val="Normal"/>
        <w:spacing w:lineRule="auto" w:line="240"/>
        <w:ind w:right="68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риходит с посылкой в руках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- Ребята,  смотрите, что  же у меня в руках? (</w:t>
      </w:r>
      <w:r>
        <w:rPr>
          <w:rFonts w:cs="Times New Roman" w:ascii="Times New Roman" w:hAnsi="Times New Roman"/>
          <w:i/>
          <w:sz w:val="24"/>
          <w:szCs w:val="24"/>
        </w:rPr>
        <w:t>короб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но это не простая коробка, она назыв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ылк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несколько детей повторяют новое сло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ылк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ы знаете, кто приносит людям посылки?(</w:t>
      </w:r>
      <w:r>
        <w:rPr>
          <w:rFonts w:cs="Times New Roman" w:ascii="Times New Roman" w:hAnsi="Times New Roman"/>
          <w:i/>
          <w:sz w:val="24"/>
          <w:szCs w:val="24"/>
        </w:rPr>
        <w:t>в случае затруднения воспитатель задает следующий вопро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приносит нам газеты, журналы, письма? (</w:t>
      </w:r>
      <w:r>
        <w:rPr>
          <w:rFonts w:cs="Times New Roman" w:ascii="Times New Roman" w:hAnsi="Times New Roman"/>
          <w:i/>
          <w:sz w:val="24"/>
          <w:szCs w:val="24"/>
        </w:rPr>
        <w:t>почтальон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тром, когда я вышла из дома, возле подъезда меня встретил почтальон и вручил  эту посылку. Я сразу догадалась,- это ответ на письмо, которое мы с Вами вчера отправили в Африку. Я не стала  открывать посылку. Поспешила к вам посмотреть, чтобы вместе посмотреть, что там лежит. Откроем? Узнаем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Сядем рядышком друг с другом, словно месяц полукруг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 воспитателем садятся на мягкие модули (подушки)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тут замок. Как же нам его открыть? (</w:t>
      </w:r>
      <w:r>
        <w:rPr>
          <w:rFonts w:cs="Times New Roman" w:ascii="Times New Roman" w:hAnsi="Times New Roman"/>
          <w:i/>
          <w:sz w:val="24"/>
          <w:szCs w:val="24"/>
        </w:rPr>
        <w:t>подобрать нужный ключик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ходят подходящий «ключик»- геометрическую фигуру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но! (</w:t>
      </w:r>
      <w:r>
        <w:rPr>
          <w:rFonts w:cs="Times New Roman" w:ascii="Times New Roman" w:hAnsi="Times New Roman"/>
          <w:i/>
          <w:sz w:val="24"/>
          <w:szCs w:val="24"/>
        </w:rPr>
        <w:t>Похвалить каждого выполнявшего задания ребенка</w:t>
      </w:r>
      <w:r>
        <w:rPr>
          <w:rFonts w:cs="Times New Roman" w:ascii="Times New Roman" w:hAnsi="Times New Roman"/>
          <w:sz w:val="24"/>
          <w:szCs w:val="24"/>
        </w:rPr>
        <w:t>). Теперь можно открыть нашу посыл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шапочка лисы. Настя будет лисичк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это кто? (</w:t>
      </w:r>
      <w:r>
        <w:rPr>
          <w:rFonts w:cs="Times New Roman" w:ascii="Times New Roman" w:hAnsi="Times New Roman"/>
          <w:i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). Петя будет медвед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 будет божьей коров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ша – тигрен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- зайчи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что это? (</w:t>
      </w:r>
      <w:r>
        <w:rPr>
          <w:rFonts w:cs="Times New Roman" w:ascii="Times New Roman" w:hAnsi="Times New Roman"/>
          <w:i/>
          <w:sz w:val="24"/>
          <w:szCs w:val="24"/>
        </w:rPr>
        <w:t>халат и шапочка доктора Айболи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го размера эти вещи? (</w:t>
      </w:r>
      <w:r>
        <w:rPr>
          <w:rFonts w:cs="Times New Roman" w:ascii="Times New Roman" w:hAnsi="Times New Roman"/>
          <w:i/>
          <w:sz w:val="24"/>
          <w:szCs w:val="24"/>
        </w:rPr>
        <w:t>большого</w:t>
      </w:r>
      <w:r>
        <w:rPr>
          <w:rFonts w:cs="Times New Roman" w:ascii="Times New Roman" w:hAnsi="Times New Roman"/>
          <w:sz w:val="24"/>
          <w:szCs w:val="24"/>
        </w:rPr>
        <w:t>) Они подойдут детям? (</w:t>
      </w:r>
      <w:r>
        <w:rPr>
          <w:rFonts w:cs="Times New Roman" w:ascii="Times New Roman" w:hAnsi="Times New Roman"/>
          <w:i/>
          <w:sz w:val="24"/>
          <w:szCs w:val="24"/>
        </w:rPr>
        <w:t>нет, дети маленьк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  доктором Айболитом буду я (</w:t>
      </w:r>
      <w:r>
        <w:rPr>
          <w:rFonts w:cs="Times New Roman" w:ascii="Times New Roman" w:hAnsi="Times New Roman"/>
          <w:i/>
          <w:sz w:val="24"/>
          <w:szCs w:val="24"/>
        </w:rPr>
        <w:t>воспитатель надевает халат и шапочк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посмотрим, что же еще лежит в посылке? (</w:t>
      </w:r>
      <w:r>
        <w:rPr>
          <w:rFonts w:cs="Times New Roman" w:ascii="Times New Roman" w:hAnsi="Times New Roman"/>
          <w:i/>
          <w:sz w:val="24"/>
          <w:szCs w:val="24"/>
        </w:rPr>
        <w:t>достает сумку доктора и назначает помощника, который будет нести эту вещь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-ой-ой, а это еще что? (</w:t>
      </w:r>
      <w:r>
        <w:rPr>
          <w:rFonts w:cs="Times New Roman" w:ascii="Times New Roman" w:hAnsi="Times New Roman"/>
          <w:i/>
          <w:sz w:val="24"/>
          <w:szCs w:val="24"/>
        </w:rPr>
        <w:t>достает письмо, открывает и видит,  что некоторые слова письма размы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чтальон попал под дождь, и некоторые слова письма размыло. Помогите мне его прочитать. (</w:t>
      </w:r>
      <w:r>
        <w:rPr>
          <w:rFonts w:cs="Times New Roman" w:ascii="Times New Roman" w:hAnsi="Times New Roman"/>
          <w:i/>
          <w:sz w:val="24"/>
          <w:szCs w:val="24"/>
        </w:rPr>
        <w:t>Айболит читает письмо, а дети ему помогаю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дравствуй добрый Ай …(болит). Умоляю, доктор помогите, вылечите меня скорей. Я живу в Аф…(рике), возле  самой высокой пальме. Сюда очень долго добираться, сначала лететь на … (орлах, птицах), потом идти пешком и плыть на (корабле, лодке, плоте). Будьте осторожны! По Африке бродит злой Бар…(малей). С уважением …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От кого же письмо?.. Неизвестно. Но с вашей помощью я узнал, что больной живет в Африке, а путь  туда не близок. Сначала надо лететь на орлах, потом идти пешком, плыть по воде и опасаться злого Бармалея. А кого искать  точно,  мы не знаем. Ребята, помогите мне  найти  больно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больном?_живет в Афри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человек ?- это животное, доктор Айболит –ветеринар, лечил звер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на экране воспитатель открывает схемы-подсказки: картинку с изображением  Африки, картинку с условным изображением живот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отправляемся в нелегкий путь, будем искать другие подсказки, которые помогут найти автора пись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все «летят» на орлах, «плывут» по воде. Затем приземляются на поляне перед Чудо-деревом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их у вор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удо-дерево раст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удо, чудо, чудо, чуд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чудесное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листочки на не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цветочки на не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чулки, да башмак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овно яблоки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орогие, ребята, чувствую, что где-то здесь, среди листочков чуда-дерева, скрывается подсказка. Будем ее иск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а стульчики перед доской с наборным полотно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я, подойти к чудо-дереву и сорви верхний  листочек слева. Спасиб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На этом листочке не подсказка, а задание. </w:t>
      </w:r>
      <w:r>
        <w:rPr>
          <w:rFonts w:cs="Times New Roman" w:ascii="Times New Roman" w:hAnsi="Times New Roman"/>
          <w:i/>
          <w:sz w:val="24"/>
          <w:szCs w:val="24"/>
        </w:rPr>
        <w:t>(Вылечить больных бегемотик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наборном полотне выставляются фигурки бегемотиков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узнать, сколько всего бегемотиков? </w:t>
      </w:r>
      <w:r>
        <w:rPr>
          <w:rFonts w:cs="Times New Roman" w:ascii="Times New Roman" w:hAnsi="Times New Roman"/>
          <w:i/>
          <w:sz w:val="24"/>
          <w:szCs w:val="24"/>
        </w:rPr>
        <w:t>(надо посчитать, несколько детей считают бегемотиков, следует напомнить правило счета «считаем слева направо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И бежит Айболит к бегемотикам…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тавит, и ставит им градусни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можем Айболиту поставит градусники бегемотикам. (</w:t>
      </w:r>
      <w:r>
        <w:rPr>
          <w:rFonts w:cs="Times New Roman" w:ascii="Times New Roman" w:hAnsi="Times New Roman"/>
          <w:i/>
          <w:sz w:val="24"/>
          <w:szCs w:val="24"/>
        </w:rPr>
        <w:t>ребенок кладет под каждым  бегемотиком градусник (одного не хватает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Сколько градусников? Сколько бегемотиков? Три бегемотика и два градусника – сравните, что  больше? (</w:t>
      </w:r>
      <w:r>
        <w:rPr>
          <w:rFonts w:cs="Times New Roman" w:ascii="Times New Roman" w:hAnsi="Times New Roman"/>
          <w:i/>
          <w:sz w:val="24"/>
          <w:szCs w:val="24"/>
        </w:rPr>
        <w:t xml:space="preserve">три бегемота больше, чем два градусника). </w:t>
      </w:r>
      <w:r>
        <w:rPr>
          <w:rFonts w:cs="Times New Roman" w:ascii="Times New Roman" w:hAnsi="Times New Roman"/>
          <w:sz w:val="24"/>
          <w:szCs w:val="24"/>
        </w:rPr>
        <w:t>Два градусника и три бегемота – сравните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sz w:val="24"/>
          <w:szCs w:val="24"/>
        </w:rPr>
        <w:t>меньше? (</w:t>
      </w:r>
      <w:r>
        <w:rPr>
          <w:rFonts w:cs="Times New Roman" w:ascii="Times New Roman" w:hAnsi="Times New Roman"/>
          <w:i/>
          <w:sz w:val="24"/>
          <w:szCs w:val="24"/>
        </w:rPr>
        <w:t>два градусника меньше, чем три бегемота</w:t>
      </w:r>
      <w:r>
        <w:rPr>
          <w:rFonts w:cs="Times New Roman" w:ascii="Times New Roman" w:hAnsi="Times New Roman"/>
          <w:sz w:val="24"/>
          <w:szCs w:val="24"/>
        </w:rPr>
        <w:t>). Какое число больше: три или два? Какое число меньше: два или три?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станавливают равенство между бегемотами и градусниками, любым выбранным способом и объясняют полученный результат, опираясь на вопросы воспитателя: «По сколько теперь бегемотов и градусников? Как получилось три градусника? (Как получилось два бегемотика?)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могает детям сделать вывод: «К двум градусникам добавили еще один градусник и градусников  стало три». Или «От трех бегемотиков убрали одного  и бегемотиков стало дв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 дает дифференцированную оценку каждому ребен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ы сделали доброе дело. Всем бегемотикам стало весело. Их настроение улучшило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ечка, сними, пожалуйста, листик, который находится в верху справа. Спасибо (на листике задание « Игра не ошибись»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ам, детвора, подвигаться пришла по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Не ошибись»(на внимание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детям геометрические фигуры и объясняет правила игр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эта фигура? (</w:t>
      </w:r>
      <w:r>
        <w:rPr>
          <w:rFonts w:cs="Times New Roman" w:ascii="Times New Roman" w:hAnsi="Times New Roman"/>
          <w:i/>
          <w:sz w:val="24"/>
          <w:szCs w:val="24"/>
        </w:rPr>
        <w:t>круг, несколько детей повтор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вание фигуры).</w:t>
      </w:r>
      <w:r>
        <w:rPr>
          <w:rFonts w:cs="Times New Roman" w:ascii="Times New Roman" w:hAnsi="Times New Roman"/>
          <w:sz w:val="24"/>
          <w:szCs w:val="24"/>
        </w:rPr>
        <w:t xml:space="preserve"> Если я вам покажу круг, вы должны будете прыгать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 называется эта фигура? (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драт</w:t>
      </w:r>
      <w:r>
        <w:rPr>
          <w:rFonts w:cs="Times New Roman" w:ascii="Times New Roman" w:hAnsi="Times New Roman"/>
          <w:sz w:val="24"/>
          <w:szCs w:val="24"/>
        </w:rPr>
        <w:t>) Какого он цвета? Правильно. Если я покажу  квадрат, то вы  должны хлопать в ладош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эта фигура? </w:t>
      </w:r>
      <w:r>
        <w:rPr>
          <w:rFonts w:cs="Times New Roman" w:ascii="Times New Roman" w:hAnsi="Times New Roman"/>
          <w:i/>
          <w:sz w:val="24"/>
          <w:szCs w:val="24"/>
        </w:rPr>
        <w:t>(треугольник).</w:t>
      </w:r>
      <w:r>
        <w:rPr>
          <w:rFonts w:cs="Times New Roman" w:ascii="Times New Roman" w:hAnsi="Times New Roman"/>
          <w:sz w:val="24"/>
          <w:szCs w:val="24"/>
        </w:rPr>
        <w:t xml:space="preserve"> Молодец. Если я покажу треугольник, то вы должны приседа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оспитатель дает дифференцированную оценку детям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Маша, сними, пожалуйста, самый нижний листок с дере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бенок снимает с дерева нижний листочек. На нём подсказка – изобра</w:t>
        <w:softHyphen/>
        <w:t>жение круга коричневого цвета. Воспитатель с детьми анализирует схему-подсказку.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Какая фигура на листике? </w:t>
      </w:r>
      <w:r>
        <w:rPr>
          <w:rFonts w:cs="Times New Roman" w:ascii="Times New Roman" w:hAnsi="Times New Roman"/>
          <w:i/>
          <w:sz w:val="24"/>
          <w:szCs w:val="24"/>
        </w:rPr>
        <w:t>(круг)</w:t>
      </w:r>
      <w:r>
        <w:rPr>
          <w:rFonts w:cs="Times New Roman" w:ascii="Times New Roman" w:hAnsi="Times New Roman"/>
          <w:sz w:val="24"/>
          <w:szCs w:val="24"/>
        </w:rPr>
        <w:t xml:space="preserve"> Какого цвета это животное </w:t>
      </w:r>
      <w:r>
        <w:rPr>
          <w:rFonts w:cs="Times New Roman" w:ascii="Times New Roman" w:hAnsi="Times New Roman"/>
          <w:i/>
          <w:sz w:val="24"/>
          <w:szCs w:val="24"/>
        </w:rPr>
        <w:t>(коричневого)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экране воспитатель добавляет схему-подсказку-коричневый круг)</w:t>
      </w:r>
      <w:r>
        <w:rPr>
          <w:rFonts w:cs="Times New Roman" w:ascii="Times New Roman" w:hAnsi="Times New Roman"/>
          <w:sz w:val="24"/>
          <w:szCs w:val="24"/>
        </w:rPr>
        <w:t xml:space="preserve"> Вы можете сразу сказать, что это за животное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м на помощь, и снова будем искать подсказк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под музыку идут в Африку, на своём пути преодолевая препятствия.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- Вот мы и в Африке. Что-то никого не видно. Тишина. Наверное, все звери легли спа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в какое время суток все спят? (</w:t>
      </w:r>
      <w:r>
        <w:rPr>
          <w:rFonts w:cs="Times New Roman" w:ascii="Times New Roman" w:hAnsi="Times New Roman"/>
          <w:i/>
          <w:sz w:val="24"/>
          <w:szCs w:val="24"/>
        </w:rPr>
        <w:t>ночью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делают днем? (</w:t>
      </w:r>
      <w:r>
        <w:rPr>
          <w:rFonts w:cs="Times New Roman" w:ascii="Times New Roman" w:hAnsi="Times New Roman"/>
          <w:i/>
          <w:sz w:val="24"/>
          <w:szCs w:val="24"/>
        </w:rPr>
        <w:t>ответы детей, в  том числе «играют»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мы с вами сейчас поиграем в игру «Скажи наоборот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Скажи наоборот» ( с использованием мультимеди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питатель проецирует на экран картинки с изображеними разных по размеру, длине, ширине, высоте предметов, по  очереди передает детям «мяч-кокос» и называет слова, характеризующие предметы. Ребенок называет противоположное  по смыслу слово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я дорога - ... короткая дорог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река - … узкая ре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дом – …низкий дом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мяч -.. маленький мяч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стул - …высокий сту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книга  -…тонкая книг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платье - … длинное плать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лента - … широкая л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кончании игры дети находят подсказку- карточку с изображением бана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i/>
          <w:sz w:val="24"/>
          <w:szCs w:val="24"/>
        </w:rPr>
        <w:t>(проецирует на экран схему- подсказку)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 и скажите, чем питается животное, которому мы должны помочь, которого мы ищем? (</w:t>
      </w:r>
      <w:r>
        <w:rPr>
          <w:rFonts w:cs="Times New Roman" w:ascii="Times New Roman" w:hAnsi="Times New Roman"/>
          <w:i/>
          <w:sz w:val="24"/>
          <w:szCs w:val="24"/>
        </w:rPr>
        <w:t>бананом</w:t>
      </w:r>
      <w:r>
        <w:rPr>
          <w:rFonts w:cs="Times New Roman" w:ascii="Times New Roman" w:hAnsi="Times New Roman"/>
          <w:sz w:val="24"/>
          <w:szCs w:val="24"/>
        </w:rPr>
        <w:t>) Какое же животное нам нужно найти (</w:t>
      </w:r>
      <w:r>
        <w:rPr>
          <w:rFonts w:cs="Times New Roman" w:ascii="Times New Roman" w:hAnsi="Times New Roman"/>
          <w:i/>
          <w:sz w:val="24"/>
          <w:szCs w:val="24"/>
        </w:rPr>
        <w:t>африканское, коричневого цвета, п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нанами</w:t>
      </w:r>
      <w:r>
        <w:rPr>
          <w:rFonts w:cs="Times New Roman" w:ascii="Times New Roman" w:hAnsi="Times New Roman"/>
          <w:sz w:val="24"/>
          <w:szCs w:val="24"/>
        </w:rPr>
        <w:t>)? Можно теперь сказать, кого мы ищем  (</w:t>
      </w:r>
      <w:r>
        <w:rPr>
          <w:rFonts w:cs="Times New Roman" w:ascii="Times New Roman" w:hAnsi="Times New Roman"/>
          <w:i/>
          <w:sz w:val="24"/>
          <w:szCs w:val="24"/>
        </w:rPr>
        <w:t>обезьянку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 же нам ее найти? Кто помнит, возле какой пальмы  живет больная обезьянка? (</w:t>
      </w:r>
      <w:r>
        <w:rPr>
          <w:rFonts w:cs="Times New Roman" w:ascii="Times New Roman" w:hAnsi="Times New Roman"/>
          <w:i/>
          <w:sz w:val="24"/>
          <w:szCs w:val="24"/>
        </w:rPr>
        <w:t>возле  самой высок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 воспитателем находят самую высокую пальму и видят на ней обезьянку. Доктор Айболит   дает ей  витамины, дети обнимают обезьянку. Обезьянка выздоравливает.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Спасибо вам, друзья, за помощь!  </w:t>
      </w:r>
      <w:r>
        <w:rPr>
          <w:rFonts w:cs="Times New Roman" w:ascii="Times New Roman" w:hAnsi="Times New Roman"/>
          <w:i/>
          <w:sz w:val="24"/>
          <w:szCs w:val="24"/>
        </w:rPr>
        <w:t>(Подводит итоги, привлекает детей, дает дифференцированную оценку деятельности на занятии  каждому).</w:t>
      </w:r>
      <w:r>
        <w:rPr>
          <w:rFonts w:cs="Times New Roman" w:ascii="Times New Roman" w:hAnsi="Times New Roman"/>
          <w:sz w:val="24"/>
          <w:szCs w:val="24"/>
        </w:rPr>
        <w:t xml:space="preserve"> Я желаю вам не болеть, чаще гулять на свежем воздухе. А мне пора, меня ждут больные животные. До свидания!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097"/>
        <w:gridCol w:w="3372"/>
      </w:tblGrid>
      <w:tr>
        <w:trPr>
          <w:trHeight w:val="57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занят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4" w:right="34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воспитатель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8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>
          <w:trHeight w:val="327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36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 время первой встречи с детьми  воспитатель - конкурсант читает детям  сказку  К.И.Чуковского             « Доктор Айболит», беседует об Африке, о работе почтальона., вместе с детьми «пишет» письмо жителям Африке, Педагог, работающий на группе, дифференцирует детей, выделяет подгруппу для участия в занятии.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right="15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1-2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мотивацию на совместную деятельность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35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моционально настраиваются  на </w:t>
            </w:r>
            <w:r>
              <w:rPr>
                <w:rFonts w:cs="Times New Roman" w:ascii="Times New Roman" w:hAnsi="Times New Roman"/>
              </w:rPr>
              <w:t>совместную деятельность</w:t>
            </w:r>
          </w:p>
        </w:tc>
      </w:tr>
      <w:tr>
        <w:trPr>
          <w:trHeight w:val="11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</w:rPr>
              <w:t>до 15 минут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</w:tr>
      <w:tr>
        <w:trPr>
          <w:trHeight w:val="15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упражнение                  « Подбери ключик к замочку»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ет  умение  детей различать и называть геометрические фигуры (круг, квадрат, треугольник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особые признаки геометрических фигур с помощью зрительных и осязательно-двигательных анализаторов</w:t>
            </w:r>
          </w:p>
        </w:tc>
      </w:tr>
      <w:tr>
        <w:trPr>
          <w:trHeight w:val="125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посылке?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 и приемы повышения эмоциональной активност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ют  « присланные « маски-шапочки, настраиваются на совместную игру</w:t>
            </w:r>
          </w:p>
        </w:tc>
      </w:tr>
      <w:tr>
        <w:trPr>
          <w:trHeight w:val="50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тое письмо»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форме активизирует лексическую и грамматическую стороны речи, развивает воображение и любознательность.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ет детей, уточняет их ответы, подсказывает слова, более точно отражающие особенности предметов и явлени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ганизовывает диалог, соблюдает </w:t>
            </w:r>
            <w:r>
              <w:rPr>
                <w:rFonts w:cs="Times New Roman" w:ascii="Times New Roman" w:hAnsi="Times New Roman"/>
              </w:rPr>
              <w:t xml:space="preserve">логическую последовательность в </w:t>
            </w:r>
            <w:r>
              <w:rPr>
                <w:rFonts w:cs="Times New Roman" w:ascii="Times New Roman" w:hAnsi="Times New Roman"/>
                <w:spacing w:val="-1"/>
              </w:rPr>
              <w:t xml:space="preserve">изложении, выделяет главное, </w:t>
            </w:r>
            <w:r>
              <w:rPr>
                <w:rFonts w:cs="Times New Roman" w:ascii="Times New Roman" w:hAnsi="Times New Roman"/>
              </w:rPr>
              <w:t xml:space="preserve">сочетает фронтальный подход с </w:t>
            </w:r>
            <w:r>
              <w:rPr>
                <w:rFonts w:cs="Times New Roman" w:ascii="Times New Roman" w:hAnsi="Times New Roman"/>
                <w:spacing w:val="-2"/>
              </w:rPr>
              <w:t xml:space="preserve">индивидуальным, следит за реакцией </w:t>
            </w:r>
            <w:r>
              <w:rPr>
                <w:rFonts w:cs="Times New Roman" w:ascii="Times New Roman" w:hAnsi="Times New Roman"/>
              </w:rPr>
              <w:t>детей, поддерживает интерес  к беседе, создает зону « речевого успеха» каждому ребенку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 с простыми схематическими изображениям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ют Айболиту читать письмо и узнать ,кто его написал (образное предвосхищение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и подгруппово  воспроизводят речевые умения и навыки, вступают в диалог</w:t>
            </w:r>
          </w:p>
        </w:tc>
      </w:tr>
      <w:tr>
        <w:trPr>
          <w:trHeight w:val="146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з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ет здоровьесберегающие задачи, не прерывая  хода занятия, оптимизирует работоспособность, подготавливает переход к математической деятельност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етят на орлах, плывут по воде» и т.д.,</w:t>
            </w:r>
          </w:p>
          <w:p>
            <w:pPr>
              <w:pStyle w:val="Normal"/>
              <w:shd w:fill="FFFFFF" w:val="clear"/>
              <w:spacing w:lineRule="auto" w:line="24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дерево»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ает образец чтения стихотворного текста, развивает художественное восприятие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 умение определять пространственное направление от себя: вверху, внизу, слева, справа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вает интерес к математической деятельности созданием игрового побудительного моти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лушают стихотворение, ищут среди листочков «чудо-дерева» подсказки, снимая листочки по словесной инструкции (слева-сверху, снизу и т.д.)</w:t>
            </w:r>
          </w:p>
        </w:tc>
      </w:tr>
      <w:tr>
        <w:trPr>
          <w:trHeight w:val="28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борным полоном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ует умение уравнивать неравные группы двумя способам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«лечат больных бегемотиков»:устанавливают равенство между бегемотами и градусниками, любым выбранным способом и объясняют полученный результат, опираясь на вопросы воспитателя: «По сколько теперь бегемотов и градусников? Как получилось три градусника? (Как получилось два бегемотика</w:t>
            </w:r>
            <w:r>
              <w:rPr>
                <w:rFonts w:cs="Times New Roman" w:ascii="Times New Roman" w:hAnsi="Times New Roman"/>
                <w:i/>
              </w:rPr>
              <w:t>?)</w:t>
            </w:r>
          </w:p>
        </w:tc>
      </w:tr>
      <w:tr>
        <w:trPr>
          <w:trHeight w:val="19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е ошибись» (на внимание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ет задачи здоровьесбережения без прерывания хода занятия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совершенствует умение различать и называть геометрические фигуры (круг, квадрат, треугольник), развивает внимание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 в соответствии с правилами игры</w:t>
            </w:r>
          </w:p>
        </w:tc>
      </w:tr>
      <w:tr>
        <w:trPr>
          <w:trHeight w:val="19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казк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вает представления детей о геометрических фигурах(круг).цвете(коричневый), продолжает знакомство с простыми схематическими изображениями, способствует проявлению образного предвосхищения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ют узнать , какое животное заболело</w:t>
            </w:r>
          </w:p>
        </w:tc>
      </w:tr>
      <w:tr>
        <w:trPr>
          <w:trHeight w:val="34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мы и в Африк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ешает задачи здоровьесбережения без прерывания хода занятия, </w:t>
            </w:r>
            <w:r>
              <w:rPr>
                <w:rFonts w:cs="Times New Roman" w:ascii="Times New Roman" w:hAnsi="Times New Roman"/>
              </w:rPr>
              <w:t>закрепляет представления о частях суток (день-ночь), упражняет в умении  сравнивать предметы по  размеру, длине, ширине, высоте, обозначать соответствующие признаки противоположными по смыслу словами: длинный - короткий, широкий - узкий, высокий - низкий, большой – маленький;</w:t>
            </w:r>
            <w:r>
              <w:rPr>
                <w:rFonts w:cs="Times New Roman" w:ascii="Times New Roman" w:hAnsi="Times New Roman"/>
                <w:spacing w:val="-2"/>
              </w:rPr>
              <w:t xml:space="preserve"> продолжает знакомство с простыми схематическими изображениями, способствует проявлению образного предвосхищ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" w:firstLine="70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ют о частях суток, называют их характерные особенности, играют в игру «Наоборот», с опорой на схему подсказку , ищут  и находят больное животное</w:t>
            </w:r>
          </w:p>
        </w:tc>
      </w:tr>
      <w:tr>
        <w:trPr>
          <w:trHeight w:val="2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2- 3-мин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ет впечатления от занятия, воспитывает чувство удовлетворения от совместной деятельности ребенка и взрослого, подводит итоги, дает развивающую оценку деятельности каждого ребенка.</w:t>
            </w:r>
          </w:p>
          <w:p>
            <w:pPr>
              <w:pStyle w:val="Normal"/>
              <w:shd w:fill="FFFFFF" w:val="clear"/>
              <w:spacing w:lineRule="auto" w:line="240"/>
              <w:ind w:right="1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т детей к оценке результатов совместной деятельности своей и других дет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14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амоконтроль, самооценка, взаимоконтроль, взаимооценк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2:00Z</dcterms:created>
  <dc:creator>User</dc:creator>
  <dc:description/>
  <cp:keywords/>
  <dc:language>en-US</dc:language>
  <cp:lastModifiedBy>User</cp:lastModifiedBy>
  <dcterms:modified xsi:type="dcterms:W3CDTF">2011-11-17T11:23:00Z</dcterms:modified>
  <cp:revision>2</cp:revision>
  <dc:subject/>
  <dc:title/>
</cp:coreProperties>
</file>