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а - сказка «Азбука пешехо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Программное содержание: </w:t>
      </w:r>
      <w:r>
        <w:rPr>
          <w:sz w:val="32"/>
          <w:szCs w:val="32"/>
        </w:rPr>
        <w:t>расширять представление детей о правилах дорожного движения. Совершенствовать представление о безопасности поведения  на улицах и дорогах; напоминать, что переходить дорогу можно только на зелёный свет светофора или по пешеходному переходу. Закрепить знания сигналов светофора. Развивать внимание, быстроту реакции. Вызвать эмоциональный откл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Ход занятия</w:t>
      </w:r>
      <w:r>
        <w:rPr>
          <w:sz w:val="32"/>
          <w:szCs w:val="32"/>
        </w:rPr>
        <w:t>: дети рассаживаются на стулья под музыку.</w:t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 xml:space="preserve"> Ребята, сегодня нам пришло письмо. Давайте его прочитаем: «Милые ребята, очень прошу рассказать мне о правилах дорожного движения. Скоро буду.  Страус» (смотрит на часы)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 xml:space="preserve"> Что-то он задерживается, как бы с ним чего-нибудь не случилось, ведь он не знает правил дорожного движения. (заходит с перевязанной ногой)</w:t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 xml:space="preserve"> Что с тобой случилось?</w:t>
      </w:r>
    </w:p>
    <w:p>
      <w:pPr>
        <w:pStyle w:val="Normal"/>
        <w:rPr/>
      </w:pPr>
      <w:r>
        <w:rPr>
          <w:b/>
          <w:sz w:val="32"/>
          <w:szCs w:val="32"/>
        </w:rPr>
        <w:t>Страус:</w:t>
      </w:r>
      <w:r>
        <w:rPr>
          <w:sz w:val="32"/>
          <w:szCs w:val="32"/>
        </w:rPr>
        <w:t xml:space="preserve">  Очень, очень к вам спеш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орогу я переходил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онету на дорогу оброн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клонился поиск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ут меня машина хвать.</w:t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 xml:space="preserve"> Разве можно на проезжей части останавливаться?</w:t>
      </w:r>
    </w:p>
    <w:p>
      <w:pPr>
        <w:pStyle w:val="Normal"/>
        <w:rPr/>
      </w:pPr>
      <w:r>
        <w:rPr>
          <w:b/>
          <w:sz w:val="32"/>
          <w:szCs w:val="32"/>
        </w:rPr>
        <w:t>Страус:</w:t>
      </w:r>
      <w:r>
        <w:rPr>
          <w:sz w:val="32"/>
          <w:szCs w:val="32"/>
        </w:rPr>
        <w:t xml:space="preserve"> Вот теперь знаю, что нельзя.</w:t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 xml:space="preserve"> А ещё запомни, проезжую часть можно переходить только там, где есть светофор или пешеходный перехо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траус: </w:t>
      </w:r>
      <w:r>
        <w:rPr>
          <w:sz w:val="32"/>
          <w:szCs w:val="32"/>
        </w:rPr>
        <w:t>Светофор….Это дерево что ли такое? У нас, где я живу, такие  не растут.</w:t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 xml:space="preserve"> (обращается к детям) Дети, он не знает что такое светофор, давайте ему расскаже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: </w:t>
      </w:r>
      <w:r>
        <w:rPr>
          <w:sz w:val="32"/>
          <w:szCs w:val="32"/>
        </w:rPr>
        <w:t xml:space="preserve">Три цвета есть у светофо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ни понятны для шофё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Жёлтый - будь готов к пу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расный свет - проезда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зелёный свет - кати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-ль: </w:t>
      </w:r>
      <w:r>
        <w:rPr>
          <w:sz w:val="32"/>
          <w:szCs w:val="32"/>
        </w:rPr>
        <w:t>А зачем он нужен?</w:t>
      </w:r>
    </w:p>
    <w:p>
      <w:pPr>
        <w:pStyle w:val="Normal"/>
        <w:rPr/>
      </w:pPr>
      <w:r>
        <w:rPr>
          <w:b/>
          <w:sz w:val="32"/>
          <w:szCs w:val="32"/>
        </w:rPr>
        <w:t>1 реб:</w:t>
      </w:r>
      <w:r>
        <w:rPr>
          <w:sz w:val="32"/>
          <w:szCs w:val="32"/>
        </w:rPr>
        <w:t xml:space="preserve"> Перейти через дорогу вам на улице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подскажут и помогут говорящие цвета.</w:t>
      </w:r>
    </w:p>
    <w:p>
      <w:pPr>
        <w:pStyle w:val="Normal"/>
        <w:rPr/>
      </w:pPr>
      <w:r>
        <w:rPr>
          <w:b/>
          <w:sz w:val="32"/>
          <w:szCs w:val="32"/>
        </w:rPr>
        <w:t>2 реб:</w:t>
      </w:r>
      <w:r>
        <w:rPr>
          <w:sz w:val="32"/>
          <w:szCs w:val="32"/>
        </w:rPr>
        <w:t xml:space="preserve"> Если свет зажёгся красный, значит двигаться опасн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 реб:</w:t>
      </w:r>
      <w:r>
        <w:rPr>
          <w:sz w:val="32"/>
          <w:szCs w:val="32"/>
        </w:rPr>
        <w:t xml:space="preserve"> Жёлтый свет - предупрежденье, жди сигнала для движенья.</w:t>
      </w:r>
    </w:p>
    <w:p>
      <w:pPr>
        <w:pStyle w:val="Normal"/>
        <w:rPr/>
      </w:pPr>
      <w:r>
        <w:rPr>
          <w:b/>
          <w:sz w:val="32"/>
          <w:szCs w:val="32"/>
        </w:rPr>
        <w:t>4 реб:</w:t>
      </w:r>
      <w:r>
        <w:rPr>
          <w:sz w:val="32"/>
          <w:szCs w:val="32"/>
        </w:rPr>
        <w:t xml:space="preserve"> Свет зелёный говорит: «Проходите, путь открыт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 xml:space="preserve">  А чтобы лучше запомнить сигналы светофора  мы сейчас поиграем в игру. Я дуду поочерёдно показывать флажки  красный, жёлтый или зелёный. На красный свет -стойте, на жёлтый прыгайте, а на зелёный - шагайте на месте. Запомн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: «Светофор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 xml:space="preserve"> Проезжую часть можно переходить ещё по пешеходному переходу, его ещё называют «зеброй»</w:t>
      </w:r>
    </w:p>
    <w:p>
      <w:pPr>
        <w:pStyle w:val="Normal"/>
        <w:rPr/>
      </w:pPr>
      <w:r>
        <w:rPr>
          <w:b/>
          <w:sz w:val="32"/>
          <w:szCs w:val="32"/>
        </w:rPr>
        <w:t>Страус:</w:t>
      </w:r>
      <w:r>
        <w:rPr>
          <w:sz w:val="32"/>
          <w:szCs w:val="32"/>
        </w:rPr>
        <w:t xml:space="preserve"> Да знаю, там. Где я живу есть зебры. Это такая лошадь в полоску. Только причём тут зебра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 xml:space="preserve"> Пешеходный переход назвали так, потому что он выглядит в виде нарисованных  белых и чёрных полосок, как у зебры. И есть такой знак «пешеходный переход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: </w:t>
      </w:r>
      <w:r>
        <w:rPr>
          <w:sz w:val="32"/>
          <w:szCs w:val="32"/>
        </w:rPr>
        <w:t>(показывает зна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Этот знак такого 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н на страже пешех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ереходим с куклой в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ы дорогу в этом месте!</w:t>
      </w:r>
    </w:p>
    <w:p>
      <w:pPr>
        <w:pStyle w:val="Normal"/>
        <w:rPr/>
      </w:pPr>
      <w:r>
        <w:rPr>
          <w:b/>
          <w:sz w:val="32"/>
          <w:szCs w:val="32"/>
        </w:rPr>
        <w:t>Страус:</w:t>
      </w:r>
      <w:r>
        <w:rPr>
          <w:sz w:val="32"/>
          <w:szCs w:val="32"/>
        </w:rPr>
        <w:t xml:space="preserve"> Что-то похулиганить захотелось мне. А давайте поиграем на проезжей части дороги в догонялки. Машины поедут и бах -бабах - друг в друга врежутся. Все водители выскочат, будут кричать. Вот умора будет!!! (смеётся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 xml:space="preserve"> Я думаю вам будет не до смеха. Ведь вас может сбить машина, и вы окажитесь в больнице.</w:t>
      </w:r>
    </w:p>
    <w:p>
      <w:pPr>
        <w:pStyle w:val="Normal"/>
        <w:rPr/>
      </w:pPr>
      <w:r>
        <w:rPr>
          <w:b/>
          <w:sz w:val="32"/>
          <w:szCs w:val="32"/>
        </w:rPr>
        <w:t>Страус:</w:t>
      </w:r>
      <w:r>
        <w:rPr>
          <w:sz w:val="32"/>
          <w:szCs w:val="32"/>
        </w:rPr>
        <w:t xml:space="preserve"> Я в больницу не хочу, я уже там был.</w:t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 xml:space="preserve"> Вот вам правило тако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ам где транспорт и дор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нать порядок вы долж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проезжей части стр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гры все запрещ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найте, то по дорогам ездят только машины. А если вы хотите поездить по дороге, то это можно сделать в игре. Вы будите машинами, а я светофором и будите подчиняться знакам светоф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Мы шофёр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рас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п машина! Стоп мото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мози  скорей шофё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глаз глядит в упор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трогий светоф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 он грозный напуск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ьше ехать не пуска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орелся жёлтый све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ждал шофёр немножк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ва выглянул в око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етофор на этот ра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л зелёный гл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мигнул и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Ехать можно,  путь открыт»</w:t>
      </w:r>
    </w:p>
    <w:p>
      <w:pPr>
        <w:pStyle w:val="Normal"/>
        <w:rPr/>
      </w:pPr>
      <w:r>
        <w:rPr>
          <w:b/>
          <w:sz w:val="32"/>
          <w:szCs w:val="32"/>
        </w:rPr>
        <w:t>В-ль:</w:t>
      </w:r>
      <w:r>
        <w:rPr>
          <w:sz w:val="32"/>
          <w:szCs w:val="32"/>
        </w:rPr>
        <w:t xml:space="preserve"> Молодцы хорошо соблюдали прав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 правилах движенья сегодня рассказ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о правилах движенья вы из занятия узн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чтобы на улице вы все их соблю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давайте напомним Страусу прав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ом месте нужно переходить дорог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какой свет светофора можно переходить дорог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но играть на проезжей части дорог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0:00Z</dcterms:created>
  <dc:creator>Admin</dc:creator>
  <dc:description/>
  <cp:keywords/>
  <dc:language>en-US</dc:language>
  <cp:lastModifiedBy>Admin</cp:lastModifiedBy>
  <cp:lastPrinted>2014-04-11T19:12:00Z</cp:lastPrinted>
  <dcterms:modified xsi:type="dcterms:W3CDTF">2014-04-11T15:14:00Z</dcterms:modified>
  <cp:revision>4</cp:revision>
  <dc:subject/>
  <dc:title>Игра - сказка «Азбука пешехода»</dc:title>
</cp:coreProperties>
</file>