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логопеда родителям</w:t>
      </w:r>
    </w:p>
    <w:p>
      <w:pPr>
        <w:pStyle w:val="Normal"/>
        <w:autoSpaceDE w:val="false"/>
        <w:ind w:firstLine="5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актический опыт коррекции речи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молодым роди</w:t>
        <w:softHyphen/>
        <w:t>телям необходимости выпол</w:t>
        <w:softHyphen/>
        <w:t>нения рекомендаций логопе</w:t>
        <w:softHyphen/>
        <w:t>да, занимающегося с их ре</w:t>
        <w:softHyphen/>
        <w:t>бенком, а также объяснение той роли, которую играют его методические советы, связан</w:t>
        <w:softHyphen/>
        <w:t>ные с особенностью проведе</w:t>
        <w:softHyphen/>
        <w:t>ния домашних заданий — важнейшие аспекты логопе</w:t>
        <w:softHyphen/>
        <w:t>дической помощи детям. В ста</w:t>
        <w:softHyphen/>
        <w:t>тье последовательно рассматри</w:t>
        <w:softHyphen/>
        <w:t>ваются вопросы организации эффективной совместной рабо</w:t>
        <w:softHyphen/>
        <w:t>ты логопеда и родителей, ме</w:t>
        <w:softHyphen/>
        <w:t>тоды проведения занятий в домашних условиях, особен</w:t>
        <w:softHyphen/>
        <w:t>ности речи и поведения ро</w:t>
        <w:softHyphen/>
        <w:t>дителей при контактах с ре</w:t>
        <w:softHyphen/>
        <w:t>бенком, значение и виды игры при проведении заня</w:t>
        <w:softHyphen/>
        <w:t>тий.</w:t>
      </w:r>
    </w:p>
    <w:p>
      <w:pPr>
        <w:pStyle w:val="Normal"/>
        <w:autoSpaceDE w:val="false"/>
        <w:ind w:firstLine="5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эффективной совместной работы логопеда и родителей</w:t>
      </w:r>
    </w:p>
    <w:p>
      <w:pPr>
        <w:pStyle w:val="Normal"/>
        <w:autoSpaceDE w:val="false"/>
        <w:ind w:firstLine="510"/>
        <w:rPr/>
      </w:pPr>
      <w:r>
        <w:rPr>
          <w:color w:val="000000"/>
          <w:sz w:val="28"/>
          <w:szCs w:val="28"/>
        </w:rPr>
        <w:t>Уровень развития ребенка в первую очередь зависит от той атмосферы, которую созда</w:t>
        <w:softHyphen/>
        <w:t>ют сознательно, а большей ча</w:t>
        <w:softHyphen/>
        <w:t>стью, и бессознательно взрос</w:t>
        <w:softHyphen/>
        <w:t>лые в семье. Степень влияния домашней работы родителей с детьми на время и качество коррекции речи ребенка велика. Ожидания и надежды ро</w:t>
        <w:softHyphen/>
        <w:t>дителей связаны, как прави</w:t>
        <w:softHyphen/>
        <w:t>ло, только с работой логопеда. Поэтому довольно часто работ</w:t>
        <w:softHyphen/>
        <w:t>никам детского сада, а также начальной школы приходит</w:t>
        <w:softHyphen/>
        <w:t>ся сталкиваться с такими воп</w:t>
        <w:softHyphen/>
        <w:t>росами, как: «Вы специалист, занимаетесь с ребенком по специальной программе, по</w:t>
        <w:softHyphen/>
        <w:t>этому ждем от Вас соответ</w:t>
        <w:softHyphen/>
        <w:t>ствующих результатов. Когда у моего ребенка пропадут де</w:t>
        <w:softHyphen/>
        <w:t>фекты речи?»</w:t>
      </w:r>
    </w:p>
    <w:p>
      <w:pPr>
        <w:pStyle w:val="Normal"/>
        <w:autoSpaceDE w:val="false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т подобные вопро</w:t>
        <w:softHyphen/>
        <w:t>сы из-за слабого представле</w:t>
        <w:softHyphen/>
        <w:t>ния родителей о самом про</w:t>
        <w:softHyphen/>
        <w:t>цессе обучения их ребенка, а также из-за непонимания того простого факта, что большую часть своей активной жизни ребенок проводит именно с родителями.</w:t>
      </w:r>
    </w:p>
    <w:p>
      <w:pPr>
        <w:pStyle w:val="Normal"/>
        <w:ind w:firstLine="510"/>
        <w:rPr/>
      </w:pPr>
      <w:r>
        <w:rPr>
          <w:color w:val="000000"/>
          <w:sz w:val="28"/>
          <w:szCs w:val="28"/>
        </w:rPr>
        <w:t>Логопед и сами родители должны быть готовы к доста</w:t>
        <w:softHyphen/>
        <w:t>точно длительной психологи</w:t>
        <w:softHyphen/>
        <w:t>ческой подготовке не только ребенка, но и самих себя к за</w:t>
        <w:softHyphen/>
        <w:t>нятиям с ним. Родители дол</w:t>
        <w:softHyphen/>
        <w:t>жны иметь хотя бы самое об</w:t>
        <w:softHyphen/>
        <w:t>щее, а лучше конкретное представление о логопедичес</w:t>
        <w:softHyphen/>
        <w:t>ком массаже и развитии мел</w:t>
        <w:softHyphen/>
        <w:t>кой моторики. Особое внимание следует уделить фонема</w:t>
        <w:softHyphen/>
        <w:t>тическому восприятию и тем этапам развития ребенка, ко</w:t>
        <w:softHyphen/>
        <w:t>торые связаны с этим процес</w:t>
        <w:softHyphen/>
        <w:t>сом: неречевые, гласные зву</w:t>
        <w:softHyphen/>
        <w:t>ки, постановка звуков, их за</w:t>
        <w:softHyphen/>
        <w:t>крепление, введение в речь, автоматизация и дифференци</w:t>
        <w:softHyphen/>
        <w:t>ация звуков.</w:t>
      </w:r>
    </w:p>
    <w:p>
      <w:pPr>
        <w:pStyle w:val="Normal"/>
        <w:autoSpaceDE w:val="false"/>
        <w:ind w:firstLine="510"/>
        <w:rPr/>
      </w:pPr>
      <w:r>
        <w:rPr>
          <w:color w:val="000000"/>
          <w:sz w:val="28"/>
          <w:szCs w:val="28"/>
        </w:rPr>
        <w:t>Проанализируем эффектив</w:t>
        <w:softHyphen/>
        <w:t>ность занятий с ребенком в за</w:t>
        <w:softHyphen/>
        <w:t>висимости от степени участия родителей. У логопеда в дет</w:t>
        <w:softHyphen/>
        <w:t>ском саду занятия с детьми редко превышают 2 ч в неде</w:t>
        <w:softHyphen/>
        <w:t>лю. Количество времени, кото</w:t>
        <w:softHyphen/>
        <w:t>рое ребенок проводит дома в контакте со взрослыми, суще</w:t>
        <w:softHyphen/>
        <w:t>ственно превышает эту цифру. Ниже приведена таблица, со</w:t>
        <w:softHyphen/>
        <w:t>ставленная в результате наблюдений за процессом коррекции речи у детей, посещающих дет</w:t>
        <w:softHyphen/>
        <w:t>ский сад и прошедших курс за</w:t>
        <w:softHyphen/>
        <w:t>нятий у логопеда. В ней пока</w:t>
        <w:softHyphen/>
        <w:t>зана зависимость времени кор</w:t>
        <w:softHyphen/>
        <w:t>рекции для относительно простого случая — постановки звука [л'] и рассмотрены ре</w:t>
        <w:softHyphen/>
        <w:t>зультаты сложной и трудоем</w:t>
        <w:softHyphen/>
        <w:t>кой работы, требующей значи</w:t>
        <w:softHyphen/>
        <w:t>тельных усилий и от логопеда, и от родителей, и от самого ре</w:t>
        <w:softHyphen/>
        <w:t>бенка (постановка звука [р]).</w:t>
      </w:r>
    </w:p>
    <w:p>
      <w:pPr>
        <w:pStyle w:val="Normal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к видно, даже для отно</w:t>
        <w:softHyphen/>
        <w:t>сительно простого случая кор</w:t>
        <w:softHyphen/>
        <w:t>рекции речи разница во вре</w:t>
        <w:softHyphen/>
        <w:t>мени весьма существенна, в сложном случае она возраста</w:t>
        <w:softHyphen/>
        <w:t>ет, причем в основном за счет отсутствия или слабой работы родителей с ребенком.</w:t>
      </w:r>
    </w:p>
    <w:p>
      <w:pPr>
        <w:pStyle w:val="Normal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ррекция речи у детей с ФФНР</w:t>
      </w:r>
    </w:p>
    <w:p>
      <w:pPr>
        <w:pStyle w:val="Normal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2700"/>
        <w:gridCol w:w="3060"/>
      </w:tblGrid>
      <w:tr>
        <w:trPr>
          <w:trHeight w:val="25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</w:t>
            </w:r>
          </w:p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бен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работы с</w:t>
            </w:r>
          </w:p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гопедом</w:t>
            </w:r>
          </w:p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личество</w:t>
            </w:r>
          </w:p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ов в неделю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работы</w:t>
            </w:r>
          </w:p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телей</w:t>
            </w:r>
          </w:p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детьми по зада-</w:t>
            </w:r>
          </w:p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ю логоп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время,</w:t>
            </w:r>
          </w:p>
          <w:p>
            <w:pPr>
              <w:pStyle w:val="Normal"/>
              <w:autoSpaceDE w:val="false"/>
              <w:ind w:firstLine="51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еобходимое дл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с-</w:t>
            </w:r>
          </w:p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жения результата,</w:t>
            </w:r>
          </w:p>
          <w:p>
            <w:pPr>
              <w:pStyle w:val="Normal"/>
              <w:autoSpaceDE w:val="false"/>
              <w:ind w:firstLine="5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.</w:t>
            </w:r>
          </w:p>
        </w:tc>
      </w:tr>
      <w:tr>
        <w:trPr>
          <w:trHeight w:val="293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звука [л']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—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—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звука [р]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—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—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510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firstLine="5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проведения занятий в домашних условиях (выдача заданий детям и мотивация занятий)</w:t>
      </w:r>
    </w:p>
    <w:p>
      <w:pPr>
        <w:pStyle w:val="Normal"/>
        <w:autoSpaceDE w:val="false"/>
        <w:ind w:firstLine="510"/>
        <w:rPr/>
      </w:pPr>
      <w:r>
        <w:rPr>
          <w:color w:val="000000"/>
          <w:sz w:val="28"/>
          <w:szCs w:val="28"/>
        </w:rPr>
        <w:t>Дети в возрасте до 5—6 лет не в состоянии выдержать «великое сидение» на уроке. После 5, максимум 10 мин занятий их внимание рассе</w:t>
        <w:softHyphen/>
        <w:t>ивается и никакими мерами поднять результативность за</w:t>
        <w:softHyphen/>
        <w:t>нятий невозможно. Секрет проведения занятий и моти</w:t>
        <w:softHyphen/>
        <w:t>вации к ним внешне очень прост и давно известен: ребе</w:t>
        <w:softHyphen/>
        <w:t>нок должен посильно участво</w:t>
        <w:softHyphen/>
        <w:t>вать в действиях взрослых.</w:t>
      </w:r>
    </w:p>
    <w:p>
      <w:pPr>
        <w:pStyle w:val="Normal"/>
        <w:autoSpaceDE w:val="false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любых действий, совершаемых в присутствии ребенка, необходимо прогова</w:t>
        <w:softHyphen/>
        <w:t>ривать вслух всю тему, задан</w:t>
        <w:softHyphen/>
        <w:t>ную логопедом, творчески приспосабливая содержание действий к содержанию темы. Необходимо специально под</w:t>
        <w:softHyphen/>
        <w:t>бирать существительные и глаголы, задействуя не толь</w:t>
        <w:softHyphen/>
        <w:t>ко слух, а буквально все орга</w:t>
        <w:softHyphen/>
        <w:t>ны чувств ребенка (зрение, осязание, обоняние, вкус).</w:t>
      </w:r>
    </w:p>
    <w:p>
      <w:pPr>
        <w:pStyle w:val="Normal"/>
        <w:autoSpaceDE w:val="false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полагаться на «чужие» источники информа</w:t>
        <w:softHyphen/>
        <w:t>ции и зрелищ. Прежде всего это касается телевидения. Большое количество времени, проводимое у экрана, оказы</w:t>
        <w:softHyphen/>
        <w:t>вает пагубное влияние не только на здоровье ребенка. Отсутствие правильной речи (и фонетически и стилистичес</w:t>
        <w:softHyphen/>
        <w:t>ки) у героев многочисленных современных мультфильмов, а также в рекламных роликах неизбежно приводит к невнят</w:t>
        <w:softHyphen/>
        <w:t>ной, нечеткой, невыразитель</w:t>
        <w:softHyphen/>
        <w:t>ной речи ребенка, искажен</w:t>
        <w:softHyphen/>
        <w:t>ной многочисленными, часто нелепыми, восклицаниями и чужеродными заимствования</w:t>
        <w:softHyphen/>
        <w:t>ми.</w:t>
      </w:r>
    </w:p>
    <w:p>
      <w:pPr>
        <w:pStyle w:val="Normal"/>
        <w:autoSpaceDE w:val="false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1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собенности речи и поведения родителей при контактах с ребенком</w:t>
      </w:r>
    </w:p>
    <w:p>
      <w:pPr>
        <w:pStyle w:val="Normal"/>
        <w:autoSpaceDE w:val="false"/>
        <w:ind w:firstLine="51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, которыми следует руковод</w:t>
        <w:softHyphen/>
        <w:t>ствоваться родителям во вре</w:t>
        <w:softHyphen/>
        <w:t>мя занятий, служат понятия о культуре речи, смысловой нагрузке слов и особенностях восприятия речи ребенком.</w:t>
      </w:r>
    </w:p>
    <w:p>
      <w:pPr>
        <w:pStyle w:val="Normal"/>
        <w:autoSpaceDE w:val="false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, окружающие ре</w:t>
        <w:softHyphen/>
        <w:t>бенка, должны понимать, что умиление детским лепетом, а зачастую и активная поддер</w:t>
        <w:softHyphen/>
        <w:t>жка, могут привести к устой</w:t>
        <w:softHyphen/>
        <w:t>чивости неправильного навы</w:t>
        <w:softHyphen/>
        <w:t>ка в произношении. Взаимо</w:t>
        <w:softHyphen/>
        <w:t>связь с ребенком, или говоря научным языком, наличие об</w:t>
        <w:softHyphen/>
        <w:t>ратных связей, зависит от уровня понимания ребенка и возможностей воздействия на него с целью правильной по</w:t>
        <w:softHyphen/>
        <w:t>становки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екомендации по</w:t>
        <w:softHyphen/>
        <w:t>вышения эффективности вы</w:t>
        <w:softHyphen/>
        <w:t>полнения заданий логопеда должны быть связаны прежд</w:t>
      </w:r>
      <w:r>
        <w:rPr>
          <w:b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всего с постоянным комменти</w:t>
        <w:softHyphen/>
        <w:t>рованием родителями своих действий в присутствии ребен</w:t>
        <w:softHyphen/>
        <w:t>ка с одновременной демонстра</w:t>
        <w:softHyphen/>
        <w:t>цией активного действия. Та</w:t>
        <w:softHyphen/>
        <w:t>кое поведение родителей суще</w:t>
        <w:softHyphen/>
        <w:t>ственно облегчает, а главное ускоряет процесс обучения за счет набора ребенком пассив</w:t>
        <w:softHyphen/>
        <w:t>ного словарного запаса. Особое значение имеет относительно частое повторение одних и тех же предлогов для различных житейских ситуаций с обяза</w:t>
        <w:softHyphen/>
        <w:t>тельным ударным их выделе</w:t>
        <w:softHyphen/>
        <w:t>нием. Не меньшее значение имеет четкое, быть может, даже несколько усиленное ин</w:t>
        <w:softHyphen/>
        <w:t>тонационно произношение окончаний, связанное с произ</w:t>
        <w:softHyphen/>
        <w:t>носимым предлогом или про</w:t>
        <w:softHyphen/>
        <w:t>изводимым действи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гры и ее значение при проведении занятий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иболее эффективны в проведении занятий в домаш</w:t>
        <w:softHyphen/>
        <w:t>ней обстановке ролевые игры, в которых участвуют и взрос</w:t>
        <w:softHyphen/>
        <w:t>лые и ребенок. Высшей фор</w:t>
        <w:softHyphen/>
        <w:t>мой таких игр, по нашему мнению, предстает умение ребенка самостоятельно рас</w:t>
        <w:softHyphen/>
        <w:t>пределить роли в игре и вы</w:t>
        <w:softHyphen/>
        <w:t>дать задания взрослым участ</w:t>
        <w:softHyphen/>
        <w:t>никам: маме, папе, бабушке. Игры могут быть связаны со знакомством с предлогами, размерами окружающих пред</w:t>
        <w:softHyphen/>
        <w:t>метов, изменением их коли</w:t>
        <w:softHyphen/>
        <w:t>честв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Так, игр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гами мо</w:t>
        <w:softHyphen/>
        <w:t>жет быть проведена в варианте «шкаф и игрушка»: игруш</w:t>
        <w:softHyphen/>
        <w:t>ка в шкафу, игрушка на шка</w:t>
        <w:softHyphen/>
        <w:t>фу, игрушка за шкафом, игрушка под шкафом с обяза</w:t>
        <w:softHyphen/>
        <w:t>тельным активным действием и четким раздельным произ</w:t>
        <w:softHyphen/>
        <w:t>несением соответствующих предлогов. Игра с размерами предметов может быть прове</w:t>
        <w:softHyphen/>
        <w:t>дена в варианте «уменьшитель</w:t>
        <w:softHyphen/>
        <w:t>ное слово»: стул — стульчик, стол — столик, кровать — кро</w:t>
        <w:softHyphen/>
        <w:t>ватка с обязательной демонст</w:t>
        <w:softHyphen/>
        <w:t>рацией предметов. При игре по определению количества предметов в начальном вари</w:t>
        <w:softHyphen/>
        <w:t>анте лучше использовать соче</w:t>
        <w:softHyphen/>
        <w:t>тание понятий «одна — мно</w:t>
        <w:softHyphen/>
        <w:t>го»: одна ложка — много ло</w:t>
        <w:softHyphen/>
        <w:t>жек, одна кружка — много круж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54:00Z</dcterms:created>
  <dc:creator>Светлана</dc:creator>
  <dc:description/>
  <cp:keywords/>
  <dc:language>en-US</dc:language>
  <cp:lastModifiedBy>Светлана</cp:lastModifiedBy>
  <dcterms:modified xsi:type="dcterms:W3CDTF">2010-10-23T15:43:00Z</dcterms:modified>
  <cp:revision>3</cp:revision>
  <dc:subject/>
  <dc:title>Рекомендации логопеда родителям</dc:title>
</cp:coreProperties>
</file>