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МУНИЦИПАЛЬНОЕ БЮДЖЕТНОЕ ДОШКОЛЬНОЕ ОБРАЗОВАТЕЛЬНОЕ УЧРЕЖДЕНИЕ ДЕТСКИЙ САД КОМБИНИРОВАННОГО ВИДА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 №</w:t>
      </w:r>
      <w:r>
        <w:rPr>
          <w:rStyle w:val="StrongEmphasis"/>
          <w:b w:val="false"/>
          <w:color w:val="000000"/>
        </w:rPr>
        <w:t>48 «Золотой петушок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го занятия «Экономика для всех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: </w:t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 высшей квалификационной категории</w:t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пехт Т.П.</w:t>
      </w:r>
    </w:p>
    <w:p>
      <w:pPr>
        <w:pStyle w:val="Heading1"/>
        <w:spacing w:lineRule="auto" w:line="360"/>
        <w:jc w:val="righ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3816350</wp:posOffset>
            </wp:positionH>
            <wp:positionV relativeFrom="line">
              <wp:posOffset>-5382260</wp:posOffset>
            </wp:positionV>
            <wp:extent cx="1652905" cy="1652905"/>
            <wp:effectExtent l="0" t="0" r="0" b="0"/>
            <wp:wrapNone/>
            <wp:docPr id="1" name="168418690046bd5f456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8418690046bd5f4566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3816350</wp:posOffset>
            </wp:positionH>
            <wp:positionV relativeFrom="line">
              <wp:posOffset>-5382260</wp:posOffset>
            </wp:positionV>
            <wp:extent cx="1652905" cy="1652905"/>
            <wp:effectExtent l="0" t="0" r="0" b="0"/>
            <wp:wrapNone/>
            <wp:docPr id="2" name="168418690046bd5f456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8418690046bd5f4566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420" w:before="28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г. Нижневартовск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 занятие «Экономика для всех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детей с понятием «экономика», определить её место и роль в жизни человека, способствовать возникновению интереса к экономической сфере жизнедеятельности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Ключевое слово:</w:t>
      </w:r>
      <w:r>
        <w:rPr>
          <w:color w:val="000000"/>
          <w:sz w:val="28"/>
          <w:szCs w:val="28"/>
        </w:rPr>
        <w:t xml:space="preserve"> «экономика»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Материалы для проведения занятия:</w:t>
      </w:r>
      <w:r>
        <w:rPr>
          <w:color w:val="000000"/>
          <w:sz w:val="28"/>
          <w:szCs w:val="28"/>
        </w:rPr>
        <w:t xml:space="preserve"> изображение мышонка Экономика, мячик. Карточки с изображением различных предметов: копилка, касса, завод, касса, цветок, банк, деньги, игрушки, мороженное, телевизор и др.. Карточки с большими красочными буквами: «Э», «К», «О», «Н»,«О», «М», «И», «К»,«А».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3816350</wp:posOffset>
            </wp:positionH>
            <wp:positionV relativeFrom="line">
              <wp:posOffset>-5382260</wp:posOffset>
            </wp:positionV>
            <wp:extent cx="1652905" cy="1652905"/>
            <wp:effectExtent l="0" t="0" r="0" b="0"/>
            <wp:wrapNone/>
            <wp:docPr id="3" name="168418690046bd5f456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8418690046bd5f4566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правлена на позитивное восприятие материала)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иветствие ладошкам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, обычно мы здороваемся с вами с помощью нашего голоса. Мы говорим друг другу «Здравствуйте!», «Добрый день!», «Привет!», «Доброе утро!». А сейчас давайте попробуем поздороваться с помощью наших ладошек, как будто они умеют разговаривать хлопками.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Терминологическая часть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Беседа – размышление</w:t>
      </w:r>
      <w:r>
        <w:rPr>
          <w:rStyle w:val="Emphasi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, кто-нибудь знает, что означает слово «экономика»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де и от кого вы слышали это слово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считаете, это наука о разных развлечениях (сладостях, игрушках, качелях) или это серьёзная наука (о деньгах, различных товарах, заводах и фабриках)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умайте и попробуйте определить, что же изучает эта серьезная наука «экономика»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Воспитатель знакомит детей с персонажем рассказ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у нас в гостях необычный герой. Это мышонок Экономик. Он поможет нам познакомиться со сложной наукой экономикой. Но сначала, давайте послушаем историю, которая с ним произошл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оспитатель зачитывает детям рассказ.)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Беседа по рассказу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умайте и скажите, с помощью какой науки решил помочь дядюшке Клоуну мышонок Экономик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считаете, что должен делать дядюшка Клоун, чтобы добиться успеха и стать обеспеченным человеком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оветуйте дядюшке Клоуну, какую науку он должен изучить с мышонком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, так как же называется наука, которая изучает правила ведения своего хозяйства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Воспитатель рассматривает с детьми понятие «экономика»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мы уже определили вместе с вами, экономика – это наука о ведении хозяйства по правилам. Эту науку должны изучать и взрослые и дети. Ребенок – для того, чтобы следить за своими вещами (игрушками, одеждой, книжками)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ажите, а у вас есть собственные вещи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обращаетесь со своими вещами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номика нужна взрослым для того, чтобы знать, сколько нужно изготавливать различных товаров (еды, одежды, игрушек), чтобы всего хватало каждому человеку и не оставалось лишнего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Физкультурная минутк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Беседа – размышление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ойте глазки и представьте, что в нашем городе исчезла наука экономика. И вот на хлебном заводе не знают, что изготавливать. По просьбе детей, вместо хлеба изготовили игрушки. Как вы думаете, что случиться, если в хлебном магазине будут продавать только игрушки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ходит, что экономика помогает узнать взрослым, что именно нужно производить и для кого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теперь представьте, что на молокозаводе не знают сколько, в нашем городе детей. И вот на детский праздник изготовили по 100 кг мороженного на каждого ребенка. Конечно же, дети объелись и заболели. А всё из-за того, что взрослые не учили экономику и не знали, сколько изготавливать мороженного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ходит, что экономика помогает найти ответы на вопросы : «Что изготавливать?», «Для кого изготавливать?» и «Сколько изготавливать?».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Игровая апробация материал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ие игры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игру за выбором воспитатель проводить во время занятия, остальные – на протяжении недел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Игра – обобщение «Всё это экономика»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color w:val="000000"/>
          <w:sz w:val="28"/>
          <w:szCs w:val="28"/>
          <w:u w:val="single"/>
        </w:rPr>
        <w:t>Правила игры.</w:t>
      </w:r>
      <w:r>
        <w:rPr>
          <w:color w:val="000000"/>
          <w:sz w:val="28"/>
          <w:szCs w:val="28"/>
        </w:rPr>
        <w:t xml:space="preserve"> Воспитатель предлагает детям устно определить, являются ли названные понятия предметом изучения экономики. Отвечает ребенок, получивший мячик от воспитателя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– нет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 – нет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 – нет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рика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– нет …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Игра – диалог «Экономика или нет?»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color w:val="000000"/>
          <w:sz w:val="28"/>
          <w:szCs w:val="28"/>
          <w:u w:val="single"/>
        </w:rPr>
        <w:t>Правила игры.</w:t>
      </w:r>
      <w:r>
        <w:rPr>
          <w:color w:val="000000"/>
          <w:sz w:val="28"/>
          <w:szCs w:val="28"/>
        </w:rPr>
        <w:t xml:space="preserve"> Воспитатель предлагает детям ответить на предложенные вопросы, а затем самим придумать и задать какой-нибудь вопрос. Отвечая, дети должны определить, можно ли решить этот вопрос с помощью экономики. Вопросы можно задавать друг другу или по кругу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ой Микки Маус? – нет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цена?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вести хозяйство?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дит в детский садик? – нет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ы налоги?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производить? – да …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Экономические пазлы «Составные экономики»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color w:val="000000"/>
          <w:sz w:val="28"/>
          <w:szCs w:val="28"/>
          <w:u w:val="single"/>
        </w:rPr>
        <w:t>Правила игры.</w:t>
      </w:r>
      <w:r>
        <w:rPr>
          <w:color w:val="000000"/>
          <w:sz w:val="28"/>
          <w:szCs w:val="28"/>
        </w:rPr>
        <w:t xml:space="preserve"> Воспитатель показывает карточки с изображением различных предметов. А дети должны определить, относится ли предмет к изучению экономик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ка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– да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– нет …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Вариативная часть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у часть занятия воспитатель проводит по собственному усмотрению.)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Развитие реч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Работа над пословицам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вспомнить пословицы о труде и его значении для человек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Работа над словообразованием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всем вместе составить слово «экономика» из красочных букв «Э», «К», «О», «Н», «О», «М», «И», «К», «А»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Изобразительная деятельность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Изображение предметов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ться нарисовать предметы, которые изучает экономика. В дальнейшем рисунки и заметки детей собираются и оформляются в детский экономический словарь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Математик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изображение завода, банка, денег и предлагает ответить на следующие вопросы: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олько изображено монет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авните размер изображенных монет? Какая монета самая большая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овите количество труб расположенных на заводе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ое количество окон находиться на здании банка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авните количество окон и труб? Чего больше? На какое количество больше / меньше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ощание ладошкам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ние происходит аналогично приветствию.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к занятию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ссказ о мышонке Экономике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Жил у одного не очень аккуратного дядюшки Клоуна в его цирковой каморке мышонок Экономик. В комнате Клоуна всегда царил беспорядок: разбросанные, поломанные игрушки, не мытая посуда, грязные окна и пол. Каждую неделю дядюшка Клоун вымазывал или разрывал свои туфли для выступления, и поэтому ему приходилось постоянно покупать новые туфл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вот когда денег почти не осталось, а комнате во царил беспорядок и мусор, дядюшка Клоун сел и горько заплакал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друг из норки появилась голова мышонка Экономик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– </w:t>
      </w:r>
      <w:r>
        <w:rPr>
          <w:rStyle w:val="Emphasis"/>
          <w:color w:val="000000"/>
          <w:sz w:val="28"/>
          <w:szCs w:val="28"/>
        </w:rPr>
        <w:t>Не плачь. Я знаю, как тебе помочь!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ядюшка Клоун удивился и спросил: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– </w:t>
      </w:r>
      <w:r>
        <w:rPr>
          <w:rStyle w:val="Emphasis"/>
          <w:color w:val="000000"/>
          <w:sz w:val="28"/>
          <w:szCs w:val="28"/>
        </w:rPr>
        <w:t>Кто ты? И как ты можешь мне помочь?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– </w:t>
      </w:r>
      <w:r>
        <w:rPr>
          <w:rStyle w:val="Emphasis"/>
          <w:color w:val="000000"/>
          <w:sz w:val="28"/>
          <w:szCs w:val="28"/>
        </w:rPr>
        <w:t>Я мышонок Экономик! Живу в норке у тебя в каморке. Я помогу тебе правильно вести хозяйство, чтобы у тебя в доме всегда был достаток и порядок. Но для этого ты должен изучить науку, которая называется Экономика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– </w:t>
      </w:r>
      <w:r>
        <w:rPr>
          <w:rStyle w:val="Emphasis"/>
          <w:color w:val="000000"/>
          <w:sz w:val="28"/>
          <w:szCs w:val="28"/>
        </w:rPr>
        <w:t>Конечно же, я согласен! – закричал дядюшка Клоун, – давай с тобой дружить!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с тех пор мышонок Экономик помогает дядюшке Клоуну вести хозяйство с помощью науки экономики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азонова Анастасия.</w:t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 w:before="280" w:after="16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словицы для обсуждения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яжело тому, кто от работы бежит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то ленится, тот не цениться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де охота и труд, там поля цветут.</w:t>
      </w:r>
    </w:p>
    <w:p>
      <w:pPr>
        <w:pStyle w:val="Normal"/>
        <w:shd w:fill="FFFFFF" w:val="clear"/>
        <w:spacing w:lineRule="atLeast" w:line="420" w:before="280" w:after="1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лу время – потехе час.</w:t>
      </w:r>
    </w:p>
    <w:p>
      <w:pPr>
        <w:pStyle w:val="Normal"/>
        <w:shd w:fill="FFFFFF" w:val="clear"/>
        <w:spacing w:lineRule="atLeast" w:line="420" w:before="280" w:after="160"/>
        <w:rPr/>
      </w:pPr>
      <w:r>
        <w:rPr>
          <w:rStyle w:val="Emphasis"/>
          <w:color w:val="000000"/>
          <w:sz w:val="28"/>
          <w:szCs w:val="28"/>
        </w:rPr>
        <w:t>По твоим делам о тебе судя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5:00Z</dcterms:created>
  <dc:creator>user</dc:creator>
  <dc:description/>
  <cp:keywords/>
  <dc:language>en-US</dc:language>
  <cp:lastModifiedBy>Дима</cp:lastModifiedBy>
  <dcterms:modified xsi:type="dcterms:W3CDTF">2015-09-25T16:25:00Z</dcterms:modified>
  <cp:revision>11</cp:revision>
  <dc:subject/>
  <dc:title/>
</cp:coreProperties>
</file>