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С КВ №12 «Росинка»</w:t>
      </w:r>
    </w:p>
    <w:p>
      <w:pPr>
        <w:pStyle w:val="Style16"/>
        <w:ind w:left="284" w:right="118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Дружба начинается с улыбки»</w:t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284" w:right="1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 по нравственному воспитанию во второй младшей группе</w:t>
      </w:r>
    </w:p>
    <w:p>
      <w:pPr>
        <w:pStyle w:val="Style16"/>
        <w:ind w:right="118" w:hanging="0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</w:r>
    </w:p>
    <w:p>
      <w:pPr>
        <w:pStyle w:val="Style16"/>
        <w:ind w:left="284" w:right="11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ind w:left="284" w:right="11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ind w:left="284" w:right="11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ind w:left="284" w:right="11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ind w:left="284" w:right="11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ind w:left="284" w:right="11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ind w:left="284"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будалипова Х. С. </w:t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Высокий г Мегион.</w:t>
      </w:r>
    </w:p>
    <w:p>
      <w:pPr>
        <w:pStyle w:val="Style16"/>
        <w:ind w:left="284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right="1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spacing w:lineRule="exact" w:line="240"/>
        <w:ind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в условиях дет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инирующая область  «Социально – коммуникативное развитие»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огащать игровой деятельности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бщать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чь понять некоторые причины возникновения сс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ить простым способам выхода из конфли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ть у детей первоначальный  навык устанавливать хорошие доброжелательные отношения, навыки общения друг с друг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необходимость соблюдения некоторых норм и правил по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НОД осуществлялась  интеграция образовательных областей.</w:t>
      </w:r>
    </w:p>
    <w:p>
      <w:pPr>
        <w:pStyle w:val="Style16"/>
        <w:ind w:right="1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 «Речевое развитие» </w:t>
      </w:r>
    </w:p>
    <w:p>
      <w:pPr>
        <w:pStyle w:val="Style16"/>
        <w:ind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ать расширять и активизировать словарный запас детей; </w:t>
      </w:r>
    </w:p>
    <w:p>
      <w:pPr>
        <w:pStyle w:val="Style16"/>
        <w:ind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свободное общение с взрослыми и детьми в различных формах и видах дет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 «Художественно – эстетическое развити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целостную картины мира, в том числе первичных ценностных представл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художественный восприятия и эстетический вку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 «Познавательное 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равилами дружеских отношений. Дать первоначальные  представления о том, что такое дружба. Развивать у детей чувства эмпа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 о дружбе, отношениях друг к д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аудиозаписей к песням о дружбе для сопров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, разучивание  потешек о дружб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шочек, сюжетные  картинк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 Маша, платочек, аудиозапись песни "Улыбка" (муз. Шаинского, сл. Пляцкого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ходят в группу, становятся  в кр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 слышите  кто – то плачет за дверью. Я пойду,  посмотрю,  что там такое, а вы посидите на коврике.  Иду смотреть, беру куклу. Да это кукла Маша, она пл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это случилось с  куклой  Маш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а стесняется,  скажи мне на ушко что с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ебята, она горит, что с 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икто не дружит.  Дети  берут ее игрушки. И она  их толкает, говорит,  нельзя брать мои игрушки.  Маша  не любит, когда  играют ее игрушками.  Ребята помните,  мы учили стихотворение «ПОДРУЖКИ»   А. Кузнецова.  Полина  и Света нам напомнят это стихо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 ребенок чит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ссорились с подруж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ись по уг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учно друг без друж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иться нужно 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ребенок  чита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Я ее не обижал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ишку подерж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мишкой убеж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: «Не отдам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и помирю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ей мишку, извиню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ей мячик, дам трамв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скажу: «Играть давай!».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: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 мы с вами научим нашу  куклу Машу  дружить. Расскажем ей, что такое дружба. Машенька дружба – это когда люди хотят быть вместе, когда вместе играют, не ссорятся. Дружба – это улыбки друзей. Значит, друзья – это люди, с которыми нам интересно играть. Друзья на то и существуют, чтобы помогать друг другу.</w:t>
      </w:r>
      <w:r>
        <w:rPr/>
        <w:t xml:space="preserve"> 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тя с кем ты любишь играть?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ы с ним делишься  игрушками?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 он тебе друг. Пройдем те на стульчики, сядем и продолжим беседу.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– это, когда  умеешь без крика и ссор договариваться; вежливо обращаться с просьбой; делиться игрушками; не хвастаться, т.е. быть скромным, сдержанным; разговаривать вежливо и не грубить; быть внимательным,  заботливым  к другу; уметь посочувствовать другу (если радость у друга, то порадоваться вместе с ним, если беда, то вместе погрустить).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- это когда люди хотят быть вместе рядом, вместе играют, не ссорятся,  когда делимся игрушками, не обижаем,  друг друга, играем вместе.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тя  с кем ты любишь играть?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ы с ним делишься  игрушками?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 он тебе дру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Во что вы вместе играете? Помогаете ли вы друг другу?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ша принесла картинки.  Посмотрите! (На картинке дети обители девочку, она плачет. На другой  плачет мальчик.).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Вам  нравятся  такие  картинки? (нет)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Давайте их спрячем  в мешок.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соритесь ли вы с друзьями?  Почему?  Если вы поссорились, что надо сделать, чтобы сохранить дружбу?   Какие волшебные слова вы знаете?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арим  волшебные слова Машеньке.</w:t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говорят волшебные слова в мешочек, он  светится.</w:t>
      </w:r>
    </w:p>
    <w:p>
      <w:pPr>
        <w:pStyle w:val="Normal"/>
        <w:spacing w:lineRule="auto" w:line="240" w:before="9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произошло чудо. Открываю мешок с картинками достаю их. Посмотрите, на картинки никто не плачет, там все играют дружно. Все такие веселые, дружные. Все рассматриваем картинки выставленные на фланеллеграф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. У нас в группе все  друг с другом дружат. Поэтому мы все такие веселые. Ведь дружба - это улыбки друз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- имитация "Настроени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Давайте с вами улыбнемся (дети улыбаю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нам стало грустно, нахмурились (дети хмуря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когда мы с вами улыбаемся, нам так хорошо, радостно, когда хмуримся, сразу хочется груст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окажем куколке,  какие мы  с вами друж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жны не только девочки и мальчики, дружны и наши па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льчиковая игра "Дружные пальчики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ат в нашей групп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льчики в замок, сгибать и выпрямлять 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вочки и мальчики</w:t>
        <w:br/>
        <w:t>С вами мы подружимся,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единить кончики пальцев обеих р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аленькие пальчики </w:t>
        <w:br/>
        <w:t>Раз, два, три, четыре, пят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хлопать каждой парой пальч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чинай скорей считать</w:t>
        <w:br/>
        <w:t>Раз, два, три, четыре, пят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ряхнуть кист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закончили счита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онная музыкальная пауза. </w:t>
      </w:r>
    </w:p>
    <w:p>
      <w:pPr>
        <w:pStyle w:val="Style16"/>
        <w:ind w:right="11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Style16"/>
        <w:ind w:right="118" w:hanging="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 поиграем в нашу любимую игру «Платочек»</w:t>
      </w:r>
      <w:r>
        <w:rPr>
          <w:rFonts w:cs="Cambria" w:ascii="Cambria" w:hAnsi="Cambria"/>
          <w:sz w:val="28"/>
        </w:rPr>
        <w:t>. Вот он платочек, потрогайте его и скажите мне – какой он. (Ответы детей) Платочек дружбы. Встаньте в кружочек. Вспомним слова (…Имя ребенка… Я дарю тебе платочек, обними меня дружоче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какой  платочек всех детей подружил и куклу Машу с детками подруж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очек подарим  Маше. Вот она и улыбается. Чтобы Машенька не забыла, ничего мы  подарим ей  улыбки. На столе лежат нарисованные портреты детей, надо дорисовать только ротики,   Нарисуем  улыбки  и подарим Маш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исуют, звучит  аудиозапись песни "Улыбка".  Вот тебе Машенька наши улыбки дружбы. А ты поняла, что такое дружб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тог занят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ла  Маша говорит что,  она поняла,  что такое дружба. Дружба  это делимся игрушками, не обижаем друг друга, играем вме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ерина И. Е. «Физкультурные минутки и динамические паузы в дошкольных образовательных  учреждениях» Айрис-пресс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В. И., Стульник Т. Д. «Этические беседы с детьми.  Нравственное воспитание в детском саду» Мозайка – Синтез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0:00Z</dcterms:created>
  <dc:creator>777</dc:creator>
  <dc:description/>
  <cp:keywords/>
  <dc:language>en-US</dc:language>
  <cp:lastModifiedBy>Шамиль</cp:lastModifiedBy>
  <cp:lastPrinted>2013-10-29T12:37:00Z</cp:lastPrinted>
  <dcterms:modified xsi:type="dcterms:W3CDTF">2014-05-03T07:23:00Z</dcterms:modified>
  <cp:revision>9</cp:revision>
  <dc:subject>Занятия по нравственному воспитанию во второй младшей группе</dc:subject>
  <dc:title>«Давайте дружить»</dc:title>
</cp:coreProperties>
</file>