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таршей группе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 математикой – по дорогам города Бийс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Коммуникация», «Познание», «Художественная литератур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 математикой - по дорогам города Бийс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элементарных математических представлений у детей старшей групп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что такое малая родина, познакомиться с её богатств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о геометрических фигурах, цифрах,  времен год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мение оперировать понятиями «узкий – широкий», «длинный – короткий». Учить сравнивать предметы по величине - «большой», «маленький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соотносить цифру с количе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количественном счете на слух в пределах 1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, правильно определять напра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зрительную пам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ь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евые качества, доводить начатое дело до конца, выполнять установленные нормы поведения, в своих поступках следовать хорошему прим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свой к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«билеты» для проезда в автобусе, картинки с цифрами от 1 до 10  макет реки и ручья, пронумерованные диски от 1 до 10, плакаты с нарисованными домами, набор геометрических фигур на каждого ребенка, резиновый мяч, шишки большие и маленькие , корзинка одна большая и одна маленьк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илетов и карточек участника экскурсии, домов разной высоты картинки с цифрами от 1 до 10, макет реки и ручья, «камешки» с пронумерованные от1 до 10, рыбок, набор геометрических фигур на каждого ребенка. Повторить правила поведения в автобу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72"/>
        <w:gridCol w:w="3191"/>
      </w:tblGrid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ключаются в работу из интереса.</w:t>
            </w:r>
          </w:p>
          <w:p>
            <w:pPr>
              <w:pStyle w:val="Normal"/>
              <w:rPr/>
            </w:pPr>
            <w:r>
              <w:rPr/>
              <w:t>Дети отвечают на вопросы педагога: Это карт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иглашает детей к деятельности: </w:t>
            </w:r>
          </w:p>
          <w:p>
            <w:pPr>
              <w:pStyle w:val="Normal"/>
              <w:rPr/>
            </w:pPr>
            <w:r>
              <w:rPr/>
              <w:t>Ребята посмотрите, ч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это ка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сит в группу карту Бийска</w:t>
            </w:r>
          </w:p>
        </w:tc>
      </w:tr>
      <w:tr>
        <w:trPr>
          <w:trHeight w:val="515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непосредственно образовательной деятельности</w:t>
            </w:r>
          </w:p>
        </w:tc>
      </w:tr>
      <w:tr>
        <w:trPr>
          <w:trHeight w:val="14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педагога: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педагога: Это город или село, в котором родился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й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читают кружки и получают туристически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едагог создает ситуацию для обозначения цели и задач деятельности с деть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как называется наша страна, в которой мы живем?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оссия. А Россия это наша с вами - Родина. Наша Родина большая. Она богата растительным и животным миром. А когда мы говорим - малая Родина, что это означ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для нас малая Родин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вильно Бий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арта нашего города Бийска. Сегодня я предлагаю вам экскурсию по нашей малой Родине – городу Бий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намечает задачу для самостоятельной деятельности детей:</w:t>
            </w:r>
          </w:p>
          <w:p>
            <w:pPr>
              <w:pStyle w:val="Normal"/>
              <w:rPr/>
            </w:pPr>
            <w:r>
              <w:rPr/>
              <w:t>Мы уже не раз путешествовали с вами на автобусе за город, вот и сегодня я взяла билеты на автобус, но чтобы все видели, что мы туристы, нам нужна туристическая карточка. Чтобы ее получить, вам необходимо посчитать, сколько геометрических фигур на вашем</w:t>
            </w:r>
          </w:p>
          <w:p>
            <w:pPr>
              <w:pStyle w:val="Normal"/>
              <w:rPr/>
            </w:pPr>
            <w:r>
              <w:rPr/>
              <w:t xml:space="preserve">Билете, и найти свою карточку с цифрой, соответствующей числу и геометрической фигуре на билет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карту города Бийска.</w:t>
            </w:r>
          </w:p>
        </w:tc>
      </w:tr>
      <w:tr>
        <w:trPr>
          <w:trHeight w:val="147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педагога:</w:t>
            </w:r>
          </w:p>
          <w:p>
            <w:pPr>
              <w:pStyle w:val="Normal"/>
              <w:rPr/>
            </w:pPr>
            <w:r>
              <w:rPr/>
              <w:t>- нельзя кричать</w:t>
            </w:r>
          </w:p>
          <w:p>
            <w:pPr>
              <w:pStyle w:val="Normal"/>
              <w:rPr/>
            </w:pPr>
            <w:r>
              <w:rPr/>
              <w:t>- нельзя вставать и ходить во время движения</w:t>
            </w:r>
          </w:p>
          <w:p>
            <w:pPr>
              <w:pStyle w:val="Normal"/>
              <w:rPr/>
            </w:pPr>
            <w:r>
              <w:rPr/>
              <w:t>- если захочешь задать вопрос или ответить – подними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педагога: Весн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педагога: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возможные способы реализации намеченной цели:</w:t>
            </w:r>
          </w:p>
          <w:p>
            <w:pPr>
              <w:pStyle w:val="Normal"/>
              <w:rPr/>
            </w:pPr>
            <w:r>
              <w:rPr/>
              <w:t>Все нашли свою туристическую карточ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выстраиваемся друг за другом.</w:t>
            </w:r>
          </w:p>
          <w:p>
            <w:pPr>
              <w:pStyle w:val="Normal"/>
              <w:rPr/>
            </w:pPr>
            <w:r>
              <w:rPr/>
              <w:t>Перед тем как начать наше путешествие давайте вспомним правила поведения в автобусе.</w:t>
            </w:r>
          </w:p>
          <w:p>
            <w:pPr>
              <w:pStyle w:val="Normal"/>
              <w:rPr/>
            </w:pPr>
            <w:r>
              <w:rPr/>
              <w:t>Как мы должны себя 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правила поведения мы вспомнили, теперь можно начинать наше 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усиливает интерес к работе: </w:t>
            </w:r>
          </w:p>
          <w:p>
            <w:pPr>
              <w:pStyle w:val="Normal"/>
              <w:rPr/>
            </w:pPr>
            <w:r>
              <w:rPr/>
              <w:t>Мы едем с вами  по нашему городу Бийску, посмотрите налево, мы проезжаем мимо домов. Давайте остановимся , выйдем из автобуса.</w:t>
            </w:r>
          </w:p>
          <w:p>
            <w:pPr>
              <w:pStyle w:val="Normal"/>
              <w:rPr/>
            </w:pPr>
            <w:r>
              <w:rPr/>
              <w:t>Воспитатель предлагает возможные способы реализации намеченной цели – задает вопросы, побуждающие детей при ответе использовать свой опыт:</w:t>
            </w:r>
          </w:p>
          <w:p>
            <w:pPr>
              <w:pStyle w:val="Normal"/>
              <w:rPr/>
            </w:pPr>
            <w:r>
              <w:rPr/>
              <w:t>Какое время года наступило?</w:t>
            </w:r>
          </w:p>
          <w:p>
            <w:pPr>
              <w:pStyle w:val="Normal"/>
              <w:rPr/>
            </w:pPr>
            <w:r>
              <w:rPr/>
              <w:t>Какой сейчас меся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смотрите, какие дома в нашем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дом самый высокий?</w:t>
            </w:r>
          </w:p>
          <w:p>
            <w:pPr>
              <w:pStyle w:val="Normal"/>
              <w:rPr/>
            </w:pPr>
            <w:r>
              <w:rPr/>
              <w:t>Сколько в нем этажей?</w:t>
            </w:r>
          </w:p>
          <w:p>
            <w:pPr>
              <w:pStyle w:val="Normal"/>
              <w:rPr/>
            </w:pPr>
            <w:r>
              <w:rPr/>
              <w:t>Какой дом немного пониже?</w:t>
            </w:r>
          </w:p>
          <w:p>
            <w:pPr>
              <w:pStyle w:val="Normal"/>
              <w:rPr/>
            </w:pPr>
            <w:r>
              <w:rPr/>
              <w:t>Сколько в нем  этажей?</w:t>
            </w:r>
          </w:p>
          <w:p>
            <w:pPr>
              <w:pStyle w:val="Normal"/>
              <w:rPr/>
            </w:pPr>
            <w:r>
              <w:rPr/>
              <w:t>Какой дом самый низкий?</w:t>
            </w:r>
          </w:p>
          <w:p>
            <w:pPr>
              <w:pStyle w:val="Normal"/>
              <w:rPr/>
            </w:pPr>
            <w:r>
              <w:rPr/>
              <w:t>А сколько в нем  этаж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роверя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автоб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зображения домов разной выс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ая, длинная, глубокая</w:t>
            </w:r>
          </w:p>
          <w:p>
            <w:pPr>
              <w:pStyle w:val="Normal"/>
              <w:rPr/>
            </w:pPr>
            <w:r>
              <w:rPr/>
              <w:t>Узкий, короткий, мел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: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вободно выражают свои мысли, аргументиру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ольшую корз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ленькую корз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практическое зада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столам, на которых расположены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рабочие места, объединяются в под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уждают работу, оценивая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 ребята, на все вопросы ответили правильно. Предлагаю продолжить наш путь и пройти в авт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альше ехать нельзя.. Пойдемте, посмотрим, что же нам мешает. Перед нами река и ручей. Как называется  река, которая протекает в нашем городе?</w:t>
            </w:r>
          </w:p>
          <w:p>
            <w:pPr>
              <w:pStyle w:val="Normal"/>
              <w:rPr/>
            </w:pPr>
            <w:r>
              <w:rPr/>
              <w:t>Река, какая?</w:t>
            </w:r>
          </w:p>
          <w:p>
            <w:pPr>
              <w:pStyle w:val="Normal"/>
              <w:rPr/>
            </w:pPr>
            <w:r>
              <w:rPr/>
              <w:t>Ручей, 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перебраться через эти водные преград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се правильно сказали ребята, но мы еще можем через ручей перепрыгнуть, а через реку найти брод. Вот и камеш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мотрите, в реке резвятся рыб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несколько рыбок плывут справа, остальные сле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ыбок плывет справ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ыбок плывет сле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стороны плывет больше рыбок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прави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ами через реку, дальше придется идти пешк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 пу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ужно идти прям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в самом  процессе предлагает новое зад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мотрите, что там впереди? Пойдемте, посмотрим. Сколько здесь шишек разбросано, жалко оставлять, давайте соберем все шишки в корзинки. Как вы думаете, куда можно сложить большие шишк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леньки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вильно, большие шишки мы соберем в большую корзинку, маленькие шишки в маленькую корзинку.</w:t>
            </w:r>
          </w:p>
          <w:p>
            <w:pPr>
              <w:pStyle w:val="Normal"/>
              <w:rPr/>
            </w:pPr>
            <w:r>
              <w:rPr/>
              <w:t>Приступ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обрали, больше шишек нет?</w:t>
            </w:r>
          </w:p>
          <w:p>
            <w:pPr>
              <w:pStyle w:val="Normal"/>
              <w:rPr/>
            </w:pPr>
            <w:r>
              <w:rPr/>
              <w:t>Молодцы, тогда продолжаем наш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 вами так долго идем, давайте немного отдох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рганизует проверку  знаний детей по подгруппам.</w:t>
            </w:r>
          </w:p>
          <w:p>
            <w:pPr>
              <w:pStyle w:val="Normal"/>
              <w:rPr/>
            </w:pPr>
            <w:r>
              <w:rPr/>
              <w:t>Посмотрите, здесь на столах стоят геометрические фигуры. Назовите эти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. За один стол мы все не поместимся. </w:t>
            </w:r>
          </w:p>
          <w:p>
            <w:pPr>
              <w:pStyle w:val="Normal"/>
              <w:rPr/>
            </w:pPr>
            <w:r>
              <w:rPr/>
              <w:t>Я предлагаю вам обратить внимание на свои туристические карточки. Что на</w:t>
            </w:r>
          </w:p>
          <w:p>
            <w:pPr>
              <w:pStyle w:val="Normal"/>
              <w:rPr/>
            </w:pPr>
            <w:r>
              <w:rPr/>
              <w:t>Них нарисова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мы и нашли  способ разделиться.</w:t>
            </w:r>
          </w:p>
          <w:p>
            <w:pPr>
              <w:pStyle w:val="Normal"/>
              <w:rPr/>
            </w:pPr>
            <w:r>
              <w:rPr/>
              <w:t>Поднимите руку у кого треугольник</w:t>
            </w:r>
          </w:p>
          <w:p>
            <w:pPr>
              <w:pStyle w:val="Normal"/>
              <w:rPr/>
            </w:pPr>
            <w:r>
              <w:rPr/>
              <w:t>У кого квадрат</w:t>
            </w:r>
          </w:p>
          <w:p>
            <w:pPr>
              <w:pStyle w:val="Normal"/>
              <w:rPr/>
            </w:pPr>
            <w:r>
              <w:rPr/>
              <w:t>У кого круг</w:t>
            </w:r>
          </w:p>
          <w:p>
            <w:pPr>
              <w:pStyle w:val="Normal"/>
              <w:rPr/>
            </w:pPr>
            <w:r>
              <w:rPr/>
              <w:t>Расходимся за ст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ейчас вам прочитаю загадки, но ответы к ним надо выложить из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ещет в речке чистой спинкой серебри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маленькой Катюшки уселись на макушке ни мотыльки, ни птички держат две косич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гадайте,  что за шапка   </w:t>
            </w:r>
          </w:p>
          <w:p>
            <w:pPr>
              <w:pStyle w:val="Normal"/>
              <w:ind w:left="360" w:hanging="0"/>
              <w:rPr/>
            </w:pPr>
            <w:r>
              <w:rPr/>
              <w:t>меха целая охапка, шапка бегает в бору, у берез грызет к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всем встать полукругом и поиграть в игру «Сосчитай-ка правильно». Я кидаю мяч , а кто его поймает, продолжает счет в прямом порядке. Например, если я называю число 2 (кидает ребенку), то следующее чис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И кидает мяч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играли, посчитали тепер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м пора возвращаться уже в детский са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те обратно. Садимся в автобус и едем в наш родной детский са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мы с вами едем в детский сад, хочу открыть маленький секрет – в мире много прекрасных мест, но лучше то, где твой дом и живут твои родит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сегодня с вами побыва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больше всего запомнилось в нашей экскурси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путешествов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будем совершать с вами такие замечательные экскурсии? Тогда в следующий раз мы отправимся с вами в столицу нашего Алтайского края – город Барна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лу расположен макет реки и руч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казывает на пронумерованные диски от 1 до 1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</w:t>
            </w:r>
            <w:r>
              <w:rPr/>
              <w:t>Сосчитай-ка правильно» дети располагаются полукругом. Педагог бросает мяч и называет число, тот, кто поймал мяч , продолжает  считать дальш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ти с воспитателем вспоминают, что видели, что делали, что больше всего понравилос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08:00Z</dcterms:created>
  <dc:creator>REG</dc:creator>
  <dc:description/>
  <cp:keywords/>
  <dc:language>en-US</dc:language>
  <cp:lastModifiedBy>REG</cp:lastModifiedBy>
  <dcterms:modified xsi:type="dcterms:W3CDTF">2015-09-27T09:10:00Z</dcterms:modified>
  <cp:revision>2</cp:revision>
  <dc:subject/>
  <dc:title>Конспект </dc:title>
</cp:coreProperties>
</file>