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 КРУЖКА « Думай, рассуждай, соображай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хтер Л.П, </w:t>
      </w:r>
      <w:r>
        <w:rPr>
          <w:rFonts w:cs="Times New Roman" w:ascii="Times New Roman" w:hAnsi="Times New Roman"/>
          <w:sz w:val="24"/>
          <w:szCs w:val="24"/>
        </w:rPr>
        <w:t>воспитатель  первой квалификационной категории МДОУ «Детский сад № 9 «Солнышко»  г. Урай,  Тюменская область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растная  группа:  старшая (5-6 лет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  в неделю - 1ч.; в год - 36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лучше развивать способности ребенка, как правильно подготовить его к обучению в школе? Нужно помнить, что умственное развитие ребенка- это не только получение определенной суммы знаний, но и развитие умений думать самостоятельно,   рассуждать, понимать логику рассуждений, анализировать, сравнивать предметы и явления, находить частное и общее, устанавливать простые закономерности.   Развить перечисленные умения помогут задачи на смекалку, головоломки, занимательные игры, которые вызывают у детей большой интерес. В ходе решения задач на смекалку, головоломок дети учатся планировать свои действия, обдумывать их, искать ответ, догадываться о результате, проявляя при этом творчество. Такая работа активизирует мыслительную деятельность ребенка, развивает у него качества, необходимые для профессионального мастерства, в какой бы сфере он потом не трудил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   курса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(традиционного и творческого), сообразительности, смекалки детей 5-6 лет на элементарном уровне через приемы сравнения, обобщения, классификации, систематизации и смыслового соотнес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старших дошкольников простейших логических структур мышления через специально организованные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 занят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мственные способности детей с помощью решения игровых занимательных задач на смекалку, в том числе геометрического характера (головоломки с палочками, «Монгольская игра», «Колумбово яйцо» и др.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ое мышление детей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, способствовать развитию словесно-логического мышле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противоречия и парадоксы в обычных явлениях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едварительно обдумывать практические действия, упражнять в умении высказывать предположительное решение, догадывать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планировать действия и поведени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закономерность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лассифицировать предметы по различным основаниям, соотносить предметы по их внутренним свойствам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 мышле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лать самостоятельные выводы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вернуто отвечать на вопросы, делать умозаключения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причинно-следственные связи, определять последовательность собы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 занятия, включающие в себя специально подобранные игры, упражнения, зад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деятельность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заняти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Разминка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сновная часть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Задачи на смекалку геометрического характе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Физминут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Задачи на установление закономерностей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инка включает в себя различные задачи на смекалку и сообразительность: небылицы, путаницы, хитрые вопросы, загадки, задачи-шутки и позволяет активизировать внимание детей, поднять их настроение, помогает настроить на продуктивную деятельность.</w:t>
        <w:br/>
        <w:t xml:space="preserve">  Основное содержание занятия включает в себя задачи на смекалку геометрического характера и задачи на поиск и  установление закономерносте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жду данными видами задач проводится физминутка,  которая   позволяет детям расслабиться, переключиться с одного вида деятельности на друго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1 занятие в неделю, продолжительностью 25-30 минут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рупповая комна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04"/>
        <w:gridCol w:w="3953"/>
        <w:gridCol w:w="333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был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несуразицы в текст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из геометрических фигур животных. Цель: развитие творческ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Четвертый-лишний». Цель: учить классифицировать предметы, называть группы предметов обобщающим словом, определять принадлежность предметов к той или иной группе, находить «лишний» предмет, который не входит в данную групп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был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несуразицы в текст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из геометрических фигур раст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творческ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Четвертый-лишни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классифицировать предметы, называть группы предметов обобщающим словом, определять принадлежность предметов к той или иной группе, находить «лишний» предмет, который не входит в данную группу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Что сначала, что потом?» Цель: учить устанавливать причинно-следственные связ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из геометрических фигур    транспорта. Цель: развитие творческ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Четвертый-лишний». Цель: учить классифицировать предметы, называть группы предметов обобщающим словом, определять принадлежность предметов к той или иной группе, находить «лишний» предмет, который не входит в данную групп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Что сначала, что потом?». Цель: учить устанавливать причинно-следственные связ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из геометрических фигур    птиц. Цель: развитие творческ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/и «Четвертый-лишний». Цель: учить классифицировать предметы, называть группы предметов обобщающим словом, определять принадлежность предметов к той или иной группе, находить «лишний» предмет, который не входит в данную групп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Доскажи словечко». Цель: развивать быстроту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жившие фигуры». Цель: развитие творческого мышления (побуждать детей пририсовывать дополнительные детали к заданным изображениям, чтобы получился какой-нибудь предмет)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«Из каких частей сложена фигура?». Цель: развитие образн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Доскажи словечко». Цель: развивать быстроту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жившие фигуры». Цель: развитие творческого мышления (побуждать детей пририсовывать дополнительные детали к заданным изображениям, чтобы получился какой-нибудь предмет)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 Из каких частей сложена фигура?». Цель: развитие образн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Без чего не бывает?». Цель:учить развернуто отвечать на вопросы, делать умозаключ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жившие фигуры».  Цель: развитие творческого мышления (побуждать детей пририсовывать дополнительные детали к заданным изображениям, чтобы получился какой-нибудь предмет)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Из каких частей сложена фигура?». Цель: развитие образн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Без чего не бывает?».Цель: учить развернуто отвечать на вопросы, делать умозаключ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Ожившие фигуры». Цель: развитие творческого мышления (побуждать детей пририсовывать дополнительные детали к заданным изображениям, чтобы получился какой-нибудь предм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 Из каких частей сложена фигура?». Цель: развитие образного мышл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 №8,2005, с.49, с.51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 №12,2005, с.22, с.2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 №12,2005, с.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13, с.14, с.3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43, З.6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3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43, З.6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3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43, З.6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наС.Е., Кутявина Н.Л., Топоркова И.Г., Щербинина С.В. Логика.,с.32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43, З.6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3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Хитрые вопросы». Цель: развитие смекалки и сообразительнос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робота из заданных фигур. Цель: побуждать детей из заданной фигуры создавать рисунки на заданную тему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Заполни пустые клеточки». Цель: учить находить закономерность и дорисовывать недостающие фигур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ловесная игра «Закончи предложение» Цель:  закрепление умений обобщать понятия, развитие быстроты мышления.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дерева из заданных фигур. Цель: побуждать детей из заданной фигуры создавать рисунки на заданную тему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Дорисуй нужные фигурки». Цель: учить находить закономерность и дорисовывать недостающие фигур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ловесная игра «Подбери пару к слову». Цель: учить соотносить предметы по их внутренним свойствам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зверей из заданных фигур. Цель: побуждать детей из заданной фигуры создавать рисунки на заданную тему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Что лишнее в ряду?». Цель: тренировка внимания,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Чего не хватает в рисунках?». Цель:развитие  внимания,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зверей из заданных фигур. Цель: побуждать детей из заданной фигуры создавать рисунк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Что лишнее в ряду?». Цель: тренировка внимания, развитие умений находить закономерность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1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3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13,16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7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43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25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8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5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40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40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С.Е., Кутявина Н.Л., Топоркова И.Г., Щербинина С.В. Логика.,с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Предложения с ошибкам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смекалку первой группы. Составление треугольников и квадратов из палочек. Цель: обучение детей составлению геометрических фигур из определенного количества палочек, пользуясь приемом пристроения к одной фигуре, взятой за основу, друго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ловесная игра «Предложения с ошибками». Цель: обучение нахождению противоречий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и на смекалку первой группы. Составление фигур путем пристроения.  Цель: обучение детей составлению геометрических фигур путем пристроения, видеть и показывать при этом новую, полученную в результате составления фигуру, пользоваться выражением «присоединил к одной фигуре другую», обдумывать практические действия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Предложения с ошибкам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смекалку первой группы. Составление фигур на основе предварительного обдумывания хода решения. Цель: упражнять детей в самостоятельных поисках путей составления фигур на основе предварительного обдумывания хода реш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Предложения с ошибкам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и на смекалку первой группы. Составление треугольников и квадратов из палочек. Цель: обучение детей умению высказывать предположительное решение, догадываться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8(1-3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3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,14, З.12-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8(4-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4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,14, З.14-16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8(7-9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4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,14, З.17-19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8(10-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5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3,14, З.20-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Неправильные картинк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смекалку второй группы. Преобразование одной фигуры в другую. Цель: обучение зрительному и мыслительному анализу задачи,  умению представлять возможные изменения в фигур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недостающую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Неправильные картинк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смекалку второй группы. Преобразование одной фигуры в другую. Цель: обучение зрительному и мыслительному анализу задачи,  умению представлять возможные изменения в фигур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недостающую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Неправильные картинк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смекалку второй группы. Преобразование одной фигуры в другую. Изменение количества квадратов в фигуре. Цель: обучение зрительному и мыслительному анализу задачи,  умению представлять возможные изменения в фигур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недостающую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есная игра «Неправильные картинки». Цель: обучение нахождению противоречий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смекалку второй группы. Преобразование одной фигуры в другую. Изменение количества квадратов в фигуре. Цель: обучение зрительному и мыслительному анализу задачи,  умению представлять возможные изменения в фигур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Подбери недостающую фигуру». Цель: развитие умений находить закономер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9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1(1.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5(23,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21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6(3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6(25,2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7(5,6,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7(27,2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17(8,9,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8(29-3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Выход из лабиринта». Цель: развитие способности планировать свои действия и поведени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гольская игра. Составление фигур-силуэтов по образцу. Цель: развитие образн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Свято место пусто не бывает». Цель: развитие внимания, умений устанавливать  закономерность и находить недостающую фигур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Выход из лабиринта». Цель: развитие способности планировать свои действия и поведени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гольская игра. Составление фигур-силуэтов по образцу. Цель: развитие образн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Свято место пусто не бывает». Цель: развитие внимания, умений устанавливать  закономерность и находить недостающую фигур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Выход из лабиринта». Цель: развитие способности планировать свои действия и поведени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гольская игра. Составление фигур-силуэтов по образцу. Цель: развитие образн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Свято место пусто не бывает». Цель: развитие внимания, умений устанавливать  закономерность и находить недостающую фигур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Выход из лабиринта». Цель: развитие способности планировать свои действия и поведение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гольская игра. Составление фигур-силуэтов по образцу. Цель: развитие образ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е «Свято место пусто не бывает». Цель: развитие внимания, умений устанавливать  закономерность и находить недостающую фигур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3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52(70-7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4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55(73-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5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56(76-7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5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56(80-8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есная игра «Логические концовки». Цель: развитие логического мышлени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олумбово яйцо».  Кошка. Цель: обучение составлению фигур-силуэтов по образцу и самостоятельно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Куда пропал рисунок?». Цель:  развитие внимания, умений устанавливать  закономерность и находить недостающую фигур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есная игра «Хитрые вопросы». Цель: развитие логического мышления, смекалк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олумбово яйцо».  Сова. Цель: обучение составлению фигур-силуэтов по образцу и самостоятельно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Куда пропал рисунок?». Цель:  развитие внимания, умений устанавливать  закономерность и находить недостающую фигуру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есная игра «Родственники». Цель: развитие логического мышления, умения обосновывать свои ответы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олумбово яйцо».  Собака. Цель: обучение составлению фигур-силуэтов по образцу и самостоятельно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Куда пропал рисунок?». Цель:  развитие внимания, умений устанавливать  закономерность и находить недостающую фигур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овесная игра «Логические задачи». Цель: развитие логического мышления, смекалки, сообразительности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Колумбово яйцо».  Петух. Цель: обучение составлению фигур-силуэтов по образцу и самостоятельно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е «Куда пропал рисунок?». Цель:  развитие внимания, умений устанавливать  закономерность и находить недостающую фигур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1; №8,2005,с.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3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05(140-142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5; №8,2005,с.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7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07(143-145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5; №8,2005,с.51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108(146-14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 №12,2005, с.25; №8,2005,с.21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. Игровые занимательные задачи для дошкольников.С.67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Гатанов. Развиваю логику и сообразительность. С.56(80-8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аЗ.А. </w:t>
      </w:r>
      <w:r>
        <w:rPr>
          <w:rFonts w:cs="Times New Roman" w:ascii="Times New Roman" w:hAnsi="Times New Roman"/>
          <w:sz w:val="24"/>
          <w:szCs w:val="24"/>
        </w:rPr>
        <w:t>Игровые занимательные задачи для дошкольников.-М.:просвещение,1990.-94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танов Ю.Б. </w:t>
      </w:r>
      <w:r>
        <w:rPr>
          <w:rFonts w:cs="Times New Roman" w:ascii="Times New Roman" w:hAnsi="Times New Roman"/>
          <w:sz w:val="24"/>
          <w:szCs w:val="24"/>
        </w:rPr>
        <w:t>Развиваю логику и сообразительность.-Спб:Издательство «питер», 2000.-168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наС.Е., Кутявина Н.Л., Топоркова И.Г., Щербинина С.В. </w:t>
      </w:r>
      <w:r>
        <w:rPr>
          <w:rFonts w:cs="Times New Roman" w:ascii="Times New Roman" w:hAnsi="Times New Roman"/>
          <w:sz w:val="24"/>
          <w:szCs w:val="24"/>
        </w:rPr>
        <w:t>Логика.-ЗАО «Изд. «Эксмо-Пресс»,2000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Мисуна. </w:t>
      </w:r>
      <w:r>
        <w:rPr>
          <w:rFonts w:cs="Times New Roman" w:ascii="Times New Roman" w:hAnsi="Times New Roman"/>
          <w:sz w:val="24"/>
          <w:szCs w:val="24"/>
        </w:rPr>
        <w:t>Развиваем логическое мышление // Дошкольное воспитание №8,2005.-С.48//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Мисуна. </w:t>
      </w:r>
      <w:r>
        <w:rPr>
          <w:rFonts w:cs="Times New Roman" w:ascii="Times New Roman" w:hAnsi="Times New Roman"/>
          <w:sz w:val="24"/>
          <w:szCs w:val="24"/>
        </w:rPr>
        <w:t>Развиваем логическое мышление // Дошкольное воспитание №12,2005.-С.21//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Акулова. </w:t>
      </w:r>
      <w:r>
        <w:rPr>
          <w:rFonts w:cs="Times New Roman" w:ascii="Times New Roman" w:hAnsi="Times New Roman"/>
          <w:sz w:val="24"/>
          <w:szCs w:val="24"/>
        </w:rPr>
        <w:t>Познаем логические отношения// Дошкольное воспитание №8,2008.-С.65//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52:00Z</dcterms:created>
  <dc:creator>Олег</dc:creator>
  <dc:description/>
  <cp:keywords/>
  <dc:language>en-US</dc:language>
  <cp:lastModifiedBy>Эльдорадо</cp:lastModifiedBy>
  <cp:lastPrinted>2012-03-24T18:48:00Z</cp:lastPrinted>
  <dcterms:modified xsi:type="dcterms:W3CDTF">2015-10-06T18:54:00Z</dcterms:modified>
  <cp:revision>7</cp:revision>
  <dc:subject/>
  <dc:title/>
</cp:coreProperties>
</file>