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выбрать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очень важный вопрос. Ребенок проведет в школе 11 лет – это целая жизнь. И от того, в какой школе он будет учиться, с кем будет вместе познавать мир, отчасти и будет зависеть его дальнейшая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следующие типы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чна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с углубленным изучением ряда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индивидуа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Обычная общеобразовательная школа – </w:t>
      </w:r>
      <w:r>
        <w:rPr>
          <w:sz w:val="28"/>
          <w:szCs w:val="28"/>
        </w:rPr>
        <w:t>это школа, в которой дети учатся по программам, утвержденным Министерством образования. Количество предметов также определяется стандартом. В такой школе могут быть классы с углубленным изучением ряда предметов. Например, в старшем звене (10-11 классы) может быть разделе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й класс (углубленное изучение предметов гуманитарного цикла)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ческий класс (углубленное изучение физики, математики, информа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й класс (углубленное изучение биологии и хим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Гимназия – </w:t>
      </w:r>
      <w:r>
        <w:rPr>
          <w:sz w:val="28"/>
          <w:szCs w:val="28"/>
        </w:rPr>
        <w:t>это общеобразовательное учреждение, в котором преобладают гуманитарные дисциплины, то есть больше уроков литературы, истории, права, иностранного языка. Обычно в гимназии еще в начальной школе вводится иностранный язык (чаще английский), а в среднем звене (с 5, 6 или 7 класса) добавляется второй иностранный язык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Лицей – </w:t>
      </w:r>
      <w:r>
        <w:rPr>
          <w:sz w:val="28"/>
          <w:szCs w:val="28"/>
        </w:rPr>
        <w:t>это общеобразовательное учреждение с преобладанием в нем естественнонаучных, технически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Школа с углубленным изучением ряда предметов</w:t>
      </w:r>
      <w:r>
        <w:rPr>
          <w:sz w:val="28"/>
          <w:szCs w:val="28"/>
        </w:rPr>
        <w:t xml:space="preserve"> – школа, в которой какой-либо школьный предмет изучается углубленно, более расширенно. Чаще всего это языковые школы с преобладанием в них уроков иностранного языка. Кроме того, и некоторые другие предметы преподаются на этом языке (например, физика или биология на английс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Частная школа – </w:t>
      </w:r>
      <w:r>
        <w:rPr>
          <w:sz w:val="28"/>
          <w:szCs w:val="28"/>
        </w:rPr>
        <w:t>это негосударственное образовательное учреждение, в котором обучение ведется на платной основе, но по программам, утвержденным Министерством образования. Однако в таких школах могут преподаваться и авторские курсы, разработанные педагогами эт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Школа индивидуального обучения – </w:t>
      </w:r>
      <w:r>
        <w:rPr>
          <w:sz w:val="28"/>
          <w:szCs w:val="28"/>
        </w:rPr>
        <w:t xml:space="preserve">школа, в которой учатся дети, имеющие различные проблемы со здоровьем. В таких школах щадящее обучение. Как правило, дается дополнительный выходной день и количество уроков меньше, чем в обычных школах. Классы здесь немногочисленные, и учитель имеет возможность заниматься либо с каждым ребенком по отдельности, либо в микро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школы разные. Бывает и так, что в обычной школе ребенок будет учиться лучше и получать больше знаний, чем в гимназии, где нагрузка для него непосильна или атмосфера такова, что ему не хочется стремиться к успе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будет лучше учиться вашему ребенку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определить в какой школе по состоянию физического здоровья может учиться ваш ребенок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, пожалуйста, следующую анке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</w:tblGrid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но ли утверждение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й ребенок часто (раз в 1-2 месяца) болеет ОР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й ребенок состоит на учете у невропатолога с ран-него дет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 моего ребенка есть хроническое заболевание, ко-торое чаще всего обостряется весной и осень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й ребенок до сих пор не умеет читать и не знает букв, как я ни стараюсь его научить это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й ребенок замкнут настолько, что иногда по пол-дня не разговарива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 моего ребенка очень плохое зрение, и он постоянно носит оч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й ребенок недавно тяжело болел (перенес слож-ную травму, операцию), долго был в больниц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й ребенок страдает ожирением (недостатком масс-сы тел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 моего ребенка была родовая трав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ой ребенок растет в иноязычной семье (например, в семье беженцев, где не говорят на русском язык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Да» -</w:t>
      </w:r>
      <w:r>
        <w:rPr/>
        <w:t xml:space="preserve"> </w:t>
      </w:r>
      <w:r>
        <w:rPr>
          <w:b/>
        </w:rPr>
        <w:t>2 или 3</w:t>
      </w:r>
      <w:r>
        <w:rPr/>
        <w:t xml:space="preserve"> – необходимо более внимательно отнестись к здоровью вашего ребенка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зможно, обучение в гимназии, лицее, школе с углубленным изучением ряда предметов </w:t>
      </w:r>
    </w:p>
    <w:p>
      <w:pPr>
        <w:pStyle w:val="Normal"/>
        <w:rPr/>
      </w:pPr>
      <w:r>
        <w:rPr/>
        <w:t xml:space="preserve">         </w:t>
      </w:r>
      <w:r>
        <w:rPr/>
        <w:t>принесет вред его здоровью.</w:t>
      </w:r>
    </w:p>
    <w:p>
      <w:pPr>
        <w:pStyle w:val="Normal"/>
        <w:rPr/>
      </w:pPr>
      <w:r>
        <w:rPr>
          <w:b/>
        </w:rPr>
        <w:t>«Да» -</w:t>
      </w:r>
      <w:r>
        <w:rPr/>
        <w:t xml:space="preserve"> </w:t>
      </w:r>
      <w:r>
        <w:rPr>
          <w:b/>
        </w:rPr>
        <w:t>4 и более</w:t>
      </w:r>
      <w:r>
        <w:rPr/>
        <w:t xml:space="preserve"> – значит, вашему ребенку больше подойдет индивидуальное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пособности у вашего ребен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</w:tblGrid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но ли утверждение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й ребенок любит играть в шашки, шахм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ще всего я вижу ребенка, который рисует каран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шами, краска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 моего ребенка получается изготавливать поделки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маги и конструктора, и он просит меня покупать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щ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детском саду (дома) ребенок постоянно что-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евает, отстукивает ритм пальцами ру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гда у ребенка появляется новая игрушка, он тут ж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е ломает, чтобы посмотреть, что у нее внутр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ма ребенок часто устраивает спектакли, в котор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вуют кукл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Мой ребенок любит разгадывать кроссворды, реша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ловоломки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огда в детском саду распределяют, кому и ско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тать стихотворений на празднике, моему реб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да дают больше стихотворений, чем друг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я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ой ребенок любит, когда ему читают книги, 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мотреть телепередачи про изобрет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Лепка – любимое занятие моего ребе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ия</w:t>
      </w:r>
      <w:r>
        <w:rPr>
          <w:b/>
          <w:sz w:val="28"/>
          <w:szCs w:val="28"/>
        </w:rPr>
        <w:t xml:space="preserve"> 1,3,5,7,9</w:t>
      </w:r>
      <w:r>
        <w:rPr>
          <w:sz w:val="28"/>
          <w:szCs w:val="28"/>
        </w:rPr>
        <w:t xml:space="preserve"> – показывают наличие у ребенка математических, конструкторских, техни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ия </w:t>
      </w:r>
      <w:r>
        <w:rPr>
          <w:b/>
          <w:sz w:val="28"/>
          <w:szCs w:val="28"/>
        </w:rPr>
        <w:t>2,4,6,8,10</w:t>
      </w:r>
      <w:r>
        <w:rPr>
          <w:sz w:val="28"/>
          <w:szCs w:val="28"/>
        </w:rPr>
        <w:t xml:space="preserve"> свидетельствуют о раннем проявлении у ребенка гуманитарных, артист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количество ответов по двум шкалам одинаковое, значит, ваш ребенок гармонично развивается в обоих направлениях.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9:00Z</dcterms:created>
  <dc:creator>монолит</dc:creator>
  <dc:description/>
  <cp:keywords/>
  <dc:language>en-US</dc:language>
  <cp:lastModifiedBy>пк</cp:lastModifiedBy>
  <dcterms:modified xsi:type="dcterms:W3CDTF">2015-10-08T10:09:00Z</dcterms:modified>
  <cp:revision>4</cp:revision>
  <dc:subject/>
  <dc:title/>
</cp:coreProperties>
</file>