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>МБДОУ «Детский сад №29»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«</w:t>
      </w:r>
      <w:r>
        <w:rPr>
          <w:b/>
          <w:sz w:val="40"/>
          <w:szCs w:val="40"/>
        </w:rPr>
        <w:t xml:space="preserve">Как успешно пройти период адаптации ребенка к детскому саду </w:t>
      </w:r>
      <w:r>
        <w:rPr>
          <w:sz w:val="40"/>
          <w:szCs w:val="40"/>
        </w:rPr>
        <w:t>»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      </w:t>
      </w: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дготовила :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воспитатель Тергалова Н.И.</w:t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г.Троицк 2015г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/>
          <w:sz w:val="36"/>
          <w:szCs w:val="36"/>
        </w:rPr>
        <w:t>Адаптационный период-</w:t>
      </w:r>
      <w:r>
        <w:rPr>
          <w:sz w:val="36"/>
          <w:szCs w:val="36"/>
        </w:rPr>
        <w:t>серьезное испытание для малышей 1-3 года жизни. Вызванные адаптацией стрессовые реакции надолго нарушают эмоциональное состояние малыша.</w:t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Поэтому рекомендуется</w:t>
      </w:r>
      <w:r>
        <w:rPr>
          <w:sz w:val="36"/>
          <w:szCs w:val="36"/>
        </w:rPr>
        <w:t>: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-Привести домашний режим в соответствие с режимом дня группы детского сада, в которую будет ходить ребенок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-Познакомиться с меню детского сада и ввести в рацион питания малыша новые для него блюда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-Обучайте ребенка дома всем необходимым навыкам самообслуживания: умываться, вытирать руки, одеваться и раздеваться;самостоятельно кушать, пользуясь во время еды ложкой; проситься на горшок. Одежда должна быть всегда удобной для ребенка данного возраста, оптимальный вариант :брючки или шорты без застежек и лямок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-Расширяйте «социальный горизонт»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-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-В первый день лучше придти на прогулку, чтобы в первый месяц посещения ребенком детского сада у Вас была возможность не оставлять его там на целый день. Первые дни посещения детского сада должны быть граничены 3-4 часами , позже можно оставить малыша до обеда, в середине месяца(если это рекомендует воспитатель) приводить малыша на целый день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психолога при адаптации ребенка к детскому саду: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/>
          <w:sz w:val="36"/>
          <w:szCs w:val="36"/>
        </w:rPr>
        <w:t>1.Расскажите малышу «суровую правду жизни»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Сколько бы ребенку не было лет, ему следует обьяснить почему надо ходить в детский сад. Можно сказать: «Детский сад- это место, где о тебе позаботятся, и ты сможешь играть, пока мы на работе» или «Мама и папа хотят, чтобы ты встретил новых друзей, а в детском саду это удобно»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В первые дни побудьте с ребенком в детском саду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ребенка, который только пойдет в детский сад, будет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ним несколько часов в детском саду, вместе. Поговорите с воспитательницей, чтобы малыш увидел, что этот человек нравится маме и папе и что он совсем не такой страшный, каким кажется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3.Распишите заманчивые картины</w:t>
      </w:r>
      <w:r>
        <w:rPr>
          <w:sz w:val="36"/>
          <w:szCs w:val="36"/>
        </w:rPr>
        <w:t>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Расскажите ребенку, какие у него появятся замечательные друзья.Попытайтесь заинтересовать его чем –нибудь, что у него будет в детском саду. Чего он лишен дома. Например, в детском саду есть аквариум или живой уголок, или огромная педальная машина, какой дома нет.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Прощайтесь весело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Не затягивайте расставание долгими обьятиями, поцелуями и сладкими обещаниями. Если малыш заметит родительскую тревогу, он решит, что для нее есть какой-то серьезный повод. Обнимите ребенка,поцелуйте, скажите, когда вы за ним зайдете, и оставьте, улыбнувшись- независимо от того, рыдает он или нет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Не уходите потихоньку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Хотя иногда кажется, что лучше уйти потихоньку,пока ребенок поглощен игрой, не делайте этого.</w:t>
        <w:tab/>
        <w:t>Пропажа мамы или папы- самый страшный кошмар. Дайте знать, что вы уходите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Дайте понять:детский сад-это не навсегда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Расскажите своему малышу, чем вы займетесь с ним этим вечером, чтобы он  понял: детский сад-это не навсегда. Принесите что-нибудь небольшое, но памятное, и тревога немного уменьшится.Детский сад станет не таким страшным местом, если оставить ребенку его любимую  игрушку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Поинтересуйтесь, чем занимается малыш в детском саду.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Бывает, что прошло несколько недель, но момент расставания попрежнему мучителен: ребенок плачет и кричит, когда вы уходите.Однако возможно, что, как только вы скрываетесь из виду, он забывает обо всем печальном и весело играет весь остаток дня. Узнайте у воспитательницы, как он ведет себя днем. Если ребенок быстро успокаивается после вашего ухода, можно больше не волн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1:00Z</dcterms:created>
  <dc:creator>Main</dc:creator>
  <dc:description/>
  <cp:keywords/>
  <dc:language>en-US</dc:language>
  <cp:lastModifiedBy>1</cp:lastModifiedBy>
  <cp:lastPrinted>2015-04-26T15:26:00Z</cp:lastPrinted>
  <dcterms:modified xsi:type="dcterms:W3CDTF">2015-10-08T11:32:00Z</dcterms:modified>
  <cp:revision>3</cp:revision>
  <dc:subject/>
  <dc:title/>
</cp:coreProperties>
</file>