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Апастовский детский сад «Солнышко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астов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лан работы  повыше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ессионального уровн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иевой Зульфии Юсупов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свой профессиональный уровень; систематизировать работу по реализации  ФГОС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нормативно-правовые докумен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ить практический опыт по данной тем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реализовать проект в рамках темы самообразов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опыт работы в рамках проект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необходимые положительные условия для развития социально-нравственной культуры детей, благоприятной нравственной атмосферы в коллек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роить взаимодействия с родителям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тельная динамика формирования нравственных качест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вышение уровня компетентности педагога в создании психологически – комфортных условий для каждого ребен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компетентности специалистов в вопросах социально- нравственного развития детей в процессе реализации системы интег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вышение уровня психолого-педагогической культуры и родительской компетентности; осуществлять партнерские отношения с родите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н и реализован прое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ы условия для социально-нравственного воспитания, а имен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, отвечающая современным требованиям и направленная на развитие у детей внутреннего потенц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я и выработки характе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 фонд методических, наглядно-иллюстративных материалов. Изучить нормативно-правовые документы и методический материал по ФГОС Д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кларация прав ребён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ёнк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дательные акты РФ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й кодекс РФ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ПиН 2.4.1.3049-13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(приказ Минобрнауки России от 17.10.2013 № 1155)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Введение ФГОС в воспитательно-образовательную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  </w:t>
        <w:br/>
        <w:t>Соответствие уровня и качества подготовки выпускников  МБДОУ требованиям государственных образовательных стандарт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 </w:t>
        <w:br/>
        <w:t>Создать систему методического и дидактического обеспечения проектной деятельности в ежедневной работе. </w:t>
        <w:br/>
        <w:t>Организовать эффективное взаимодействие для выполне</w:t>
      </w:r>
      <w:r>
        <w:rPr/>
        <w:t>ния требований к содержанию образовательного процесса.</w:t>
      </w:r>
    </w:p>
    <w:tbl>
      <w:tblPr>
        <w:tblW w:w="9782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3"/>
        <w:gridCol w:w="7200"/>
        <w:gridCol w:w="1769"/>
      </w:tblGrid>
      <w:tr>
        <w:trPr>
          <w:trHeight w:val="8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.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 – правовой базы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03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ОС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даптации  детей  в ДОУ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государственных образовательных стандартов (ФГОС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125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вышение качества образовательного процесса</w:t>
      </w:r>
      <w:bookmarkStart w:id="0" w:name="1.1"/>
      <w:bookmarkEnd w:id="0"/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  <w:br/>
        <w:t>- 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  <w:br/>
        <w:t>- Развивать социальное партнерство в процессе вовлечения детей дошкольного возраста в проектную деятельность.</w:t>
        <w:br/>
        <w:t>- Организовать эффективное  взаимодействие.</w:t>
      </w:r>
      <w:r>
        <w:rPr/>
        <w:t> 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081"/>
        <w:gridCol w:w="1843"/>
      </w:tblGrid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ектного метода в образовательном процесс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взаимодействия ДОУ и семь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  «Инновационные формы взаимодействия с родителями. Совместные проект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психолого – педагогическую, методическую литературу, опыт работы воспитателей через интернет- ресурсы, статьи об опыте работы детских садов, публиковавшиеся в журнала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тизация дошко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Цель: Повышение уровня профессионального мастерства  в применении ИКТ.</w:t>
        <w:br/>
        <w:t>Задачи:</w:t>
        <w:br/>
        <w:t>- Разработать информационную модель и компьютерную технологию .</w:t>
        <w:br/>
        <w:t>- Вовлекать родителей в построение индивидуального образовательного маршрута ребен</w:t>
      </w:r>
      <w:r>
        <w:rPr/>
        <w:t>ка посредством постоянного информирования.</w:t>
        <w:br/>
        <w:t>- Организовать эффективное сетевое взаимодействие.</w:t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7045"/>
        <w:gridCol w:w="2194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документов в образовании (планирование, диагностики, отчеты, организация детской деятельности т.д.)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на курсах повышения квалификации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спубликанских конкурсах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сетевого взаимодействия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оборудованием.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циальное партнерств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Цель: 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  <w:br/>
        <w:t>Задачи:</w:t>
        <w:br/>
        <w:t>1.Найти формы эффективного взаимодействия ДОУ с социальными партнерами по вопро</w:t>
      </w:r>
      <w:r>
        <w:rPr/>
        <w:t>сам оздоровления детей, а также семейного, патриотического воспитания;</w:t>
        <w:br/>
        <w:t>2.Совершенствовать профессиональную компетентность .</w:t>
      </w:r>
    </w:p>
    <w:tbl>
      <w:tblPr>
        <w:tblW w:w="1021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495"/>
        <w:gridCol w:w="2568"/>
        <w:gridCol w:w="1968"/>
        <w:gridCol w:w="2697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артнер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пастовская О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отовности дошкольников к обучению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рога тревожности при поступлении в 1-ый класс.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и пгт Апаст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а рисунков, по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изготовленные под руководством педагогов, рису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-эмоциональной сферы детей. Формирование навыков продуктивной деятельности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0:00Z</dcterms:created>
  <dc:creator>Дмитрий Каленюк</dc:creator>
  <dc:description/>
  <cp:keywords/>
  <dc:language>en-US</dc:language>
  <cp:lastModifiedBy>Дмитрий Каленюк</cp:lastModifiedBy>
  <dcterms:modified xsi:type="dcterms:W3CDTF">2015-10-06T01:37:00Z</dcterms:modified>
  <cp:revision>7</cp:revision>
  <dc:subject/>
  <dc:title>МБДОУ «Алан-Бексерский детский сад «Золушка»</dc:title>
</cp:coreProperties>
</file>