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Конспект НОД по ФЭМП в средней группе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«Путешествие в сказку»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Цель: формирование элементарных математических представлений у детей в совместной игровой деятельности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- Закрепить название геометрических фигур (круг, квадрат, овал, треугольник, прямоугольник), выделить их свойства (форма, размер)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- Закрепить знание количественного счета до 5, соотносить с количеством предметов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- Воспитывать стремление оказывать помощь тому, кто оказался в трудной ситуации; прививать доброжелательное отношение к сказочным героям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епосредственно - образовательной деятельности: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Здравствуйте, ребята. Сегодня на наше занятие пришли гости. Давайте с ними поздороваемся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Здравствуйте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посмотрите внимательно по сторонам. Кто еще пришел к нам в гости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Герои сказок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ы можете сказать, из каких сказок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«Конек-горбунок», «По щучьему веленью» и др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едлагаю вам отправиться в сказочное путешествие. А отправимся мы туда на «ковре-самолете»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оказывает ковер-самолет.)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Ой, ребята, наш ковер-самолет прогрызли мыши. Нужно срочно починить его. У меня на подносе лежат «заплатки - геометрические фигуры»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 очереди накладывают и определяют те «заплатки», которые подходят для ремонта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ие «заплатки» вам понадобились для ремонта коврика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«Заплатки» формы квадрата, прямоугольника, треугольника, овала, круга. (Называют большие и маленькие формы фигур.)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аш ковер готов к полету. А теперь, друзья, все на борт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и дети становятся друг за другом и имитируют движение полета.)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овер летит и мчится,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ей мы не боимся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казочный мир попадем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ероев позовем!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мы и прилетели! Вокруг все сказочно красиво! Интересно, в какую сказку мы попали? Ой, а нас кто-то встречает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является кукла-Аленушка, за куклу говорит воспитатель.)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нушка: Здравствуйте, ребята! Отгадайте загадку и вы узнаете, в какую сказку вы попали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ленушки-сестрицы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если братишку птицы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 они летят,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они глядят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Гуси-лебеди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Гуси-лебеди – это герои из какой сказки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Из сказки «Гуси-лебеди»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ленушка, а ты хочешь с ребятами поиграть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нушка: Я бы поиграла, но случилась беда. Баба-Яга забрала моего братика Иванушку, а я никак не могу найти дорогу до избушки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ы тебя в беде не оставим. Ребята, поможем Аленушке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Да, поможем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у, тогда в путь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бираются до яблони. За яблоню говорит воспитатель.)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Яблоня, яблоня, покажи дорогу до избушки Бабы-Яги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ня: Покажу, если вы поможете сосчитать мои яблоки. Сколько у меня красных и сколько зеленых яблок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аши ребята готовы тебе помочь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5 красных, 4 зеленых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их яблок больше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Красных яблок больше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их яблок меньше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Зеленых яблок меньше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вы справились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Яблонька благодарит детей и дает яблочко: «Куда яблочко покатится, туда и следуйте».)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усть дорога нелегка, знаем без подсказки,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бро сильнее зла наяву и в сказке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переди речка.)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альше мы идти не можем – яблочко привело нас к речке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пожалуйста, речка какая?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линная, широка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Молодцы! Посмотрите, какой мостик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Дети: Короткий, узк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Давайте пройдем через речку по мостику. Осторожно, не промочите нож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 шагают наши ножки. Топ-Топ-топ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камешкам, по камешкам. Прыг-прыг-прыг!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и мы, шли и Красную Шапочку встретил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просим Красную Шапочку показать нам дорогу до избушки Бабы-Я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Шапочка: Я вам, де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скажу и дорогу покаж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ка вы не спешите, пирожков мне напеки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пока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Красной Шапочке, как мы умеем делать вкусные пирож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а «Пирож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ая Шапочка: Ой, какие вы молодцы, ребята. А теперь слушайте и запоминайте, как добраться до Бабы-Я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мном лесу есть избуш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ит задом-напер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й избушке есть старуш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бушка Яга жи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с крючком, глаза больши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но угольки горят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, сердитая кака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ыбом волосы стоя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Идем дальше. Видим избушку на курьих ножках. Появляется Баба-Яга (кукла).)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а-Яга: Кто такие? Чего расшумелись? Что вы там про меня рассказываете, спать не дает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лно тебе, Баба-Яга, спать. Отдавай на Ивануш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-Яга: Сначала удивите меня чем-нибудь. Кто ответит на мой  вопрос? Наступило интересное время года: солнце греет, но уже не жарко, как летом; ветер подует, но еще не ледяной, не зимний; деревья стоят красивые – желтые и красные, коричневые и оранжевые. Какое же это время год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: Осен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а-Яга: На зиму белка грибы запасает, каждый об этом, конечно же, знает! Помогите мне собрать грибочки для белочк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Посмотрите, какая прекрасная поляна. Какие грибочки здесь растут! Скажите, пожалуйста, сколько больших грибов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Дети: Один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Скажите, сколько здесь маленьких грибочков?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Дети: Мног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Ответили правильно. Давайте соберем грибы в корзинк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грибы здесь, у сосны, мы их тоже посчитаем, сколько их всего узнаем!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читают грибы, уточняют, что их четыре.)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удеса в лесу случаются, у наших деток глазки закрываются, тут вдруг белка прискакала и грибы здесь увидал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(Дети закрывают, потом открывают глаза. В это время белка (воспитатель) убирает один грибок.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лько грибочков она забрала, кто же из вас мне ответит, друзья?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точняют, что грибов стало меньше на один.)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а-Яга: Ой, какие вы умненькие. Все знаете. Ладно, верну я вам Иванушк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возвращает куклу-Иванушку Аленушке.)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Спасибо, Баба-Яг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угощает детей.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Скажите спасибо Бабе-Яге за угощение. А нам пора возвращаться в детский сад. Все на ковер-само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24:00Z</dcterms:created>
  <dc:creator>Наташа</dc:creator>
  <dc:description/>
  <cp:keywords/>
  <dc:language>en-US</dc:language>
  <cp:lastModifiedBy>Наташа</cp:lastModifiedBy>
  <dcterms:modified xsi:type="dcterms:W3CDTF">2015-10-05T18:49:00Z</dcterms:modified>
  <cp:revision>3</cp:revision>
  <dc:subject/>
  <dc:title/>
</cp:coreProperties>
</file>