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ерспективное планирование по познавательно-исследовательской деятельно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 средней группе по программе «От рождения до школы» </w:t>
      </w:r>
    </w:p>
    <w:p>
      <w:pPr>
        <w:pStyle w:val="Normal"/>
        <w:spacing w:before="0" w:after="0"/>
        <w:jc w:val="right"/>
        <w:rPr/>
      </w:pPr>
      <w:r>
        <w:rPr/>
        <w:t>Составители – Копалина В.В., Долгова А.Н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60"/>
        <w:gridCol w:w="4253"/>
        <w:gridCol w:w="3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семь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 организован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деятельность и деятельность в режимных моментах</w:t>
            </w:r>
          </w:p>
        </w:tc>
      </w:tr>
      <w:tr>
        <w:trPr>
          <w:trHeight w:val="1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дравствуй детский сад: Детский сад. Игр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рассказа об игрушках дома по плану (познавательно-исследовательские действ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ставление загадок – описаний об игрушках на основе результатов обследовательских действ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Игра «Что бывает таким же» (материалы на ощуп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Куда бегут тучи?» (движение облаков и туч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тгадывание загадок об игруш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 с песком и игрушками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: Призна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листьями дома – отпечатки (гуашь и лист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Человек. Звук и слу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Игра «Отгадай, что шумит» (бросовый материал, бума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итуации общения «Откуда берется дожд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Зачем человеку уш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 (горох и фас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осенних деревьев пе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: Овощи, фрук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штампов из картофеля дома, рисование штамп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«Что нам осень подарила» (с обследованием овощей и фрук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Игра «Отгадай по запах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гра «Чудесный мешочек» (с овощами и фрук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/и «Приготовим обед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тгадывание загадок про фрукты и ов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Штампы из овощей и фруктов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ень: Грибы. Яг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косточек абрикоса и яблока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Что внутри косточки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/и «У кого какие детки?» (семена и кос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Детки в клетке» (рост растений из семян и косточек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делки с семенами и косточ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гадывание загадок про грибы и ягоды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Кухня. Посу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Просеивание муки и соли» (с ситом, сравн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олшебное сито» (знакомство с си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Какая бывает земля?» (свойства поч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гра «Отгадай на вкус» (яг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авнение капель дождя (ливень, изморозь) (из окн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 с песком и игруш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матривание ряби и волн на лужах во время ветра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Квартира. Меб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ы «Тонет – не тонет», «Цветная вод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ода и ее свой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равнение дождевой воды и водопров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Горячая и холодная вод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водой (погружение игрушек в воду, окрашивание воды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Одежда. Обув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цветных мыльных пузырей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Делаем мыльные пузы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Где вода?» (впитывание воды песком и зем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Враг микробов» (свойства и виды мы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равнение капель дождя (ливень, изморозь) (из окн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водой (текуче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 (бобовые)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Правила этике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коллекции из камней, изготовление поделок из кам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Камни» (классификация по форме, размеру, цвету, особенностям поверх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/и «Чудесный мешочек» (с предме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Зачем нам нужна вода?» (польза воды для человек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равнение камней (форма, цвет, поверхность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Домашние животн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Лимонный сок» (отжимание сока). Сравнение сока и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Чистая водица ни с чем не сравниться» (сравнение воды и молока, свойства разных жидкос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Хрустящие лужицы» (появление льда на луж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/и «Что звучит?» (муз. инструмент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ссматривание снега, его таяния на ладони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на песке ватными палочками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Домашние пти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Что станет с глиной на открытом воздухе» (сравнение с пластили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Можно ли менять форму камня и глины?» (свойства гл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Где вода?» (с песком и гли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Путешествие капельки» (круговорот воды в природе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Лепка из г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водой (впитывание воды губкой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дом: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Наши цветы» (рассматривание и сравнение домашних цв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Как помочь растению?» (основные потребности раст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с отсроченным результатом «Свет и растения» (темное и светлое помещени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Лепка комков из снега (свойства снега)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има: Книга – источник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Замерзающая вода» Пускание бумажных самолет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Бумага» (история бумаги и ее современные ви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Лед – замерзшая вода» (таяние льда в теп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Сохраним лес вместе» (изготовление бумаги из древесин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Чей корабль быстрее поплывет?» (бумажные кораблики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има: Признаки. Зимняя одежда. Обув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 «Что дают нам животные» (молоко, шерсть, мясо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Шерсть» (свойство шерсти, процесс изготовл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Что растворяется в вод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Откуда появилась шерстяная нить» (знакомство с прялкой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ыт «Пузыри в воде» (стаканы с водой, трубочки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има: Зимние забав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Куда делся снег» (таяние снега в тепл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Измерение. Вес. Зачем нужны весы?» (знакомство с весами; зависимость веса от размера предмета и матери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Деревья в серебре» (и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ыты «Что тяжеле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матривание разных весов (область применени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звешивание предметов на ве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матривание снега в сильный мороз (рассыпчатый, нелипкий) (на улице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има: Новый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Что шуршит?» (разные виды бума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«Бумага. Праздничная открытка» (виды бумаги, их сравнение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водой «У воды нет вкуса и запа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Узоры на окн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зрезание ножницами разной бумаги, комкание бумаги (звук)</w:t>
            </w:r>
          </w:p>
        </w:tc>
      </w:tr>
      <w:tr>
        <w:trPr>
          <w:trHeight w:val="8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има: Дикие животн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арты «Получение разных цветов и оттенков» (смешивание крас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Цвет. Смешивание красок» (белая гуашь и цветная гуаш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палитрой (получение новых цве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Семь цветов у радуги» (основные цвет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штампами на бума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има: Зимующие пти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 в организации выставки в группе «Деревянные предм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Дерево и его свойства» (почему дерево плава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Приключения карандаша» (представления о свойствах дер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матривание пера п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Как птица летает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дсыпание разных круп в кормушку. Наблюдение за тем, какие крупы больше нравятся птицам. (на улице)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: Транспор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Где ты, отражение?» (поиск предметов, которые могут отражать, рассматривание отра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Свет вокруг нас» (принадлежность к природному или рукотворному миру, назнач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Что отражается в зеркал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ыт «Отражение предметов» (поиск предметов, которые могут отраж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Зачем человеку глаз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становка флюгера (определение направление ветра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: ЗОЖ. Человек. Здоровь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 сравнение обычной и энергосберегающей лам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Что защищает наше тело?» (кожа и ее сво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ыты с зеркалом «Солнечные зай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Такая разная кожа» (цвет кожи у животных и людей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гры с солнечными зайч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красками на мятой бумаге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ья: Папин празд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гуашью на ули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ода и ее свойства. Изготовление цветных льдинок» (вода при замерзании принимает форму емкости, теплая вода замерзает медленне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ыт «Т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Почему бывает темно?» (солнце и его с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ссматривание и сравнение тени разных по размеру предметов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на льдинках красками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ья: Моя сем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Вулкан в ложке» (взаимодействие соды и уксу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Угадай на вк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ода и снег» (свойства снега и воды; взаимодействие воды и снега: таяние снега в вод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Наш помощник –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гра «Определи на в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ыт «Оттаивание льда на предметах на ткани и в вод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Игра «Что отражается в зеркал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 (фасоль)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ья: Мамин ден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подтаявшего сн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Резина» (свойства, сравнение с ткан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Фонар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еневой 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Игры с солнечными зайчиками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город. Моя страна: Труд взрослых. Профе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 в организации выставки в группе «Что бывает из пластмасс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 мире пластмассы» (сво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Музыкант – ветер» (завывание ветра, свисток, дудо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адка луковиц в банки с вод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ростом стеблей л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изменением снега (липкий, крупные зерна) (на улице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город. Моя страна: Наш гор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дневника наблюдений за пог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Движение. Упрямые предметы» (знакомство со свойством предметов -  инерци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с отсроченным результатом «Большой и маленький сугроб» (измерение высоты сугробов, установление закономерности уменьшения размера сугробов под солнечными луч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гра «Определи на вкус» (кислые, сладкие и соленые продукт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«Где снег не тает?»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ростом стеблей лука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город. Моя страна: Народная культу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ачивание семян овса, наблюдение за прорас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оздух и его свой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Воздушные шары» (надувание, спуск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Почему дни стали короч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«Где будут первые проталины?»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ростом стеблей лука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: Призна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ы с водой «Перенесем воду в чашку губ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Растительный мир. Посадим фас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Откуда берется д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ыт «Тепло-холодно» (образование почек и распускание листьев на ветке берез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солнцем, долготой дня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: Животные весной. Перелетные пти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пт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Как дышать в космосе?» (свойство воздуха – давл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Как я дышу» (органы дыхания человека, принцип дых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ыт с насосом «Потрогаем воздух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ростом фасоли, ведение дневника наблюдений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: Первоцветы. Насеком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кипящей водой (испа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 в организации выставки на группе «Что бывает из стек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В мире стекла» (сво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Куда делась водичка?» с отсроченным результатом (испарение в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гра «Определи по запаху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образованием почек на деревьях (на улице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ы с резинками «Кто дальше стреля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Измеряем воду» (свойство воды сохранять количество независимо от объема и формы сосу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На что похожи обла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пыт «Тонет – не тонет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водой (переливание воды в разные сосу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ростом фасоли, ведение дневника наблюдений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город. Моя страна: День Поб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с бумагой «Влажные ладошки» (изменение бумаги при соприкосновении с влажной ладонь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Что для чего. Бумага, пластмасса, дерево и стекло» (прочность, гибкость, способность плавать, измерение веса, свойства предмета и его назнач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Смешные картинки» (рисование красками на мокрой бума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Куда исчезли мокрые следы на асфальт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появлением травы, цветов мать-и-мачехи 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ухой бассейн (песок и игрушки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оро лето. Лето: Признаки. Цве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Сохнет – не сохнет» (высыхание разных видом тка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Такая разная ткань» (свойства разных видов ткани, применение, взаимодействие с вод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итуации общения «Как с гуся вода» (клеё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появлением листьев на деревьях (на улице)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: Летние виды спор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в комнатных цветов, наблюдение за впитыванием воды землей до и после рых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Зачем растениям нужен корень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 «Такой разный песок» (влажный и сухой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исование штампами на ткани</w:t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то: Безопасный отд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муравь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«Материалы» (сравнение свойст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людение за насекомыми «Где живут насекомы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а «Белые ночи на север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ыты с водой и песко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55:00Z</dcterms:created>
  <dc:creator>дом</dc:creator>
  <dc:description/>
  <dc:language>en-US</dc:language>
  <cp:lastModifiedBy>дом</cp:lastModifiedBy>
  <dcterms:modified xsi:type="dcterms:W3CDTF">2015-04-02T16:55:00Z</dcterms:modified>
  <cp:revision>2</cp:revision>
  <dc:subject/>
  <dc:title/>
</cp:coreProperties>
</file>