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  <w:r>
        <w:rPr>
          <w:sz w:val="32"/>
          <w:szCs w:val="32"/>
        </w:rPr>
        <w:t>Тематическое планирование рабочей учебной программы по разделу:</w:t>
      </w:r>
      <w:r>
        <w:rPr>
          <w:sz w:val="28"/>
          <w:szCs w:val="28"/>
        </w:rPr>
        <w:t xml:space="preserve"> Экспериментировани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детей 5-6 ле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275"/>
        <w:gridCol w:w="3119"/>
        <w:gridCol w:w="4678"/>
        <w:gridCol w:w="4031"/>
      </w:tblGrid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НОД</w:t>
            </w:r>
          </w:p>
        </w:tc>
        <w:tc>
          <w:tcPr>
            <w:tcW w:w="8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граммное содержание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ное содержание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ы                  Приемы</w:t>
            </w:r>
          </w:p>
        </w:tc>
      </w:tr>
      <w:tr>
        <w:trPr>
          <w:trHeight w:val="66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знавательное развит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ед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ниторинг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о, деревянные издел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знакомить детей со способами обработки древесины и использовании ее в быту. Обогащать знания о труде взрослых. 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Рассказ воспитателя о деревянных предмет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Сюрпризный момент-находят сундук с деревянной посуд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Рассматрив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Роспись по дереву детьми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ства деревянных предмет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познавательную активность в процессе экспериментальной деятельности, выучить с детьми правил экспериментатора, выделение свойств материала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Игровая задача « Что может дерево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пыты: Дерево не тонет,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него можно забить гвоздь,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 можно пили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Фиксация результатов в альбоме.</w:t>
            </w:r>
          </w:p>
        </w:tc>
      </w:tr>
      <w:tr>
        <w:trPr>
          <w:trHeight w:val="225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га, бумажные издел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убить и обобщить знания детей о производстве  бумаги, Воспитывать бережное отношение к книга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Сюрпризный момент- приход Незнайки с рваной книг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Рассказ воспитателя о процессе изготовления бумаг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Практическое задание «Склеим книг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ства бумаг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ь детям представление о видах бумаги, ее свойствах, закрепить правила проведения экспериментов. 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Рассматривание коллекции «Бумаг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пыты : бумагу можно мять, рвать, разрезать, складывать.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еде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ая вод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гащать знания детей о воде, как основе всего живого на земле. Познакомить со свойствами воды, учить ставить цель, проводить опыт и  делать выводы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ассматривание глобус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иход Почемучки, проблемная ситуац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Опыты: воду можно переливать, нагревать, красить.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е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рмометр. Для чего он нужен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детей с термометром и его разновидностями, мерой измерения температуры воздуха и воды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На прогулке измерить температуру воздуха термометр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 группе сделать другое измерение, сравни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Опыт- Измерение температуры воды в трех стаканах.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мерение и сравнение веса при помощи весов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с разными весами для определения веса в граммах и килограммах. Определить и записать вместе с детьми собственный вес каждого ребенка, вес кубика, игрушки. Учить сравнивать детей вес ребенка и вес взрослого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очемучка принес весы, не знает как они работаю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Беседа с детьми, рассматривание разных вес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Взвешивание детей на напольных весах.</w:t>
            </w:r>
          </w:p>
        </w:tc>
      </w:tr>
      <w:tr>
        <w:trPr/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ед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е времен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детей с разными часами – со стрелками и электронным циферблатом, настенные, наручные, с секундомером. Учить бережному отношению к времени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Дид. игра «Который час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пыт с секундомером: Что мы можем сделать за минуту, секунду, 5 минут.</w:t>
            </w:r>
          </w:p>
        </w:tc>
      </w:tr>
      <w:tr>
        <w:trPr/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ная ситуация: пересчитывать или измерять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с детьми опыты по проблемной ситуации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Дидактическая игра «Часы гнома тик-так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збор проблемных ситуаций связанных с измерительной деятельность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Пальчиковая гимнастика «Моя семья».</w:t>
            </w:r>
          </w:p>
        </w:tc>
      </w:tr>
      <w:tr>
        <w:trPr/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 состояния вещества на примере воды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детей с тремя состояниями вещества: жидкость, пар, твердое состояние. Развивать инициативу в экспериментальной деятельности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риход Почемучки, он хочет пить, а вода в бутылке замерз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оиск выхода из проблемной ситуа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Рассказ с демонстрацией опытов разного состояния воды.</w:t>
            </w:r>
          </w:p>
        </w:tc>
      </w:tr>
      <w:tr>
        <w:trPr>
          <w:trHeight w:val="2901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оворот воды в природе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гащать знания детей о процессах, происходящих с водой в природных условиях, Формировать представление о неживой природе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Приход Почемучки, он принес с собой ведерко со снегом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Беседа «Откуда на небе берется вода?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Рассматривание плаката «Круговорот воды в природе»</w:t>
            </w:r>
          </w:p>
        </w:tc>
      </w:tr>
      <w:tr>
        <w:trPr>
          <w:trHeight w:val="2437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му снег скрипит под ногам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ить и систематизировать знания детей о состояниях веществ, рассмотреть снежинки под увеличительным стеклом, подвести детей к правильному вывод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На прогулке обратить внимание детей на скрип снега, почему он скрипит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Рассматривание снежинок под лупой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Формулирование правильного вывода.</w:t>
            </w:r>
          </w:p>
        </w:tc>
      </w:tr>
      <w:tr>
        <w:trPr>
          <w:trHeight w:val="2073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иней?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бщить представления детей об особенностях существования растений зимой, их жизнедеятельности. 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На прогулке обратить внимание детей на иней, что это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Беседа с детьми о деревьях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3.Вывод-иней это застывшее дыхание дерева. 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ед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му предметы движутся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детей с видами движения предметов: катятся, скользят, падают, тонут, плывут…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.Приход Почемучки  он принес мячик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Практическая деятельность с мячом и другими предметами в группе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Фиксация в альбоме открытий.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передвигаются животные?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ать и показать детям способы передвижения живых существ населяющих нашу землю, развивать познавательную активность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.Рассматривание альбома «Животные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Беседа о способах передвижения и строении тела. Зависимость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Подвижная игра «Превращения в разных зверей»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идимка воздух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с понятием «воздух», его свойствами и ролью в жизни человека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.Беседа о воздухе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.Опыты : Буря в стакане, Что в пустом стакане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Чем пахнет воздух?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Фруктовое каф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должать учить видеть в обычных предметах объекты для изучения, использовать схему последовательного обследов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.Сюрпризный момент открытие кафе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.Изучение схемы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Обследование фруктов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Сравнение по вкусу.</w:t>
            </w:r>
          </w:p>
          <w:p>
            <w:pPr>
              <w:pStyle w:val="Normal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ед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Овощной магазин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должать учить видеть в обычных предметах объекты для изучения, использовать схему последовательного обследов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.Предложить приготовить овощной салат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.Подбор овощей по вкусу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3Обследование овощей по схеме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Приготовление салата..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Что мы знаем об электричеств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комим с электричеством, учить высказывать свои мысли, закрепить у детей навыки работы со схемами, знания о безопасном поведении с электрическими прибора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.Рассматривание электрических часов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.Показ батарейки, объяснение принципа работы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3.Игра «Что было, что есть»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4.Карточки схемы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Кладовая Земл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ть у детей первоначальное представление о внутреннем содержании Земли; развивать у детей любознательность, интерес к природным ресурса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.Рассказ воспитателя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.Показ мела, нефти, глины, песка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3.Делаем кирпич из глины и песка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.Испытание магни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гать накоплению у детей конкретных представлений о магните, отделять предметы немагнетические от магнетических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.Воспитатель достает коробку с разными предметами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.Проблемная ситуация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3.Опыт на определение свойств магнита и железа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ед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Равновесие, простые механизм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могать накоплению у детей конкретных представлений о магните, отделять предметы немагнетические от магнетически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.Приход Почемучки, он принес вертушку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.Беседа с детьми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3.Изготовление из бросового материала качели и маятника.</w:t>
            </w:r>
          </w:p>
          <w:p>
            <w:pPr>
              <w:pStyle w:val="Normal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Поможем воде стать чист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вать умение ставить перед собой цель, планировать свою работу. Создать условия для выявления и проверки различных способов очистки вод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.Сюрпризный момент приход Почемучки, принес ведро с грязной водой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.Проблемная ситуация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3.Проведение опыта -очистка воды при помощи фильтра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Зарисовка схемы очистки воды.</w:t>
            </w:r>
          </w:p>
        </w:tc>
      </w:tr>
      <w:tr>
        <w:trPr>
          <w:trHeight w:val="227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Дружба крас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ть умение смешивать краски для получения нового цвета, развивать умение делать выводы на основе наблюден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блемная ситуация: Почемучке не хватает оранжевой, розовой и зеленой краски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.Подбор недостающих красок путем смешивания 2 цветов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.Составление таблицы красок.(с)+(ж)=(з)..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Копировальная бумаг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ствовать освоению детьми представлений о свойствах копировальной бумаги - точное копирование рисунка. Развивать активность детей для разрешения проблемных ситуаций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.Проблемная ситуация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.Обследование копировальной бумаги, выделение ее свойств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3.Изготовление копий рисунков при помощи копировальной бумаги.</w:t>
            </w:r>
          </w:p>
        </w:tc>
      </w:tr>
      <w:tr>
        <w:trPr/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еде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32"/>
          <w:szCs w:val="32"/>
        </w:rPr>
        <w:t>Тематическое планирование рабочей учебной программы по разделу:</w:t>
      </w:r>
      <w:r>
        <w:rPr>
          <w:sz w:val="28"/>
          <w:szCs w:val="28"/>
        </w:rPr>
        <w:t xml:space="preserve"> Экспериментировани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детей 6-7 лет.</w:t>
      </w:r>
    </w:p>
    <w:tbl>
      <w:tblPr>
        <w:tblW w:w="149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19"/>
        <w:gridCol w:w="2834"/>
        <w:gridCol w:w="4536"/>
        <w:gridCol w:w="4173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яц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НОД</w:t>
            </w:r>
          </w:p>
        </w:tc>
        <w:tc>
          <w:tcPr>
            <w:tcW w:w="8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граммное содержание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ное содержание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ы               Приемы</w:t>
            </w:r>
          </w:p>
        </w:tc>
      </w:tr>
      <w:tr>
        <w:trPr>
          <w:trHeight w:val="6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1-2 нед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ел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ониторин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Свет и цве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ить и показать детям разницу между понятиями «свет» и «цвет»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ровести опыт с тень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Дид. игра «Что какого цвета?»</w:t>
            </w:r>
          </w:p>
        </w:tc>
      </w:tr>
      <w:tr>
        <w:trPr>
          <w:trHeight w:val="63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4 недел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Отражение света, зеркал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ь наглядно, что свет отражается от предметов, познакомить со свойством зеркала-отражением.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пыт «мяч светит отраженным свето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Игра с зеркалом «Поймай отражение»</w:t>
            </w:r>
          </w:p>
        </w:tc>
      </w:tr>
      <w:tr>
        <w:trPr>
          <w:trHeight w:val="16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неделя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Преломление света с помощью линз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казать и объяснить как устроены линзы, дать знания об их применении.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пыт с увеличительным стекло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пыт «Бинокл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Дид.игра «Близко, далеко»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неделя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Что такое радуга?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детей с природным явлением радугой, развивать любознательность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пыт с зеркалом и радугой на стен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Зарисовка цветов радуги.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ел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Полезные ископаемые металлы, камн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гащать знания детей о профессиях: геолог, шахтер, нефтяник, бурильщик; способах добычи и применении полезных ископаемых.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Рассматривание коллекций: «Камни», «Металл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Дид. игра «Что из чего сделано?»</w:t>
            </w:r>
          </w:p>
        </w:tc>
      </w:tr>
      <w:tr>
        <w:trPr>
          <w:trHeight w:val="84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Звук и слух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детей с устройством человеческого уха, дать понятие о звуковых волнах.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Работа со схемой «Ухо челове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Дид. игра «Какой инструмент звучит?»</w:t>
            </w:r>
          </w:p>
        </w:tc>
      </w:tr>
      <w:tr>
        <w:trPr>
          <w:trHeight w:val="105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нед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.Источники звука и его распространени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должать знакомить детей со свойствами звуковых волн- отражение, усиление. 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пыты «Прохождение звука в воздухе, воде», « Эхо»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Дид. игра- «Кто позвал?»</w:t>
            </w:r>
          </w:p>
        </w:tc>
      </w:tr>
      <w:tr>
        <w:trPr>
          <w:trHeight w:val="184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недел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8.Способы восприятия звуков человеком и животным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сти детей к пониманию о многообразии живого мира, показать на схеме разницу в восприятии звука человеком и животными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абота по таблице «Органы слух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пыт с кошкой- Уши животных двигаются в сторону источника звук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ел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Свет быстрее звук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замечать физические явления и давать им объяснения.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Опыт с « Свет быстрее звук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Дид. игра «Светит или отражает?»</w:t>
            </w:r>
          </w:p>
        </w:tc>
      </w:tr>
      <w:tr>
        <w:trPr>
          <w:trHeight w:val="1728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. Кожа, откуда она берется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ь представление об истории происхождения кожаных изделий, учить понимать назначение издел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Рассказ воспитателя о древних способах добычи и обработки кож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Дид. игра «Что из чего?»</w:t>
            </w:r>
          </w:p>
        </w:tc>
      </w:tr>
      <w:tr>
        <w:trPr>
          <w:trHeight w:val="309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едел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1. Свойства  и изделия из кож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ь самостоятельно определять и называть свойства материала, фиксировать свои наблюдения в таблицу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Знакомство с таблицей «определение свойств материала.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Опыты  - пропускает ли кожа воду?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Может ли кожа менять форму?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4. Можно ли кожу красить?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ел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.Магнетизм, магнит и его свойств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знакомить детей с моделью земли- глобусом, прибором определения сторон света компасом. 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Показ модели земли – глобус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Знакомство с прибором определения сторон света- компас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Игра на ориентировку в пространстве  «Найди клад по компасу» </w:t>
            </w:r>
          </w:p>
        </w:tc>
      </w:tr>
      <w:tr>
        <w:trPr>
          <w:trHeight w:val="115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ел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3. Ткани, для чего они нужны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ить детей со свойствами тканей, помочь определить их особенно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Знакомство с коллекциями «Ткани», «Нитк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пыт с тканью «Какая ткань не пропускает воду?»</w:t>
            </w:r>
          </w:p>
        </w:tc>
      </w:tr>
      <w:tr>
        <w:trPr>
          <w:trHeight w:val="271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4. Искусственные материалы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ь знания о рукотворном мире, о различных материалах созданных человеком. 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Кары- схемы «Материал и предметы из него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Рассказ воспитател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Дид. игра «Чудесный мешочек» определение предмета и материала из которого он сдела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ел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Путешествие во времена года, термометр, его устройство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ить знания о разных временах года, Дать знания о термометре, его устройстве и применен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Загадывание загадок о временах го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пыт «Определение температуры-воздуха, воды, тела.»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9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6.Часы и время, как работают часы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ь представление о течении времени, о различных видах часов: песочные, водные, механические, электрически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Рассказ воспитателя о происхождении часов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Опыт песочные часы.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8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едел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7. Как животные наводят чистоту?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детей со способами очистки шерсти у животных.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Рассматривание картин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Опыт с наждачной бумагой «Как кошка чистит свою шерсть?»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ел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 Огонь, древние способы добывания огня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с жизнью древнего человека, Рассказать об открытии человеком огня.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пыт добывание огня при помощи камней, палочек, увеличительного стек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Беседа о том, как опасен огонь.</w:t>
            </w:r>
          </w:p>
        </w:tc>
      </w:tr>
      <w:tr>
        <w:trPr>
          <w:trHeight w:val="126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ел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 Огонь. Где работает огонь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гащать знания детей новыми сведениями о применении огня в современном мире, как он помогает человеку.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Рассказ воспитател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Рассматривание карти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Опыт: Как плавятся металлы? (свеча и форма.)</w:t>
            </w:r>
          </w:p>
        </w:tc>
      </w:tr>
      <w:tr>
        <w:trPr>
          <w:trHeight w:val="196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 Борьба с огнем, средства пожаротушения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казать детям о способах тушения пожаров, средствах индивидуальной защиты. Научить применять их в чрезвычайных ситуациях.                                          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Рассказ воспитател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Показ средств инд. защиты, (маски, мокрая салфетка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.Опыт : Как огонь загрязняет воздух?.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 Вес, измерение вес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ь представление о том, что все тела имеют вес, познакомить с устройством весов.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Беседа о вес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пыт : Что тяжелее -вата или болт?</w:t>
            </w:r>
          </w:p>
        </w:tc>
      </w:tr>
      <w:tr>
        <w:trPr>
          <w:trHeight w:val="93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едел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Длина, измерение длин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убить и обобщить знания детей об измерении длины, познакомить с сантиметровой лентой.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Рассказ воспитател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Сюжетно-ролеавя игра «Магазин тканей»</w:t>
            </w:r>
          </w:p>
        </w:tc>
      </w:tr>
      <w:tr>
        <w:trPr>
          <w:trHeight w:val="164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 Объем, измерение объем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с понятием «объем», методами измерения объема те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Рассказ воспитателя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Показ модели «Корабль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Опыт « Объем тела равен объему воды вытесненной телом.»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ел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Рыбы, как они живут в воде?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ь представление о многообразии форм жизни на земле, Вспомнить кто еще живет в воде?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Рассматривание картин, рассказы детей о животных водоем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пыт «Определение возраста рыбы по чешуе»</w:t>
            </w:r>
          </w:p>
        </w:tc>
      </w:tr>
      <w:tr>
        <w:trPr>
          <w:trHeight w:val="132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ел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Пустыня, свойства пес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гащать знания о пустыне, о свойствах песка, о разнообразии экологических зо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Работа с макетом «пустын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пыт: сыпучесть, пропускает воду.</w:t>
            </w:r>
          </w:p>
        </w:tc>
      </w:tr>
      <w:tr>
        <w:trPr>
          <w:trHeight w:val="222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Верблюд- корабль пустын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убить представление детей о многообразии живых существ, населяющих нашу планету, рассказать о верблюде и как он приспособился к тяжелым условиям жизни в пустыне.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Рассматривание картин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Рассказ воспитателя о верблюде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Опыт : как верблюд «экономит» вод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 Из чего сделаны монеты?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детей  с историей происхождения денег, со свойствами металла умение сохранять тепло, тонуть в воде.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Рассказ воспитател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пыты: волшебная монетка, монета в стакане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едел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 Что умеют монеты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 Тень, откуда она берется?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знакомить детей со свойствами медных монет: перемена цвета, звучани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ь представление о Солнце как звезде, строении солнечной системы.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Беседа о пользе денег для человек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Опыты: зеленые монетки, звучащая монет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Показ схемы строения солнечной систем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пыт как появляется тень?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ел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 Электричеств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гащать знания детей об электричестве, о его использовании на благо людей.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Рассказ воспитателя об электричеств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пыт горящая лампа-нагревается.</w:t>
            </w:r>
          </w:p>
        </w:tc>
      </w:tr>
      <w:tr>
        <w:trPr>
          <w:trHeight w:val="177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ел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 Гром и мол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отличать природные явления от искусственных, с помощью опыта помочь детям понять интересное природное явление- гром и молнию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Рассматривание картин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Беседа с детьми о громе и молни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Опыт с воздушными шар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2.Глина, применение, свойства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знакомить с новым материалом для лепки, как добывают глину, что из нее изготавливают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Рассматривание плаката «Изделия из глины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Рассказ воспитателя, выделение свойства-пластичность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.Лепка из глины «Чашка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 Глина и песок, сравнение свойст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у детей умение сравнивать свойства веществ, делать выводы.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роблемная ситуац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пыты определение сыпучести, впитывание влаги, плотность вещества.</w:t>
            </w:r>
          </w:p>
        </w:tc>
      </w:tr>
      <w:tr>
        <w:trPr>
          <w:trHeight w:val="159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едел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 Каменистая почва, почему на ней не растут растения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ить знания детей о развитии растений, условиях благоприятного роста и пита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Рассматривание схем растений и почвы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Рассматривание камн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Опыт посев семечка в камни.</w:t>
            </w:r>
          </w:p>
        </w:tc>
      </w:tr>
      <w:tr>
        <w:trPr>
          <w:trHeight w:val="67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 Какая почва самая благоприятная для роста растений?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использовать свои знания в приготовлении почвы для растений.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Рассматривание песка, чернозема, глины, камне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бесед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Составление оптимальной почвы для растений, посадка семян подсолнуха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ел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6. Откуда взялось колесо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гащать знания детей об изобретениях человека, показать эволюцию изобретения, предложить придумать, что нибудь самостоятельно. 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Рассказ воспитателя о колесе, показ картин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Вопросы к детя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Работа детей с бросовым материалом игра «Изобретатели»</w:t>
            </w:r>
          </w:p>
        </w:tc>
      </w:tr>
      <w:tr>
        <w:trPr>
          <w:trHeight w:val="146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ел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 Как летают самолет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ать о том, когда и кем был изобретен самолет, сравнить его с птицей, развивать творчество, фантазию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Рассказ воспитател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Сравнение самолета и птиц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Складывание самолета из бумаги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7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8. Можно ли узнать обо всем на свете?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ить знания детей о приемах обследования предметов, выделении их качеств и свойств. Развивать познавательную активность.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Беседа с детьми о последовательности обследования объектов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Напоминание о правилах  обследования предметов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.Игра «Придумай опыт сам»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Полезные ископаемые жидкие и газообразны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гащать знания детей о профессиях: геолог, шахтер, нефтяник, бурильщик; способах добычи и применении полезных ископаемых.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ассматривание нефти в прозрачной баноч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лайды «Где применяют нефть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Мини фильм «Газ и нефт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6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28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sz w:val="28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sz w:val="28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sz w:val="28"/>
    </w:rPr>
  </w:style>
  <w:style w:type="character" w:styleId="WW8Num59z0">
    <w:name w:val="WW8Num59z0"/>
    <w:qFormat/>
    <w:rPr>
      <w:sz w:val="28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sz w:val="28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sz w:val="28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sz w:val="28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sz w:val="28"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sz w:val="28"/>
    </w:rPr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>
      <w:sz w:val="28"/>
    </w:rPr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>
      <w:sz w:val="28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>
      <w:sz w:val="28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12:29:00Z</dcterms:created>
  <dc:creator>2</dc:creator>
  <dc:description/>
  <cp:keywords/>
  <dc:language>en-US</dc:language>
  <cp:lastModifiedBy>Феня</cp:lastModifiedBy>
  <cp:lastPrinted>2010-01-27T22:52:00Z</cp:lastPrinted>
  <dcterms:modified xsi:type="dcterms:W3CDTF">2015-09-26T06:15:00Z</dcterms:modified>
  <cp:revision>16</cp:revision>
  <dc:subject/>
  <dc:title/>
</cp:coreProperties>
</file>