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48335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19175</wp:posOffset>
                </wp:positionV>
                <wp:extent cx="4705350" cy="527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КРЕТЫ  ЭФФЕКТИВНОГО  ОБЩЕНИЯ  С  РОДИТЕЛЯМ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8" w:firstLine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айтесь взаимодействовать с родителями на равных, т.е. выстраивать партнерские отношения с родителями, при этом не забывать, что Вы педагог, и в силу своей профессиональной компетентности вы должны обладать толерантностью, лабильностью (гибкостью стиля поведения в общении), тактичностью, отзывчивостью, уверенностью в се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8" w:firstLine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уйте индивидуальный подход к каждому родителю, учитывая уровень образования, тип темперамента, характер род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8" w:firstLine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уйте метод интроспекции – иногда не мешает поставить себя на место родителя и воспроизвести в своем воображении мысли и чувства, которые может испытывать родитель в такой сит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8" w:firstLine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ещая события дня, сначала сообщайте хорошее о ребенке, затем раскрывайте проблемы, с которыми Вы столкнулись в течение дн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 Если ваши беседы с родителями не приносят должного результата, пригласите специалистов, компетентных в этих вопросах и используйте разнообразные нетрадиционные формы сотрудничества с роди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15.5pt;mso-wrap-distance-left:9.05pt;mso-wrap-distance-right:9.05pt;mso-wrap-distance-top:0pt;mso-wrap-distance-bottom:0pt;margin-top:8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510" w:right="4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left="180" w:right="4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КРЕТЫ  ЭФФЕКТИВНОГО  ОБЩЕНИЯ  С  РОДИТЕЛЯМ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8" w:firstLine="3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айтесь взаимодействовать с родителями на равных, т.е. выстраивать партнерские отношения с родителями, при этом не забывать, что Вы педагог, и в силу своей профессиональной компетентности вы должны обладать толерантностью, лабильностью (гибкостью стиля поведения в общении), тактичностью, отзывчивостью, уверенностью в се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8" w:firstLine="3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уйте индивидуальный подход к каждому родителю, учитывая уровень образования, тип темперамента, характер род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8" w:firstLine="3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уйте метод интроспекции – иногда не мешает поставить себя на место родителя и воспроизвести в своем воображении мысли и чувства, которые может испытывать родитель в такой ситу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8" w:firstLine="3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вещая события дня, сначала сообщайте хорошее о ребенке, затем раскрывайте проблемы, с которыми Вы столкнулись в течение дн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 Если ваши беседы с родителями не приносят должного результата, пригласите специалистов, компетентных в этих вопросах и используйте разнообразные нетрадиционные формы сотрудничества с родител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6" r="-6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40:00Z</dcterms:created>
  <dc:creator>Катя</dc:creator>
  <dc:description/>
  <dc:language>en-US</dc:language>
  <cp:lastModifiedBy>USER</cp:lastModifiedBy>
  <dcterms:modified xsi:type="dcterms:W3CDTF">2015-09-30T21:40:00Z</dcterms:modified>
  <cp:revision>2</cp:revision>
  <dc:subject/>
  <dc:title/>
</cp:coreProperties>
</file>