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    </w:t>
      </w:r>
      <w:r>
        <w:rPr>
          <w:rFonts w:eastAsia="Times New Roman" w:cs="Cambria" w:ascii="Cambria" w:hAnsi="Cambria"/>
          <w:b/>
          <w:sz w:val="24"/>
          <w:szCs w:val="24"/>
          <w:lang w:eastAsia="ru-RU"/>
        </w:rPr>
        <w:t>Техника безопасности при работе за компьютером: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>1. Последствия неограниченного пребывания за компьютером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бщение с компьютером подменяет живое общение, вследствие чего  личность ребёнка  не развивается.  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right="-1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Человек в Интернете 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 xml:space="preserve">просматривает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информацию, именно просматривает, а не изучает – таким образом, формируется поверхностное отношение к познавательной информации.  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Сидение за компьютером ухудшает зрение, кровообращение в области таза, вызывает проблемы с позвоночником, 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Частая смена картинок на мониторе ухудшает концентрацию внимания ребенка, у него накапливается усталость, появляется нервное напряжение.  </w:t>
      </w:r>
    </w:p>
    <w:p>
      <w:pPr>
        <w:pStyle w:val="Style15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>2. Правила техники безопасности при работе за компьютером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оработав за компьютером 1,5 часа нужно сделать гимнастику для глаз. Каждые 40 минут делать перерывы в работе.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Регулярная влажная уборка –  острая необходимость, обусловленная спецификой компьютерного монитора: его способностью собирать на себе пыль, что вызывает высыхание кожи и слизистой носоглотки, слезливость глаз и другие аллергические реакции.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омпьютер лучше всего ставить в углу, чтобы обезопасить себя от излучения.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Монитор должен находиться в 60 -70 сантиметрах от пользователя и чуть выше уровня глаз.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Для детей 7 – 12 лет компьютерная норма – 30 минут в день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1" w:hanging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12 – 14 – летние могут проводить за компьютером 1 час в день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1" w:hanging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т 14 до 17 лет максимальное время для работы за компьютером 1,5 часа. 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аждый работающий за компьютером должен делать обязательный выходной раз в неделю, когда за компьютер не садиться ни на какое количество времени.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Цензура компьютерных игр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Многие электронные игры подразумевают не только решение логических задач, но и определенную эмоциональную нагрузку,  а также влияют на формирование личности ребенка. Электронные игры значительно отличаются по жанру и содержанию. Наибольшую опасность представляют «стрелялки», которые характеризуются весьма примитивным сюжетом, основанном на насилии. Такие игры могут отрицательно сказаться на психике ребенка и стать причиной его чрезмерной агрессивности. 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ыбирая компьютерную игру для ребенка родитель должен задать себе несколько вопросов: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 Что даст эта игра моему ребёнку?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 Какие качества   будет развивать в нём?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 Не даст ли игра опасную информацию?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 Не будет ли формировать негативный стиль поведения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По материалам С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автономное дошкольное образовательное учреждение детский сад комбинированного вида «Рябинуш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eastAsia="Times New Roman" w:cs="Monotype Corsiva"/>
          <w:color w:val="000000"/>
          <w:kern w:val="2"/>
          <w:sz w:val="72"/>
          <w:szCs w:val="72"/>
          <w:lang w:eastAsia="ru-RU"/>
        </w:rPr>
      </w:pPr>
      <w:r>
        <w:rPr>
          <w:rFonts w:eastAsia="Times New Roman" w:cs="Monotype Corsiva" w:ascii="Monotype Corsiva" w:hAnsi="Monotype Corsiva"/>
          <w:color w:val="000000"/>
          <w:kern w:val="2"/>
          <w:sz w:val="72"/>
          <w:szCs w:val="72"/>
          <w:lang w:eastAsia="ru-RU"/>
        </w:rPr>
        <w:t>Проблема игровой   зависимости в интернете у детей и подростков</w:t>
      </w:r>
    </w:p>
    <w:p>
      <w:pPr>
        <w:pStyle w:val="Normal"/>
        <w:rPr>
          <w:rFonts w:ascii="Monotype Corsiva" w:hAnsi="Monotype Corsiva" w:eastAsia="Times New Roman" w:cs="Monotype Corsiva"/>
          <w:color w:val="000000"/>
          <w:kern w:val="2"/>
          <w:sz w:val="72"/>
          <w:szCs w:val="72"/>
          <w:lang w:val="en-US" w:eastAsia="en-US"/>
        </w:rPr>
      </w:pPr>
      <w:r>
        <w:rPr>
          <w:rFonts w:eastAsia="Times New Roman" w:cs="Monotype Corsiva" w:ascii="Monotype Corsiva" w:hAnsi="Monotype Corsiva"/>
          <w:color w:val="000000"/>
          <w:kern w:val="2"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54455</wp:posOffset>
            </wp:positionH>
            <wp:positionV relativeFrom="paragraph">
              <wp:posOffset>281940</wp:posOffset>
            </wp:positionV>
            <wp:extent cx="2073275" cy="20732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275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дготовил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-логопе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ахмудова З.А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. Покачи</w:t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Стадии психологической зависимости от компьютерных игр: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1. Стадия   увлечения на фоне освоения.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осле того, как подросток один или несколько раз поиграл в ролевую компьютерную игру, он начинает «чувствовать вкус», ему начинает нравиться компьютерная графика, звук, сам факт имитации реальной жизни или каких-то фантастических сюжетов.   Однако специфика этой стадии в том, что игра в компьютерные игры носит скорее ситуационный, нежели систематический характер.  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2. Стадия увлеченности.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Фактором, свидетельствующим о переходе подростка на эту стадию формирования зависимости, является появление в иерархии потребностей новой потребности — игра в компьютерные игры.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гра на этом этапе принимает систематический характер. Если подросток не имеет постоянного доступа к компьютеру, т.е. удовлетворение потребности тормозится какими-либо обстоятельствами, возможны достаточно активные действия по устранению этих обстоятельств. 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3. Стадия зависимости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Эта стадия характеризуется изменением самооценки и самосознания. Игра полностью вытесняет реальный мир.   Подростки не отрываются от внешнего окружения, не уходят «в себя»; социальное окружение, хотя и состоящее из таких же фанатов, все же, как правило, не дает человеку полностью оторваться от реальности, «уйти» в виртуальный мир и довести себя до психических и соматических нарушен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4. Стадия привязанности.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Эта стадия характеризуется угасанием игровой активности, сдвигом психологического содержания личности в целом в сторону нормы. Человек «держит дистанцию» с компьютером, однако полностью оторваться от психологической привязанности к компьютерным играм не может. Это самая длительная из всех стадий — она может длиться всю жизнь, в зависимости от скорости угасания привязанност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>1. Причины возникновения компьютерной зависимости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тсутствие навыков самоконтроля. Ребёнок не может самостоятельно контролировать свои эмоции, не может наметить перспективу, просчитать ситуацию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тсутствие контроля со стороны родителей, неумение самостоятельно организовывать свой досуг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Дефицит общения в семье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Стремление заменить компьютером общение с близкими людьми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Стремление подростка уйти от трудностей реального мира в виртуальный мир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Родители не осознают взросление ребёнка и не изменяют стиль общения с ним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Ребёнку дома не комфортно, так как у него нет личного пространства, где бы он чувствовал себя хозяином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изкая самооценка и неуверенность ребёнка в своих силах, зависимость его от мнения окружающих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Замкнутость ребёнка, его неприятие сверстниками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одражание, уход из реальности вслед за друзьями. </w:t>
      </w:r>
    </w:p>
    <w:p>
      <w:pPr>
        <w:pStyle w:val="Style15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15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>2. Признаки компьютерной зависимости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трыв от работы или игры за компьютером  воспринимается агрессивно,  ребенок не откликается на просьбы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Чувствует себя подавленным, если находится за компьютером меньше, чем обычно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ачались проблемы с учёбой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оявились проблемы в общении, частые конфликты  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одросток скрывает от окружающих, сколько времени он проводит в сети, какие сайты посещает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Занимаясь другими делами, думает и говорит о компьютерах, играх,  Интернете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У ребенка сбивается режим дня, режим питания и сна,  прием пищи происходит без отрыва от игры на компьютере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етерпение, предвкушение и продумывание заранее своего возвращения к компьютеру. </w:t>
      </w:r>
    </w:p>
    <w:p>
      <w:pPr>
        <w:pStyle w:val="Style15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3. Что делать, если Вы подозреваете у ребёнка компьютерную зависимость?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е пытайтесь давить на ребёнка, не вводите строгих запретов и ограничений. Не делайте ничего резко и быстро, так как если Ваш ребёнок «завис», то резкое отлучение его от компьютера может привести к необратимым поступкам.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астройтесь спокойно преодолевать болезненное состояние.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опробуйте выйти на диалог с ребёнком. Расскажите о пользе и вреде, который можно получить от компьютера.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оговорите о свободе и праве выбора, их границах и ответственности за  право принимать решения.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Установите небольшое ограничение режима пребывания в виртуальном мире. Проследите реакцию ребёнка на  новые условия и, самое главное точность их выполнения. Проверьте, сложно ли ребёнку соблюдать новые временные рамки.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 случае если сокращать время постепенно удаётся, то идите этим путём до установления нормы. 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Если ребёнок обещает, но не выполняет, так как его зависимость сильнее его самого, необходимо обратиться к специалисту. Для начала к психологу. Специалист определит, какова степень зависимого состояния и есть ли у него возможности справиться с проблемой. При необходимости обращайтесь к психиатру.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4. Как уберечь ребёнка от компьютерной зависимости?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знакомить его с временными нормами работы на компьютере. 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онтролировать внеучебную занятость ребёнка (кружки, секции).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иобщать к выполнению домашних обязанностей.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Ежедневно общаться с ребёнком, быть в курсе его дел.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существлять контроль и цензуру компьютерных игр и программ.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существлять контроль, чтобы за компьютер ребёнок садился только в минуты отдыха и после выполнения основных обязанностей.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аучить ребёнка способам совладания с отрицательными эмоциями, выхода из стрессовых ситуаций.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е забывать, что родители – образец для подражания, поэтому сами не нарушайте правила, которые устанавливаете для   ребёнка (с учётом своих норм). </w:t>
      </w:r>
    </w:p>
    <w:sectPr>
      <w:type w:val="nextPage"/>
      <w:pgSz w:orient="landscape" w:w="16838" w:h="11906"/>
      <w:pgMar w:left="567" w:right="678" w:gutter="0" w:header="0" w:top="568" w:footer="0" w:bottom="70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8:04:00Z</dcterms:created>
  <dc:creator>МАМА</dc:creator>
  <dc:description/>
  <cp:keywords/>
  <dc:language>en-US</dc:language>
  <cp:lastModifiedBy>МАМА</cp:lastModifiedBy>
  <cp:lastPrinted>2002-01-02T09:21:00Z</cp:lastPrinted>
  <dcterms:modified xsi:type="dcterms:W3CDTF">2015-10-07T17:56:00Z</dcterms:modified>
  <cp:revision>4</cp:revision>
  <dc:subject/>
  <dc:title/>
</cp:coreProperties>
</file>