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 С этим братцем в лес ходи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указатель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С этим братцем щи вари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средни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С этим братцем кашу е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езымян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С этим братцем песни п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мизинец)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дети поочередно надевают массажные кольца на каждый палец, проговаривая стихотворение пальчиковой гимна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дед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баб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указатель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папень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средни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мамень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безымянны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пальчик — Ванечка (Танечка, Данечка и т. 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надеваем кольцо Су-Джок на мизинец)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3. Использование Су-Джок шаров при автоматизации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ребенок поочередно надевает массажное кольцо на каждый палец, одновременно проговаривая стихотворение на автоматизацию поставленного звука Ш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правой ру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Илюша, (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Ванюша, (указатель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Алеша, (сред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от малыш-Антоша, (безымян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 меньшего малыша зовут Мишуткою друзья. мизин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левой ру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Танюша, (на большой пал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Ксюша, (указатель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Маша, (сред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Эта малышка-Даша, (безымян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 меньшую зовут Наташа. (мизин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8"/>
          <w:szCs w:val="28"/>
          <w:lang w:eastAsia="ru-RU"/>
        </w:rPr>
        <w:t>Муниципальное автономное дошкольное образовательное учреждение детский сад комбинированного вида «Рябинуш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C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C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C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C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Monotype Corsiva" w:hAnsi="Monotype Corsiva" w:eastAsia="Times New Roman" w:cs="Monotype Corsiva"/>
          <w:b/>
          <w:b/>
          <w:color w:val="C00000"/>
          <w:kern w:val="2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kern w:val="2"/>
          <w:sz w:val="72"/>
          <w:szCs w:val="72"/>
          <w:lang w:eastAsia="ru-RU"/>
        </w:rPr>
        <w:t xml:space="preserve">Су-Джок терап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Monotype Corsiva" w:hAnsi="Monotype Corsiva" w:eastAsia="Times New Roman" w:cs="Monotype Corsiva"/>
          <w:b/>
          <w:b/>
          <w:color w:val="C00000"/>
          <w:kern w:val="2"/>
          <w:sz w:val="72"/>
          <w:szCs w:val="7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977900</wp:posOffset>
            </wp:positionV>
            <wp:extent cx="3238500" cy="2671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C00000"/>
          <w:kern w:val="2"/>
          <w:sz w:val="72"/>
          <w:szCs w:val="72"/>
          <w:lang w:eastAsia="ru-RU"/>
        </w:rPr>
        <w:t>в работе логопеда. Примеры иг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color w:val="00B050"/>
          <w:kern w:val="2"/>
          <w:sz w:val="72"/>
          <w:szCs w:val="72"/>
          <w:lang w:eastAsia="ru-RU"/>
        </w:rPr>
      </w:pPr>
      <w:r>
        <w:rPr>
          <w:rFonts w:eastAsia="Times New Roman" w:cs="Arial" w:ascii="Monotype Corsiva" w:hAnsi="Monotype Corsiva"/>
          <w:b/>
          <w:color w:val="00B050"/>
          <w:kern w:val="2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. Покачи, 2015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етрадиционные методы воздействия логопеда становятся перспективным средством коррекционно-развивающей работы с детьми, имеющими нарушения речи. Один из таких методов, которые мы используем в своей работе Су-Джок терапия (су-кисть, джок – стопа)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Су-Джок терапия – это высокая эффективность, безопасность и простота, наилучший метод самопомощи, существующий в настояще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сследования невропатологов, психиатров и физиологов показали, что морфологическое и функциональное формирование речевых областей коры головного мозга совершается под влиянием кинестетических импульсов, идущих от пальцев рук. Поэтому, наряду с пальчиковыми играми, мозаикой, штриховкой, лепкой, рисованием, в логопедических целях Су-Джок терапия активизирует развитие реч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Применяют Су-Джок-массажеры в виде массажных шариков, в комплекте с массажными металлическими кольцами в сочетании с упражнениями по коррекции речи. Шариком можно стимулировать зоны на ладонях, а массажные колечки надеваются на пальч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Достоинствами Су-Джок терап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Высокая эффективность – при правильном применении наступает выраженный эффек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бсолютная безопасность – неправильное применение никогда не наносит вред – оно просто неэффектив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Универсальность – Су-Джок терапию могут использовать и педагоги в своей работе, и родители в домашних услов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Простота применения – для получения результата проводить стимуляцию биологически активных точек с помощью Су-Джок шариков. (они свободно продаются в аптеках и не требуют больших затрат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Сочетание таких упражнений, как пальчиковая гимнастика, самомассаж с упражнениями по коррекции звукопроизношения позволяет значительно повысить эффективность коррекционо-логопедической деятельности в условиях детского сада, оптимизировать выполнение речевых упражнений в домашних услов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1. Массаж Су-Джок ша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дети повторяют слова и выполняют действия с шариком в соответствии с текст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Я мячом круги ката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Взад - вперед его гоня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м поглажу я ладош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Будто я сметаю крош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 сожму его немнож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Как сжимает лапу ко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Каждым пальцем мяч прижм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И другой рукой нач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Ёж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упражнение выполняется сначала на правой руке, затем на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Ёжик, ёжик, хитрый ёж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клубочек ты похо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дети катают Су-Джок между ладон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спине иго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большо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чень-очень кол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указательно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Хоть и ростом ёжик м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средне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м колючки показ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безымянного паль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А колючки то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массажные движения мизин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на ежа похо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дети катают Су Джок между ладонями)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Капуст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упражнение выполняется сначала правой рукой, затем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рубим, руб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ребром ладони стучим по шари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солим, сол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подушечками пальцев трогаем шар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трем, тр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потираем ладошками о шар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Мы капустку жмем, жм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(сжимаем шарик в кулачк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2. Массаж пальцев эластичным кольц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Пружинное кольцо надевается на пальчики ребенка и прокатывается по ним, массируя каждый палец до его покраснения и появлении ощущения тепла. Эту процедуру необходимо повторять несколько раз в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  <w:t>Пальчиковая игра «Мальчик-пальч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писание: упражнение выполняется сначала на правой руке, затем на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 Мальчик-пальч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Где ты был?</w:t>
      </w:r>
    </w:p>
    <w:sectPr>
      <w:type w:val="nextPage"/>
      <w:pgSz w:orient="landscape" w:w="16838" w:h="11906"/>
      <w:pgMar w:left="1134" w:right="1134" w:gutter="0" w:header="0" w:top="709" w:footer="0" w:bottom="851"/>
      <w:pgBorders w:display="allPages" w:offsetFrom="text">
        <w:top w:val="double" w:sz="4" w:space="10" w:color="00B050"/>
        <w:left w:val="double" w:sz="4" w:space="31" w:color="00B050"/>
        <w:bottom w:val="double" w:sz="4" w:space="17" w:color="00B050"/>
        <w:right w:val="double" w:sz="4" w:space="31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5:00Z</dcterms:created>
  <dc:creator>МАМА</dc:creator>
  <dc:description/>
  <cp:keywords/>
  <dc:language>en-US</dc:language>
  <cp:lastModifiedBy>МАМА</cp:lastModifiedBy>
  <dcterms:modified xsi:type="dcterms:W3CDTF">2015-10-07T16:59:00Z</dcterms:modified>
  <cp:revision>6</cp:revision>
  <dc:subject/>
  <dc:title/>
</cp:coreProperties>
</file>