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Тема: </w:t>
      </w:r>
      <w:r>
        <w:rPr/>
        <w:t>Встреча с героями сказки «Реп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Тип: </w:t>
      </w:r>
      <w:r>
        <w:rPr/>
        <w:t>итоговое занятие по математ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ид: </w:t>
      </w:r>
      <w:r>
        <w:rPr/>
        <w:t>занятие по математике в старшей группе по развитию и закреплению знаний, умений, навы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родолжать учить отгадывать загадки, развивать внимание, интерес к математике, мыш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закреплять умение составлять геометрические фигуры из палоч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закреплять умение работать с цифрами, соотносить цифры с количеством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закреплять умение ориентироваться на плос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развивать внимание в нахождении различий и изменений в фигурах (меняется цвет, форма, разме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воспитывать интерес к математике, аккуратность при работе карандаш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Словарная работа: </w:t>
      </w:r>
      <w:r>
        <w:rPr/>
        <w:t>правый верхний угол, правый нижний угол, левый верхний угол, левый нижний угол, центр (середин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Оборудование занятия: </w:t>
      </w:r>
      <w:r>
        <w:rPr/>
        <w:t>столы, фланелеграф, персонажи сказки, счетные палочки, цветные карандаш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емонстрационный материал: </w:t>
      </w:r>
      <w:r>
        <w:rPr/>
        <w:t>плакат 30×30, разделен на квадраты, в центре нарисован флажок; полоса 15×45 с геометрическими фигурами, изменяющимися по цвету, форме и размеру; цифры 1-1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Раздаточный материал: </w:t>
      </w:r>
      <w:r>
        <w:rPr/>
        <w:t>счетные палочки (по коробке на каждый стол); карточки 12×5 с пропущенными цифрами (у всех разные); цифры (от 1 до 10); карточки 15×15, разделенные на 9 квадратов, в центре нарисован флажок (на каждого ребенка); карточки с кружечками от 1 до 10 (по одному на каждого ребенка); цветные карандаши на каждый сто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редшествующая работа: </w:t>
      </w:r>
      <w:r>
        <w:rPr/>
        <w:t>продумывание и написание конспекта занятия, изготовление демонстрационного и раздаточного матер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Предварительная работа с детьми: </w:t>
      </w:r>
      <w:r>
        <w:rPr/>
        <w:t>отгадывание загадок, составление квадратов из счетных палочек, работа с цифрами, работа по ориентировке на плоскости и в пространстве, разучивание физкультминутки, знакомство с играми «Найди свой домик», «Что изменилось?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Индивидуальная работа: </w:t>
      </w:r>
      <w:r>
        <w:rPr/>
        <w:t>с Арсланом Н., Тимуром Г. – упражнения в составлении геометрических фигур из счетных палочек, упражнение в ориентировке на плоскости с Ильназом С., Булатом В., Арсланом Н., Тимуром Г., прямой и обратный счет с Артуром А., Альбиной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Игровая ситуация: </w:t>
      </w:r>
      <w:r>
        <w:rPr/>
        <w:t>рассказывание «необычной» сказки «Реп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Заг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ставление геометрических фигур из счетных пал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аскладывание цифр по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Дорисовывание предметов в квадрате, в центре которого нарисован флаж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Физкультмину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гра ««Найди свой дом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гра «Что изменилось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общение воспитателя. Анализ за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Ребята, посмотрите-ка, у нас сегодня гости. Давайте поздороваем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Здравству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 xml:space="preserve">А теперь внимание на меня. Я хотела вам напомнить сказку «Репка». Когда я взяла коробку, раскрыла ее, то сказочные герои мне показались необычными, загадочными, но почему – не знаю. Давайте вместе узнаем – почему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тавлю картинку с изображением репки на фланелеграф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Посадил дед репку. Поливал ее, рыхлил землю, разговаривал с ней. А знаете о чем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Нет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Дед задавал разные вопросы репке, загадывал ей загадки. Но репка еще не все знала. Некоторые вопросы были трудными для нее. Давайте поможем репке – отгадаем загад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Дав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Что становится легче, когда его надувают? (Шар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 него четыре лапки, лапки – цап-царапки, пара чутких ушей, он – гроза для мышей. (Ко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На четырех ногах стою, ходить же вовсе не могу. (Ст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Имеет четыре зуба. Каждый день появляется на столе, а ничего не ест. Что это такое? (Вилка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Молодцы! Помогли репке. Растет она большая-пребольшая, не по дням, а по часам. Пришел дед (</w:t>
      </w:r>
      <w:r>
        <w:rPr>
          <w:b/>
        </w:rPr>
        <w:t>ставлю на фланелеграф</w:t>
      </w:r>
      <w:r>
        <w:rPr/>
        <w:t>) в огород, хотел вытянуть репку… Смог он ее вытянуть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Нет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Позвал он на помощь бабку. А бабка говорит: «Некогда мне. Я не могу справиться с головоломкой. Вот когда справлюсь – помогу». Давайте, ребята, поможем баб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 xml:space="preserve">У вас на столах лежат счетные палочки. Вам нужно из этих палочек составить квадрат, треугольник, прямоугольник. (Дети составляют, воспитатель проверяет правильность выполнения, индивидуально помогает). А теперь нужно построить круг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Круг нельзя постро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Почему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Потому что у круга нет угл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Правильно. Справились с заданием. Теперь бабка (</w:t>
      </w:r>
      <w:r>
        <w:rPr>
          <w:b/>
        </w:rPr>
        <w:t>ставлю ее изображение на фланелеграф</w:t>
      </w:r>
      <w:r>
        <w:rPr/>
        <w:t>) поможет деду репку тянуть. А справятся они вдвоем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Нет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Кого они позвали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Внучку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А внучка говорит: «Некогда мне. Я уроки делаю. Да задание очень трудное, да не одно». Поможем, ребята, внучке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Да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Вам ребята нужно разложить цифры по порядку, слева - направо. (Один ребенок показывает у доск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 xml:space="preserve">А следующее задание такое. Возьмите карточки с цифрами и поставьте пропущенную цифру. (Дети выполняют – проверяют друг у друга. Взаимоконтроль. </w:t>
      </w:r>
      <w:r>
        <w:rPr>
          <w:b/>
        </w:rPr>
        <w:t>Ставлю на фланелеграф изображение внучки.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Молодцы! И с этим заданием справились справятся наши герои втроем? Вытянут репку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Нет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А кого они позвали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Д:</w:t>
      </w:r>
      <w:r>
        <w:rPr/>
        <w:t xml:space="preserve"> Жучку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Жучка, помоги репку вытянуть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Жучка: </w:t>
      </w:r>
      <w:r>
        <w:rPr/>
        <w:t>Нет. Не могу. У меня задание трудное. Вот справлюсь с ним, тогда помог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Ребята, поможем Жучке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Да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А что сделать-то нужно? Нужно дорисовать предметы вокруг флажка. (Один ребенок выполняет задание у доск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Воспитатель дикт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Сверху над флажком нарисуйте цвето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Под флажком – грибо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Справа от флажка – красный кр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Слева от флажка – желтый треуголь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верхнем правом углу – зеленый квад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нижнем левом углу нарисуйте дом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правом нижнем углу – синий прямоуголь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верхнем левом углу – оранжевый ова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Посмотрите, правильно ли нарисовал Раиль (ребенок у доски)? У всех ли так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Д: 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Молодцы! Помогли Жучке (</w:t>
      </w:r>
      <w:r>
        <w:rPr>
          <w:b/>
        </w:rPr>
        <w:t xml:space="preserve">ставлю ее изображение на фланелеграф). </w:t>
      </w:r>
      <w:r>
        <w:rPr/>
        <w:t>Смогут ли они вчетвером вытянуть репку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Нет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А кого они позвали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Кошку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Пока кошку звали, да искали, давайте отдохн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уратино подтянулс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аз – нагнулся, два – нагнулс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уки в стороны развел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лючик видно не нашел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Чтобы ключик наш достать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до на носочки вст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Отдохнули и дальше принялись за работу. Нашли, таки, кошку. А она оказывается нас с вами ждет, одна с заданием справиться не может. Поможем ей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Да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Игра «</w:t>
      </w:r>
      <w:r>
        <w:rPr>
          <w:b/>
        </w:rPr>
        <w:t>Найди свой домик</w:t>
      </w:r>
      <w:r>
        <w:rPr/>
        <w:t>».</w:t>
      </w:r>
      <w:r>
        <w:rPr>
          <w:b/>
        </w:rPr>
        <w:t xml:space="preserve"> </w:t>
      </w:r>
      <w:r>
        <w:rPr/>
        <w:t>У вас на столах лежат карточки с кружочками. Вам нужно посчитать кружочки и поставить соответствующую цифру. (Проверяют в группах, все ли правильно посчитали кружочки и нашли цифру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И с этим заданием справились! Смогут ли друзья вытянуть репку впятером? (</w:t>
      </w:r>
      <w:r>
        <w:rPr>
          <w:b/>
        </w:rPr>
        <w:t>ставлю на фланелеграф кошку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Нет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Кого они позвали еще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Мышку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А мышка и не слышит – расстроена. Не может с заданием справиться. Поможем ей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Да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Игра «</w:t>
      </w:r>
      <w:r>
        <w:rPr>
          <w:b/>
        </w:rPr>
        <w:t>Что изменилось?</w:t>
      </w:r>
      <w:r>
        <w:rPr/>
        <w:t>» (синий квадрат – зеленый квадрат – зеленый треугольник – красный круг – желтый прямоугольник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Справились и с этим заданием (</w:t>
      </w:r>
      <w:r>
        <w:rPr>
          <w:b/>
        </w:rPr>
        <w:t xml:space="preserve">ставлю на фланелеграф мышку). </w:t>
      </w:r>
      <w:r>
        <w:rPr/>
        <w:t>Молодцы! Вытянули репку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Д: </w:t>
      </w:r>
      <w:r>
        <w:rPr/>
        <w:t>Да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В: </w:t>
      </w:r>
      <w:r>
        <w:rPr/>
        <w:t>Ребята, вначале занятия я вам сказала, что герои мне показались необычными. Вы этого заметили? В сказке все было как всегда? Интересно вам было? Трудно? Какое задание было самым трудным? А какое легким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6:00Z</dcterms:created>
  <dc:creator>Admin</dc:creator>
  <dc:description/>
  <cp:keywords/>
  <dc:language>en-US</dc:language>
  <cp:lastModifiedBy>гузель</cp:lastModifiedBy>
  <cp:lastPrinted>2010-05-29T15:55:00Z</cp:lastPrinted>
  <dcterms:modified xsi:type="dcterms:W3CDTF">2015-10-11T14:00:00Z</dcterms:modified>
  <cp:revision>4</cp:revision>
  <dc:subject/>
  <dc:title>Дата: 30</dc:title>
</cp:coreProperties>
</file>