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Утверждаю:</w:t>
      </w:r>
    </w:p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__________________</w:t>
      </w:r>
    </w:p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Якимова Н.А.</w:t>
      </w:r>
    </w:p>
    <w:p>
      <w:pPr>
        <w:pStyle w:val="Normal"/>
        <w:ind w:left="7513" w:hanging="0"/>
        <w:jc w:val="right"/>
        <w:rPr/>
      </w:pPr>
      <w:r>
        <w:rPr>
          <w:sz w:val="24"/>
          <w:szCs w:val="22"/>
        </w:rPr>
        <w:t xml:space="preserve">Заведующий МАДОУ </w:t>
      </w:r>
    </w:p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города Нижневартовска</w:t>
      </w:r>
    </w:p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ДС №52 «Самолётик»</w:t>
      </w:r>
    </w:p>
    <w:p>
      <w:pPr>
        <w:pStyle w:val="Normal"/>
        <w:ind w:left="7513" w:hanging="0"/>
        <w:jc w:val="right"/>
        <w:rPr>
          <w:sz w:val="24"/>
          <w:szCs w:val="22"/>
        </w:rPr>
      </w:pPr>
      <w:r>
        <w:rPr>
          <w:sz w:val="24"/>
          <w:szCs w:val="22"/>
        </w:rPr>
        <w:t>Приказ от «___» _____2014г. №____</w:t>
      </w:r>
    </w:p>
    <w:p>
      <w:pPr>
        <w:pStyle w:val="22"/>
        <w:tabs>
          <w:tab w:val="clear" w:pos="708"/>
          <w:tab w:val="left" w:pos="567" w:leader="none"/>
          <w:tab w:val="left" w:pos="11520" w:leader="none"/>
          <w:tab w:val="left" w:pos="11700" w:leader="none"/>
        </w:tabs>
        <w:spacing w:lineRule="auto" w:line="240"/>
        <w:ind w:left="11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тора по физической культуре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</w:t>
      </w:r>
      <w:r>
        <w:rPr>
          <w:b/>
          <w:sz w:val="40"/>
          <w:szCs w:val="40"/>
          <w:lang w:val="ru-RU"/>
        </w:rPr>
        <w:t>автономного</w:t>
      </w:r>
      <w:r>
        <w:rPr>
          <w:b/>
          <w:sz w:val="40"/>
          <w:szCs w:val="40"/>
        </w:rPr>
        <w:t xml:space="preserve"> дошкольного образовательного учреждения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 xml:space="preserve">города Нижневартовска </w:t>
      </w:r>
      <w:r>
        <w:rPr>
          <w:b/>
          <w:sz w:val="40"/>
          <w:szCs w:val="40"/>
        </w:rPr>
        <w:t>детского сада № 52 «Самолетик»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ицкой Зои Владимировны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ru-RU"/>
        </w:rPr>
        <w:t>5</w:t>
      </w:r>
      <w:r>
        <w:rPr>
          <w:b/>
          <w:sz w:val="40"/>
          <w:szCs w:val="40"/>
        </w:rPr>
        <w:t xml:space="preserve"> учебный год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ижневартовск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яснительная записка к годовому плану</w:t>
      </w:r>
    </w:p>
    <w:p>
      <w:pPr>
        <w:pStyle w:val="Normal"/>
        <w:ind w:firstLine="10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план работы инструктора по физической культуре МБДОУ ДСКВ №52 «Самолётик» составлен в соответствии с основными направлениями Программы «Развитие МБДОУ ДСКВ №52 на 2014-2020 годы» и основной общеобразовательной программой ДОУ. </w:t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В годовом плане инструктора по физической культуре ДОУ представлены основные направления деятельности педагога, создающие единое образовательное пространство системы работы с воспитанниками, педагогами и родителями, объединённые общей целью. Все разделы плана связаны между собой, представляя целостную систему по реализации Программы развития ДОУ и Основной общеобразовательной программы.</w:t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В годовой план включены мероприятия на 2014-2015 учебный год, которые были определены  в результате проведения мониторинга на уровне педагога за 2014-2015 учебный год.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работы  МБДОУ ДСКВ №№52 «Самолётик» на 2014-2015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качества образовательных услуг и их доступности через создание условий, направленных на сохранение и укрепление здоровья и обеспечение комплексной безопасности воспитан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дачи на 2014-2015 учебный год :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ять и укреплять здоровье воспитанников через: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показателя индекса здоровья на 0,2 %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жение уровня простудной заболеваемости на 0,2%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 показателя количества дней, пропущенных по болезни в расчёте на 1 дошкольника на 0,1%. 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обеспечения по реализации образовательной области «Здоровье» посредством применения ИКТ технологий.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ункционирование кружка  «Олимпийские звез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b/>
          <w:sz w:val="24"/>
          <w:szCs w:val="24"/>
        </w:rPr>
        <w:t>Обеспечить реализацию дополнительных платных услуг по запросам родителей (законных представителей) в соответствии с индикаторами ожидаемого результата программы «Развитие МБДОУ ДСКВ №52 на 2014-2020 годы» через:</w:t>
      </w:r>
    </w:p>
    <w:p>
      <w:pPr>
        <w:pStyle w:val="Style18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величение доли воспитанников, получающих услуги на платной основе (от 50%  до 55%);</w:t>
      </w:r>
    </w:p>
    <w:p>
      <w:pPr>
        <w:pStyle w:val="Style18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ализацию платных услуг: «Капелия»,  «Такие разные дети», «Новичок»</w:t>
      </w:r>
    </w:p>
    <w:p>
      <w:pPr>
        <w:pStyle w:val="Style18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ткрытие дополнительной группы кратковременного пребывания для детей 3-4 лет, не посещающих образовательные учреждения (адаптационной) ДОУ с охватом до 12 дет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ачества образования в реализации образовательных областей «Художественное творчество» и «Коммуникация» через: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вышение показателей мониторинга планируемых и итоговых показателей освоения основной общеобразовательной программы по освоению образовательных областей «Художественное творчество» и «Коммуникация» до 98%.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 предметно-развивающей  среды в ДОУ в соответствии ФГТ к условиям реализации основной общеобразовательной программы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ункционирование кружка «Пчелка»  по ручному труду дошкольного возраста с охватом в количестве 12 детей.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кадрового потенциала через: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активное участие педагогов в работе творческих лабораторий по направлениям: физическое, познавательно-речевое, социально-личностное, художественно-эстетическое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ализацию долгосрочного проекта «Школа педагогического мастерства современного педагога»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смотры открытых мероприятий в образовательной деятельности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имулирование участия в конкурсах ПНПо, профессиональных конкурсах различного уровня.</w:t>
      </w:r>
    </w:p>
    <w:p>
      <w:pPr>
        <w:pStyle w:val="Normal"/>
        <w:ind w:left="7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й результат</w:t>
      </w:r>
    </w:p>
    <w:p>
      <w:pPr>
        <w:pStyle w:val="Normal"/>
        <w:ind w:firstLine="5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В части решения годовой задачи </w:t>
      </w:r>
      <w:r>
        <w:rPr>
          <w:sz w:val="24"/>
          <w:szCs w:val="24"/>
        </w:rPr>
        <w:t>1: Сохранять и укреплять здоровье воспитанников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удет повышен показатель индекса здоровья на 0,2 %;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удет снижен уровень простудной заболеваемости на 0,1%;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будет снижен  показатель количества дней, пропущенных по болезни в расчёте на 1 дошкольника на 0,1%. 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удет совершенствовано методическое обеспечение по реализации образовательной области «Здоровье» посредством применения ИКТ технолог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В части решения годовой задачи </w:t>
      </w:r>
      <w:r>
        <w:rPr>
          <w:sz w:val="24"/>
          <w:szCs w:val="24"/>
        </w:rPr>
        <w:t>2: Обеспечить реализацию дополнительных платных услуг по запросам родителей (законных представителей) в соответствии с индикаторами ожидаемого результата программы «Развитие МБДОУ ДСКВ №52 на 2014-2020годы»</w:t>
      </w:r>
    </w:p>
    <w:p>
      <w:pPr>
        <w:pStyle w:val="Style18"/>
        <w:numPr>
          <w:ilvl w:val="0"/>
          <w:numId w:val="1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будет увеличена доля воспитанников, получающих услуги на платной основе  до 55%;</w:t>
      </w:r>
    </w:p>
    <w:p>
      <w:pPr>
        <w:pStyle w:val="Style18"/>
        <w:numPr>
          <w:ilvl w:val="0"/>
          <w:numId w:val="1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будут реализованы платные услуги: «Капелия»,  «Такие разные дети», «Новичок».</w:t>
      </w:r>
    </w:p>
    <w:p>
      <w:pPr>
        <w:pStyle w:val="Style18"/>
        <w:numPr>
          <w:ilvl w:val="0"/>
          <w:numId w:val="1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будет открыта дополнительная Группа кратковременного пребывания для детей 3-4 лет, не посещающих образовательные учреждения  ДО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В части решения годовой задачи </w:t>
      </w:r>
      <w:r>
        <w:rPr>
          <w:sz w:val="24"/>
          <w:szCs w:val="24"/>
        </w:rPr>
        <w:t xml:space="preserve">3: Повышение качества образования в реализации образовательных областей «Художественное творчество» и «Коммуникация»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дут повышены показатели мониторинга планируемых и итоговых показателей освоения основной общеобразовательной программы по освоению образовательных областей «Художественное творчество» и «Коммуникация» до 98%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дет совершенствована   предметно-развивающая  среда в ДОУ в соответствии ФГТ к условиям реализации основной общеобразовательной программы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дет стабильно функционировать кружок «Пчелка»  по ручному труд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В части решения годовой задачи </w:t>
      </w:r>
      <w:r>
        <w:rPr>
          <w:sz w:val="24"/>
          <w:szCs w:val="24"/>
        </w:rPr>
        <w:t>4. Повышение уровня профессиональной компетентности кадрового потенциала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удет реализовано результативное участие педагогов в работе творческих лабораторий по направлениям: физическое, познавательно-речевое, социально-личностное, художественно-эстетическое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удет реализован долгосрочный проект «Школа педагогического мастерства современного педагога»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удут организованы просмотры открытых мероприятий в образовательной деятельности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% педагогов примут участие в конкурсах ПНПо, профессиональных конкурса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ентябр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88"/>
        <w:gridCol w:w="11"/>
        <w:gridCol w:w="24"/>
        <w:gridCol w:w="72"/>
        <w:gridCol w:w="3293"/>
        <w:gridCol w:w="203"/>
        <w:gridCol w:w="3536"/>
        <w:gridCol w:w="86"/>
        <w:gridCol w:w="2975"/>
      </w:tblGrid>
      <w:tr>
        <w:trPr>
          <w:trHeight w:val="15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                                     </w:t>
            </w:r>
          </w:p>
        </w:tc>
        <w:tc>
          <w:tcPr>
            <w:tcW w:w="1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>
          <w:trHeight w:val="2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9.-04.09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9.-11.09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9.-18.0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9.-25.09.</w:t>
            </w:r>
          </w:p>
        </w:tc>
      </w:tr>
      <w:tr>
        <w:trPr>
          <w:trHeight w:val="12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ind w:left="720" w:right="113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>
          <w:trHeight w:val="338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1.Мониторинг физического  развития детей на начало учебного года.  Все возрастные группы. Диагностические карты. Справк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Функционирование кружка «Олимпийские звезды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.Консультирование родителей детей,  не посещающих детский сад.</w:t>
            </w:r>
          </w:p>
        </w:tc>
      </w:tr>
      <w:tr>
        <w:trPr>
          <w:trHeight w:val="33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роведение смотра и оценки оснащения физкультурных уголков и спортивно-развивающей среды в группах к началу учебного года.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нализ. Справка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Выявление детей с признаками одарённости.  Справк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Разработка плана работы  с одаренными детьми  ДОУ на основе обследования детей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работка  индивидуальных маршрутов для логопедических детей и детей  с задержкой психического развития на основе обследования.</w:t>
            </w:r>
          </w:p>
        </w:tc>
      </w:tr>
      <w:tr>
        <w:trPr>
          <w:trHeight w:val="33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активного отдых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Осенний марафон «День Здоровья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й стадион» развлече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Инструктаж детей по ТБ в спортивном  зале и на спортивной площадке в рамках «недели безопасности»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лечение «Красный, желтый, зеленый»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378" w:right="-2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Караван», спектакль «Про Незнайку, спички и вредные привычки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 месячника по безопасности дорожного движения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2. Отчёт о неделе безопасности по ПДД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воспитателями</w:t>
            </w:r>
          </w:p>
        </w:tc>
      </w:tr>
      <w:tr>
        <w:trPr>
          <w:trHeight w:val="38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дготовка к осеннему марафону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дготовка к осенним праздникам, проведению дня здоровья, спортивных развлечений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1.Консультирование  воспитателей по организации физкультурно-развивающей среды в группе по всем возрастам.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Оказание помощи воспитателям в подборе физкультурного   оборудования для повышения двигательной активности детей во время прогулки.</w:t>
            </w:r>
          </w:p>
        </w:tc>
      </w:tr>
      <w:tr>
        <w:trPr>
          <w:trHeight w:val="118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Индивидуальная консультация для воспитателей «Подготовка и организация праздников и развлечений» Памятк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 Ознакомление педагогов с  годовой задачей по физическому  воспитанию во всех возрастных группах.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дготовка к проведению физкультурного развлечения «Веселый стадион»</w:t>
            </w:r>
          </w:p>
        </w:tc>
      </w:tr>
      <w:tr>
        <w:trPr>
          <w:trHeight w:val="115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207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нкетирование родителей вновь поступивших детей с целью выявления признаков одарённост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нкета. Справк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Ознакомление родителей с  годовой задачей по физическому воспитанию во всех возрастных группах. Консультация по физическому развитию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то должны знать и уметь дети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частие в родительских собраниях. Буклеты.</w:t>
            </w:r>
          </w:p>
        </w:tc>
      </w:tr>
      <w:tr>
        <w:trPr>
          <w:trHeight w:val="134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33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а РФ «Об образован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нормативные документы ДОУ в соответствии с вступлением в силу ФЗ «Об образовании» от 29.12.2012 №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дготовка к процедуре аттестации. Изучение нормативных документов муниципального уровня по организации аттестации педагогических и руководящих работников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. Изучение методической литературы по дополнительному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частие в подготовке Педсовета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1. Оформление документации: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ерспективное планирование по группам;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годовое план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апка по индивидуальной работе с </w:t>
            </w:r>
            <w:r>
              <w:rPr>
                <w:spacing w:val="-14"/>
                <w:sz w:val="24"/>
                <w:szCs w:val="24"/>
              </w:rPr>
              <w:t>детьми и др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ект нового СанПиН 2.4.1.2660-10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"Санитарно-эпидемиологические требования к устройству, содержанию и организации режима работы в дошкольных организациях"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Составление плана работы на год с одарёнными деть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модели развития одарённости у детей дошкольного возраст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Составление интегрированного перспективного плана работы с узкими специалист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олнение картотеки подвижных игр  для детей  младшего  возраст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485"/>
        <w:gridCol w:w="51"/>
        <w:gridCol w:w="22"/>
        <w:gridCol w:w="3514"/>
        <w:gridCol w:w="44"/>
        <w:gridCol w:w="39"/>
        <w:gridCol w:w="3185"/>
        <w:gridCol w:w="15"/>
        <w:gridCol w:w="101"/>
        <w:gridCol w:w="3108"/>
      </w:tblGrid>
      <w:tr>
        <w:trPr>
          <w:trHeight w:val="4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                                     </w:t>
            </w:r>
          </w:p>
        </w:tc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>
          <w:trHeight w:val="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09.-02.10.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.10.-9.11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10-16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10.-23.10</w:t>
            </w:r>
          </w:p>
        </w:tc>
      </w:tr>
      <w:tr>
        <w:trPr>
          <w:trHeight w:val="4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ind w:left="720" w:right="113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>
          <w:trHeight w:val="109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Анализ результатов мониторинга физического развития детей  на начал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тоговая справка по анализу физкультурно-развивающей среды в групп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Проведение диагностики по выявлению одаренных детей. Справк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4"/>
              </w:rPr>
              <w:t>2. Разработка плана работы с одаренными детьми ДОУ</w:t>
            </w:r>
            <w:r>
              <w:rPr>
                <w:sz w:val="24"/>
              </w:rPr>
              <w:t>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ое планирование работы на год всех профильных специалистов для осуществления эффективно-образовате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1. Разучивание с детьми новых упражнений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 Индивидуальная работ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. Работа кружка «Олимпийские звезды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. Консультирование родителей детей не посещающих детский сад</w:t>
            </w:r>
          </w:p>
        </w:tc>
      </w:tr>
      <w:tr>
        <w:trPr>
          <w:trHeight w:val="180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активного отдых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«Неделя Здоровья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Физкультурный досуг  «Город физкультурный»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еля по профилактике безопасности дорожного движения.</w:t>
            </w:r>
          </w:p>
        </w:tc>
      </w:tr>
      <w:tr>
        <w:trPr>
          <w:trHeight w:val="45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воспитателями</w:t>
            </w:r>
          </w:p>
        </w:tc>
      </w:tr>
      <w:tr>
        <w:trPr>
          <w:trHeight w:val="134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Подготовка и организация недели здоровь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Подготовка к осеннему развлечению: подготовка атрибутов, подбор оформления, изготовление деталей костюмов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одготовка к физкультурному досугу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>Консультация «Особенности  развития одарённости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2.Консультирование  воспитателей в организации индивидуальной работы с одарёнными детьми.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 консультации по результатам мониторинга и диагнос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47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иказ Департамента образования и молодежной политики ХМАО – Югры от 28 марта 2013 г. № 261 «О внесении изменений в положение 1 приказа Департамента образования и молодежной политики ХМАО – Югры от 16.01.2013 № 25 «Об аттестации педагогических работников государственных образовательных учреждений, находящихся в ведении ХМАО – Югры, и муниципальных образовательных учреждений»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Изучение методической литературы по дополнительному образованию (кружковая ра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ение документации по оказанию дополнительных услуг «Олимпийские звез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условий для проведения кру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осещение семинаров, ГМО, ГМЦ по графику департамента образования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оябр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"/>
        <w:gridCol w:w="3504"/>
        <w:gridCol w:w="42"/>
        <w:gridCol w:w="3608"/>
        <w:gridCol w:w="70"/>
        <w:gridCol w:w="22"/>
        <w:gridCol w:w="3500"/>
        <w:gridCol w:w="14"/>
        <w:gridCol w:w="10"/>
        <w:gridCol w:w="2776"/>
      </w:tblGrid>
      <w:tr>
        <w:trPr>
          <w:trHeight w:val="2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                                     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>
          <w:trHeight w:val="3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10.-30.10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11.-3.11.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1-13.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1.-20.11 23-27</w:t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720" w:right="113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 xml:space="preserve">1. Разучивание с детьми комплекса новых общеразвивающих упражнений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готовка детей к участию в соревнованиях на уровне город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одготовка сказки «Репка» с профилактикой ЗОЖ с детьми подготовительной группы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ндивидуальная работа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ведение цикла занятий с одаренными детьми.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5. Работа кружка «Олимпийские звезды»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онсультирование родителей детей, не посещающих детский сад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Анализ организации воспитателем  самостоятельной физкультурной деятельности детей   в группе.</w:t>
            </w:r>
          </w:p>
        </w:tc>
      </w:tr>
      <w:tr>
        <w:trPr>
          <w:trHeight w:val="67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активного отдых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 «Веселые старты» (дети старшего дошкольного возраста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Развлечение для младших и средних групп «Большие деревья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для детей старшего дошкольного возраста «Веселые эстафет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еделя  по безопасности дорожного движения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Отчёт о неделе безопасности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отр- конкурс уголков ПДД, методического обеспечения в группах ДО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воспитателями</w:t>
            </w:r>
          </w:p>
          <w:p>
            <w:pPr>
              <w:pStyle w:val="Style18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 подготовка к городским соревнованиям «Веселые старты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Оформление физкультурно-развивающей среды (изготовление атрибутов)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онсультация «Организация работы педколлектива по реализации программы поддержки и развития одаренных детей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1.Консультирование  воспитателей в организации самостоятельной физкультурно-игровой деятельности детей в группе. </w:t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sz w:val="24"/>
                <w:szCs w:val="24"/>
              </w:rPr>
              <w:t>Консультация на тему «Использование здоровьесберегающих технологий на физкультурных  занятиях». Папка-передвижк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 образования на уровне педагога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инструктивными и методическими материалами Министерства образования Российской Федерации, окружных и городских органов управления по мере поступления их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нормативных документов федерального,  регионального и муниципального уровней  по реализации приоритетного национального проекта «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нормативных документов по обеспечению условий для детей-инвалидов, детей с ограниченными возможностями и отклонениями в психологическом развитии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корригирующей гимнастики для детей с патологией опорно-двигательного аппар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</w:t>
      </w:r>
      <w:r>
        <w:rPr/>
        <w:t>екабрь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"/>
        <w:gridCol w:w="3408"/>
        <w:gridCol w:w="96"/>
        <w:gridCol w:w="15"/>
        <w:gridCol w:w="36"/>
        <w:gridCol w:w="3262"/>
        <w:gridCol w:w="293"/>
        <w:gridCol w:w="44"/>
        <w:gridCol w:w="70"/>
        <w:gridCol w:w="3002"/>
        <w:gridCol w:w="275"/>
        <w:gridCol w:w="10"/>
        <w:gridCol w:w="3124"/>
      </w:tblGrid>
      <w:tr>
        <w:trPr>
          <w:trHeight w:val="2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                                     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>
          <w:trHeight w:val="3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 12 – 04.12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.12.-11.12.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12.-18.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12.-25.12.</w:t>
            </w:r>
          </w:p>
        </w:tc>
      </w:tr>
      <w:tr>
        <w:trPr>
          <w:trHeight w:val="23" w:hRule="atLeast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720" w:right="113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1.Проведение спортивно-познавательных викторин с детьми старших и подготовительных групп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работка комплексов двигательной разминки с предметами и без них между занятиями.                    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1. Разучивание с детьми комплекса по аэробике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2. Индивидуальная работа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работа кружка «Олимпийские звезды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Консультирование родителей детей не посещающих детский сад..</w:t>
            </w:r>
          </w:p>
        </w:tc>
      </w:tr>
      <w:tr>
        <w:trPr>
          <w:trHeight w:val="67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активного отдых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Новогодний праздничный вечер с сотрудниками ДОУ.</w:t>
            </w:r>
          </w:p>
          <w:p>
            <w:pPr>
              <w:pStyle w:val="Style18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Физкультурный досуг  «Спортивный салют» </w:t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воспитателями</w:t>
            </w:r>
          </w:p>
        </w:tc>
      </w:tr>
      <w:tr>
        <w:trPr>
          <w:trHeight w:val="66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мотра-конкурса на лучшую новогоднюю игрушку в ДОУ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Разучивание ролей, репетиции с педагогами по подготовке к Новому году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дготовка атрибутов, подбор оформления, подготовка костю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я для воспитателей «Музыка и праздники в детском саду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. руководитель И.А. Вороно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нсультирование педагогов по технике безопасности при проведении новогодних елок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формление зала к Новогодним праздни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готовка к новогоднему вечеру для сотрудников ДОУ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Презентация кружка «Олимпийские звезды»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3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инструктивными и методическими материалами Министерства образования Российской Федерации, окружных и городских органов управления по мере поступления их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Анализ работы по физическому развитию за 1 полугодие учебного г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ind w:left="2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МЦ, ГМО.</w:t>
            </w:r>
          </w:p>
          <w:p>
            <w:pPr>
              <w:pStyle w:val="Style17"/>
              <w:numPr>
                <w:ilvl w:val="0"/>
                <w:numId w:val="11"/>
              </w:numPr>
              <w:ind w:left="2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ещения ГМЦ, ГМО, курсов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Январь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"/>
        <w:gridCol w:w="3504"/>
        <w:gridCol w:w="15"/>
        <w:gridCol w:w="27"/>
        <w:gridCol w:w="3564"/>
        <w:gridCol w:w="295"/>
        <w:gridCol w:w="41"/>
        <w:gridCol w:w="29"/>
        <w:gridCol w:w="3271"/>
        <w:gridCol w:w="6"/>
        <w:gridCol w:w="10"/>
        <w:gridCol w:w="2884"/>
      </w:tblGrid>
      <w:tr>
        <w:trPr>
          <w:trHeight w:val="2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                                     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>
          <w:trHeight w:val="3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1-15.0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01. – 22.01.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1.- 29.0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ind w:left="1440" w:right="113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  <w:p>
            <w:pPr>
              <w:pStyle w:val="Style17"/>
              <w:ind w:left="108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зучение нормативно-правовой базы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комплексов двигательной разминки с предметами и без них между занятиями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за первое полугодие 2013-2014уч.г. по работе с детьми, имеющими признаки одаренности.</w:t>
            </w:r>
          </w:p>
        </w:tc>
      </w:tr>
      <w:tr>
        <w:trPr>
          <w:trHeight w:val="5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 Работа по освоению детьми техники ведения мяча, элементы баскетбол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2. Индивидуальная работа.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. Работа кружка «Олимпийские звезды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. Консультирование родителей детей не посещающих детский сад..</w:t>
            </w:r>
          </w:p>
        </w:tc>
      </w:tr>
      <w:tr>
        <w:trPr>
          <w:trHeight w:val="67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активного отдых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родный календарный праздник «Колядки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«Зимняя спартакиада» </w:t>
            </w:r>
          </w:p>
        </w:tc>
      </w:tr>
      <w:tr>
        <w:trPr>
          <w:trHeight w:val="93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ажа по безопасному поведению в спортивном зале и на спортивной площадке во время подвижных иг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воспитателями</w:t>
            </w:r>
          </w:p>
          <w:p>
            <w:pPr>
              <w:pStyle w:val="Style18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Разучивание ролей к кукольному спектаклю, репетиции с педагогами подготовка атрибутов, подбор оформления, подготовка костюмов.</w:t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ультация для родителей</w:t>
            </w:r>
          </w:p>
          <w:p>
            <w:pPr>
              <w:pStyle w:val="Style1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Двигательная активность ребенка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4"/>
              </w:rPr>
              <w:t>Папка-передвижка</w:t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54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номенклатуре дел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тчеты  по итогам посещения методических объединений, курсов повышения квалификации за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Аналитическая справка по результатам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Cs/>
                <w:sz w:val="24"/>
              </w:rPr>
              <w:t>Изучение нормативно-правовой и методической литературы, передового опыта по оказанию дополнительных услуг по физиче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одготовка к педагогическому совету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</w:t>
      </w:r>
      <w:r>
        <w:rPr/>
        <w:t xml:space="preserve"> 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3"/>
        <w:gridCol w:w="3504"/>
        <w:gridCol w:w="44"/>
        <w:gridCol w:w="7"/>
        <w:gridCol w:w="3593"/>
        <w:gridCol w:w="6"/>
        <w:gridCol w:w="70"/>
        <w:gridCol w:w="3524"/>
        <w:gridCol w:w="14"/>
        <w:gridCol w:w="10"/>
        <w:gridCol w:w="2976"/>
      </w:tblGrid>
      <w:tr>
        <w:trPr>
          <w:trHeight w:val="2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                            </w:t>
            </w:r>
          </w:p>
        </w:tc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2.-05.02.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02.-12.02.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.02.-19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02.-26.02.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20" w:right="11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городским соревнованиям по ОФП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с детьми эстафе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деть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одаренными детьми (подготовка к городским соревнованиям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кружка «Олимпийские звезд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5. Консультирование родителей детей не посещающих детский сад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ктивного отдых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городских соревнованиях  в рамках городской спартакиады по общей физической подгото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занятия, посвященные Дню Защитника Отечества.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 родителями  «День Защитника Отечеств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ие, старшие, подготовительные группы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праздник «Олимпийские резерв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безопасному поведению в спортивном комплексе «Олим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  <w:p>
            <w:pPr>
              <w:pStyle w:val="Style18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трибутов, оформления, костюмов и прочего. Репетиции ведущих праздника  и героев к 23 Феврал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им соревнованиям по общей физической подгот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8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товыставка рисунков «Мы - спортсмены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54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 с инструктивными и методическими материалами Министерства образования Российской Федерации, окружных и городских органов управ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ХМАО-Югры «О программе ХМАО-Югра «Реализация приоритетного национального проекта «Образование» в ХМАО-Югре»  приказ № 154-03 от 31.12.200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«Определение уровня знаний детей по освоению образовательных областей «Физическая культу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"/>
        <w:gridCol w:w="3394"/>
        <w:gridCol w:w="96"/>
        <w:gridCol w:w="15"/>
        <w:gridCol w:w="29"/>
        <w:gridCol w:w="7"/>
        <w:gridCol w:w="3541"/>
        <w:gridCol w:w="43"/>
        <w:gridCol w:w="70"/>
        <w:gridCol w:w="24"/>
        <w:gridCol w:w="3176"/>
        <w:gridCol w:w="64"/>
        <w:gridCol w:w="10"/>
        <w:gridCol w:w="3286"/>
      </w:tblGrid>
      <w:tr>
        <w:trPr>
          <w:trHeight w:val="23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                            </w:t>
            </w:r>
          </w:p>
        </w:tc>
        <w:tc>
          <w:tcPr>
            <w:tcW w:w="1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2.-04.02.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.02.-11.02.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2.-18.0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02.-25.02.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Работа с детьми</w:t>
            </w:r>
          </w:p>
        </w:tc>
      </w:tr>
      <w:tr>
        <w:trPr>
          <w:trHeight w:val="51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тского творчества «Самотлорские роднички» (1 этап)</w:t>
            </w:r>
          </w:p>
        </w:tc>
      </w:tr>
      <w:tr>
        <w:trPr>
          <w:trHeight w:val="51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с детьми комплекса упражнений с элементами йог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 Индивидуальная рабо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с  одарёнными детьм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. работа кружка «Олимпийские звезд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5. Консультирование родителей детей не посещающих детский сад..</w:t>
            </w:r>
          </w:p>
        </w:tc>
      </w:tr>
      <w:tr>
        <w:trPr>
          <w:trHeight w:val="6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ктивного отдых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 досу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ывальщина»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 конкурс «Лучший пешеход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й  праздник  «Встреча Весны, проводы Зимы» (все группы) Масле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Красный, желтый, зеленый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>
          <w:trHeight w:val="64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спортивному досугу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олей, подготовка атрибутов, оформления, костюмов и прочег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Разучивание ролей, репетиции с педагогами по подготовке  праздника «Встреча Весны, проводы Зимы»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трибутов, подбор оформления, подготовка костюм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пка-передвижка для родителей с консультацией «Спортивная  одарённость детей»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50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 с инструктивными и методическими материалами Министерства образования Российской Федерации, окружных и городских органов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ХМАО-Югры «О программе ХМАО-Югра «Реализация приоритетного национального проекта «Образование» в ХМАО-Югре»  приказ № 154-03 от 31.12.20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лектронных шаблонов мониторинга качеств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седаний ГМО, Г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</w:t>
      </w:r>
      <w:r>
        <w:rPr/>
        <w:t xml:space="preserve">прель 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"/>
        <w:gridCol w:w="3393"/>
        <w:gridCol w:w="263"/>
        <w:gridCol w:w="3895"/>
        <w:gridCol w:w="42"/>
        <w:gridCol w:w="38"/>
        <w:gridCol w:w="32"/>
        <w:gridCol w:w="26"/>
        <w:gridCol w:w="3174"/>
        <w:gridCol w:w="67"/>
        <w:gridCol w:w="7"/>
        <w:gridCol w:w="2819"/>
      </w:tblGrid>
      <w:tr>
        <w:trPr>
          <w:trHeight w:val="23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                            </w:t>
            </w:r>
          </w:p>
        </w:tc>
        <w:tc>
          <w:tcPr>
            <w:tcW w:w="1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.04.-08.0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4. – 15.04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04.-22.0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4.-29.04.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с детьми</w:t>
            </w:r>
          </w:p>
        </w:tc>
      </w:tr>
      <w:tr>
        <w:trPr>
          <w:trHeight w:val="51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ведение итогового мониторинга качества образовательной деятельности по музыкальному развитию за 2013-2014 уч.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нализ индивидуальной работы  с детьми в группа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группам. Справ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с детьми комплекса упражнений по фитбол-гимнастик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вание способов перестроени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3. Индивидуальная рабо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ая работа с  одарёнными детьми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. работа кружка «Олимпийские звезд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6. Консультирование родителей детей, не посещающих детский сад..</w:t>
            </w:r>
          </w:p>
        </w:tc>
      </w:tr>
      <w:tr>
        <w:trPr>
          <w:trHeight w:val="65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ктивного отдых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ематическое занятие для детей среднего, старшего возраста «Космические спасатели»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Физкультурный досуг  «Веселые старт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аздник «Солнечное утро».</w:t>
            </w:r>
          </w:p>
        </w:tc>
      </w:tr>
      <w:tr>
        <w:trPr>
          <w:trHeight w:val="5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Школа пешеходных наук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  <w:p>
            <w:pPr>
              <w:pStyle w:val="Style18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 по индивидуальной работе с ослабленными деть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Ведущая роль подвижной игры  в физическом развит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8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одительских собраниях во всех возрастных группах с оценкой  освоения детьми содержания реализуемой программы по физическому  развитию детей в средних, старших и подготовительных группах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Мониторинг качества образования на уровне педагога</w:t>
            </w:r>
          </w:p>
        </w:tc>
      </w:tr>
      <w:tr>
        <w:trPr>
          <w:trHeight w:val="150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зучение  инструктивных и методических материалов Министерства образования Российской Федерации, окружных и городских органов 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ёт о  подготовке к выпускным бал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педагогическому сов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"/>
        <w:gridCol w:w="3394"/>
        <w:gridCol w:w="96"/>
        <w:gridCol w:w="44"/>
        <w:gridCol w:w="7"/>
        <w:gridCol w:w="3541"/>
        <w:gridCol w:w="43"/>
        <w:gridCol w:w="70"/>
        <w:gridCol w:w="24"/>
        <w:gridCol w:w="3176"/>
        <w:gridCol w:w="64"/>
        <w:gridCol w:w="10"/>
        <w:gridCol w:w="3186"/>
      </w:tblGrid>
      <w:tr>
        <w:trPr>
          <w:trHeight w:val="23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                            </w:t>
            </w:r>
          </w:p>
        </w:tc>
        <w:tc>
          <w:tcPr>
            <w:tcW w:w="1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.05.-6.05.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5.-13.05.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05.-20.0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05.-27.05</w:t>
            </w:r>
          </w:p>
        </w:tc>
      </w:tr>
      <w:tr>
        <w:trPr>
          <w:trHeight w:val="23" w:hRule="atLeast"/>
        </w:trPr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Работа с детьми</w:t>
            </w:r>
          </w:p>
        </w:tc>
      </w:tr>
      <w:tr>
        <w:trPr>
          <w:trHeight w:val="51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 по результатам итогового мониторинг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летний оздоровительный период</w:t>
            </w:r>
          </w:p>
        </w:tc>
      </w:tr>
      <w:tr>
        <w:trPr>
          <w:trHeight w:val="1501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с детьми комплекса аэробик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 Индивидуальная рабо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дивидуальная работа с  одарёнными детьм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. Работа кружка «Олимпийские звезд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5. Консультирование родителей детей, не посещающих детский сад..</w:t>
            </w:r>
          </w:p>
        </w:tc>
      </w:tr>
      <w:tr>
        <w:trPr>
          <w:trHeight w:val="6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ктивного отдых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, посвящённые  9 ма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арших и подготовительных груп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, где, когд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«Сильные, ловкие, крепкие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проведение месячника по безопасности дорожного движ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>
          <w:trHeight w:val="64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учивание ролей к Дню Защиты детей, репетиции с педагогами по подготовке  праздни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дущими.</w:t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и открытых дверей </w:t>
            </w:r>
          </w:p>
          <w:p>
            <w:pPr>
              <w:pStyle w:val="Style1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енность количеством и качеством предлагаемых образовательных услуг ДО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енность степени вовлеченности в деятельности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150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разовательной деятельности инструктора по физической культуре  ДОУ за учебный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седаний ГМО, ГМ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инструктивными и методическими материалами Министерства образования Российской Федерации, окружных и городских органов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ого плана на 2014-201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bCs/>
                <w:sz w:val="24"/>
                <w:szCs w:val="24"/>
              </w:rPr>
              <w:t xml:space="preserve">итоговому педагогическому сов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работы за 2009-2010 уч.г.  «Состояние образовательной работы МДОУ дСКВ № 52 за 2009-2010 уч.год по результатам мониторинга качества образован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"/>
        <w:gridCol w:w="3490"/>
        <w:gridCol w:w="11"/>
        <w:gridCol w:w="33"/>
        <w:gridCol w:w="7"/>
        <w:gridCol w:w="3541"/>
        <w:gridCol w:w="43"/>
        <w:gridCol w:w="70"/>
        <w:gridCol w:w="24"/>
        <w:gridCol w:w="3240"/>
        <w:gridCol w:w="10"/>
        <w:gridCol w:w="3187"/>
      </w:tblGrid>
      <w:tr>
        <w:trPr>
          <w:trHeight w:val="23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                            </w:t>
            </w:r>
          </w:p>
        </w:tc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.06 – 06.06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06 – 13.06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6 – 20.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6 – 30.06</w:t>
            </w:r>
          </w:p>
        </w:tc>
      </w:tr>
      <w:tr>
        <w:trPr>
          <w:trHeight w:val="23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Работа с детьми</w:t>
            </w:r>
          </w:p>
        </w:tc>
      </w:tr>
      <w:tr>
        <w:trPr>
          <w:trHeight w:val="51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документов к приёмке ДОУ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годового плана работы на 2014-2015 учебный год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с детьми эстафет, упражнений  ко  Дню Защиты дете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 Индивидуальная работ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. Консультирование родителей детей, не посещающих детский сад.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ктивного отдых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раздник «Береза кудрявая..»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Летние олимпийские игры. 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портивный праздник «Лето красное – пора прекрасная».</w:t>
            </w:r>
          </w:p>
        </w:tc>
      </w:tr>
      <w:tr>
        <w:trPr>
          <w:trHeight w:val="5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месячника по безопасности дорожного движения. Отчёт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>
          <w:trHeight w:val="64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учивание ролей к летним спортивным мероприятия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трибутов, подбор оформления, подготовка костюм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отдыха работников ДОУ в связи с окончанием учебного год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и открытых дверей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качества образования на уровне педагог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ценка образовательной деятельности инструктора по физической культуре ДОУ за учебный год.</w:t>
            </w:r>
          </w:p>
          <w:p>
            <w:pPr>
              <w:pStyle w:val="Style18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окументации инструктора по физической культуре на 2015-2016уч.г.</w:t>
            </w:r>
          </w:p>
          <w:p>
            <w:pPr>
              <w:pStyle w:val="Style18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113" w:firstLine="7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3:00Z</dcterms:created>
  <dc:creator>семья</dc:creator>
  <dc:description/>
  <cp:keywords/>
  <dc:language>en-US</dc:language>
  <cp:lastModifiedBy>User</cp:lastModifiedBy>
  <cp:lastPrinted>2009-10-07T20:28:00Z</cp:lastPrinted>
  <dcterms:modified xsi:type="dcterms:W3CDTF">2015-10-04T07:13:00Z</dcterms:modified>
  <cp:revision>8</cp:revision>
  <dc:subject/>
  <dc:title/>
</cp:coreProperties>
</file>