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4"/>
        </w:rPr>
        <w:t>«Путешествие в страну Математ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: </w:t>
      </w:r>
      <w:r>
        <w:rPr>
          <w:rFonts w:cs="Times New Roman" w:ascii="Times New Roman" w:hAnsi="Times New Roman"/>
          <w:bCs/>
          <w:sz w:val="24"/>
          <w:szCs w:val="24"/>
        </w:rPr>
        <w:t>итоговое занятие по матема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: </w:t>
      </w:r>
      <w:r>
        <w:rPr>
          <w:rFonts w:cs="Times New Roman" w:ascii="Times New Roman" w:hAnsi="Times New Roman"/>
          <w:bCs/>
          <w:sz w:val="24"/>
          <w:szCs w:val="24"/>
        </w:rPr>
        <w:t>занятие по математике в подготовительной к школе группе по закреплению знаний, умений,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е содержа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решать примеры, складывать и вычитать в пределах 2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равнивать числа и пользоваться знаками &lt;, &gt;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детей о геометрических фигур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о последовательности дней недели, времён года, месяцев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ориентироваться на листе бумаги в клет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 самоконтро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 внимание, сосредоточенность, памя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целеустремленность, устойчивость интерес к математическим знаниям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 планета из геометрических фигур, указка, буквы: М, О, Л, О, Д, Ц, Ы, наборное полотно, карточки с зад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аточный материал:</w:t>
      </w:r>
      <w:r>
        <w:rPr>
          <w:rFonts w:cs="Times New Roman" w:ascii="Times New Roman" w:hAnsi="Times New Roman"/>
          <w:sz w:val="24"/>
          <w:szCs w:val="24"/>
        </w:rPr>
        <w:t>  карточки с заданиями, ру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шествующ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думывание и написание конспекта занятия, изготовление демонстрационного и раздаточ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> игры «Живая неделя», с подгруппой детей игра «Считай обратно», отгадывание загадок, решение логических задач, решение простых арифметических задач, наблюдение за календарём, индивидуальные занят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с цифрами, работа по ориентировке на плоскости, разучивание физкультминут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ая работа:  </w:t>
      </w:r>
      <w:r>
        <w:rPr>
          <w:rFonts w:cs="Times New Roman" w:ascii="Times New Roman" w:hAnsi="Times New Roman"/>
          <w:bCs/>
          <w:sz w:val="24"/>
          <w:szCs w:val="24"/>
        </w:rPr>
        <w:t>упражнение в ориентировке на плоскости с Арсланом Н., Лейсаном Х.; прямой и обратный счет с Тимофеем З., Дарьей К.; решение и составление задач с  Маратом Х., Арсланом Н., Лейсаном Х., Тимофеем З.; дни недели с Алией М., Маратом Х., Арсланом Н., Тимофеем З.; месяца с Алией М., Маратом Х., Арсланом Н., Тимофеем З., Дарьей 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приемы:</w:t>
      </w:r>
      <w:r>
        <w:rPr>
          <w:rFonts w:cs="Times New Roman" w:ascii="Times New Roman" w:hAnsi="Times New Roman"/>
          <w:sz w:val="24"/>
          <w:szCs w:val="24"/>
        </w:rPr>
        <w:t> сюрпризный момент, игровые приемы, уточнения, 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етей: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ти сидят за сто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няти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те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листе бумаги «Соедини цифры от 1 до 11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Не зевай, быстро на вопросы отвечай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очини клавиатуру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«Ракета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«Найди ошибку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«Задачи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«Веселые знаки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Умники и умницы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«Примеры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на листе бумаги (ориентировка на листе бумаги в клетку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Ребята, к нам на занятие пришли гости, поэтому давайте постараемся быть внимательными и хорошо отвечать на вопросы. А теперь красиво сели, ножки поставили вместе, спинка прям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: Ребята, как вы думаете, а какое у нас сейчас будет занятие? Сегодня у нас с вами необычное занятие. Мы отправимся в космос на планету Математики. Там нас ждут большие трудности, но я думаю, что вы с ними справите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А что бы побыть на этой стране нужно уметь считать, думать и правильно отвечать. За правильно выполненное задание я вам подарю буквы. А в конце занятия мы с вами из этих букв составим слово. Вы готовы отправиться в путешеств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Но, ребята, чтобы отправиться в путешествие, нам нужно выбрать такой вид транспорта, который позволит нам быстро добраться. Какие у вас предлож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А на чем мы действительно отправимся, вы узнаете, когда выполните задание. Возьмите листы под №1. Там поставлены точки с цифрами. Вы должны соединить цифры от 1 до 11. А в конце соединить последнюю точку с первой и у вас получится картинка-отгадка (Один ребенок выполняет у дос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Что получ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Ра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У всех получилась ракета? Поднимите, покажите все листочки. Да, ракета – она быстро домчит нас до планеты Математики. Ребята, чтобы ракета полетела нужно заправить ее горючим. Но у этой ракеты горючее особенное, оно питается «знанием». Вам придется ответить на несколько вопросов, слушайте внимательно и ответьте правильно и быстро. Игра называется «Не зевай, быстро на вопросы отвечай»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олнышек на небе? (1)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альцев у перчатки? (5)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глаз у совы? (2)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огоньков у светофора? (3)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ог у лошадки? (4)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какое время года? (Весна)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сего дней в неделе? (7)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«выходные» дни недели? (Суббота, воскресенье)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ень идет после четверга? (Пятница)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жите наоборот: право – </w:t>
      </w:r>
      <w:r>
        <w:rPr>
          <w:rFonts w:cs="Times New Roman" w:ascii="Times New Roman" w:hAnsi="Times New Roman"/>
          <w:sz w:val="24"/>
          <w:szCs w:val="24"/>
          <w:u w:val="single"/>
        </w:rPr>
        <w:t>влево</w:t>
      </w:r>
      <w:r>
        <w:rPr>
          <w:rFonts w:cs="Times New Roman" w:ascii="Times New Roman" w:hAnsi="Times New Roman"/>
          <w:sz w:val="24"/>
          <w:szCs w:val="24"/>
        </w:rPr>
        <w:t xml:space="preserve">, широкий – </w:t>
      </w:r>
      <w:r>
        <w:rPr>
          <w:rFonts w:cs="Times New Roman" w:ascii="Times New Roman" w:hAnsi="Times New Roman"/>
          <w:sz w:val="24"/>
          <w:szCs w:val="24"/>
          <w:u w:val="single"/>
        </w:rPr>
        <w:t>узкий</w:t>
      </w:r>
      <w:r>
        <w:rPr>
          <w:rFonts w:cs="Times New Roman" w:ascii="Times New Roman" w:hAnsi="Times New Roman"/>
          <w:sz w:val="24"/>
          <w:szCs w:val="24"/>
        </w:rPr>
        <w:t xml:space="preserve">, короткий – </w:t>
      </w:r>
      <w:r>
        <w:rPr>
          <w:rFonts w:cs="Times New Roman" w:ascii="Times New Roman" w:hAnsi="Times New Roman"/>
          <w:sz w:val="24"/>
          <w:szCs w:val="24"/>
          <w:u w:val="single"/>
        </w:rPr>
        <w:t>длинный</w:t>
      </w:r>
      <w:r>
        <w:rPr>
          <w:rFonts w:cs="Times New Roman" w:ascii="Times New Roman" w:hAnsi="Times New Roman"/>
          <w:sz w:val="24"/>
          <w:szCs w:val="24"/>
        </w:rPr>
        <w:t xml:space="preserve">, высокий – </w:t>
      </w:r>
      <w:r>
        <w:rPr>
          <w:rFonts w:cs="Times New Roman" w:ascii="Times New Roman" w:hAnsi="Times New Roman"/>
          <w:sz w:val="24"/>
          <w:szCs w:val="24"/>
          <w:u w:val="single"/>
        </w:rPr>
        <w:t>низ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Молодцы! На все вопросы ответили правильно. Сядьте поудобнее. Поехали! Пус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Ой, ребята, а ракета не летит. Интересно, что случ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Ответ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: Я знаю что случилось. У нее сломана клавиатура. У клавиатуры пропали цифры. Нам нужно починить клавиатуру, написать пропущенные цифры (Один ребенок выполняет у доски). Задание №2.  Какие цифры напис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Ответ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: Молодцы! Хорошо справились с моим заданием. За это я вам дарю букву... (М). Ракету заправили горючим, клавиатуру починили. Теперь можем лететь. Но лететь нам очень далеко, давайте немного отдох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«Рак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 – стоит ракета (поднять руки через стороны вверх, ладони соединить над голо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, четыре – самолет (руки в стор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 – хлопок в ладоши (хлопаем в ладош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на каждый счет (4 хлопка перед соб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 – и на месте походили (ходьба на мест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сейчас мы с вами, дети – полетим на самоле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 – руки в стороны отправляем само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е крыло вперед, левое крыло впер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 – полетел наш самолет (имитируем движение самол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мы с вами, дети – улетаем на ракете (поднять руки через стороны вверх, ладони соединить над голо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сочки поднялись - полетит ракета ввы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Вот, ребята, мы с вами прилетели на первую планету. На какую геометрическую фигуру она похож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На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Эта планета называется «Найди ошибку» В сказках, где встречаются цифры все перепутались. Нам нужно навести порядок, и найти ошибки в загадках по сказкам. Слушайте вниматель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очка Ряба в сказке снесла 3 золотых яйца. Сколько яиц разбила мышка? Какая здесь ошибка? (</w:t>
      </w:r>
      <w:r>
        <w:rPr>
          <w:rFonts w:cs="Times New Roman" w:ascii="Times New Roman" w:hAnsi="Times New Roman"/>
          <w:i/>
          <w:iCs/>
          <w:sz w:val="24"/>
          <w:szCs w:val="24"/>
        </w:rPr>
        <w:t>Курочка снесла 1 золотое яйцо, которое потом мышка разбил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казке «Три медведя» в спальне стоит 4 кровати. Всем ли медведям хватит кроватей? (</w:t>
      </w:r>
      <w:r>
        <w:rPr>
          <w:rFonts w:cs="Times New Roman" w:ascii="Times New Roman" w:hAnsi="Times New Roman"/>
          <w:i/>
          <w:iCs/>
          <w:sz w:val="24"/>
          <w:szCs w:val="24"/>
        </w:rPr>
        <w:t>1 кровать лишняя, так как 3 медведям нужно 3 кроват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казке «Три поросенка» братцы – поросята построили себе два домика. Всем поросятам хватит домиков? (</w:t>
      </w:r>
      <w:r>
        <w:rPr>
          <w:rFonts w:cs="Times New Roman" w:ascii="Times New Roman" w:hAnsi="Times New Roman"/>
          <w:i/>
          <w:iCs/>
          <w:sz w:val="24"/>
          <w:szCs w:val="24"/>
        </w:rPr>
        <w:t>Нет нужно построить еще 1, так как поросят 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казке «Волк и семь козлят» волк съел всех козлят. Кто рассказал об этом маме-козе? (</w:t>
      </w:r>
      <w:r>
        <w:rPr>
          <w:rFonts w:cs="Times New Roman" w:ascii="Times New Roman" w:hAnsi="Times New Roman"/>
          <w:i/>
          <w:iCs/>
          <w:sz w:val="24"/>
          <w:szCs w:val="24"/>
        </w:rPr>
        <w:t>Волк съел 6 козлят, а один козленок спрятался и рассказал маме – коз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: Молодцы! Получите вторую букву… (О). Летим на следующую планету. Эта планета называется «Задачи». Я хочу проверить, как вы умеете решать задач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ыльце сидит щенок, </w:t>
        <w:br/>
        <w:t>Греет свой пушистый бок.</w:t>
        <w:br/>
        <w:t>Прибежал еще один и уселся рядом с ним.</w:t>
        <w:br/>
        <w:t>Я хочу спросить ребят: «Сколько стало здесь щенят?» (2) (1+1=2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ворон на крышу сел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еще к ним прилетели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йте быстро, смело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сех их прилетело? (7) (5+2=7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мика утром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зайца сидел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жно веселую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у пел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бежал, а второй вслед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ит. Сколько у домик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сидит? (1) (2−1=1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аленьких утя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ь и нырять хотят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уплыли далеко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нырнули глубоко. (5) (3+2=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Молодцы! Получите третью букву… (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: Летим на третью планету. Она называется «Веселые знаки». Вы должны сравнить рядом стоящие цифры и поставить между ними нужный знак «˂» или «˃». Возьмите листы под №3. Начинаем (Один ребенок выполняет у дос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Почему ты поставил знак …? Кто думает по-другому? Все согласны? На сколько? (Аналогичные вопросы дальше) Молодцы! Получите четвертую букву… (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А мы с вами отправляемся на четвертую планету. Эта планета называется «Умники и умницы». Все ста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ыгните столько раз, сколько дней в неделе у нас. Прыгайте и не зевайте, дни недели называй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ядьте столько раз, сколько времен года у нас. Приседайте и не зевайте, времена года называй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ните столько раз, сколько частей суток у нас. Хлопайте и не зевайте, части суток называй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ните столько раз, сколько пальцев на одной руке у нас. Топайте и не зевайте, вместе дружно их счита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: Ответили без ошибок, значит, вы все «Умники и умницы». Получите пятую букву… (Д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: Летим на пятую планету. Эта планета называется «Примеры». Возьмите листочек под №4. Слушайте внимательно задание. Вам нужно поставить знаки «+» или «−» (Один ребенок выполняет у дос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…какой знак ты поставил(а) в первом примере? Почему ты поставил(а) знак «+» или «−»? У всех так? У кого не так? Поднимите руки. Хорошо справились с заданием. Постарались. За это я вам дарю шестую букву…(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А теперь, ребята, нам нужно вернуться домой. Там вас ждет сюрприз, но он где-то спрятан. Чтобы найти его вы должны выполнить последнее задание. Возьмите листочек под №5. Готовы!</w:t>
      </w:r>
    </w:p>
    <w:p>
      <w:pPr>
        <w:pStyle w:val="Normal"/>
        <w:tabs>
          <w:tab w:val="clear" w:pos="708"/>
          <w:tab w:val="left" w:pos="4678" w:leader="none"/>
          <w:tab w:val="center" w:pos="51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– вверх,                                              </w:t>
        <w:tab/>
        <w:t>4 – вниз,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вправо,</w:t>
        <w:tab/>
        <w:t xml:space="preserve"> 3 – влево,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center" w:pos="51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– вниз,                                                </w:t>
        <w:tab/>
        <w:t>4 – вверх,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вправо,</w:t>
        <w:tab/>
        <w:t xml:space="preserve"> 4 – влево,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– вниз,                   </w:t>
        <w:tab/>
        <w:t xml:space="preserve">   3 – вверх,</w:t>
      </w:r>
    </w:p>
    <w:p>
      <w:pPr>
        <w:pStyle w:val="Normal"/>
        <w:tabs>
          <w:tab w:val="clear" w:pos="708"/>
          <w:tab w:val="left" w:pos="4536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влево,</w:t>
        <w:tab/>
        <w:t xml:space="preserve">   4 – в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На что это похоже? Где это можно увидеть? ( Подарок спрятан в больниц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: Ответы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Дети, вам понравилось путешествие по планете «Математики»? Хотели бы вы ещё побывать там? На какой планете вам понравилось больше всего? Почему? Ребята спасибо вам за то, что вы были внимательными, послушными и выполнили все задания. Хотите узнать какое получилось слово? «Молодцы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6:00Z</dcterms:created>
  <dc:creator>Гузель</dc:creator>
  <dc:description/>
  <cp:keywords/>
  <dc:language>en-US</dc:language>
  <cp:lastModifiedBy>гузель</cp:lastModifiedBy>
  <cp:lastPrinted>2012-05-16T21:45:00Z</cp:lastPrinted>
  <dcterms:modified xsi:type="dcterms:W3CDTF">2015-10-11T14:12:00Z</dcterms:modified>
  <cp:revision>5</cp:revision>
  <dc:subject/>
  <dc:title/>
</cp:coreProperties>
</file>