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Если ребенок говорит неправ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Конечно, все родители хотят, чтобы их дети выросли порядочными людьми и потому с малых лет в той или иной форме внушают им древнюю истину: "Лгать - нехорошо". Однако, рано или поздно, мы должны быть готовы к тому, что ребенок солжет, а нам следует разобраться, почему это произошло и как правильнее поступать в таки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распространенная реакция родителей - гнев и твердое намерение "выжечь нечестность каленым железом". Правда, такая реакция скорее всего даст обратный эффект, ложь станет более продуманной. Что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давайте вспомним, что только примерно в 5-6 лет дети начинают понимать разницу между фантазией и реальностью, а к 7-8 годам большинство уже четко отделяют одно от другого. Конечно, если ребенок старше 7-ми лет продолжает хронически обманывать, то, скорее всего, у него пробл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т 4 основные причины, почему дети лгу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Чтобы добиться нашей похвалы или проявления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тобы скрыть в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тобы избежать нака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тобы выразить свою враждебность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же мы обычно допускаем ошибку, резко реагируя на ложь? Если мы поймем причины, почему ребенок говорит неправду, мы поймем также, что наша вспышка в ответ на ложь лишь усилит его потребность лгать. Он и в самом деле почувствует себя еще более неуверенно и будет еще больше стараться найти возможность заслужить похвалу, избежать упреков и наказаний. В то же время его враждебность к нам лишь усилится из-за того, что с ним обошлись грубо. Первое, что необходимо сделать, дабы отучить ребенка лгать, - искренне постараться успокоить его, чтобы он не испытывал никакой потребности говорить неправду. Это значит, что мы допускаем грубейшую ошибку, когда давим на детей всей тяжестью нашего автор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ети будут уверены в нашей любви и в нашем добром отношении, у них окажется меньше поводов говорить неправду. Ведь нередко они делают это потому, что опасаются сказать нам истину. Именно мы, родители, должны внушить детям, что целиком на их стороне. Хотите выяснить у ребенка, почему он не послушался вас, скажите ему: "Расскажи мне точно, как это произошло. Только ничего не скрывай от меня, так как я не собираюсь наказывать тебя, даже если ты в чем-то виноват. Я постараюсь объяснить тебе, почему ты поступил плохо, но не стану наказыва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 важное соображение касается характера наших взаимоотношений с ребенком. Гораздо чаще, чем нам кажется, мы склонны отчитывать его за неумение что-то сделать как следует и за ошибки. Мы ждем от детей гораздо большего, нежели они в силах совер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бавок ко всему ситуацию осложняют наши усталость и нетерпение, когда мы разражаемся градом упреков и нотаций, в которых абсолютно нет необходимости. В таких случаях ребенок начинает догадываться, что можно сохранить наше расположение гораздо проще - не надо сообщать нам обо всех своих проступках, так как то, что мы не узнаем, не причинит ему никакого вре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1-й. Верьте ребен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правило, дети на доверие отвечают тем же и если в каких-то случаях обманывают, то, скорее всего, не понимают эт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сть ребенок знает и чувствует, что вы ему вер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имер, если вы замечаете за своим ребенком агрессивность или драчливость и перед его выходом на улицу повторяете: "Только попробуй, подерись сегодня!", "Пусть только на тебя сегодня пожалуются!" - это формирует стереотип поведения, и вы как бы неосознанно провоцируете эти поступки. В этих случаях лучше сказать: "Веди себя поспокойней и посдержанней". Важно, чтобы и ребенок мог довериться вам: держите слово, которое дали. Но если вдруг не получается выполнить обещание, тогда объясните причину и извин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2-й</w:t>
      </w:r>
      <w:r>
        <w:rPr/>
        <w:t>. Объясните, что на правде "держится мир", на детском языке: она - полезна. Люди живут в согласии, если доверяют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йте вместе представить такое общество, где все друг друга обманывают. Опишите ситуации обмана и нечестных людей: фальшивомонетчиков, мошенников и т. д. Объясните, что нечестные люди по большому счету проигрывают: им не доверяют, их не уваж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3-й</w:t>
      </w:r>
      <w:r>
        <w:rPr/>
        <w:t>. Не создавайте ситуаций для обмана. Избегайте двусмысленных вопросов, когда легче сказать неправду, чем прав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бенок разбил чашку, и вы об этом знаете или догадываетесь, не спрашивайте его: "Это ты разбил чашку" - а лучше скажите: "Я знаю, что ты разбил чашку, расскажи, как это случилось". Такая определенность исключает вариант обмана со стороны ребенка. К тому же, если в этот момент вы доброжелательны, ему незачем говорить неправ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шком строгое наказание дома, завышенные требования и сильное давление со стороны родителей свидетельствуют о непонимании характера ребенка, его возрастных особенностей и кризисных состояний. Это может привести к тому, что ребенок начнет обманывать из страха неприятностей. Иногда ребенок обманывает, чувствуя бессилие выполнить все то, что требуют от него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4-й</w:t>
      </w:r>
      <w:r>
        <w:rPr/>
        <w:t>. Не учиняйте унизительных д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бенок сразу не признался, то настаивать и допрашивать его - бесполезно. Как правило, в таком случае возникает перепалка. "Нет, это не я!" - "Нет, ты признайся!" - "Нет, не я" и т. д. Лучше объяснить, что такие поступки неприемлемы и каким образом можно было достойно выйти из ситуации. В зависимости от ваших принципов воспитания вы можете наказать его (конечно, без применения побоев - я не сторонник жестких наказаний). Но если вы не уверены в том, что это совершил ваш малыш, в этом случае лучше сказать: "Я надеюсь, твои слова - правда. Если нет, я очень огорчус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5-й.</w:t>
      </w:r>
      <w:r>
        <w:rPr/>
        <w:t xml:space="preserve"> Вознаграждайте честность. Если ваш малыш признался вам, то покажите ему свою радость: "Я рад тому, что ты - честный человек, ведь ты сказал правд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десь возникает самая трудная ситуация: когда малыш признался, как быть с наказанием за проступок? Если вы накажете его, то в следующий раз он может не признаться. Если вы не накажете, то он может не понять, что он совершил запрещенное. Ясно, что в этом случае наказание должно быть условным. Дайте ему возможность исправиться. Главное, покажите отрицательные последствия его поступка и объясните, как его избежать. Пусть ребенок поймет, что вас это очень огорчает и вы надеетесь, что больше он вас не расстр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6-й</w:t>
      </w:r>
      <w:r>
        <w:rPr/>
        <w:t>. Показывайте пример ч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росите отвечать по телефону, что вас нет дома; если в поезде или автобусе, покупая детский билет, ссылаетесь на пятилетний возраст ребенка, хотя ему уже семь; если говорите жене, что у вас нет денег, оставляя заначку на игрушки или для своих нужд, - вы оправдываете случаи, в которых можно лгать. Дети все усваивают, и честность их будет иметь такой же относите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ие дети не понимают двойной морали. Если такая щекотливая ситуация случилась с вами и дети стали свидетелями, то обязательно объясните им подоплеку события. Признайте, что совершили ошибку, сказав неправду, что это очень неприятно, но иногда случается 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райтесь воспитывать честность не только в ребенке, но и в себ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3:15:00Z</dcterms:created>
  <dc:creator>STARCOM</dc:creator>
  <dc:description/>
  <cp:keywords/>
  <dc:language>en-US</dc:language>
  <cp:lastModifiedBy>STARCOM</cp:lastModifiedBy>
  <dcterms:modified xsi:type="dcterms:W3CDTF">2009-11-21T03:48:00Z</dcterms:modified>
  <cp:revision>2</cp:revision>
  <dc:subject/>
  <dc:title>Если ребенок говорит неправду</dc:title>
</cp:coreProperties>
</file>