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Конспект  образовательной деятельно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в старшей  групп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в рамках проекта «Дикие животны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Гуренок С.П., </w:t>
      </w:r>
      <w:r>
        <w:rPr/>
        <w:t xml:space="preserve">воспитатель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Тема:</w:t>
      </w:r>
      <w:r>
        <w:rPr/>
        <w:t xml:space="preserve"> «Как звери в гости ходили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Цель</w:t>
      </w:r>
      <w:r>
        <w:rPr/>
        <w:t xml:space="preserve">: создание социальной ситуации развития посредством решения диалектической задач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оздать условия для нахождения противоположности в одном и том же объекте («Познавательное развити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оздать условия для развития мыслительной деятельности: видеть циклические изменения в окружающем мире в течение суток, уметь анализировать проблемную ситуацию, проводить аналогии, устанавливать простейшие причинно-следственные связи с опорой на использование моделей («Познавательное развити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пособствовать развитию умений приводить аргументы для доказательства своих суждений («Социально-коммуникативное развити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оздать условия для овладения умениями совместного речевого диалога, способности к согласованию, договоренности со сверстником  при достижении общего результата деятельности в процессе совместного решения задач («Социально-коммуникативное развитие»);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Ход образовательной деятель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057"/>
        <w:gridCol w:w="2440"/>
        <w:gridCol w:w="246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рганизация рабочего простран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еятельность взросло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еятельность де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сихолого-педагогические условия/  задач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водная часть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нига сказ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ind w:left="0" w:right="0" w:hanging="0"/>
              <w:rPr/>
            </w:pPr>
            <w:r>
              <w:rPr/>
              <w:t>- Мне вчера подарили книгу сказ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ind w:left="0" w:right="0" w:hanging="0"/>
              <w:rPr/>
            </w:pPr>
            <w:r>
              <w:rPr/>
              <w:t>Вечером я прочитала одну из сказок «Как звери друг к другу в гости ходили» и была огорчена тем, что они так и не смогли встретиться.  Может быть, мы вместе постараемся помочь им встретить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и сидят на стульчик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для выражения детьми своих мыслей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сновная часть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ind w:left="0" w:right="0" w:hanging="0"/>
              <w:rPr/>
            </w:pPr>
            <w:r>
              <w:rPr/>
              <w:t xml:space="preserve">Чтение сказ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ind w:left="0" w:right="0" w:hanging="0"/>
              <w:rPr/>
            </w:pPr>
            <w:r>
              <w:rPr/>
              <w:t>(на середине сделать пауз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ind w:left="0" w:right="0" w:hanging="0"/>
              <w:rPr/>
            </w:pPr>
            <w:r>
              <w:rPr/>
              <w:t>- Как вы думаете, удастся ли зверям попасть в гост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«А она закрыта, темно и тихо вокру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учали-стучали, никто не открывае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А почему никто не открывает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Почему дверь оказалась закрыт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Удивились они – как же так, они всё сделали, как медведь сказал, только встали после сна, в гости отправились, а дверь закры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 следующий раз то же самое сделали. И опять  - дверь закрыта, в лесу тишина, тем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«И на третий раз наступила ночь, за день Сова, Летучая мышь и Ёж, как всегда, выспались, проснулись и собрались на полянке думать, как им быть. Ночь им не помеха – они же ночные звери, в темноте всё видя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и слушают сказ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казывают верс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и рассуждаю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для выражения детьми своего мнения («Социально-коммуникативное развитие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для побуждения детей к речевой активности («Речевое развитие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дели  дня и ночи (листы бумаги: белый и чёрный; солнце и звезд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ртинки спящих и неспящих живот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льберты с магнит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ски для п/и: «День-ночь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гнито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Как показать время суток «день», «ночь»? Каким цветом можно обозначить ночь?   Каким - день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Давайте  разместим животных на наших моделях дня и ночи. Делимся на три групп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Давайте посмотрим, как ваши животные ведут себя днём и ночь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У нас есть маски зверей, кто кем хочет быть – выбирай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оиграем в игру «День-ночь». Когда играет музыка – это день, замолкает – ноч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Воспитатель смотрит, как ведут себя дети в соответствии с роль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просы детям, если движения выполняют неправиль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се ли звери играют днё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Какие не будут играть? Что они будут делат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и обосновывают выбор мод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лятся на три группы, размещают  живот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модел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ждая микро-группа демонстрирует результаты обсу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ети выбирают по желанию маску, примеряют на себя роль данного зверя. Выполняют движения в  зависимости от ро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спит или бегает ночью, днём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ети рассуждаю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для развития диалогической речи в микро-группах («Речевое развитие») и  развитие навыков взаимодействия в микро-группах («Социально-коммуникативное развитие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для развития у детей устанавливать простейшие причинно – следственные связ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для самостоятельного выбора ма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для взаимодействия детей друг с друг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для выражения детьми своего мнения («Социально-коммуникативное развитие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для развития у детей устанавливать простейшие причинно – следственные связ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Так почему же не смогли встретиться Сова, Ёж и Летучая мышь с Медведе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(Воспитатель не дает  детям готового реш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Это же сказка, мы можем придумать, как звери могут встретиться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и рассуждают, устанавливают взаимную противоположность циклов дневных и ночных животных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ерсии де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для выражения детьми своего мнения Условия для развития у детей устанавливать простейшие причинно – следственные связ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для  развития, стимулирования речевой активности, для развития фантазии детей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аключительная часть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Что у вас вызвало затруднения  и почему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Что вам больше всего понравилос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и анализируют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для рефлексии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02</Words>
  <Characters>4695</Characters>
  <CharactersWithSpaces>4002</CharactersWithSpaces>
  <Company>Роси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9:00Z</dcterms:created>
  <dc:creator>user</dc:creator>
  <dc:description/>
  <dc:language>en-US</dc:language>
  <cp:lastModifiedBy/>
  <dcterms:modified xsi:type="dcterms:W3CDTF">2015-09-23T19:29:00Z</dcterms:modified>
  <cp:revision>22</cp:revision>
  <dc:subject/>
  <dc:title>Конспект непосредственно образователь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