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79 «Голосистое горл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авилам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Юные знатоки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руппе обще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ей шестого год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воспитатель Катина О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формировать у детей навыки безопасного поведения на улицах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Продолжать развивать у детей умение правильно называть дорожные знаки и рассказывать об их предназначении. Закреплять с детьми знания правил дорожн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  детей  памяти, внимания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шления, речи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ющие: Воспитывать у детей   чувство взаимопомощи, доброжелательное отношение друг к друг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тересными людьми (сотрудник ГИБДД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гр по правилам дорожного дви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ние видеофиль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автомобиль, регулировщик, перекрёсток, дорожные зн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с иллюстрациями дорожных ситу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аты по правилам дорожного дви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о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ёрный ящик с жезлом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ки;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. Перед ними круглый стол с конверт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приглашаю вас  принять участие в викторине по правилам дорожного движения. Каждый участник которой, будет принят в члены юных инспекторов движения и получит значок. Вы согласн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же тогда я приглашаю вас к игровому столу. Здесь расположены конверты с заданиями, каждый из вас сможет выбрать по одному конверту. Начинает Ди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читаю первое задание. Собери дорожный знак. Каждый из вас должен собрать дорожный знак и рассказать о нём. Приступайте к выполнению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и рассказывают о своих зна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хорошо справились с эти заданием. Следующий конверт берет Таня. В этом конверте задание необычное. Мой друг светофор передал вам волшебную книгу о правилах дорожного движения. Давайте её рассмотрим. Как  много иллюстраций, но посмотрите одна страничка совсем белая, что, же случилось.  Давайте заглянем в конверт, может там причина. Да, действительно, светофор пишет, что злая колдунья заколдовала эту страничку, а расколдовать её можно только с помощью отгадывания загадок. Ребята расколдуем страничку, отгадаем загад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ушайте загадки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м по улице идё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аботу всех вез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 резиновых сапожка.                      (Автобу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о ног – два кол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ядь верхом и мчись на н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лучше правь рулём!                (Велосипе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, не жужж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 улице беж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уголька.                  (Автомобил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за окошк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ук, и звон, и кутер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ым стальным дорожка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дят красные дома.                          (Трамва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оски перехода, на обочине доро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трехглазый одноног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й нам пород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и глаз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с нам.                                 (Светофор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ежала зебра до уг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мостовую прилег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ила полос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лежать на перекрестке.                      (Переход  «Зебра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лесика подря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огами верт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ерх торчк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озяин крючком.                      (Велосипе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, а не дорож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– не конь – сороконож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той ползё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ед один везёт.                                       (Поезд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ёт бензин как моло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егать дале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 грузы и люд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ком , конечно, с 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 – называется…………….(Машин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ежливый и строг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 на  весь 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улице широ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помоч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и день и ноч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.                            (Светофор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И с этим заданием вы справились, давайте   проверим, расколдовали мы страничку или нет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колдов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стя возьмет следующий конверт. В этом конверте задание  необычное – игра. Но игра не простая: нужно разобрать дорожные знаки. Посмотрите знаки с красной, и синей окантовкой. Что это за зна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синей – предупреждающие. С красной – запрещающ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ейчас мы поделимся на две команды: мальчики 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и. Мальчики будут брать запрещающие знаки, девоч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ющи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 Дети строятся в две команды и выполняют  задание, в конце выполнения воспитатель подводит ито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се правильно справились с заданием? Как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выбирали мальчики, а какие девоч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ьчики - запрещающие, а девочки предупреждающ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И с этим заданием справились. Следующий конверт   берет  Руслан. Перед вами сейчас «чёрный ящик».  В нём находится предмет, окрашенный в чёрный и белый цвет. Но как он оживает в руках инспектора ГИБДД! Он управляет потоком машин и пешеходов, словно волшебная палочк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гадывают название предмета, помещённого в «чёрный ящик». Этот предмет – жезл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этом конверте опять необычное задание.  Проходите ко мн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воспитате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сейчас расскажу вам интересную историю, послушайте.  Когда-то в нашем городе не было таких ровных дорог, но потом приехали строители и построили вот такие длинные ровные дороги (вкладывает «дорогу»),  затем другие строители начали возводить новые здания: Больницу, школу, магазин, кафе.  ( Расставляет макеты зданий) Получилась улица  современного города. Но когда по ней начали ездить машины, на улице начались неприятности, аварии. Как вы думаете,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 дорожных зна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их нет. Я предлагаю вам помочь всем  водителям и пешеходам и расставить нужные знак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  выполняют задание и обосновывают свой выбор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подводит итог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наша улица изменилась, сейчас здесь все будет в полном поря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остался последний конверт. Карина принесет его. В этом конверте опять игра на внимание. «Красный, желтый,  зелены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правила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расный стоять, желтый маршировать, зеленый двига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ша викторина подходит к концу, а кто запомнил в  какой клуб я вас при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Юные инспектора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с вашими знаниями о правилах поведения на   дороге вы достойные помощники инспекторов движения. Я  вручаю вам значки юных инспекторов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вручаются значки «Юных инспекторов движения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0:00Z</dcterms:created>
  <dc:creator>Ольга</dc:creator>
  <dc:description/>
  <cp:keywords/>
  <dc:language>en-US</dc:language>
  <cp:lastModifiedBy>Ольга</cp:lastModifiedBy>
  <dcterms:modified xsi:type="dcterms:W3CDTF">2012-10-10T06:33:00Z</dcterms:modified>
  <cp:revision>7</cp:revision>
  <dc:subject/>
  <dc:title/>
</cp:coreProperties>
</file>