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81 общеразвивающего вида с приоритетным осуществлением деятельности по познавательно-речевому развитию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района г.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caps/>
          <w:color w:val="343434"/>
          <w:kern w:val="2"/>
          <w:sz w:val="40"/>
          <w:szCs w:val="40"/>
          <w:lang w:eastAsia="ru-RU"/>
        </w:rPr>
        <w:t>Статья для родителей дошкольников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40"/>
          <w:szCs w:val="40"/>
          <w:lang w:eastAsia="ru-RU"/>
        </w:rPr>
      </w:pPr>
      <w:r>
        <w:rPr>
          <w:rFonts w:eastAsia="Times New Roman" w:cs="Verdana" w:ascii="Verdana" w:hAnsi="Verdana"/>
          <w:b/>
          <w:bCs/>
          <w:sz w:val="40"/>
          <w:szCs w:val="40"/>
          <w:lang w:eastAsia="ru-RU"/>
        </w:rPr>
        <w:t>«Развитие творческих способностей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40"/>
          <w:szCs w:val="40"/>
          <w:lang w:eastAsia="ru-RU"/>
        </w:rPr>
      </w:pPr>
      <w:r>
        <w:rPr>
          <w:rFonts w:eastAsia="Times New Roman" w:cs="Verdana" w:ascii="Verdana" w:hAnsi="Verdana"/>
          <w:b/>
          <w:bCs/>
          <w:sz w:val="40"/>
          <w:szCs w:val="40"/>
          <w:lang w:eastAsia="ru-RU"/>
        </w:rPr>
        <w:t>у детей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ГБДОУ детский сад № 81</w:t>
      </w:r>
    </w:p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  <w:sz w:val="28"/>
        </w:rPr>
        <w:t>первой  квалификационной категории</w:t>
      </w:r>
    </w:p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  <w:sz w:val="28"/>
        </w:rPr>
        <w:t>Корниловой Ольги Михайлов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Петербур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015г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Статья для родителей дошкольников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B9FAFF"/>
              <w:left w:val="single" w:sz="6" w:space="0" w:color="B9FAFF"/>
              <w:bottom w:val="single" w:sz="12" w:space="0" w:color="80DE4F"/>
              <w:right w:val="single" w:sz="6" w:space="0" w:color="B9FA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4"/>
                <w:lang w:eastAsia="ru-RU"/>
              </w:rPr>
              <w:t>Развитие творческих способностей у де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2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последнее время все чаще появляются дети, либо наделенные определенными способностями, либо, имеющие глубоко скрытый творческий  потенциал. Поэтому все чаще приходится слышать от родителей вопрос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«Как развить творческие способности ребенка?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 этот счет существует множество теорий и разработаны методики по развитию творческий способностей детей. Однако, существует одно самое главное условие и этого придерживаются практически все, кто занимается подобными исследования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так, главное  условие успешного развития творческих Способностей — раннее начал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днако, можно сказать и так: «Никогда не поздно начать!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Я считаю, творческие способности приходят через любовь и внимание родителей и педагогов к детя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ное в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развитии творческих способностей у детей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— активное общение с ними! Именно это развивает творческое начал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спользование АРТ- техник,   открывает большие возможности и развивает креативный потенциал у ребенка. Разнообразие  вносит в жизнь ребенка максимум развития. Способные дети, только впитывают то, что видят и создают свое. Однако для этого важно создать благодатную почв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кие же  виды деятельности развивают творческие способности детей?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Пение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С первых дней жизни пойте песни сами и  вместе с детьми. Пение помогает сформировать музыкальный слух, тренирует речевой аппарат и способствует развитию речи и памят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Лепка из тест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— большое удовольствие! Малыш  всегда принимает участие в его приготовлении — взбивает яйца, сыплет муку, месит, раскатывает. В этом  возрасте очень полезен массаж пальчиков, который прекрасно осуществляется в процессе разминания, отщипывания кусочков теста, скатывания «колобков» и «колбасок», украшения полученных фигурок перцем-горошком, макаронами и фасолью (конечно, под наблюдением взрослых).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 сегодняшний день  существует достаточно материалов  для лепки: пластилин, тесто, глина и т.д. Можно  не только лепить из глины, но и раскрашивать совместно получившиеся фигурки, придавая им различные образы и цвет. А  затем разыгрывать действия с фигурками, например, в пространстве песк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Работа с влажным песком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. Делаем фигурки, строим замки, различные дома, мосты, строения и селим туда миниатюрные фигурки. Так мы стимулируем воображение, тренируя мелкую и крупную моторику рук. Взаимодействие с песком творит чудо! Из песка можно строить, песком можно рисовать картины. Например, в работе с детьми, посетивших в психологическом центре проект «Дети СОЛНЦА» мы использовали совершенно новую технику – рисование песком по зеркалу. Восторг детей невозможно передать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Рисование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Лучше начинать с цветных карандашей с мягким грифелем или мелков. Правильно вкладывайте карандаш в ручку малыша, скоро он приноровится его держа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исование – это  процесс, а рисовать можно не только карандашами или кистью. Дети очень любят рисовать пальчиками и  ставить отпечатки ладоней. На занятиях мы часто рисуем нестандартным способом: палочками, делаем клише, используем технику батик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снова творчества — воображение, а оно тем богаче, чем больше «сырья» обработает мозг ребенка. Нужно лишь показывать, называть, объяснять все, что вас окружает, рассматривать картинки в книгах, а потом находить им живые эквивален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 последнее: развивая креативное начало малыша, мы непременно развиваем и свое, и от этого становимся только лучше и интереснее своему ребенку»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очется добавить, что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развитие творческих способностей у детей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тесно связано с формированием познавательной и эмоциональной сферы ребенка. У него должна быть возможность как можно больше всего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увидеть, услышать и потрогать руками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ем больше разнообразных эмоций переживет ребенок, тем лучше.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"Главное - создать условия для разнообразных занятий и впустить туда ребенка, предоставив ему максимум свободы. А там уж все пойдет само собой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Удачи вам  и развития!</w:t>
            </w:r>
          </w:p>
        </w:tc>
      </w:tr>
    </w:tbl>
    <w:p>
      <w:pPr>
        <w:pStyle w:val="Normal"/>
        <w:rPr>
          <w:rFonts w:ascii="Arial" w:hAnsi="Arial" w:eastAsia="Times New Roman" w:cs="Arial"/>
          <w:caps/>
          <w:color w:val="343434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aps/>
          <w:color w:val="343434"/>
          <w:kern w:val="2"/>
          <w:sz w:val="45"/>
          <w:szCs w:val="45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aps/>
          <w:color w:val="34343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343434"/>
          <w:kern w:val="2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48:00Z</dcterms:created>
  <dc:creator>oxida</dc:creator>
  <dc:description/>
  <dc:language>en-US</dc:language>
  <cp:lastModifiedBy>MAX</cp:lastModifiedBy>
  <cp:lastPrinted>2012-03-29T16:11:00Z</cp:lastPrinted>
  <dcterms:modified xsi:type="dcterms:W3CDTF">2015-10-11T15:48:00Z</dcterms:modified>
  <cp:revision>2</cp:revision>
  <dc:subject/>
  <dc:title/>
</cp:coreProperties>
</file>