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№1</w:t>
            </w:r>
          </w:p>
        </w:tc>
      </w:tr>
      <w:tr>
        <w:trPr>
          <w:trHeight w:val="300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: «Мир осени»</w:t>
            </w:r>
          </w:p>
        </w:tc>
      </w:tr>
      <w:tr>
        <w:trPr>
          <w:trHeight w:val="330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проекта: </w:t>
            </w:r>
            <w:r>
              <w:rPr>
                <w:sz w:val="28"/>
                <w:szCs w:val="28"/>
              </w:rPr>
              <w:t>Гладкова М. Е.</w:t>
            </w:r>
          </w:p>
        </w:tc>
      </w:tr>
      <w:tr>
        <w:trPr>
          <w:trHeight w:val="360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проекта: </w:t>
            </w:r>
            <w:r>
              <w:rPr>
                <w:sz w:val="28"/>
                <w:szCs w:val="28"/>
              </w:rPr>
              <w:t>Гладкова М.Е.</w:t>
            </w:r>
          </w:p>
        </w:tc>
      </w:tr>
      <w:tr>
        <w:trPr>
          <w:trHeight w:val="557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проекта: </w:t>
            </w:r>
            <w:r>
              <w:rPr>
                <w:sz w:val="28"/>
                <w:szCs w:val="28"/>
              </w:rPr>
              <w:t>дети старшего дошкольного возраста, воспитатели, музыкальный руководитель, хореограф, инструктор по физической культуре, родители.</w:t>
            </w:r>
          </w:p>
        </w:tc>
      </w:tr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редставляет проект:</w:t>
            </w:r>
            <w:r>
              <w:rPr>
                <w:b w:val="false"/>
                <w:sz w:val="28"/>
                <w:szCs w:val="28"/>
              </w:rPr>
              <w:t xml:space="preserve"> государственное бюджетное  общеобразовательное учреждение Самарской области средней общеобразовательной школы № 1 п. г.т. Безенчук муниципального района Безенчукский  Самарской области структурное подразделение «детский сад Березка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роекта: </w:t>
            </w:r>
            <w:r>
              <w:rPr>
                <w:sz w:val="28"/>
                <w:szCs w:val="28"/>
              </w:rPr>
              <w:t>групповой, интегрированный, долгосрочны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 – творческий.</w:t>
            </w:r>
          </w:p>
        </w:tc>
      </w:tr>
      <w:tr>
        <w:trPr>
          <w:trHeight w:val="945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проекта: </w:t>
            </w:r>
            <w:r>
              <w:rPr>
                <w:sz w:val="28"/>
                <w:szCs w:val="28"/>
              </w:rPr>
              <w:t>Ускорение развития речи и интеллекта, направленные на формирование речевой сферы, познавательных процессов, эмоционально-волевой и нравственной сферы.</w:t>
            </w:r>
          </w:p>
        </w:tc>
      </w:tr>
      <w:tr>
        <w:trPr>
          <w:trHeight w:val="330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содержание проекта по видам детской деятельности: </w:t>
            </w:r>
            <w:r>
              <w:rPr>
                <w:sz w:val="28"/>
                <w:szCs w:val="28"/>
              </w:rPr>
              <w:t>игровая, коммуникативная, познавательно – исследовательская, изобразительная (рисование, лепка, аппликация), конструктивная (из бросового материала), музыкальная, двигательная деятельности, восприятие художественной литературы, самообслуживание и элементарный труд в быту.</w:t>
            </w:r>
          </w:p>
        </w:tc>
      </w:tr>
      <w:tr>
        <w:trPr>
          <w:trHeight w:val="360" w:hRule="atLeast"/>
        </w:trPr>
        <w:tc>
          <w:tcPr>
            <w:tcW w:w="9854" w:type="dxa"/>
            <w:tcBorders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ктуальность проекта: </w:t>
            </w:r>
            <w:r>
              <w:rPr>
                <w:sz w:val="28"/>
                <w:szCs w:val="28"/>
              </w:rPr>
              <w:t>Родная природа! В душе ребенка она оставляет глубокий неизгладимый след, потому – что своей яркостью, своим многообразием воздействует на его чувства. Деревья, птицы, облака, лужицы после дождя, разноцветная радуга – все это привлекает внимание детей. В связи с этим, перед нами стоит ответственная задача – воспитывать детей, а это значит, приобщать ребенка к миру человеческих ценностей – добра и красоты, истины, ориентируясь на «концепцию дошкольного воспитания»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– одно из благоприятных времен года для наблюдений за изменениями в природе. При изучении природных явлений дошкольники обращают внимания на многие признаки этого замечательного времен года, учатся прослеживать связь между ними, знакомятся с осенней природой. Знания в этой сфере ребята получают постепенно, циклично, пополняя их год от года. </w:t>
            </w:r>
          </w:p>
        </w:tc>
      </w:tr>
      <w:tr>
        <w:trPr>
          <w:trHeight w:val="3210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знания детей по теме «Осень»;</w:t>
              <w:br/>
              <w:t>- уточнять, обогащать и активизировать словарный запас;</w:t>
              <w:br/>
              <w:t>- развивать связную речь;</w:t>
              <w:br/>
              <w:t>- развивать восприятие, внимание, память, мышление и воображение;</w:t>
              <w:br/>
              <w:t>- воспитывать экологическую культуру и основы безопасного поведения;</w:t>
              <w:br/>
              <w:t>- воспитывать желание активно участвовать в изготовлении поделок из природного материала;</w:t>
              <w:br/>
              <w:t>- воспитывать моральные качества: доброта, чуткость, сострадание, умение сопереживать.</w:t>
            </w:r>
          </w:p>
        </w:tc>
      </w:tr>
      <w:tr>
        <w:trPr>
          <w:trHeight w:val="1980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а проекта: </w:t>
            </w:r>
            <w:r>
              <w:rPr>
                <w:sz w:val="28"/>
                <w:szCs w:val="28"/>
              </w:rPr>
              <w:t>К Детям в группу приходит осень: «Ребята, меня все ругают, обзывают, говорят, что я плохое время года.  Я убиваю деревья, цветы, заставляю животных, птиц, насекомых заснуть.  Из – за меня мало выходит солнышко, а небо мрачное и хмурое, и постоянно идет дождь». Воспитатель предлагает детям доказать осени, что она хорошее время года, которое готовит природу к зиме и приносит с собой много даров и подарков.</w:t>
            </w:r>
          </w:p>
        </w:tc>
      </w:tr>
      <w:tr>
        <w:trPr>
          <w:trHeight w:val="1260" w:hRule="atLeast"/>
        </w:trPr>
        <w:tc>
          <w:tcPr>
            <w:tcW w:w="985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шение проблемы: </w:t>
            </w:r>
            <w:r>
              <w:rPr>
                <w:sz w:val="28"/>
                <w:szCs w:val="28"/>
              </w:rPr>
              <w:t>Дети пытаются доказать Осени свою правоту, но не могут этого сделать, понимая, что у них недостаточно знаний об этом времени год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воспитателем ставят себе цель больше узнать о данном времени года и помочь Осени.</w:t>
            </w:r>
          </w:p>
        </w:tc>
      </w:tr>
      <w:tr>
        <w:trPr>
          <w:trHeight w:val="330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варительная работа: </w:t>
            </w:r>
            <w:r>
              <w:rPr>
                <w:sz w:val="28"/>
                <w:szCs w:val="28"/>
              </w:rPr>
              <w:t>Выявить уровень знаний воспитанников по теме. Выбор форм работы. Подбор методического обеспечения. Сделать рекламу для родителей о проекте «Мир осени».</w:t>
            </w:r>
          </w:p>
        </w:tc>
      </w:tr>
      <w:tr>
        <w:trPr>
          <w:trHeight w:val="300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икл занятий по всем видам деятельности. Цикл игр (дидактические, подвижные, игры со стихами, этюды на имитацию, сюжетно – ролевых). Чтение, заучивание наизусть, загадывание и отгадывание загадок, пословицы. Работа с презентациям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 в режимных момен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ешение проблемных ситуаций, экспериментальная деятельность, ситуативные беседы, тематические наблюдения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местная деятельность с родителя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 родителями, совместное изготовление поделок из природного материала, из овощей, фруктов. Экскурсии в магазин или на рынок. Подбор семейных фотографий. </w:t>
            </w:r>
          </w:p>
        </w:tc>
      </w:tr>
      <w:tr>
        <w:trPr>
          <w:trHeight w:val="146" w:hRule="atLeast"/>
        </w:trPr>
        <w:tc>
          <w:tcPr>
            <w:tcW w:w="9854" w:type="dxa"/>
            <w:tcBorders/>
          </w:tcPr>
          <w:p>
            <w:pPr>
              <w:pStyle w:val="Style14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й результат: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познавательной деятельности дошкольников в ходе совместной практической деятельности с воспитателем и родителями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кругозора детей и закрепление их знаний о сезонных изменениях в природе в осенний период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е в группе воспитательно - образовательного процесса по обозначенной теме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гащение активного словаря детей эпитетами, образными выражениями, пословицами и поговорками, стихами на осеннюю тему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развитие связной речи, умения составлять описательные рассказы по картине и повествовательные, опираясь на личный опыт и воспоминания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продуктивной деятельности детей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развитие детского творчества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овлечение родителей в педагогический и творческий процесс работы группы, укрепление заинтересованности в сотрудничестве с детским садом.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т проектной деятельности: </w:t>
            </w:r>
            <w:r>
              <w:rPr>
                <w:sz w:val="28"/>
                <w:szCs w:val="28"/>
              </w:rPr>
              <w:t>выставка детских работ по теме «Осень».</w:t>
            </w:r>
          </w:p>
        </w:tc>
      </w:tr>
      <w:tr>
        <w:trPr>
          <w:trHeight w:val="360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праздник по теме «Осень» «Проказы Дюдюки Барбидонской».</w:t>
            </w:r>
          </w:p>
        </w:tc>
      </w:tr>
      <w:tr>
        <w:trPr>
          <w:trHeight w:val="195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 к работе над проектом:</w:t>
            </w:r>
          </w:p>
        </w:tc>
      </w:tr>
      <w:tr>
        <w:trPr>
          <w:trHeight w:val="78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этап </w:t>
            </w:r>
            <w:r>
              <w:rPr>
                <w:rStyle w:val="StrongEmphasis"/>
                <w:sz w:val="28"/>
                <w:szCs w:val="28"/>
              </w:rPr>
              <w:t>– организационно - подготовительный</w:t>
            </w:r>
            <w:r>
              <w:rPr>
                <w:sz w:val="28"/>
                <w:szCs w:val="28"/>
              </w:rPr>
              <w:br/>
              <w:t>- подобрать детскую и методическую литературу, пособия (картины, дидактические, подвижные, пальчиковые игры), слайды, атрибуты для сюжетно – ролевых игр;</w:t>
              <w:br/>
              <w:t>- подготовить конспекты НОД;</w:t>
              <w:br/>
              <w:t>- подобрать для родителей информационные листы  по теме «Осень в гости к нам пришла!»</w:t>
            </w:r>
          </w:p>
        </w:tc>
      </w:tr>
      <w:tr>
        <w:trPr>
          <w:trHeight w:val="158" w:hRule="atLeast"/>
        </w:trPr>
        <w:tc>
          <w:tcPr>
            <w:tcW w:w="985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этап – </w:t>
            </w:r>
            <w:r>
              <w:rPr>
                <w:rStyle w:val="StrongEmphasis"/>
                <w:sz w:val="28"/>
                <w:szCs w:val="28"/>
              </w:rPr>
              <w:t>практический</w:t>
            </w:r>
            <w:r>
              <w:rPr>
                <w:sz w:val="28"/>
                <w:szCs w:val="28"/>
              </w:rPr>
              <w:br/>
              <w:t>- рассматривание картин, иллюстраций, слайдов по теме;</w:t>
              <w:br/>
              <w:t>- проведение НОД согласно режиму образовательной деятельности;</w:t>
              <w:br/>
              <w:t>- экскурсии в осенний парк и целевые прогулки вокруг детского сада;</w:t>
              <w:br/>
              <w:t>- проведение игр (дидактических, подвижных, сюжетно – ролевых, театрализованных), игр со стихами, этюдов на имитацию;</w:t>
              <w:br/>
              <w:t>- чтение художественной литературы по теме;</w:t>
              <w:br/>
              <w:t>- сбор природного материала;</w:t>
              <w:br/>
              <w:t>- беседы с родителями, совместное изготовление поделок из природного материала, из овощей, фруктов;</w:t>
              <w:br/>
              <w:t>- выставки детских рисунков, работ по аппликации, конструированию и ручному труду.</w:t>
            </w:r>
          </w:p>
          <w:p>
            <w:pPr>
              <w:pStyle w:val="Normal"/>
              <w:ind w:firstLine="709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Методические рекомендации к практическому этапу проекта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ознавательное развити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ЦКМ: «Экскурсия в осенний парк», «Осень золотая», «Как звери готовятся к зиме»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б) ФЭМП: «Дары осени»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струирование во время прогулки из природного материала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г) дидактические игры: «Угадай на вкус», «Чудесный мешочек», «Узнай дерево по веткам и плодам», «кому что по вкусу», «Дикие – домашние животные», «Когда это бывает»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экспериментирование: «Этот удивительный воздух», «Вода не имеет формы», «Взаимосвязь органов вкуса и запаха», «Где лучше растет осенью». </w:t>
              <w:br/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Художественно – эстетическое разви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чной труд: «Коробочка для осенних листьев», «Корзинка для грибов»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исование: «Букет для Осени», «Осень в зеркало гляделась», «Осенний парк», «Осень золотая», «Дождик, лей, лей, лей...», «Блюдо с фруктами и ягодами»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пка/аппликация: «Грибы», «Овощи для борща», «Колючий недотрога», «Филин»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ппликация из природного материала: «Грибы для белочки»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д) пение песен по теме проекта;</w:t>
            </w:r>
          </w:p>
          <w:p>
            <w:pPr>
              <w:pStyle w:val="Normal"/>
              <w:ind w:firstLine="709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осмотр презентаций по теме проекта.</w:t>
              <w:br/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Физическое развитие: </w:t>
            </w:r>
          </w:p>
          <w:p>
            <w:pPr>
              <w:pStyle w:val="Normal"/>
              <w:ind w:firstLine="70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) игра - эстафета</w:t>
            </w:r>
            <w:r>
              <w:rPr>
                <w:sz w:val="28"/>
                <w:szCs w:val="28"/>
              </w:rPr>
              <w:t xml:space="preserve"> «Сбор урожая»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Style w:val="StrongEmphasis"/>
                <w:b w:val="false"/>
                <w:sz w:val="28"/>
                <w:szCs w:val="28"/>
              </w:rPr>
              <w:t>досуг</w:t>
            </w:r>
            <w:r>
              <w:rPr>
                <w:sz w:val="28"/>
                <w:szCs w:val="28"/>
              </w:rPr>
              <w:t xml:space="preserve"> «Ах картошка, ты картошка»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) этюд – имитация «В лесу».</w:t>
              <w:br/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Социально – коммуникативное развитие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а) рассматривание картин;</w:t>
              <w:br/>
              <w:t>б) сюжетно – ролевые игры: «Овощной магазин», «В супермаркете»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) развлечение: «Проказы Дюдюки Барбидонской»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г) труд: сбор природного материала, уборка участка, сгребание листвы к корням деревьев и кустарников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ситуативные беседы: «Деревья осенью», «Осенняя одежда»,  «Труд  взрослых на полях, в садах», «Правила безопасности в осенний период», «Витамины для детей», «Почему опадают листья», «Жизнь растений осенью», «О явлениях природы», «Жизнь птиц», «Такая разная осень».  </w:t>
              <w:br/>
            </w:r>
            <w:r>
              <w:rPr>
                <w:b/>
                <w:sz w:val="28"/>
                <w:szCs w:val="28"/>
              </w:rPr>
              <w:t xml:space="preserve">5. Речевое развитие: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ение: рассказ Г. Скребицкого «Осень»; сказки К.Ушинского «История одной яблоньки», И.Тургенев №Лес осенью»; стихотворения А.К. Толстого «Осень, обсыпается весь наш бедный сад...», А.Плещеев «Осенью», А.С.Пушкин «Осенняя пора», С.Есенин «Нивы сжаты, рощи голы», Ф Тютчев «Есть в осени первоначальной»;</w:t>
              <w:br/>
              <w:t>б) заучивание стихотворений И.Мазина «Осень», И. Белоусова «Осень»;</w:t>
              <w:br/>
              <w:t>в) загадывание и отгадывание загадок по теме «Осень», «Овощи-фрукты»,</w:t>
              <w:br/>
              <w:t>«Грибы»;</w:t>
              <w:br/>
              <w:t>г) дидактические игры: «Возвратим осени память», «Когда это бывает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детей и родителей:</w:t>
            </w:r>
            <w:r>
              <w:rPr>
                <w:sz w:val="28"/>
                <w:szCs w:val="28"/>
              </w:rPr>
              <w:br/>
              <w:t>- изготовление поделок из «даров» осени;</w:t>
              <w:br/>
              <w:t>- экскурсии в магазин или на рынок, в осенний парк;</w:t>
              <w:br/>
              <w:t>- заучивание стихотворений об осени.</w:t>
            </w:r>
          </w:p>
        </w:tc>
      </w:tr>
      <w:tr>
        <w:trPr>
          <w:trHeight w:val="238" w:hRule="atLeast"/>
        </w:trPr>
        <w:tc>
          <w:tcPr>
            <w:tcW w:w="9854" w:type="dxa"/>
            <w:tcBorders/>
          </w:tcPr>
          <w:p>
            <w:pPr>
              <w:pStyle w:val="Style14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этап </w:t>
            </w:r>
            <w:r>
              <w:rPr>
                <w:rStyle w:val="StrongEmphasis"/>
                <w:sz w:val="28"/>
                <w:szCs w:val="28"/>
              </w:rPr>
              <w:t>– рефлексивно - обобщающий</w:t>
            </w:r>
            <w:r>
              <w:rPr/>
              <w:br/>
            </w:r>
            <w:r>
              <w:rPr>
                <w:sz w:val="28"/>
                <w:szCs w:val="28"/>
              </w:rPr>
              <w:t>- выставка поделок из «даров» осени «Что нам осень принесла?»;</w:t>
              <w:br/>
              <w:t>- конкурс стихов про осень;</w:t>
              <w:br/>
              <w:t>- праздник по теме «Осень»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2">
    <w:name w:val=" Знак Знак12"/>
    <w:basedOn w:val="Style13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19:00Z</dcterms:created>
  <dc:creator>User</dc:creator>
  <dc:description/>
  <cp:keywords/>
  <dc:language>en-US</dc:language>
  <cp:lastModifiedBy>User</cp:lastModifiedBy>
  <dcterms:modified xsi:type="dcterms:W3CDTF">2015-09-30T17:11:00Z</dcterms:modified>
  <cp:revision>7</cp:revision>
  <dc:subject/>
  <dc:title>Проект №1</dc:title>
</cp:coreProperties>
</file>