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Родительское собрание-просвещение</w:t>
        <w:br/>
        <w:t>«Работа педагога-психолога в ДОУ»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равствуйте, Уважаемые родители! Меня зовут Анастасия Валерьевна,  я работаю психологом в нашей детском саду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Я являюсь членом профессиональных сообщест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Методическое объединение педагогов-психолог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 Методическое объединение групп компенсирующей направленности для детей с ЗПР. Также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юсь руководителем студии «Мультляндия», где мы с детьми создаём настоящие мультфильмы. Занимаюсь с детьми групп компенсирующей направленности. Занятия провожу индивидуальные и групповые.  Сегодня Вашему вниманию представляю выступление на тему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бота педагога-психолога в ДОУ».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очу спросить у вас: какое определение можете дать Вы, Кто такой  психолог? (ответы родителей).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- специалист в области психологии, как правило с высшим образованием, знающим психику человека. </w:t>
      </w:r>
    </w:p>
    <w:p>
      <w:pPr>
        <w:pStyle w:val="Heading3"/>
        <w:spacing w:lineRule="auto" w:line="360" w:before="120" w:after="1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бы наша встреча был продуктивной и комфортной для всех, я предлагаю познакомиться.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знакомство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 садятся в круг, каждый поочерёдно произносит своё имя и добавляет характерное качество на первую букву имени. Каждый последующий участник, называет имена и черты предыдущих, так, что последний называет всех присутствующих. 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Это позволяет хорошо запомнить имена всех родителей, вносит элемент игры, снимает напряжение и растерянность, иногда скованность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А теперь продолжим….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функции педагога-психо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етском саду —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, способствующих охране физического и психического здоровья детей, обеспечению их эмоционального благополучия, свободному и эффективному развитию способностей каждого ребенка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едагога-психолога в детском саду имеет ряд особенностей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 всего, психолог имеет возможность наблюдать детей не один год, в разных видах деятельности,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гре,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щение со сверстниками, взрослыми;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учать необходимые сведения о развитии ребёнка от воспитателей, родителей, других специалистов детского сада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факторы облегчают сбор диагностической информации о психическом развитии детей, позволяют оказывать более эффективную помощь.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ыми обязанностями психолога является: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психологическое просвещение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 психологическая профил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воевременное предупреждение возможных нарушений психического здоровья детей)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сихокорр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ятельность направленная на исправление особенностей психологического развития)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психо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дбор методического материала для индивидуально- психологических особенностей каждого ребенка)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 психолого-педагогический консили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сихолого-медико-педагогическое сопровождение ребенка)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й целью психолога является: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сихического здоровья и эмоционального благополучия детей, создание оптимальных условий для развития возрастных и индивидуальных возможностей ребёнка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д детским психологом стоят несколько задач: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 Реализовать в работе с детьми возможности развития каждого возраста;         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вивать индивидуальные особенности ребенка;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здать благоприятный для развития ребенка климат в детском саду;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казывать своевременную психологическую помощь, как детям, так и их родителям, воспитателям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ую помощь педагог- психолог оказывает: родителям, педагогам, и главное – детям. А сейчас я хочу рассказать подробнее о направлениях раб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сихологическое просвещение 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здание условий для повышения психологической компетентности педагогов, и родителей, а имен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повышение уровня психологических зн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включение имеющихся знаний в структуру деятельности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истематизированного психологического просвещ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форме родительских собраний, круглых столов и тренингов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сиходиагностика 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 -образовательного проце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оводитс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.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агностика психологической готовности к обучению в школе детей подготовительной группы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сихопрофилактика 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отвращение возможных проблем в развитии и взаимодействии участников воспитательно-образовательного процес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ля этого предусмотрено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групповые и индивидуальные консультации для родителей вновь поступающих детей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рекционная и развивающ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здание условий для раскрытия потенциальных возможностей ребенка, коррекция отклонений психического разви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 в конечном счете на формирование у дошкольников интегративных качеств и на развитие ребенка в целом.</w:t>
      </w:r>
    </w:p>
    <w:p>
      <w:pPr>
        <w:pStyle w:val="Style12"/>
        <w:spacing w:lineRule="auto" w:line="360" w:before="0" w:after="120"/>
        <w:rPr/>
      </w:pPr>
      <w:r>
        <w:rPr>
          <w:b/>
          <w:bCs/>
          <w:sz w:val="28"/>
          <w:szCs w:val="28"/>
        </w:rPr>
        <w:t>Зона компетенции педагога-психолога в диагностическом обследовании дошкольников.</w:t>
      </w:r>
      <w:r>
        <w:rPr>
          <w:bCs/>
          <w:sz w:val="28"/>
          <w:szCs w:val="28"/>
        </w:rPr>
        <w:t>Педагог-психолог осуществляет:</w:t>
      </w:r>
    </w:p>
    <w:p>
      <w:pPr>
        <w:pStyle w:val="Style12"/>
        <w:numPr>
          <w:ilvl w:val="0"/>
          <w:numId w:val="4"/>
        </w:numPr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ую диагностику познавательных процессов детей</w:t>
      </w:r>
    </w:p>
    <w:p>
      <w:pPr>
        <w:pStyle w:val="Style12"/>
        <w:numPr>
          <w:ilvl w:val="0"/>
          <w:numId w:val="4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ую диагностику личностных качеств.</w:t>
      </w:r>
    </w:p>
    <w:p>
      <w:pPr>
        <w:pStyle w:val="Style12"/>
        <w:numPr>
          <w:ilvl w:val="0"/>
          <w:numId w:val="4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у психологической и мотивационной готовности детей к обучению в школе.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тарший возраст (5-6 лет):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</w:t>
      </w:r>
      <w:r>
        <w:rPr>
          <w:bCs/>
          <w:sz w:val="28"/>
          <w:szCs w:val="28"/>
        </w:rPr>
        <w:t>внимание, память, мышление, воображение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щая моторика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оценка, статус в группе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отивация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извольность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муникативные навыки;</w:t>
      </w:r>
    </w:p>
    <w:p>
      <w:pPr>
        <w:pStyle w:val="Style12"/>
        <w:spacing w:lineRule="auto" w:line="360" w:before="28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дготовительная к школе группа (6-7 лет):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отивация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извольность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оценка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амять, воображение, мышление;</w:t>
      </w:r>
    </w:p>
    <w:p>
      <w:pPr>
        <w:pStyle w:val="Style12"/>
        <w:spacing w:lineRule="auto" w:line="360"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ммуникативные навыки.</w:t>
      </w:r>
    </w:p>
    <w:p>
      <w:pPr>
        <w:pStyle w:val="Style12"/>
        <w:spacing w:lineRule="auto" w:line="360" w:before="28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рупповые и индивидуальные  занятия я провожу по программе психологических занятий «Цветик-семицветик» Н.Ю. Куражевой. Эта программа  разработана для работы с детьми разных возрастов, каждое занятие построено в игровой форме, доступной и интересной для детей. В этом году приобретены рабочие тетради также по этой программе. Мой кабине находится в мультимедийном центре, поэтому зачастую для занятий я использую интерактивную доску, создаю игровые задания для развития психических процессов. Современных детей привлекает компьютерные технологии,  поэтому эти занятия им  очень нравятся. </w:t>
      </w:r>
    </w:p>
    <w:p>
      <w:pPr>
        <w:pStyle w:val="Style12"/>
        <w:spacing w:lineRule="auto" w:line="360" w:before="0" w:after="120"/>
        <w:rPr/>
      </w:pPr>
      <w:r>
        <w:rPr>
          <w:b/>
          <w:bCs/>
          <w:sz w:val="28"/>
          <w:szCs w:val="28"/>
        </w:rPr>
        <w:t>Сейчас я предлагаю Вам пройти тест : « Знаете ли Вы своего ребёнка?»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Знаете ли Вы своего ребенка?</w:t>
      </w:r>
    </w:p>
    <w:p>
      <w:pPr>
        <w:pStyle w:val="Style12"/>
        <w:spacing w:lineRule="auto" w:line="36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книги одного из ведущих специалистов США в области детской психологии Алана Фромма “Азбука для родителей”, Лениздат, 1991. с.13)</w:t>
      </w:r>
    </w:p>
    <w:p>
      <w:pPr>
        <w:pStyle w:val="Style12"/>
        <w:spacing w:lineRule="auto" w:line="36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определить, здоровы ли Ваши дети душевно? Адаптированы ли они? Вот ряд вопросов, которые сами по себе Вам могут быть полезны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гко ли рассмешить Вашего ребенка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 часто он капризничает: реже одного- двух раз в неделю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жится ли спать спокойно, не выведя из терпения всех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 ли он ест, достаточно ли, не капризничает ли при этом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меются ли у него друзья, которые хорошо относятся к нему и с которыми он охотно проводит время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то ли он выходит из себя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гда ли нужно присматривать за ним, быть в курсе его дел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дается пи ему ночью спать спокойно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 ли у него вредных привычек, действий или навязчивых фантазий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ете ли Вы оставить его одного на время, не опасаясь, что он расстроится так, будто Вы покидаете его навсегда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рошо ли он ведет себя со сверстниками, не нуждается ли при этом в особом присмотре или контроле с Вашей стороны?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37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 ли у него каких-либо незначительных страхов?</w:t>
      </w:r>
    </w:p>
    <w:p>
      <w:pPr>
        <w:pStyle w:val="Style12"/>
        <w:spacing w:lineRule="auto" w:line="360"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ответили положительно на все вопросы - можете быть спокойны, Ваш ребенок хорошо адаптирован к жизни, хотя полной адаптации, конечно, не бывает. Во всяком случае, больше восьми “да” - это все-таки хорошая адаптация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Если у Вас оказалось много ответов “нет” (больше восьми), то это указывает на наличие сложностей адаптации у ребенка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ам стоит обратиться к детскому психологу или хотя бы самостоятельно понаблюдать за ребенком, поговорить с ним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Если у Вас приблизительно одинаковое количество отрицательных и положительных ответов, то это означает, что у Вашего ребенка есть какие-то конкретные проблемы, мешающие ему адаптироваться в некоторых жизненных ситуациях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Что это за проблемы - попробуйте узнать, поговорив со своим ребенком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озможно, с Вашей помощью он с ними сможет справиться.</w:t>
      </w:r>
    </w:p>
    <w:p>
      <w:pPr>
        <w:pStyle w:val="Style1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Родители анализируют результаты теста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ы сами строители своих судеб…. И только благодаря нашим совместным усилиям мы можем чего-то добиться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этому, родители, приглашаю Вас к сотрудничеству в деле воспитания наших детей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асибо за внимание!</w:t>
      </w:r>
    </w:p>
    <w:p>
      <w:pPr>
        <w:pStyle w:val="Normal"/>
        <w:widowControl/>
        <w:shd w:fill="FFFFFF" w:val="clear"/>
        <w:spacing w:lineRule="auto" w:line="36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уходом оставьте пожалуйста оценку нашей встрече. В корзиночку положите соответствующий смайлик. Желтый смайлик - встреча была полезной, Зеленый - бесполезной.</w:t>
      </w:r>
    </w:p>
    <w:p>
      <w:pPr>
        <w:pStyle w:val="Normal"/>
        <w:widowControl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сибо! До новых встреч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rFonts w:ascii="Times New Roman" w:hAnsi="Times New Roman" w:cs="Times New Roman"/>
      <w:i/>
      <w:iCs/>
      <w:sz w:val="130"/>
      <w:szCs w:val="130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5">
    <w:name w:val="Основной текст (5)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More">
    <w:name w:val="more"/>
    <w:basedOn w:val="Style11"/>
    <w:qFormat/>
    <w:rPr/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14c17">
    <w:name w:val="c14c17"/>
    <w:basedOn w:val="Style11"/>
    <w:qFormat/>
    <w:rPr/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487" w:before="0" w:after="1440"/>
      <w:ind w:hanging="440"/>
    </w:pPr>
    <w:rPr>
      <w:rFonts w:ascii="Times New Roman" w:hAnsi="Times New Roman" w:eastAsia="Calibri" w:cs="Times New Roman"/>
      <w:i/>
      <w:iCs/>
      <w:color w:val="000000"/>
      <w:sz w:val="130"/>
      <w:szCs w:val="1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4" w:before="0" w:after="300"/>
      <w:ind w:firstLine="520"/>
      <w:jc w:val="both"/>
    </w:pPr>
    <w:rPr>
      <w:rFonts w:ascii="Times New Roman" w:hAnsi="Times New Roman" w:eastAsia="Calibri" w:cs="Times New Roman"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9:00Z</dcterms:created>
  <dc:creator>Крылова Анастасия</dc:creator>
  <dc:description/>
  <dc:language>en-US</dc:language>
  <cp:lastModifiedBy>Крылова Анастасия</cp:lastModifiedBy>
  <cp:lastPrinted>2015-10-05T11:44:00Z</cp:lastPrinted>
  <dcterms:modified xsi:type="dcterms:W3CDTF">2015-10-05T09:30:00Z</dcterms:modified>
  <cp:revision>3</cp:revision>
  <dc:subject/>
  <dc:title/>
</cp:coreProperties>
</file>