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Адаптация детей к новым условиям»</w:t>
      </w:r>
    </w:p>
    <w:p>
      <w:pPr>
        <w:pStyle w:val="Normal"/>
        <w:spacing w:lineRule="auto" w:line="360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Мы очень рады всех Вас видеть! Вы сейчас вступаете в важный период Вашей жизни и жизни Вашего ребёнка – он идет в детский сад. И для того, чтобы адаптация 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Normal"/>
        <w:spacing w:lineRule="auto" w:line="360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1,5-3 лет у ребёнка всё взаимосвязано: состояние здоровья и эмоциональный настрой, физическое и нервно-психическое развитие. Это самый благодатный возраст – наиболее ощутимы изменения:  малыш начал разговаривать, сам собирать и разбирать пирамидку, задавать первые вопросы: «почему?», «куда?».  И это далеко не все. Необходимое развитие в это время малыш получает через игрушки, самое важное занятие для него – игра.  И родителям надо понимать, что добиваться желаемого можно через предложение: «Давай поиграем!».  Мы же здесь постоянно играем с детьми, потому что  именно в игре они знакомятся с окружающим миром, изобразительной деятельностью, конструированием, художественной литературой. В игре же происходит и развитие речи малышей.</w:t>
      </w:r>
    </w:p>
    <w:p>
      <w:pPr>
        <w:pStyle w:val="Normal"/>
        <w:spacing w:lineRule="auto" w:line="360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родителя именно его ребёнок самый лучший, самый умный. Но вот его отдают в детский сад. Естественно у мамы с папой возникают первые переживания, связанные с садом. А как ребёнок привыкнет? Понравится ли ему?...</w:t>
      </w:r>
    </w:p>
    <w:p>
      <w:pPr>
        <w:pStyle w:val="Normal"/>
        <w:spacing w:lineRule="auto" w:line="360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ериод адаптации детей к условиям ДОУ не превышает двух месяцев.  Но для  того, чтобы он прошё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Normal"/>
        <w:spacing w:lineRule="auto" w:line="360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для этого нужно?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одители должны привыкнуть к мысли: «Мой  ребёнок идёт в детский сад, там ему будет хорошо, о нём будут заботиться,  он будет играть со сверстниками. Я хочу, чтобы он пошёл в садик».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 уголке  для родителей висит листок режима дня ребёнка. Это ещё один важный пункт привыкания. Чтобы адаптация проходила благополучно, уже сейчас нужно приучать ребёнка к режиму дня, сходному в большей степени с режимом ДОУ. И стараться максимально придерживаться этого режима.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Чтобы  ребёнок не чувствовал дискомфорта, желательно заранее приучить его к горшку, отучить от пустышки.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т мы и подошли к самому главному: все документы готовы, ребёнок и родители настроены идти в садик, к детям.     </w:t>
        <w:tab/>
      </w:r>
    </w:p>
    <w:p>
      <w:pPr>
        <w:pStyle w:val="Normal"/>
        <w:spacing w:lineRule="auto" w:line="360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– вы приводите ребёнка к 10 часам на прогулку и забираете тотчас после неё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 течение недели приводите малыша и оставляете в саду до обеда. А мы наблюдаем за ним  и в зависимости от его поведения (привыкания, эмоционального настроя) сообщим вам, когда лучше будет оставить его на дневной сон,  а потом уже и на целый день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вот ребёнок заплакал, и у родителей возникает вопрос: «Как быть?». Да ведь это очень хорошо, что малыш плачет, большую тревогу вызывают тихие, «равнодушные» дети, ведь они все переживания держат в себе. Ребёнок плачет – и успокаивается эмоционально, он даё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 проведем консультацию. Не держите вопросы в себе, не надейтесь на советы знакомых. С Вами и вашими детьми будут работать квалифицированные специалисты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ейте в виду, что пока ваш ребёнок не адаптируется к детскому саду, не стоит   водить его в гости. Пусть для него на это время привычными будут только стены родного дома и своей группы.</w:t>
      </w:r>
    </w:p>
    <w:p>
      <w:pPr>
        <w:pStyle w:val="Normal"/>
        <w:spacing w:lineRule="auto" w:line="36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ещё один маленький, но очень важный момент: перед каждым из вас лежит анкета  «Знакомство».  Для того чтобы мы лучше узнали вашего малыша, помогли ему скорее освоиться в саду,  как можно более полно ответьте на вопросы анкеты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 заключение хочется пожелать вам успехов в воспитании ваших малышей. Любите их безусловной любовью, просто за то, что они у вас есть. Удачи вам!</w:t>
      </w:r>
    </w:p>
    <w:p>
      <w:pPr>
        <w:pStyle w:val="Normal"/>
        <w:spacing w:lineRule="auto" w:line="360" w:before="0" w:after="20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40:00Z</dcterms:created>
  <dc:creator>Sony</dc:creator>
  <dc:description/>
  <cp:keywords/>
  <dc:language>en-US</dc:language>
  <cp:lastModifiedBy>Сергей</cp:lastModifiedBy>
  <dcterms:modified xsi:type="dcterms:W3CDTF">2015-10-12T10:44:00Z</dcterms:modified>
  <cp:revision>4</cp:revision>
  <dc:subject/>
  <dc:title>МБДОУ «Детский сад №18» г</dc:title>
</cp:coreProperties>
</file>