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общеразвивающего вида № 1 «Березка» п.г.т. Кукмор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>Кукмор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976"/>
        <w:gridCol w:w="5190"/>
      </w:tblGrid>
      <w:tr>
        <w:trPr/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МБДОУ «Детский сад № 1 «Березка» п.г.т. Кукмор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26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августа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Л.И.Владими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РИНЯ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токол от </w:t>
            </w:r>
            <w:r>
              <w:rPr>
                <w:sz w:val="24"/>
                <w:szCs w:val="24"/>
                <w:u w:val="single"/>
              </w:rPr>
              <w:t>« 26 » августа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г. № 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ведена в действие с изменениями  и дополнениями  приказом заведующего МБДОУ «Детский сад № 1 «Березка» п.г.т. Кукмор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26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августа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г. № </w:t>
            </w:r>
            <w:r>
              <w:rPr>
                <w:sz w:val="24"/>
                <w:szCs w:val="24"/>
                <w:u w:val="single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Л.А.Владими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образовательной деятельности в средней  группе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 Детский сад №1 « Березка» п.г.т. Кукм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 – 2015 учебный год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Минемуллина Эльмира Альберт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6260</wp:posOffset>
                </wp:positionH>
                <wp:positionV relativeFrom="paragraph">
                  <wp:posOffset>429895</wp:posOffset>
                </wp:positionV>
                <wp:extent cx="41910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8pt;margin-top:33.85pt;width:32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.г.т. Кукмор, 2014-2015 уч. г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288" w:leader="none"/>
        </w:tabs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1450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56"/>
        <w:gridCol w:w="7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яснительная записк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образовательного процесс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рганизационные условия работы кружк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.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писок дете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средней группы № 1,посещающих кружок «Юные пешеходы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2.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рафик работы кружк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ерспективный план работ по обучению детей безопасному поведению на дорогах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образовательной деятельности. Правила безопасного дорожного движения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.Пояснительная записк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Рабочая программа кружка направлена на формирование у детей 5-6 лет безопасного поведения на дорогах и улицах, профилактику дорожно-транспортного травматизма.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.1.Содержание образовательного процесс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Содержание кружка выстроено на основе:</w:t>
      </w:r>
    </w:p>
    <w:p>
      <w:pPr>
        <w:pStyle w:val="Normal"/>
        <w:ind w:left="284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1. Авдеева Н.Н., Князева О.Л., Стеркина Р.Б. Безопасность: учебное пособие по основам безопасности жизнедеятельности детей старшего дошкольного возраста / Н.Н. Авдеева, О.Л.Князева, Р.Б. Стеркина.- М.: ООО «Издательство АСТ-ЛТД.-1998.-160 с.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Галеева Г.А., Гаффарова С.М., Ишниязова З.Л., Ахмадиева Р.Ш. и др. Цикл занятий для дошкольного возраста по обучению правилам безопасного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>поведения на дорогах: Сборник конспектов занятий / Сост.: Г.А. Галеева, С.М. Гаффарова, З.Л. Ишниязова, Р.Ш.Ахмадиева и др./ Под общ.ред. Д.М. Мустафина.- Казань: ГУ «НЦ БЖД», 2009.-240 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чемасова Е. Е., В. В. Вахрушев. Рабочая тетрадь по окружающему миру «Здравствуй мир!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Кочемасова Е. Е., В. В. Вахрушев. Рабочая тетрадь по математике «Игралоч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Times New Roman"/>
          <w:sz w:val="24"/>
          <w:szCs w:val="24"/>
        </w:rPr>
        <w:t>Минниханов Р.Н., и др. Обучение детей дошкольного возраста правилам безопасного поведения на дорогах: учеб. пособие/ авт.- сост.: Р.Ш. Ахмадиева, Е.Е Воронина, Р.Н. Минниханов и др.; под ред. Р.Н.Минниханова и Д.М. Мустафина.- Издание ГУ «НЦ БЖД», 2008.- 288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 Шорыгина Т. А. Основы безопасности для детей 5-8 лет. – М.: ТЦ Сфера 2007.-80с.- (Вместе с деть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Майорова, Ф.С «Изучаем дорожную азбук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Элькин Г. Н. Начальная школа» - серия книжек .  Поможет учить малышей малышек!</w:t>
      </w:r>
      <w:r>
        <w:rPr/>
        <w:t xml:space="preserve"> </w:t>
      </w:r>
      <w:r>
        <w:rPr>
          <w:sz w:val="24"/>
          <w:szCs w:val="24"/>
        </w:rPr>
        <w:t>Правила безопасного поведения на дороге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.2.Задачи:</w:t>
      </w:r>
    </w:p>
    <w:p>
      <w:pPr>
        <w:pStyle w:val="Normal"/>
        <w:ind w:left="720" w:hanging="360"/>
        <w:rPr/>
      </w:pPr>
      <w:r>
        <w:rPr>
          <w:rFonts w:eastAsia="Times New Roman"/>
          <w:color w:val="000000"/>
          <w:sz w:val="24"/>
          <w:szCs w:val="24"/>
        </w:rPr>
        <w:t>1.     Воспитывать культуру поведения.</w:t>
      </w:r>
    </w:p>
    <w:p>
      <w:pPr>
        <w:pStyle w:val="Normal"/>
        <w:ind w:left="720" w:hanging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    Развивать мыслительную деятельность детей.</w:t>
      </w:r>
    </w:p>
    <w:p>
      <w:pPr>
        <w:pStyle w:val="Normal"/>
        <w:ind w:left="720" w:hanging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     Формировать культуру поведения в условиях дорожного движения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Times New Roman"/>
          <w:color w:val="000000"/>
          <w:sz w:val="24"/>
          <w:szCs w:val="24"/>
        </w:rPr>
        <w:t>4.     Формировать у детей самооценку, самоконтроль и самоорганизацию в сфере дорожного движения.</w:t>
      </w:r>
    </w:p>
    <w:p>
      <w:pPr>
        <w:pStyle w:val="Normal"/>
        <w:ind w:left="720" w:hanging="360"/>
        <w:rPr/>
      </w:pPr>
      <w:r>
        <w:rPr>
          <w:rFonts w:eastAsia="Times New Roman"/>
          <w:color w:val="000000"/>
          <w:sz w:val="24"/>
          <w:szCs w:val="24"/>
        </w:rPr>
        <w:t>5.     Стимулировать развитие психофизиологических качеств ребенка, обеспечивающих его безопасность в процессе дорожного движения .</w:t>
      </w:r>
    </w:p>
    <w:p>
      <w:pPr>
        <w:pStyle w:val="Normal"/>
        <w:ind w:left="720" w:hanging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     Учить детей правильно и безопасно вести себе на улицах и дорогах города.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Организационные условия работы круж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Список детей</w:t>
      </w:r>
      <w:r>
        <w:rPr>
          <w:b/>
          <w:sz w:val="24"/>
          <w:szCs w:val="24"/>
        </w:rPr>
        <w:t xml:space="preserve"> средней группы № 1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щающих кружок «Юные пешеходы» (1 подгруппа)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ge">
                  <wp:posOffset>1410335</wp:posOffset>
                </wp:positionV>
                <wp:extent cx="6268085" cy="423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423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263"/>
                              <w:gridCol w:w="6128"/>
                              <w:gridCol w:w="264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333.45pt;mso-wrap-distance-left:9pt;mso-wrap-distance-right:9pt;mso-wrap-distance-top:0pt;mso-wrap-distance-bottom:0pt;margin-top:111.05pt;mso-position-vertical-relative:page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9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263"/>
                        <w:gridCol w:w="6128"/>
                        <w:gridCol w:w="264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Список детей</w:t>
      </w:r>
      <w:r>
        <w:rPr>
          <w:b/>
          <w:sz w:val="24"/>
          <w:szCs w:val="24"/>
        </w:rPr>
        <w:t xml:space="preserve"> средней группы № 1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щающих кружок «Юные пешех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 подгрупп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153160</wp:posOffset>
                </wp:positionV>
                <wp:extent cx="6370320" cy="4022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402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247"/>
                              <w:gridCol w:w="6238"/>
                              <w:gridCol w:w="26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316.7pt;mso-wrap-distance-left:9pt;mso-wrap-distance-right:9pt;mso-wrap-distance-top:0pt;mso-wrap-distance-bottom:0pt;margin-top:90.8pt;mso-position-vertical-relative:page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247"/>
                        <w:gridCol w:w="6238"/>
                        <w:gridCol w:w="26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3. График работы круж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20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2835"/>
        <w:gridCol w:w="3261"/>
        <w:gridCol w:w="3530"/>
      </w:tblGrid>
      <w:tr>
        <w:trPr/>
        <w:tc>
          <w:tcPr>
            <w:tcW w:w="14020" w:type="dxa"/>
            <w:gridSpan w:val="5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1701" w:type="dxa"/>
            <w:tcBorders/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ень недели</w:t>
            </w:r>
          </w:p>
        </w:tc>
        <w:tc>
          <w:tcPr>
            <w:tcW w:w="2693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2835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3261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530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701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торник</w:t>
            </w:r>
          </w:p>
        </w:tc>
        <w:tc>
          <w:tcPr>
            <w:tcW w:w="26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 № 1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аз в недел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одгруппам в каждой по 14 дет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40</w:t>
            </w:r>
          </w:p>
        </w:tc>
        <w:tc>
          <w:tcPr>
            <w:tcW w:w="35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  <w:szCs w:val="24"/>
        </w:rPr>
      </w:pPr>
      <w:r>
        <w:rPr>
          <w:rFonts w:cs="Verdana" w:ascii="Verdana" w:hAnsi="Verdana"/>
          <w:b/>
          <w:bCs/>
          <w:color w:val="000000"/>
          <w:sz w:val="27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</w:rPr>
      </w:pPr>
      <w:r>
        <w:rPr>
          <w:rFonts w:cs="Verdana" w:ascii="Verdana" w:hAnsi="Verdana"/>
          <w:b/>
          <w:bCs/>
          <w:color w:val="00000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</w:rPr>
      </w:pPr>
      <w:r>
        <w:rPr>
          <w:rFonts w:cs="Verdana" w:ascii="Verdana" w:hAnsi="Verdana"/>
          <w:b/>
          <w:bCs/>
          <w:color w:val="00000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</w:rPr>
      </w:pPr>
      <w:r>
        <w:rPr>
          <w:rFonts w:cs="Verdana" w:ascii="Verdana" w:hAnsi="Verdana"/>
          <w:b/>
          <w:bCs/>
          <w:color w:val="00000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</w:rPr>
      </w:pPr>
      <w:r>
        <w:rPr>
          <w:rFonts w:cs="Verdana" w:ascii="Verdana" w:hAnsi="Verdana"/>
          <w:b/>
          <w:bCs/>
          <w:color w:val="00000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</w:rPr>
      </w:pPr>
      <w:r>
        <w:rPr>
          <w:rFonts w:cs="Verdana" w:ascii="Verdana" w:hAnsi="Verdana"/>
          <w:b/>
          <w:bCs/>
          <w:color w:val="00000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</w:rPr>
      </w:pPr>
      <w:r>
        <w:rPr>
          <w:rFonts w:cs="Verdana" w:ascii="Verdana" w:hAnsi="Verdana"/>
          <w:b/>
          <w:bCs/>
          <w:color w:val="00000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</w:rPr>
      </w:pPr>
      <w:r>
        <w:rPr>
          <w:rFonts w:cs="Verdana" w:ascii="Verdana" w:hAnsi="Verdana"/>
          <w:b/>
          <w:bCs/>
          <w:color w:val="00000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</w:rPr>
      </w:pPr>
      <w:r>
        <w:rPr>
          <w:rFonts w:cs="Verdana" w:ascii="Verdana" w:hAnsi="Verdana"/>
          <w:b/>
          <w:bCs/>
          <w:color w:val="00000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</w:rPr>
      </w:pPr>
      <w:r>
        <w:rPr>
          <w:rFonts w:cs="Verdana" w:ascii="Verdana" w:hAnsi="Verdana"/>
          <w:b/>
          <w:bCs/>
          <w:color w:val="00000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</w:rPr>
      </w:pPr>
      <w:r>
        <w:rPr>
          <w:rFonts w:cs="Verdana" w:ascii="Verdana" w:hAnsi="Verdana"/>
          <w:b/>
          <w:bCs/>
          <w:color w:val="00000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</w:rPr>
      </w:pPr>
      <w:r>
        <w:rPr>
          <w:rFonts w:cs="Verdana" w:ascii="Verdana" w:hAnsi="Verdana"/>
          <w:b/>
          <w:bCs/>
          <w:color w:val="00000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</w:rPr>
      </w:pPr>
      <w:r>
        <w:rPr>
          <w:rFonts w:cs="Verdana" w:ascii="Verdana" w:hAnsi="Verdana"/>
          <w:b/>
          <w:bCs/>
          <w:color w:val="00000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</w:rPr>
      </w:pPr>
      <w:r>
        <w:rPr>
          <w:rFonts w:cs="Verdana" w:ascii="Verdana" w:hAnsi="Verdana"/>
          <w:b/>
          <w:bCs/>
          <w:color w:val="00000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</w:rPr>
      </w:pPr>
      <w:r>
        <w:rPr>
          <w:rFonts w:cs="Verdana" w:ascii="Verdana" w:hAnsi="Verdana"/>
          <w:b/>
          <w:bCs/>
          <w:color w:val="00000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</w:rPr>
      </w:pPr>
      <w:r>
        <w:rPr>
          <w:rFonts w:cs="Verdana" w:ascii="Verdana" w:hAnsi="Verdana"/>
          <w:b/>
          <w:bCs/>
          <w:color w:val="00000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</w:rPr>
      </w:pPr>
      <w:r>
        <w:rPr>
          <w:rFonts w:cs="Verdana" w:ascii="Verdana" w:hAnsi="Verdana"/>
          <w:b/>
          <w:bCs/>
          <w:color w:val="00000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</w:rPr>
      </w:pPr>
      <w:r>
        <w:rPr>
          <w:rFonts w:cs="Verdana" w:ascii="Verdana" w:hAnsi="Verdana"/>
          <w:b/>
          <w:bCs/>
          <w:color w:val="00000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</w:rPr>
      </w:pPr>
      <w:r>
        <w:rPr>
          <w:rFonts w:cs="Verdana" w:ascii="Verdana" w:hAnsi="Verdana"/>
          <w:b/>
          <w:bCs/>
          <w:color w:val="00000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</w:rPr>
      </w:pPr>
      <w:r>
        <w:rPr>
          <w:rFonts w:cs="Verdana" w:ascii="Verdana" w:hAnsi="Verdana"/>
          <w:b/>
          <w:bCs/>
          <w:color w:val="000000"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</w:rPr>
      </w:pPr>
      <w:r>
        <w:rPr>
          <w:rFonts w:cs="Verdana" w:ascii="Verdana" w:hAnsi="Verdana"/>
          <w:b/>
          <w:bCs/>
          <w:color w:val="000000"/>
          <w:sz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7"/>
        </w:rPr>
      </w:pPr>
      <w:r>
        <w:rPr>
          <w:rFonts w:cs="Verdana" w:ascii="Verdana" w:hAnsi="Verdana"/>
          <w:b/>
          <w:bCs/>
          <w:color w:val="000000"/>
          <w:sz w:val="27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ерспективный план работ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бучению детей безопасному поведению на дорогах в средней групп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tbl>
      <w:tblPr>
        <w:tblW w:w="159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91"/>
        <w:gridCol w:w="2195"/>
        <w:gridCol w:w="1984"/>
        <w:gridCol w:w="1871"/>
        <w:gridCol w:w="1673"/>
        <w:gridCol w:w="1984"/>
        <w:gridCol w:w="1843"/>
        <w:gridCol w:w="1559"/>
        <w:gridCol w:w="505"/>
      </w:tblGrid>
      <w:tr>
        <w:trPr>
          <w:trHeight w:val="176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4"/>
                <w:szCs w:val="24"/>
              </w:rPr>
              <w:t>Дата меся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а занятий Ц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ск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ы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0.2014  1 под. /7.10.2014/ 2 подгрупп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центром «Светофорик».Ориентация на мест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знакомить детей с центром «Светофорик», его оснащением, функциями. Совершенствование навыков ориентации на мест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икативн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игательн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ая мотив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гры: «Собери пазл»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культмину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 №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идактические игры: «Найди свое место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йди предмет», прогулки, экскурсии, бесе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ворческое задание: рисование деревьев, кустов, цветов. Расстановка  домов, аптек, детского сада, школы, магазина, пешеходов, светофоров, дорожных знаков, модели транспортных средст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еред-назад, налево-направо, реже - чащ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ереди– позади, далеко -близко, быстро-медленно, приближается – удаляетс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«Светофорик», (демонстра-ционные картины, макеты, схемы, разнообразные игрушки, необходимые атрибуты для управления движением и т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атрива- ние центра -  «Светофори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(с.) Рабочая тетрадь по матема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лочка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.1 под.|14.10.2014 2 по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роен светоф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заданий и ответах на вопросы учитывать уровень подготовленности дет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икативн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игательн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ая мотива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гры: «кружки», «По городу на машин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Физкультминутка №2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а «Различаем цвет и форму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ы: «Собираем посылки»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о городу на маши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: рисование легковых и грузовых маши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ветофор, дорожные знаки, водитель, пассажир, грузовой автомобиль, легковой автомоби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т светофора, модели автомобилей, демонстрационный материал «Игралочка» 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материалов центра «Светофорик», рабочая тетрадь «Игралочка» 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(С. 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безопасного поведения на дороге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0.2014 1 под. /21.102014 2 п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друг светофор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ывать культуру поведения детей на дороге. </w:t>
            </w:r>
            <w:r>
              <w:rPr>
                <w:rFonts w:eastAsia="Times New Roman"/>
                <w:sz w:val="24"/>
                <w:szCs w:val="24"/>
              </w:rPr>
              <w:t>Рассказать детям о назначении светофора, об истории его появления.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очнить знания детей о том, что обозначают сигналы светофор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комить детей с пешеходным светофором и его сигналами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художественной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бразитель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иг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а «Автомобили и пешеходы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гадывание загадок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пликация модели светофор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Физкультминутка №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ая игра «Светофор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ворческое задание: лепка «Разноцветный светофорчик»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eastAsia="en-US"/>
              </w:rPr>
              <w:t>Цель:</w:t>
            </w: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/>
              <w:t>Развивать воображение, творчество. Закреплять приём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пки, умение аккуратно использовать материа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Чтение художественной литературы«Светофор» С.Михалк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стороны, в другую сторону, впереди – позади, далеко -близко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светофора, модели автомобилей, половина альбомного листа, готовые детали светофора из цветной бума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, макет светоф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 С. 3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 занятий для детей дошкольного возраста по обучению правилам безопасного поведения на дорогах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10. 1 под. /28.10.2014. 2 под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дактическая игра «Светофор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едставление об основных эталонах цвета. Дать детям представление о значении светофора, о его цветах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икативн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художественной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иг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 о трёх цветах светофо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атривание макета светофор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 Б.Житков «Что я видел? Светофор»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Физкультминутка №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ассматривание иллюстраций, плакатов, Рис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ашины 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Дорогах у светофора».</w:t>
            </w:r>
            <w:r>
              <w:rPr>
                <w:sz w:val="24"/>
                <w:szCs w:val="24"/>
                <w:lang w:eastAsia="en-US"/>
              </w:rPr>
              <w:t xml:space="preserve"> Закреплять умение пользоваться трафаретом, аккуратн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ашивать цветными карандашами или цветны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ковыми мелка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картонные кружки красный, желтый, зеле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, на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еседа, вопросы, игровые приемы, художественное слово (загадки, стих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прилегающей террито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материалов центра «Светофорик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(с. 7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аем дорожную азбук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91"/>
        <w:gridCol w:w="2195"/>
        <w:gridCol w:w="1984"/>
        <w:gridCol w:w="1871"/>
        <w:gridCol w:w="1673"/>
        <w:gridCol w:w="1843"/>
        <w:gridCol w:w="1984"/>
        <w:gridCol w:w="1559"/>
        <w:gridCol w:w="5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>Дата меся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а занятий Ц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ск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ы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во часов</w:t>
            </w:r>
          </w:p>
        </w:tc>
      </w:tr>
      <w:tr>
        <w:trPr>
          <w:trHeight w:val="3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.2014. 1 под./ 11.11.2014. 2 по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-  пешеход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желание помогать друг другу при переходе через дорогу. Развивать внимание. Ознакомить детей с пешеходным переходо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икативн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гров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художественной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икативн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бразительн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иг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Беседа с детьми о машинах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а цветные автомобил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гадывание загадки о светофор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 о светофор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ашивание опорных знак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Физкультминутка №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блемные ситуации, сюрпризные моменты, наглядность, художественное слово, вопросы.</w:t>
            </w:r>
            <w:r>
              <w:rPr>
                <w:b/>
                <w:color w:val="555555"/>
                <w:sz w:val="28"/>
                <w:szCs w:val="28"/>
              </w:rPr>
              <w:t xml:space="preserve"> </w:t>
            </w:r>
            <w:r>
              <w:rPr>
                <w:b/>
                <w:lang w:eastAsia="en-US"/>
              </w:rPr>
              <w:t>Конструирование из кубик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и кирпичиков «</w:t>
            </w:r>
            <w:r>
              <w:rPr>
                <w:sz w:val="24"/>
                <w:szCs w:val="24"/>
                <w:lang w:eastAsia="en-US"/>
              </w:rPr>
              <w:t>Машины 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шей улице» Дать представление о разных видах транспорта, о том, чт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х строение зависит от функционального назначен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ять в анализе конструкций в планировании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и. Развивать конструкторские навык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ы, пешком, пешеходный переход, «зебра», пешеходная дорож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улицы, где есть пешеходный переход; круги красного, жёлтого, зелёных цве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листы, заготовки для закрашивания зна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, пешеходный перех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( С. 3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 занятий для детей дошкольного возраста по обучению правилам безопасного поведения на дорогах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.2014.1 под./18.11.2014 2 по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им ул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Воспитывать отзывчивость. Расширять представления детей о многообразии природных явлений, закреплять  знания детей о транспорте</w:t>
            </w:r>
            <w:r>
              <w:rPr>
                <w:lang w:eastAsia="en-US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муникативн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 художественной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игательн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художествен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Беседа о подземном переход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тение четверостишия «Подземный переход, Друг пешехода»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Физкультминутка № 6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гадывание загадо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 сказки «Воробьишка Тиш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Беседа, вопросы, игровые приемы, художественное слово (загадки, стих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: рисование автобуса, наземного перех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ветофор, дорожные знаки, водитель, пассажир, грузовой автомобиль, легковой автомобиль, трамвай, троллейбу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ы для управления движением. Макет светофора, модели автомобилей, демонстрационный материал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 иллюстраций, беседа, чтение художествен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, рабочая тетрад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Здравствуй мир» Окружающий 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(с. 43) «Основы безопасност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1.2014 1 под. / 25.11.2014 2 по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дактическая игра «Можно- нельзя, Правильно не правильн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ролевого поведения. Развивать воображение, зрительное восприят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а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игательн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сматривание картинок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гра «Стоянка для автомашин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Физкультминутка № 7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Воробушки и автомобиль» Цель:Развивать двигательную активность детей, умени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ушать ведущего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ет, вперед-назад, налево -направо, реже - чаще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переди – позади, далеко-близко, быстро-медленно, приближается – удаляется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машин, светофор, сюжетные карт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(с.7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аем дорожную азбу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91"/>
        <w:gridCol w:w="2195"/>
        <w:gridCol w:w="1842"/>
        <w:gridCol w:w="2013"/>
        <w:gridCol w:w="1673"/>
        <w:gridCol w:w="1843"/>
        <w:gridCol w:w="1984"/>
        <w:gridCol w:w="1559"/>
        <w:gridCol w:w="505"/>
      </w:tblGrid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>Дата меся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а занятий Ц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ской деяте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ы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во час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.2014. 1 под. /2.12.2014 2 по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. Дорожное -  не дорож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гащать активный и пассивный словарь. Уметь быстро реагировать на звуковой сигнал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икативна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Восприятие художественной литературы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игательна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 об игре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гадывание загадок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культминутка №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рассматривание иллюстраций, загадывание загадок.</w:t>
            </w: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/>
              <w:t>Сюжетно-ролевая иг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ешеходы и водители». Ц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боту по формированию знаний о повед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ов на дороге. Воспитывать друж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между детьми, развивать ум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ся с интересами товарище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рожно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ереди, сзад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ек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с. 4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 занятий для детей дошкольного возраста по обучению правилам безопасного поведения на дорогах, зан.№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2.2014.1 под. /9.12.2014 2 по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где появились дорожные зна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внимание. Ориентировка в пространств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икативна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художественн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 о знаках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гадывание загад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рассматривание иллюстраций, загадывание загадок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, жёлтый, зелёный, вперёд, наз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мелки или вырезанные круги красного, жёлтого, зелёного цве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(с. 2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безопасного поведения на дорог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5.12.2014  1 под./ 16.12.2014 2 по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Моя улиц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</w:rPr>
              <w:t>Формировать навыки ролевого поведения, обогащать активный и пассивный словарь детей (транспортные средства, знаки дорожного движения) Развивать пространственную ориентировку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а с деть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 в куклы – пешеходы, куклы – водители, беседа с детьми о их улицах.</w:t>
            </w:r>
            <w:r>
              <w:rPr>
                <w:b/>
                <w:color w:val="555555"/>
                <w:sz w:val="28"/>
                <w:szCs w:val="28"/>
              </w:rPr>
              <w:t xml:space="preserve"> </w:t>
            </w:r>
            <w:r>
              <w:rPr>
                <w:b/>
              </w:rPr>
              <w:t>Конструирование «Гараж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ля своей машины».</w:t>
            </w:r>
            <w:r>
              <w:rPr>
                <w:sz w:val="24"/>
                <w:szCs w:val="24"/>
              </w:rPr>
              <w:t xml:space="preserve"> Упражнять в сооружении прочных построек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ми, развивать конструкторские навы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ю, умение самостоятельно выполня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ые знак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кла - водитель, кукла – пешеход, пассажир, грузовой автомобиль, легковой автомобил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т улицы с домами, перекрёстками, автомобили (игрушки), светофор, дорожные знаки, кукла - водитель, кукла - пешеход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беседа, чтение художественной литературы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с. 45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икл  занятий для детей дошкольного возраста по обучению правилам безопасного поведения на дорогах, зан.№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2.2014 1 под. /23.12.2014 2 по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Стоянка для автомаши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звать интерес к движению транспортных средств, самим транспортным средствам. Формировать умения правильно ставить «автомашину» в «гараж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ной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ывание зага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маш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тоянка для автомаши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вопросы, обсуждения, игра, рассматривание плак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, дорога, тротуар, проезжая часть,</w:t>
              <w:br/>
              <w:t xml:space="preserve"> пешеходный переход, автомашина, 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8 обручей, цветные круги «автомашин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, Музык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с. 5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 занятий для детей дошкольного возраста по обучению правилам безопасного поведения на дорогах. зан.№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2.2014  1 под. /30.12.2014. 2 по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</w:rPr>
              <w:t>Формировать навыки поведения детей на дороге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ить детей улицей и дорогой, с теми функциями, которые они выполняю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икативн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о - исследовательск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 с детьми: «В каком городе мы живём?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ы: «По городу на машине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атривание сюжетных картин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Игр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Автомобили и пешеходы», «Кто быстрее соберёт автомобил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ы «По городу на маши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: рисование легковых машин,  грузовых машин, которые везут овощи в наш детский са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ветофор, дорожные знаки, водитель, пассажир, грузовой автомобиль, легковой автомоби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улицы</w:t>
            </w:r>
            <w:r>
              <w:rPr>
                <w:sz w:val="24"/>
                <w:szCs w:val="24"/>
                <w:lang w:eastAsia="en-US"/>
              </w:rPr>
              <w:t>, сюжетные картинки с изображением дорог и тротуаров, конструктор, «лего»</w:t>
            </w:r>
            <w:r>
              <w:rPr>
                <w:rFonts w:eastAsia="Times New Roman"/>
                <w:sz w:val="24"/>
                <w:szCs w:val="24"/>
              </w:rPr>
              <w:t>, руль изображающий автомоби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с. 3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Цикл  занятий для детей дошкольного возраста по обучению правилам безопасного поведения на дорогах. зан.№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91"/>
        <w:gridCol w:w="2195"/>
        <w:gridCol w:w="2095"/>
        <w:gridCol w:w="1760"/>
        <w:gridCol w:w="1673"/>
        <w:gridCol w:w="1843"/>
        <w:gridCol w:w="1984"/>
        <w:gridCol w:w="1559"/>
        <w:gridCol w:w="505"/>
      </w:tblGrid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меся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й Ц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ской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ы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во час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01.12.2015 1 под. /13.01.2015 2 по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разме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важительное отношение к профессии водителя общественного транспорта. Развивать речь при работе с сюжетными картинками. Ознакомить со знаками, определяющими места остановк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 исследовательск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маке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Автомобили и гараж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с горизонтальной размет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плакатов, подвижные игры «Найди свой цвет», «Цветные автомобил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, троллейбус, маршрутное такси, автоб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, стулья, рули, автомашины – игрушки, флажки, карандаши, геометрические фигуры красного, жёлтого, зелёного цветов., зеб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(с. 3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безопасного поведения на дорог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.01.2015 1 под. /20.01.2015 2 по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живём в город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бережное, заботливое отношение к своему посёлку. Закреплять и расширять знания детей о посёлке, развивать любозна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ной литера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«Где вы отдыхали на выходны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 «Нам на месте не сидитс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я А.Барто «Деревья в три обхва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йми своё место», прогулки, экскурсии, бесе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: раскрашивание машинок Расстановка  городских и сельских домов, дорожных знак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в рабочих тетрадях «Здравствуй мир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ед-назад, налево -направо, впереди – позади, далеко -близко, быстро-медленно, приближается – удаля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Светоорик», демонстра-ционные картины, маке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тетрадь, разнообразные игрушки, необходимые атрибуты для управления движением и т.п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центра -  «Светофори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 мир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(с. 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Е. Кочемасова А А Варушев рабочая тетрадь по оружаю-щему ми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 мир!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1.2015 1 под. /27.01.2015 2 по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ести себя в общественном транспорт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заданий и ответах на вопросы учитывать уровень подготовленности дет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икативн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игательн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ая мотив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ы: «Собираем посылки», «По городу на машине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культминутка «Самый ловкий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дактические игры: «Найди свое мест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ы: «Собираем посылки»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По городу на маши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: рисование легковых и грузовых маши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ветофор, дорожные знаки, водитель, пассажир, грузовой автомобиль, легковой автомоби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т светофора, слайды, модели автомобилей, демонстрационный материал «Игралочка» 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, рабочая тетрадь «Здравствуй мир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(с. 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Е. Кочемасова, В. В. Вахрушев. Рабочая тетрадь «Здравствуй мир!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74"/>
        <w:gridCol w:w="2195"/>
        <w:gridCol w:w="2095"/>
        <w:gridCol w:w="1760"/>
        <w:gridCol w:w="1673"/>
        <w:gridCol w:w="1843"/>
        <w:gridCol w:w="1984"/>
        <w:gridCol w:w="1559"/>
        <w:gridCol w:w="505"/>
      </w:tblGrid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меся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й Ц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ской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ы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2.2015 1 под /3. 02.12.2015 2 по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- пассажи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ть навыки поведения детей в общественном и личном  транспорте. Развивать внимание. Закреплять знания об автобусе, троллейбусе, трамвае, обучать умению отличать их от других видов транспортного средств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ной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курсия в парк (в групп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д музы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а «Виды транспортного сред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ывание зага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рамвае, троллейбус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атривание иллюстраций, плакатов, подвижные игры «Стоп», «Цветные автомобил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, троллейбус, автобус, впереди, сз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из крупных кубиков, атрибуты для сюжетно – ролевой игры «Автобус», карточки с изображением видов автотранспорт, карандаш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с. 35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икл  занятий для детей дошкольного возраста по обучению правилам безопасного поведения на дорогах, зан.№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2015 1 под. /11.02.2015 2 по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Пешех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детей о правилах поведения пешехода и водителя на дороге. Закреплять знания о светофоре. Формировать навыки ролевого повед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а с деть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улка к светофору. Подвижная игра «Светофор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й переход, впереди, сзади, направо, на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ы (мишки, зайцы), светофор, знак «Пешеходный перехо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с. 4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 занятий для детей дошкольного возраста по обучению правилам безопасного поведения на дорогах, зан.№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2/ 17.02.2015 2 по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Бу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ывать внимание. Закреплять знания о пдд. Развивать слуховое внимани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ной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ывание зага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руля, светоф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а «Бу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ы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ешеходах, о светофоре, рассматривание плака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-ный транспорт, автобус, кондукто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чные рули по количеству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с. 5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 занятий для детей дошкольного возраста по обучению правилам безопасного поведения на дорогах. зан.№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.2015 2  подгрупп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</w:rPr>
              <w:t>Формировать навыки поведения детей на дороге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ить детей улицей и дорогой, с теми функциями, которые они выполняю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икативн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о - исследовательск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 с детьми: «В каком городе мы живём?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ы: «По городу на машине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атривание сюжетных картин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Игр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Автомобили и пешеходы», «Кто быстрее соберёт автомобил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ы «По городу на маши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: рисование легковых машин,  грузовых машин, которые везут овощи в наш детский са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ветофор, дорожные знаки, водитель, пассажир, грузовой автомобиль, легковой автомоби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улицы</w:t>
            </w:r>
            <w:r>
              <w:rPr>
                <w:sz w:val="24"/>
                <w:szCs w:val="24"/>
                <w:lang w:eastAsia="en-US"/>
              </w:rPr>
              <w:t>, сюжетные картинки с изображением дорог и тротуаров, конструктор, «лего»</w:t>
            </w:r>
            <w:r>
              <w:rPr>
                <w:rFonts w:eastAsia="Times New Roman"/>
                <w:sz w:val="24"/>
                <w:szCs w:val="24"/>
              </w:rPr>
              <w:t>, руль изображающий автомоби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с. 3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Цикл  занятий для детей дошкольного возраста по обучению правилам безопасного поведения на дорогах, зан.№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3"/>
        <w:gridCol w:w="2121"/>
        <w:gridCol w:w="1988"/>
        <w:gridCol w:w="1842"/>
        <w:gridCol w:w="1697"/>
        <w:gridCol w:w="1845"/>
        <w:gridCol w:w="1983"/>
        <w:gridCol w:w="1563"/>
        <w:gridCol w:w="508"/>
      </w:tblGrid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меся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й Ц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ые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ая рабо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Д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во ча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3. 2015 1 под. 3. 03. 2 по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с группами дорожных знаков: «Знаки особых предписаний», «Информационные знаки». Совершенствовать знания и умения по основам безопасного поведения в дорожных условиях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ной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ешеходном перехо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тихотвор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накомство со знаками», «Какой это знак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атривание иллюстраций, плакатов, подвижные игры «Будь внимательны», «Цветные автомобил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, треуголь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тановк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й перех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, сюжетный рисунок, макет улицы, опорные листы с изображением зна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с. 3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 занятий для детей дошкольного возраста по обучению правилам безопасного поведения на дорогах, зан.№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.2015 2 по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Сломанный светофор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енсорные способности детей, умение узнавать и называть цвет и форму предмета. Закреплять понимания значения светофор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ной литера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ывание зага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обери светоф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едагог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 о пешеходах, подвижная игра «Светоф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, пешеход, пешеходный перех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 светофора без сигналов, кружочки-сигналы: красный, жёлтый, зелёный, коричневый, си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с. 4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 занятий для детей дошкольного возраста по обучению правилам безопасного поведения на дорогах, зан.№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3.2015 1 под./17.03.2015 2 по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Найди жезл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ывать усидчивость. Развивать вним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жез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Найди жез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плакатов, беседа по их содерж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регулировщик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улировщик, жезл, впереди, сзади, над, по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зл, дорожные зна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с. 5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 занятий для детей дошкольного возраста по обучению правилам безопасного поведения на дорогах, зан.№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3.2015. 1 под./24.03.2015 2 по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культуру поведения в железнодорожном транспорте и уважение к людям. Познакомить с правилами поведения на железной дороге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риглашении в гости в деревн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/д зна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гадай, кто (что) это?», «Поез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курсия к ж/ дороге, рассказы о ж/д транспорте, игра на макете железной дороге, рассматривание иллюстраций и беседа по их содержа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еди, сзади, железная дорога, машини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ерт с письмом, сюжетная картина с изображением ж/д вокзала, поезда, деревни, дорожные знаки для игры, индивидуальные карточки с изображением транспортного средств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(с. 4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 занятий для детей дошкольного возраста по обучению правилам безопасного поведения на дорогах, зан.№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3.2015 1 под./ 31.03.2015 2 по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Угадай-ка!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внимание, память. Развивать наглядно-действенное мышлени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арти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Неправильный светоф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машинах, игра на макете дороги, рассматривание иллюстраций и беседа по их содержанию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с изображением светофора, на некоторых он нарисован неправильно: красный цвет- внизу, синий вместо жёлтого и т 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с. 4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 занятий для детей дошкольного возраста по обучению правилам безопасного поведения на дорогах, зан.№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3"/>
        <w:gridCol w:w="2121"/>
        <w:gridCol w:w="1988"/>
        <w:gridCol w:w="1842"/>
        <w:gridCol w:w="1697"/>
        <w:gridCol w:w="1845"/>
        <w:gridCol w:w="1983"/>
        <w:gridCol w:w="1563"/>
        <w:gridCol w:w="508"/>
      </w:tblGrid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меся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й Ц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ые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ая рабо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Д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во часов</w:t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4.20151 под./ 7.04.2015 2 по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светофо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желание узнать пдд и потребность соблюдать их. Совершенствовать навыки ориентировки в пространстве. Учить понимать значения светофора в дорожном движени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ной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зага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а «Дорожные знаки», «Светоф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плакатов, подвижные игры «Будь внимательны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 «зеб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шеходного перехода) Расширять представление о назначении дорожного зна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шеходный переход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емный, воздушный, водный, тоннель,  треуголь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тановк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й перех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ель, кубы-круги трёх цветов, «зебра», игра-разрезные картинки «Дорожные знаки», воздушные шары, светофо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с. 4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 занятий для детей дошкольного возраста по обучению правилам безопасного поведения на дорогах, зан.№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. 2015 1 под.14.04.2015 .2по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ица полна неожиданностей» (Как вести себя на улице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 умение о своем здоровье. Учить детей правилам поведения во дворе и на улиц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еплять представления детей  о сезонных изменениях в природ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риятие художественной литерату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еда о правилах поведения во дворе и на улиц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культминутка «Светофор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дактическая игра «Дорожные знаки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гадывание загадо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Целевая прогулка «Как вести себя на улице» </w:t>
            </w:r>
            <w:r>
              <w:rPr>
                <w:b/>
              </w:rPr>
              <w:t>Сюжетно-ролевая игр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«Автобус»</w:t>
            </w:r>
            <w:r>
              <w:rPr>
                <w:rFonts w:eastAsia="Times New Roman"/>
                <w:sz w:val="24"/>
                <w:szCs w:val="24"/>
              </w:rPr>
              <w:t xml:space="preserve"> Формировать знания о труде водителя. Расширят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тавления о правилах поведения в общественном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анспорт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вор, улица, впереди, сзади, повед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, «Здравствуй мир!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, «Здравствуй мир!» окружающий ми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(с. 9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Е. Кочемасова, В. В. Вахрушев. Рабочая тетрадь по оружающему ми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 мир!»</w:t>
            </w:r>
            <w:r>
              <w:rPr>
                <w:rFonts w:eastAsia="Times New Roman"/>
                <w:sz w:val="24"/>
                <w:szCs w:val="24"/>
              </w:rPr>
              <w:t xml:space="preserve"> №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4.2015 /1 под.21.04.2015 2 по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Мы - художник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оображение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будущем рисунке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 «Светоф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тей. Выставка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улка в изо уголок подготовительной групп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мастер, карандаш, мелки, крас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разные изобразительные средства: фломастеры, карандаши, мелки, крас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с. 4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 занятий для детей дошкольного возраста по обучению правилам безопасного поведения на дорогах. зан.№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4.2015 1 под./28.04.2015 2 по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ическая игра «Дорисуй недостающие детал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оображени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рительное восприятие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- исследователь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дорожных знаках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 «Светоф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тей. Выставка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атривание в центре «Светофорик» дорожных знаков.</w:t>
            </w: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b/>
              </w:rPr>
              <w:t>Ситуация общения «Мы 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лице»</w:t>
            </w:r>
            <w:r>
              <w:rPr>
                <w:sz w:val="24"/>
                <w:szCs w:val="24"/>
              </w:rPr>
              <w:t xml:space="preserve"> Закреплять умение ориентироваться на дороге, использу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 в различных практичес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, жёлтый, оранжевы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на каждого ребёнка с незаконченным изображением дорожного зна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с. 5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 занятий для детей дошкольного возраста по обучению правилам безопасного поведения на дорогах, зан.№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3"/>
        <w:gridCol w:w="2121"/>
        <w:gridCol w:w="1988"/>
        <w:gridCol w:w="1842"/>
        <w:gridCol w:w="1697"/>
        <w:gridCol w:w="1845"/>
        <w:gridCol w:w="1983"/>
        <w:gridCol w:w="1563"/>
        <w:gridCol w:w="508"/>
      </w:tblGrid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меся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й Ц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ые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ая рабо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Д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во часов</w:t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5.2015  1 под./ 5.05.2015 2 по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улицах нашего посёл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ывать интерес к процессу обучения правилам безопасного поведения на дорогах. Развивать память, быстроту реакции. Систематизировать правила поведения на дорогах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иды транспортных средст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исовать дорогу, закрасить тротуа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Разные автомобил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плакат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ование «Доро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ля машин»</w:t>
            </w:r>
            <w:r>
              <w:rPr>
                <w:sz w:val="24"/>
                <w:szCs w:val="24"/>
              </w:rPr>
              <w:t xml:space="preserve"> Закрепить умение самостоятельно подбирать необходим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по величине, форме, цвету, комбинировать 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, воздушный, водный, тоннель,  вперед-назад, налево -направо, реже - чащ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еди – позади, далеко -близко, быстро-медленно, приближается – удаля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исунки на каждого ребёнка с незаконченным изображением дорожного знака, бумага, разные изобразительные средства: фломастеры, карандаши, мелки, крас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с. 4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 занятий для детей дошкольного возраста по обучению правилам безопасного поведения на дорогах. зан.№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5.2015 1 под./12.05.2015 2 по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дактическая игра «Помоги мальчику дойти до  детского сад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оображени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рительное восприятие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а «Помоги мальчику дойти до  детского са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лабири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плакатов, лабиринт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еред-назад, налево -направо, реже - чащ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еди – позади, далеко -близко, быстро-медленно, приближается – удаля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, разные изобразительные средства: фломастеры, карандаши, мелки, краски, лабиринт со множеством дорог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с. 5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 занятий для детей дошкольного возраста по обучению правилам безопасного поведения на дорогах.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5.2015 1 под. /19.05.2015 2 под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вижная игра  «Разные автомашин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луховое внимание, быстроту реакции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автомашин (игруш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Разные маши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плакатов, беседа по их содерж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регулировщик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улировщик, жезл, впереди, сзади, над, по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и, шапочки с изображением грузовых и легковых автомобил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с. 5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 занятий для детей дошкольного возраста по обучению правилам безопасного поведения на дорогах.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5.2015 1 под. /26.05.2015 2 по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вижная игра  «Собери светофор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едставления детей о светофоре. Учить взаимодействию в команд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жезла и на картин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обери светоф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плакатов, беседа по их содерж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регулировщ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жезло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улировщик, жезл, впереди, сзади, над, по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злы по количеству коман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центра «Светофор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с. 5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 занятий для детей дошкольного возраста по обучению правилам безопасного поведения на дорогах.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color w:val="FF6600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FF6600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FF6600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FF6600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FF6600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FF6600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FF6600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FF6600"/>
          <w:sz w:val="36"/>
          <w:szCs w:val="36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FF6600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FF6600"/>
          <w:sz w:val="36"/>
          <w:szCs w:val="36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Картотека физкультминуток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а не тропинка, дорога не канава…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Сперва смотри налево. Потом смотри на право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Ты налево повернись, другу рядом улыбнись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Топни правою ногой: раз – два - три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окачай головой: раз – два – тр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Руки вверх ты подними и похлопай: раз – два – три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000000"/>
          <w:spacing w:val="15"/>
          <w:sz w:val="24"/>
          <w:szCs w:val="24"/>
          <w:shd w:fill="FFFFFF" w:val="clear"/>
        </w:rPr>
      </w:pPr>
      <w:r>
        <w:rPr>
          <w:rFonts w:eastAsia="Times New Roman"/>
          <w:b/>
          <w:bCs/>
          <w:color w:val="000000"/>
          <w:spacing w:val="15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pacing w:val="15"/>
          <w:sz w:val="24"/>
          <w:szCs w:val="24"/>
        </w:rPr>
      </w:pPr>
      <w:r>
        <w:rPr>
          <w:rFonts w:eastAsia="Times New Roman"/>
          <w:b/>
          <w:bCs/>
          <w:spacing w:val="15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pacing w:val="15"/>
          <w:sz w:val="24"/>
          <w:szCs w:val="24"/>
        </w:rPr>
      </w:pPr>
      <w:r>
        <w:rPr>
          <w:rFonts w:eastAsia="Times New Roman"/>
          <w:b/>
          <w:bCs/>
          <w:spacing w:val="15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pacing w:val="15"/>
          <w:sz w:val="24"/>
          <w:szCs w:val="24"/>
        </w:rPr>
      </w:pPr>
      <w:r>
        <w:rPr>
          <w:rFonts w:eastAsia="Times New Roman"/>
          <w:b/>
          <w:bCs/>
          <w:spacing w:val="15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15"/>
          <w:sz w:val="24"/>
          <w:szCs w:val="24"/>
        </w:rPr>
        <w:t xml:space="preserve">№ </w:t>
      </w:r>
      <w:r>
        <w:rPr>
          <w:rFonts w:eastAsia="Times New Roman"/>
          <w:b/>
          <w:bCs/>
          <w:spacing w:val="15"/>
          <w:sz w:val="24"/>
          <w:szCs w:val="24"/>
        </w:rPr>
        <w:t xml:space="preserve">2 Физкультминутка «На улице нашей - машины, машины» </w:t>
      </w:r>
      <w:r>
        <w:rPr>
          <w:rFonts w:eastAsia="Times New Roman"/>
          <w:sz w:val="24"/>
          <w:szCs w:val="24"/>
        </w:rPr>
        <w:t>(Я.Тайц)</w:t>
      </w:r>
    </w:p>
    <w:p>
      <w:pPr>
        <w:pStyle w:val="Normal"/>
        <w:rPr/>
      </w:pPr>
      <w:r>
        <w:rPr>
          <w:rFonts w:eastAsia="Times New Roman"/>
          <w:color w:val="291200"/>
          <w:sz w:val="24"/>
          <w:szCs w:val="24"/>
        </w:rPr>
        <w:t>На улице нашей -</w:t>
        <w:br/>
        <w:t xml:space="preserve">     Машины, машины.</w:t>
        <w:br/>
        <w:t xml:space="preserve">    (имитация вращения руля)</w:t>
      </w:r>
    </w:p>
    <w:p>
      <w:pPr>
        <w:pStyle w:val="Normal"/>
        <w:rPr/>
      </w:pPr>
      <w:r>
        <w:rPr>
          <w:rFonts w:eastAsia="Times New Roman"/>
          <w:color w:val="291200"/>
          <w:sz w:val="24"/>
          <w:szCs w:val="24"/>
        </w:rPr>
        <w:t>Машины-малютки,</w:t>
        <w:br/>
        <w:t xml:space="preserve">    Машины большие.</w:t>
        <w:br/>
        <w:t xml:space="preserve">   (имитация вращения руля)</w:t>
      </w:r>
    </w:p>
    <w:p>
      <w:pPr>
        <w:pStyle w:val="Normal"/>
        <w:rPr/>
      </w:pPr>
      <w:r>
        <w:rPr>
          <w:rFonts w:eastAsia="Times New Roman"/>
          <w:color w:val="291200"/>
          <w:sz w:val="24"/>
          <w:szCs w:val="24"/>
        </w:rPr>
        <w:t>Спешат грузовые,</w:t>
        <w:br/>
        <w:t xml:space="preserve">   Фырчат легковые.</w:t>
        <w:br/>
        <w:t xml:space="preserve">  (поворот в обратное направление)</w:t>
      </w:r>
    </w:p>
    <w:p>
      <w:pPr>
        <w:pStyle w:val="Normal"/>
        <w:rPr/>
      </w:pPr>
      <w:r>
        <w:rPr>
          <w:rFonts w:eastAsia="Times New Roman"/>
          <w:color w:val="291200"/>
          <w:sz w:val="24"/>
          <w:szCs w:val="24"/>
        </w:rPr>
        <w:t>Торопятся, мчатся,</w:t>
        <w:br/>
        <w:t xml:space="preserve">   Как будто живые.</w:t>
        <w:br/>
        <w:t xml:space="preserve">  (поворот в обратное направление)</w:t>
      </w:r>
    </w:p>
    <w:p>
      <w:pPr>
        <w:pStyle w:val="Normal"/>
        <w:rPr/>
      </w:pPr>
      <w:r>
        <w:rPr>
          <w:rFonts w:eastAsia="Times New Roman"/>
          <w:color w:val="291200"/>
          <w:sz w:val="24"/>
          <w:szCs w:val="24"/>
        </w:rPr>
        <w:t>Эй, машины, полный ход!</w:t>
        <w:br/>
        <w:t xml:space="preserve">  Я - примерный пешеход:</w:t>
        <w:br/>
        <w:t xml:space="preserve">  (шагает)</w:t>
      </w:r>
    </w:p>
    <w:p>
      <w:pPr>
        <w:pStyle w:val="Normal"/>
        <w:rPr/>
      </w:pPr>
      <w:r>
        <w:rPr>
          <w:rFonts w:eastAsia="Times New Roman"/>
          <w:color w:val="291200"/>
          <w:sz w:val="24"/>
          <w:szCs w:val="24"/>
        </w:rPr>
        <w:t>Торопиться не люблю,</w:t>
        <w:br/>
        <w:t xml:space="preserve">  Вам дорогу уступлю.</w:t>
        <w:br/>
        <w:t>(шагает)</w:t>
      </w:r>
    </w:p>
    <w:p>
      <w:pPr>
        <w:pStyle w:val="Normal"/>
        <w:rPr>
          <w:rFonts w:eastAsia="Times New Roman"/>
          <w:color w:val="291200"/>
          <w:sz w:val="24"/>
          <w:szCs w:val="24"/>
        </w:rPr>
      </w:pPr>
      <w:r>
        <w:rPr>
          <w:rFonts w:eastAsia="Times New Roman"/>
          <w:color w:val="2912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rFonts w:eastAsia="Times New Roman"/>
          <w:b/>
          <w:i/>
          <w:iCs/>
          <w:sz w:val="24"/>
          <w:szCs w:val="24"/>
        </w:rPr>
        <w:t>Проводится физминутка «Мы - шоферы» (дети показывают движения)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Едем, едем на машине 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движение рулем)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жимаем на педаль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ногу согнуть в колене, вытянуть)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аз включаем, выключаем 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рычаг повернуть к себе, от себя)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мотрим пристально мы вдаль 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ладонь ко лбу)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ворники счищают капли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право, влево – чистота! 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«дворники»)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олосы ерошит ветер 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пальцами взъерошить волосы)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ы шоферы хоть куда! 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большой палец правой руки вверх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 Физкультминутка «Светофор»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>Помогает с давних пор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>Верный друг наш – светофор              Дети произносят слово «светофор», хлопая 3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  </w:t>
      </w:r>
      <w:r>
        <w:rPr/>
        <w:t>раза в ладоши (отхлопывают слоги)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>У него больших три глаза,                  «Рисуют» в воздухе сверху вниз три круга.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>Не горят они все разом.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>Если красный загорелся,                   поднимают руку вверх и  «рисуют»   в воздухе круг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То нельзя переходить,                        Качают головой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Надо ждать на тротуаре                    «Крутят рули»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И машины пропустить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Если жёлтый загорелся,                   «Рисуют» в воздухе второй круг ниже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                                </w:t>
      </w:r>
      <w:r>
        <w:rPr/>
        <w:t>первого.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Значит скоро, мы идём!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Глаз зелёный загорелся –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Стоп, машины, мы идём!                 «Рисуют» в воздухе третий круг ниже</w:t>
      </w:r>
    </w:p>
    <w:p>
      <w:pPr>
        <w:pStyle w:val="Style15"/>
        <w:spacing w:before="0" w:after="0"/>
        <w:rPr/>
      </w:pPr>
      <w:r>
        <w:rPr/>
        <w:t>                                                                 </w:t>
      </w:r>
      <w:r>
        <w:rPr/>
        <w:t>второго.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Помогает с давних пор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Верный друг наш – светофор.           Произносят слово «светофор», хлопая три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                      </w:t>
      </w:r>
      <w:r>
        <w:rPr/>
        <w:t>раза в ладоши (отхлопывая слоги) 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№</w:t>
      </w:r>
      <w:r>
        <w:rPr>
          <w:rStyle w:val="StrongEmphasis"/>
        </w:rPr>
        <w:t>5 Физминутка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«Светофор».</w:t>
      </w:r>
    </w:p>
    <w:p>
      <w:pPr>
        <w:pStyle w:val="Style15"/>
        <w:shd w:fill="FFFFFF" w:val="clear"/>
        <w:spacing w:before="0" w:after="0"/>
        <w:rPr/>
      </w:pPr>
      <w:r>
        <w:rPr/>
        <w:t>В светофор мы поиграем, (</w:t>
      </w:r>
      <w:r>
        <w:rPr>
          <w:rStyle w:val="Emphasis"/>
        </w:rPr>
        <w:t>Дети хлопают в ладоши</w:t>
      </w:r>
      <w:r>
        <w:rPr/>
        <w:t>).</w:t>
        <w:br/>
        <w:t>Раз, два, три, четыре, пять.</w:t>
        <w:br/>
        <w:t>Предлагаю всем Вам встать. (</w:t>
      </w:r>
      <w:r>
        <w:rPr>
          <w:rStyle w:val="Emphasis"/>
        </w:rPr>
        <w:t>Дети встают, ходьба на месте маршируя</w:t>
      </w:r>
      <w:r>
        <w:rPr/>
        <w:t>).</w:t>
        <w:br/>
        <w:t>Красный свет нам «Стой!» кричит, (</w:t>
      </w:r>
      <w:r>
        <w:rPr>
          <w:rStyle w:val="Emphasis"/>
        </w:rPr>
        <w:t>Дети стоят на месте</w:t>
      </w:r>
      <w:r>
        <w:rPr/>
        <w:t>).</w:t>
        <w:br/>
        <w:t>Ждать зеленого велит.</w:t>
        <w:br/>
        <w:t>Вот и желтый загорелся, (</w:t>
      </w:r>
      <w:r>
        <w:rPr>
          <w:rStyle w:val="Emphasis"/>
        </w:rPr>
        <w:t>Рывки руками под грудью</w:t>
      </w:r>
      <w:r>
        <w:rPr/>
        <w:t>).</w:t>
        <w:br/>
        <w:t>Приготовиться пора</w:t>
        <w:br/>
        <w:t>Руки, ноги, разогреем</w:t>
        <w:br/>
        <w:t>Начинаем детвора!!! (</w:t>
      </w:r>
      <w:r>
        <w:rPr>
          <w:rStyle w:val="Emphasis"/>
        </w:rPr>
        <w:t>Приседания</w:t>
      </w:r>
      <w:r>
        <w:rPr/>
        <w:t>).</w:t>
        <w:br/>
        <w:t>Вот зеленый загорелся, (</w:t>
      </w:r>
      <w:r>
        <w:rPr>
          <w:rStyle w:val="Emphasis"/>
        </w:rPr>
        <w:t>Рук</w:t>
      </w:r>
      <w:r>
        <w:rPr>
          <w:rStyle w:val="Emphasis"/>
          <w:color w:val="333333"/>
        </w:rPr>
        <w:t>и поднять вверх</w:t>
      </w:r>
      <w:r>
        <w:rPr>
          <w:color w:val="333333"/>
        </w:rPr>
        <w:t>).</w:t>
        <w:br/>
        <w:t>Можно нам идти вперед, (</w:t>
      </w:r>
      <w:r>
        <w:rPr>
          <w:rStyle w:val="Emphasis"/>
          <w:color w:val="333333"/>
        </w:rPr>
        <w:t>Ходьба на месте маршируя</w:t>
      </w:r>
      <w:r>
        <w:rPr>
          <w:color w:val="333333"/>
        </w:rPr>
        <w:t>).</w:t>
        <w:br/>
        <w:t>Будь смелее пешеход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(дети должны показывать движения)</w:t>
      </w:r>
    </w:p>
    <w:p>
      <w:pPr>
        <w:pStyle w:val="Style15"/>
        <w:spacing w:before="0" w:after="0"/>
        <w:rPr/>
      </w:pPr>
      <w:r>
        <w:rPr/>
        <w:t>Едем, едем на машине                             (движение рулем)</w:t>
      </w:r>
    </w:p>
    <w:p>
      <w:pPr>
        <w:pStyle w:val="Style15"/>
        <w:spacing w:before="0" w:after="0"/>
        <w:rPr/>
      </w:pPr>
      <w:r>
        <w:rPr/>
        <w:t>Нажимаем на педаль                                 (ногу согнуть в колене, вытянуть)</w:t>
      </w:r>
    </w:p>
    <w:p>
      <w:pPr>
        <w:pStyle w:val="Style15"/>
        <w:spacing w:before="0" w:after="0"/>
        <w:rPr/>
      </w:pPr>
      <w:r>
        <w:rPr/>
        <w:t>Газ включаем, выключаем                        (рычаг повернуть к себе, от себя)</w:t>
      </w:r>
    </w:p>
    <w:p>
      <w:pPr>
        <w:pStyle w:val="Style15"/>
        <w:spacing w:before="0" w:after="0"/>
        <w:rPr/>
      </w:pPr>
      <w:r>
        <w:rPr/>
        <w:t>Смотрим пристально мы в даль             (ладонь ко лбу)</w:t>
      </w:r>
    </w:p>
    <w:p>
      <w:pPr>
        <w:pStyle w:val="Style15"/>
        <w:spacing w:before="0" w:after="0"/>
        <w:rPr/>
      </w:pPr>
      <w:r>
        <w:rPr/>
        <w:t>Дворники считают капли                        </w:t>
      </w:r>
    </w:p>
    <w:p>
      <w:pPr>
        <w:pStyle w:val="Style15"/>
        <w:spacing w:before="0" w:after="0"/>
        <w:rPr/>
      </w:pPr>
      <w:r>
        <w:rPr/>
        <w:t>Вправо, влево – чистота!                         («дворники»)</w:t>
      </w:r>
    </w:p>
    <w:p>
      <w:pPr>
        <w:pStyle w:val="Style15"/>
        <w:spacing w:before="0" w:after="0"/>
        <w:rPr/>
      </w:pPr>
      <w:r>
        <w:rPr/>
        <w:t>Волосы ерошит ветер                               (пальцами взъерошить волосы)</w:t>
      </w:r>
    </w:p>
    <w:p>
      <w:pPr>
        <w:pStyle w:val="Style15"/>
        <w:spacing w:before="0" w:after="0"/>
        <w:rPr/>
      </w:pPr>
      <w:r>
        <w:rPr/>
        <w:t>Мы шоферы хоть куда!                           (большой палец правой руки вверх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6 «Веселый пешех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встают в круг на некотором расстоянии друг от друга, поворачиваются лицом в центр 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т по кругу                                 (шагают на месте, энергично взмахивают рука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елый пешех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ляет он по улицам                           (хлопают в ладош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село по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уду правила движенья                  (выполняют « пружинку», руки на пояс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без возраж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у слушать я без спора                  (выполняют наклоны вперед, руки отводят назад-ввер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нья светоф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у я идти вперед                                      (шагают на месте, руки вниз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там, где перех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торожно- красный цвет!               (ставят одну руку полочкой перед грудью; локоть второй руки          – на тыльную поверхность ладони первой руки, перпендикулярно к ней качают второй рукой из стороны в сторон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ит- мне дороги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тый – осторожен будь!        (  Приседают, руки вперед, ладони вни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леный- смело в путь!         Поднимаются –руки на поясе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 свободен переход,            ( шагают на месте, руки к плеча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ло я иду вперед.                 (  Сжимают- разжимают кулачки.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 Подмигивает глазом   вращают руками воображаемый руль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ятель светоф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ят, гудят маш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а ни кинешь взо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,два –левой!                     (  Шагают на месте, энергично взмахивая рукам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боден перех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, два – левой!                    (  Хлопают в ладош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– веселый пешеход!»         ( Поднимают руки вверх.)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7 «Светоф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образуют круг. Педагог встает в его центр. В руках педагога 3 кружка красного, желтого и зеленого цвета (диаметр кружка 15 см, длина палочки 20 с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игналу педагога (свисток, удар в бубен)дети начинают движение по кругу друг за другом, наблюдая за действиями педагога. Когда педагог поднимает кружок красного цвета, группа останавливается, желтого цвета- шагает на месте, зеленого цвета – дети идут по кругу друг за другом. Если ребенок ошибся при выполнении задания, он отходит в сторону от играющих. Побеждает 1-2 самых внимательных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spacing w:before="0" w:after="0"/>
        <w:jc w:val="center"/>
        <w:rPr/>
      </w:pPr>
      <w:r>
        <w:rPr>
          <w:b/>
        </w:rPr>
        <w:t>№</w:t>
      </w:r>
      <w:r>
        <w:rPr>
          <w:b/>
        </w:rPr>
        <w:t>8 «Поезд едет, поезд мчит».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/>
      </w:pPr>
      <w:r>
        <w:rPr/>
        <w:t>-поезд едет, поезд мчит,       (идут притопывающим шагом,</w:t>
      </w:r>
    </w:p>
    <w:p>
      <w:pPr>
        <w:pStyle w:val="Msonormalcxspmiddle"/>
        <w:spacing w:before="0" w:after="0"/>
        <w:rPr/>
      </w:pPr>
      <w:r>
        <w:rPr/>
        <w:t>Он колесами стучит.                Вращение руками вдоль туловища)</w:t>
      </w:r>
    </w:p>
    <w:p>
      <w:pPr>
        <w:pStyle w:val="Msonormalcxspmiddle"/>
        <w:spacing w:before="0" w:after="0"/>
        <w:rPr/>
      </w:pPr>
      <w:r>
        <w:rPr/>
        <w:t>Мчится поезд во весь дух,      (прямо голопом)</w:t>
      </w:r>
    </w:p>
    <w:p>
      <w:pPr>
        <w:pStyle w:val="Msonormalcxspmiddle"/>
        <w:spacing w:before="0" w:after="0"/>
        <w:rPr/>
      </w:pPr>
      <w:r>
        <w:rPr/>
        <w:t>Чух-чух-чух-чух.</w:t>
      </w:r>
    </w:p>
    <w:p>
      <w:pPr>
        <w:pStyle w:val="Msonormalcxspmiddle"/>
        <w:spacing w:before="0" w:after="0"/>
        <w:rPr/>
      </w:pPr>
      <w:r>
        <w:rPr/>
        <w:t xml:space="preserve">Под горой река течет,               ( ходьба обычная,  </w:t>
      </w:r>
    </w:p>
    <w:p>
      <w:pPr>
        <w:pStyle w:val="Msonormalcxspmiddle"/>
        <w:spacing w:before="0" w:after="0"/>
        <w:rPr/>
      </w:pPr>
      <w:r>
        <w:rPr/>
        <w:t>А по речке-пароход.                   Руки в стороны,</w:t>
      </w:r>
    </w:p>
    <w:p>
      <w:pPr>
        <w:pStyle w:val="Msonormalcxspmiddle"/>
        <w:spacing w:before="0" w:after="0"/>
        <w:rPr/>
      </w:pPr>
      <w:r>
        <w:rPr/>
        <w:t xml:space="preserve">                                                          </w:t>
      </w:r>
      <w:r>
        <w:rPr/>
        <w:t>Небольшой наклон вправо,</w:t>
      </w:r>
    </w:p>
    <w:p>
      <w:pPr>
        <w:pStyle w:val="Msonormalcxspmiddle"/>
        <w:spacing w:before="0" w:after="0"/>
        <w:rPr/>
      </w:pPr>
      <w:r>
        <w:rPr/>
        <w:t xml:space="preserve">                                                          </w:t>
      </w:r>
      <w:r>
        <w:rPr/>
        <w:t>Затем влево.)</w:t>
      </w:r>
    </w:p>
    <w:p>
      <w:pPr>
        <w:pStyle w:val="Msonormalcxspmiddle"/>
        <w:spacing w:before="0" w:after="0"/>
        <w:rPr/>
      </w:pPr>
      <w:r>
        <w:rPr/>
        <w:t xml:space="preserve">Едет по шоссе машина, </w:t>
      </w:r>
    </w:p>
    <w:p>
      <w:pPr>
        <w:pStyle w:val="Msonormalcxspmiddle"/>
        <w:spacing w:before="0" w:after="0"/>
        <w:rPr/>
      </w:pPr>
      <w:r>
        <w:rPr/>
        <w:t xml:space="preserve">У нее большие шины,                   </w:t>
      </w:r>
    </w:p>
    <w:p>
      <w:pPr>
        <w:pStyle w:val="Msonormalcxspmiddle"/>
        <w:spacing w:before="0" w:after="0"/>
        <w:rPr/>
      </w:pPr>
      <w:r>
        <w:rPr/>
        <w:t>Тарахтит, стучит мотор,</w:t>
      </w:r>
    </w:p>
    <w:p>
      <w:pPr>
        <w:pStyle w:val="Msonormalcxspmiddle"/>
        <w:spacing w:before="0" w:after="0"/>
        <w:rPr/>
      </w:pPr>
      <w:r>
        <w:rPr/>
        <w:t>Довезу до самых гор!                (  Бег обычный.)</w:t>
      </w:r>
    </w:p>
    <w:p>
      <w:pPr>
        <w:pStyle w:val="Msonormalcxspmiddle"/>
        <w:spacing w:before="0" w:after="0"/>
        <w:rPr/>
      </w:pPr>
      <w:r>
        <w:rPr/>
      </w:r>
    </w:p>
    <w:p>
      <w:pPr>
        <w:pStyle w:val="Msonormalcxspmiddle"/>
        <w:spacing w:before="0" w:after="0"/>
        <w:rPr/>
      </w:pPr>
      <w:r>
        <w:rPr/>
        <w:t>В небо рвется самолет,</w:t>
      </w:r>
    </w:p>
    <w:p>
      <w:pPr>
        <w:pStyle w:val="Msonormalcxspmiddle"/>
        <w:spacing w:before="0" w:after="0"/>
        <w:rPr/>
      </w:pPr>
      <w:r>
        <w:rPr/>
        <w:t>Всех ребят зовет в полет,</w:t>
      </w:r>
    </w:p>
    <w:p>
      <w:pPr>
        <w:pStyle w:val="Msonormalcxspmiddle"/>
        <w:spacing w:before="0" w:after="0"/>
        <w:rPr/>
      </w:pPr>
      <w:r>
        <w:rPr/>
        <w:t>Мы с тобой не полетим,            (  обычная ходьба, руки в стороны</w:t>
      </w:r>
    </w:p>
    <w:p>
      <w:pPr>
        <w:pStyle w:val="Msonormalcxspmiddle"/>
        <w:spacing w:before="0" w:after="0"/>
        <w:rPr/>
      </w:pPr>
      <w:r>
        <w:rPr/>
        <w:t>А с лужайки поглядим.                 Руки вниз.)</w:t>
      </w:r>
    </w:p>
    <w:p>
      <w:pPr>
        <w:pStyle w:val="Msonormalcxspmiddle"/>
        <w:spacing w:before="0" w:after="0"/>
        <w:rPr/>
      </w:pPr>
      <w:r>
        <w:rPr/>
        <w:t>Как рисует самолет</w:t>
      </w:r>
    </w:p>
    <w:p>
      <w:pPr>
        <w:pStyle w:val="Msonormalcxspmiddle"/>
        <w:spacing w:before="0" w:after="0"/>
        <w:rPr/>
      </w:pPr>
      <w:r>
        <w:rPr/>
        <w:t>Белый след – назад, вперед.</w:t>
      </w:r>
    </w:p>
    <w:p>
      <w:pPr>
        <w:pStyle w:val="Msonormalcxspmiddle"/>
        <w:spacing w:before="0" w:after="0"/>
        <w:rPr/>
      </w:pPr>
      <w:r>
        <w:rPr/>
      </w:r>
    </w:p>
    <w:p>
      <w:pPr>
        <w:pStyle w:val="Msonormalcxspmiddle"/>
        <w:spacing w:before="0" w:after="0"/>
        <w:rPr/>
      </w:pPr>
      <w:r>
        <w:rPr/>
        <w:t>Дети строятся в колонну по центру зала. Перестроение в два звена, « Светофор»</w:t>
      </w:r>
    </w:p>
    <w:p>
      <w:pPr>
        <w:pStyle w:val="Msonormalcxspmiddle"/>
        <w:spacing w:before="0" w:after="0"/>
        <w:rPr/>
      </w:pPr>
      <w:r>
        <w:rPr/>
        <w:t>Поочередно показывает знаки «поворот направо», «поворот налево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7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u w:val="single"/>
        </w:rPr>
        <w:t>№</w:t>
      </w:r>
      <w:r>
        <w:rPr>
          <w:rFonts w:eastAsia="Times New Roman"/>
          <w:b/>
          <w:bCs/>
          <w:sz w:val="24"/>
          <w:szCs w:val="24"/>
          <w:u w:val="single"/>
        </w:rPr>
        <w:t xml:space="preserve">9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«Светофор» </w:t>
      </w:r>
      <w:r>
        <w:rPr>
          <w:rFonts w:eastAsia="Times New Roman"/>
          <w:b/>
          <w:i/>
          <w:iCs/>
          <w:sz w:val="24"/>
          <w:szCs w:val="24"/>
        </w:rPr>
        <w:t>(игра на внимание)</w:t>
      </w:r>
    </w:p>
    <w:p>
      <w:pPr>
        <w:pStyle w:val="Normal"/>
        <w:ind w:firstLine="14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аждый сигнал светофора обозначает определенное движение, как только ребята увидят сигнал они выполняют это движение (красный - молчим, желтый - шепотом, зеленый - кричим). </w:t>
      </w:r>
    </w:p>
    <w:p>
      <w:pPr>
        <w:pStyle w:val="Normal"/>
        <w:ind w:firstLine="14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точник: http://doshvozrast.ru/prazdniki/detscenarii18.htm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Times New Roman"/>
          <w:b/>
          <w:bCs/>
          <w:sz w:val="24"/>
          <w:szCs w:val="24"/>
          <w:lang w:eastAsia="ko-KR"/>
        </w:rPr>
        <w:t xml:space="preserve">                                                                                                   </w:t>
      </w:r>
      <w:r>
        <w:rPr>
          <w:rFonts w:eastAsia="Batang;바탕"/>
          <w:b/>
          <w:bCs/>
          <w:sz w:val="24"/>
          <w:szCs w:val="24"/>
          <w:lang w:eastAsia="ko-KR"/>
        </w:rPr>
        <w:t>№</w:t>
      </w:r>
      <w:r>
        <w:rPr>
          <w:rFonts w:eastAsia="Batang;바탕"/>
          <w:b/>
          <w:bCs/>
          <w:sz w:val="24"/>
          <w:szCs w:val="24"/>
          <w:lang w:eastAsia="ko-KR"/>
        </w:rPr>
        <w:t>10 Физкультминутка:</w:t>
      </w:r>
    </w:p>
    <w:p>
      <w:pPr>
        <w:pStyle w:val="Normal"/>
        <w:rPr/>
      </w:pPr>
      <w:r>
        <w:rPr>
          <w:rFonts w:eastAsia="Batang;바탕"/>
          <w:b/>
          <w:bCs/>
          <w:sz w:val="24"/>
          <w:szCs w:val="24"/>
          <w:lang w:eastAsia="ko-KR"/>
        </w:rPr>
        <w:t> </w:t>
      </w:r>
      <w:r>
        <w:rPr>
          <w:rFonts w:eastAsia="Batang;바탕"/>
          <w:sz w:val="24"/>
          <w:szCs w:val="24"/>
          <w:lang w:eastAsia="ko-KR"/>
        </w:rPr>
        <w:t>Дети читают стихотворение и выполняют соответствующие движения.</w:t>
      </w:r>
    </w:p>
    <w:p>
      <w:pPr>
        <w:pStyle w:val="Normal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Дорога на тропинке, дорога на канаве</w:t>
      </w:r>
    </w:p>
    <w:p>
      <w:pPr>
        <w:pStyle w:val="Normal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перва смотри налево. Потом смотри направо.</w:t>
      </w:r>
    </w:p>
    <w:p>
      <w:pPr>
        <w:pStyle w:val="Normal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Ты налево повернись, другу рядом улыбнись,</w:t>
      </w:r>
    </w:p>
    <w:p>
      <w:pPr>
        <w:pStyle w:val="Normal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Топни правою ногой: раз, два, три.</w:t>
      </w:r>
    </w:p>
    <w:p>
      <w:pPr>
        <w:pStyle w:val="Normal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окачай головой: раз, два, три.</w:t>
      </w:r>
    </w:p>
    <w:p>
      <w:pPr>
        <w:pStyle w:val="Normal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Руки вверх ты подними и похлопай: раз, два, три.</w:t>
      </w:r>
    </w:p>
    <w:p>
      <w:pPr>
        <w:pStyle w:val="Normal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2417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1:00Z</dcterms:created>
  <dc:creator>User1</dc:creator>
  <dc:description/>
  <cp:keywords/>
  <dc:language>en-US</dc:language>
  <cp:lastModifiedBy>User1</cp:lastModifiedBy>
  <dcterms:modified xsi:type="dcterms:W3CDTF">2015-10-07T19:22:00Z</dcterms:modified>
  <cp:revision>7</cp:revision>
  <dc:subject/>
  <dc:title/>
</cp:coreProperties>
</file>