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Бышева Еле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оспитатель МБДОУ «Лямбирский детский сад №3 комбинированного вида» Лямбирского муниципального района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Эссе «Мое призвание – воспитат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Я всегда любила детей и мечтала работать в школе.  Считала и сейчас считаю, что профессия учителя самая интересная и привлекательна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свое время закончила Мордовский педагогический институт имени М. Е. Евсевьева и оказалась в школе. Казалось, что мечта моя сбылась, но по воле судьбы оказалась в детском саду. Было время, что приходилось испытывать чувство отчаяния,  опускались руки, хотелось бросить все и отказаться от непосильной нош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А сейчас становится страшно, что из-за минутной слабости мне могла бы  не раскрыться во всей красоте профессия воспитателя детского сада. Теперь я твердо знаю и с гордостью говорю: мое призвание – дошко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традно, что в последние годы правительство стало больше обращать внимание на детские сады и на нас, работников детских 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 когда я  вижу улыбки детей и счастливые лица их родителей,  хочется верить, что отдавая частицу себя, вкладывая частицу своей души и своего сердца в каждого ребёнка,  я делаю этот мир добрее и лучш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5:00Z</dcterms:created>
  <dc:creator>gig</dc:creator>
  <dc:description/>
  <cp:keywords/>
  <dc:language>en-US</dc:language>
  <cp:lastModifiedBy>gig</cp:lastModifiedBy>
  <dcterms:modified xsi:type="dcterms:W3CDTF">2015-10-07T18:48:00Z</dcterms:modified>
  <cp:revision>3</cp:revision>
  <dc:subject/>
  <dc:title/>
</cp:coreProperties>
</file>